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uk-UA"/>
        </w:rPr>
        <w:t>УДК  [347.73:336.221:657] (477+470+571)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>Карпенко Є.А.</w:t>
      </w:r>
    </w:p>
    <w:p>
      <w:pPr>
        <w:pStyle w:val="Normal"/>
        <w:widowControl w:val="fals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Zakonu1"/>
        <w:widowControl w:val="false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ЛИВОСТІ ЗАСТОСУВАННЯ СПРОЩЕНОЇ СИСТЕМИ ОПОДАТКУВАННЯ, ОБЛІКУ ТА ЗВІТНОСТІ В КОНТЕКСТІ ПОДАТКОВОГО ЗАКОНОДАВСТВА УКРАЇНИ ТА РОСІЙСЬКОЇ ФЕДЕРАЦІЇ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ind w:firstLine="284"/>
        <w:jc w:val="both"/>
        <w:rPr>
          <w:i/>
          <w:i/>
          <w:lang w:val="uk-UA"/>
        </w:rPr>
      </w:pPr>
      <w:r>
        <w:rPr>
          <w:i/>
          <w:lang w:val="uk-UA"/>
        </w:rPr>
        <w:t>Досліджено особливості застосування спрощеної системи оподаткування, обліку та звітності в Україні та Російській федерації. Здійснено порівняння вимог до обліку і звітності фізичних осіб – підприємців та юридичних осіб, що застосовують спрощену систему оподаткування в Україні та Російській федерації .</w:t>
      </w:r>
    </w:p>
    <w:p>
      <w:pPr>
        <w:pStyle w:val="Normal"/>
        <w:widowControl w:val="false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лючові слова: спрощена система оподаткування, єдиний податок, фізична особа-підприємець, облік, звітність.</w:t>
      </w:r>
    </w:p>
    <w:p>
      <w:pPr>
        <w:pStyle w:val="Normal"/>
        <w:widowControl w:val="false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b/>
          <w:lang w:val="uk-UA"/>
        </w:rPr>
        <w:t>Постановка проблеми і її зв'язок із найважливішими науковими та практичними завданнями.</w:t>
      </w:r>
      <w:r>
        <w:rPr/>
        <w:t xml:space="preserve"> </w:t>
      </w:r>
      <w:r>
        <w:rPr>
          <w:lang w:val="uk-UA"/>
        </w:rPr>
        <w:t>Направленість України на інтеграцію у світовий ринок вимагає підвищення конкурентноздатності підприємств, зорієнтованої на інноваційний тип економічного зростання. Значною мірою це стосується механізмів оподаткування вітчизняних підприємств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Досвід останніх років показує, що для значної кількості населення України розвиток малого і середнього бізнесу є основою соціально-економічного благополуччя і стабільності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Протягом останніх років увага вчених доволі часто зосереджувалася на аналізі тенденція розвитку малого бізнесу в Україні. Відмітимо, що підтримка малого бізнесу, у тому числі шляхом використання спрощеної системи оподаткування обліку та звітності, є одним із способів забезпечення стійкого зростання країни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Зокрема Покатаєвою О.В. [1,2] досліджено правову природу єдиного податку, еволюцію становлення спрощеної системи оподаткування та перспективи її існування в контексті Податкового кодексу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Герасим П.М. та Приймак С.В. [3] вивчали особливості і основні проблеми обліку та звітності малих підприємств, після змін, що відбулися в 2011 році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Але аналіз наукових досліджень з проблем застосування спрощеної системи оподаткування обліку та звітності дає підстави стверджувати, що важливі питання щодо методології та організації бухгалтерського обліку та звітності в сучасних умовах для суб’єктів малого підприємництва залишаються відкритими. Зміни, що прийняті в рамках Податкових кодексів Російської Федерації та України спричинили нову хвилю дискусій з цього приводу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Відмітимо, що в останні роки спостерігається зростання активності взаємодії підприємств і підприємців, що зареєстровані в Україні із контрагентами із Російської Федерації. Одним з основних напрямів, що вимагає найбільшого пристосування до міжнародної практики (зокрема до норми, що діють на території Російської Федерації) є бухгалтерський облік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У зв’язку з цим дослідження особливостей застосування спрощеної системи оподаткування, обліку та звітності в контексті податкового законодавства України та Російської Федерації є своєчасним та актуальним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b/>
          <w:lang w:val="uk-UA"/>
        </w:rPr>
        <w:t>Метою  статті</w:t>
      </w:r>
      <w:r>
        <w:rPr>
          <w:lang w:val="uk-UA"/>
        </w:rPr>
        <w:t xml:space="preserve"> є обґрунтування теоретичних, методичних та практичних аспектів спрощеної системи оподаткування, обліку та звітності та оцінка діючих спрощених систем оподаткування в Україні та Російській Федерації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val="uk-UA"/>
        </w:rPr>
        <w:t xml:space="preserve">Виклад основного матеріалу досліджень. </w:t>
      </w:r>
      <w:r>
        <w:rPr>
          <w:lang w:val="uk-UA"/>
        </w:rPr>
        <w:t xml:space="preserve">Як в Україні, так і в Російській Федерації у 2011 році відбулися значні зміни у правових основах функціонування суб’єктів малого підприємництва.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lang w:val="uk-UA"/>
        </w:rPr>
        <w:t xml:space="preserve">Правовий механізм застосування спрощеної системи оподаткування обліку та звітності в Україні закріплений в розділі </w:t>
      </w:r>
      <w:r>
        <w:rPr>
          <w:lang w:val="en-US"/>
        </w:rPr>
        <w:t>X</w:t>
      </w:r>
      <w:r>
        <w:rPr>
          <w:lang w:val="uk-UA"/>
        </w:rPr>
        <w:t>І Податкового кодексу України, тобі як особливості переходу на спрощену систему оподаткування підприємств і індивідуальних підприємців в Російській Федерації регулюються статей 346 Податкового кодексу російської Федерації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 xml:space="preserve">Відмітимо, що за вимогами законодавства Російської Федерації платниками єдиного податку признаються організації та індивідуальні підприємці, що перейшли на спрощену систему оподаткування і застосовують її в порядку, встановленою главою 346 Податкового кодексу Російської Федерації [4]. Підприємства, що зареєстровані і діють на території Російської Федерації мають право перейти на спрощену систему оподаткування, якщо за підсумками дев’яти місяців того року, в якому організація подає заяву про перехід на спрощену систему оподаткування, доходи, не перевищили 15 млн. російських рублів (близько 6 млн. грн)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В Російській Федерації спрощену систему оподаткування не можуть застосовувати організації, що мають філіали і (або) представництва; банки; страховики; недержавні пенсійні фонди; інвестиційні фонди; професійні учасники ринку цінних паперів; ломбарди; організації та індивідуальні підприємці, що займаються виробництвом підакцизних товарів, а також видобутком та реалізацією корисних копалин, за виключенням загальнопоширених корисних копалин; організації та індивідуальні підприємці, що займаються ігровим бізнесом; нотаріуси, що займаються приватною практикою, адвокати, що є засновниками адвокатських кабінетів, а також інші форми адвокатських утворень; організації, що є учасниками угод про розподіл продукції; організації та індивідуальні підприємці, що перейшли на систему оподаткування для сільськогосподарських товаровиробників (єдиний сільськогосподарський податок); організації, в яких частка участі інших організацій складає більше ніж 25 відсотків; організації та індивідуальні підприємці, середня чисельність працівників котрих за податковий (звітний) період перевищує 100 осіб; організації, у яких залишкова вартість основних засобів та нематеріальних активів перевищує 100 млн. рублів;  казенні та бюджетні заклади; іноземні організації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 xml:space="preserve">Статтею 11 Закону України № 2063-ІІІ «Про державну підтримку малого підприємництва» від 19.10.2000 р. передбачено, що для суб'єктів малого підприємництва в порядку, встановленому законодавством України, може застосовуватися: спрощена система оподаткування, обліку та звітності; </w:t>
      </w:r>
      <w:bookmarkStart w:id="0" w:name="BM67"/>
      <w:bookmarkEnd w:id="0"/>
      <w:r>
        <w:rPr>
          <w:lang w:val="uk-UA"/>
        </w:rPr>
        <w:t>спрощена форма бухгалтерського обліку та звітності.</w:t>
      </w:r>
    </w:p>
    <w:p>
      <w:pPr>
        <w:pStyle w:val="Normal"/>
        <w:widowControl w:val="false"/>
        <w:ind w:firstLine="709"/>
        <w:jc w:val="both"/>
        <w:rPr/>
      </w:pPr>
      <w:bookmarkStart w:id="1" w:name="BM69"/>
      <w:bookmarkEnd w:id="1"/>
      <w:r>
        <w:rPr>
          <w:lang w:val="uk-UA"/>
        </w:rPr>
        <w:t>Спрощена система оподаткування, обліку та звітності встановлюється Податковим кодексом України. Порядок ведення бухгалтерського обліку та звітності суб’єктами малого підприємництва визначається Міністерством фінансів України</w:t>
      </w:r>
      <w:bookmarkStart w:id="2" w:name="BM70"/>
      <w:bookmarkEnd w:id="2"/>
      <w:r>
        <w:rPr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В Україні юридична особа чи фізична особа - підприємець може самостійно обрати спрощену систему оподаткування, якщо така особа відповідає вимогам, встановленим главою І</w:t>
      </w:r>
      <w:r>
        <w:rPr>
          <w:lang w:val="en-US"/>
        </w:rPr>
        <w:t>V</w:t>
      </w:r>
      <w:r>
        <w:rPr>
          <w:lang w:val="uk-UA"/>
        </w:rPr>
        <w:t xml:space="preserve"> Податкового кодексу України, та реєструється платником єдиного податку у порядку, визначеному цією главою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Відповідно до українського законодавства спрощена система оподаткування, обліку та звітності – це особливий механізм справляння податків і зборів, що встановлює заміну сплати окремих податків і зборів, встановлених пунктом 297.1 статті 297 Податкового Кодексу, на сплату єдиного податку в порядку та на умовах, визначених Податковим кодексом, з одночасним веденням спрощеного обліку та звітності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Відповідно до п.291.4 Податкового кодексу суб’єкти господарювання, які застосовують спрощену систему оподаткування, обліку та звітності, поділяються на такі групи платників єдиного податку: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1) перша група –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, та обсяг доходу яких протягом календарного року не перевищує 150 000 гривень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2) друга група –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 за умови, що протягом календарного року у трудових відносинах з фізичні особи-підприємцями одночасно перебувають не більше 10 осіб і обсяг доходу не перевищує 1 000 000 гривень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3) третя група – фізичні особи - підприємці, у трудових відносинах з якими протягом календарного року одночасно перебувають не більше 20 осіб і обсяг доходу не перевищує 3 000 000 гривень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4) четверта група – юридичні особи – суб’єкти господарювання будь-якої організаційно-правової форми, у яких  протягом календарного року середньооблiкова кількість працівників не перевищує 50 осіб, а обсяг доходу не перевищує 5 000 000 гривень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У п. 291.5 Податкового кодексу міститься перелік видів діяльності, які заборонені для платників єдиного податку (табл. 1).</w:t>
      </w:r>
    </w:p>
    <w:p>
      <w:pPr>
        <w:pStyle w:val="Normal"/>
        <w:widowControl w:val="false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Таблиця 1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lang w:val="uk-UA"/>
        </w:rPr>
        <w:t>Заборонені види діяльності для платників єдиного податку (ПЄП) (за Податковим кодексом України</w:t>
      </w:r>
      <w:r>
        <w:rPr/>
        <w:t>)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378"/>
        <w:gridCol w:w="101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а ПЄ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и діяльност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орма  ПК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,3 груп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ічні випробування та дослідженн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п. 291.5.2</w:t>
            </w:r>
          </w:p>
        </w:tc>
      </w:tr>
      <w:tr>
        <w:trPr>
          <w:trHeight w:val="27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Діяльність у сфері аудиту, діяльність з надання в оренду земельних ділянок площею понад 0,2 га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п. 291.5.3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іяльність з надання в оренду житлових приміщень загальною площею понад 100 кв.м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Діяльність з надання в оренду не житлових приміщень (споруд, будівель або частки, загальна площа яких перевищує 300 кв.м)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,</w:t>
            </w:r>
          </w:p>
          <w:p>
            <w:pPr>
              <w:pStyle w:val="StyleZakonu1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і 4 груп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Діяльність з організації і проведення азартних ігор, обмін іноземної валют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п. 291.5.1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обництво, експорт, імпорт, продаж підакцизних товарів (крім роздрібного продажу паливно-мастильних матеріалів в місткості до 20 літрів та діяльності фізичних осіб, пов’язаної з роздрібним продажем пива та столових вин)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обуток, виробництво, реалізація дорогоцінних металів і дорогоцінного камінн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обуток і реалізація корисних копалин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Діяльність у сфері фінансового посередництва, крім діяльності у сфері страхування, яка здійснюється страховими агентами, аварійними комісарами, сюрвейєрами, аджастерами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іяльність з продажу предметів мистецтва та антикваріату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іяльність з організації торгів (аукціонів) виробами мистецтв, предметами колекціонування або антикваріату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widowControl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іяльність з управління підприємствами, діяльність з надання послуг пошти та зв’язку, проведення гастрольних заходів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widowControl w:val="false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таблиці 1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13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заборон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, реєстратори цінних папері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п. 291.5.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Суб’єкти господарювання у статутному фонді яких сукупність часток, що належить юридичним особам, які не є платниками єдиного податку дорівнює або перевищує 25 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п. 291.5.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Представництва, філії, відділення та інші відокремлені підрозділи юридичних осіб, які не є платниками єдиного податк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п. 291.5.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езиден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п. 291.5.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Суб’єкти господарювання. які на день подання заяви про реєстрацію платником єдиного податку мають податковий борг (крім безнадійного податкового боргу, що виник у наслідок дії обставин непереборної сил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п. 291.5.8</w:t>
            </w:r>
          </w:p>
        </w:tc>
      </w:tr>
    </w:tbl>
    <w:p>
      <w:pPr>
        <w:pStyle w:val="Normal"/>
        <w:widowControl w:val="false"/>
        <w:ind w:firstLine="540"/>
        <w:jc w:val="both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Відмітимо, що в Російської Федерації порівняно з Україною більша гранична межа на застосування спрощеною системи обліку щодо граничного обсягу доходу (близько 6 млн. грн., тоді як в Україні 5 млн. для юридичних осіб), а також і щодо можливої кількості працівників (100 проти 50 в Україні)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На основі вивчення вимог Податкових кодексів України та Російської Федерації щодо єдиного податку ми здійснили порівняння особливостей застосування спрощеної системи оподаткування обліку та звітності в цих країнах (табл. 2).</w:t>
      </w:r>
    </w:p>
    <w:p>
      <w:pPr>
        <w:pStyle w:val="Normal"/>
        <w:widowControl w:val="false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Таблиця 2</w:t>
      </w:r>
    </w:p>
    <w:p>
      <w:pPr>
        <w:pStyle w:val="Normal"/>
        <w:widowControl w:val="false"/>
        <w:ind w:firstLine="709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Характеристика спрощеної системи оподаткування обліку та звітності в контексті податкових кодексів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lang w:val="uk-UA"/>
        </w:rPr>
        <w:t>України та Російської Ф</w:t>
      </w:r>
      <w:r>
        <w:rPr/>
        <w:t>едерації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95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рощена система оподаткування обліку та звітності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 Україн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 Російській Федераці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одатків, які замінює єдиний пода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) податку на прибуток підприємств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) податку на доходи фізичних осіб у частині доходів (об’єкта оподаткування), що отримані в результаті господарської діяльності фізичної особи та оподатковані згідно з цією главо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3) податку на додану вартість з операцій з постачання товарів, робіт та послуг, місце постачання яких розташоване на митній території України, крім податку на додану вартість, що сплачується фізичними особами та юридичними особами, які обрали ставку єдиного податку 3%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 звільняються від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Податку на прибуток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 Податку на майно організації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одатку на додану вартість, за винятком податку на додану вартість, що підлягає сплаті при ввезенні товарів на територію Російської Федерації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і підприємці звільняються від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Податку на доходи фізичних осіб (стосовно доходів, отриманих від підприємницької діяльності) 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Податок на майно фізичної особи (стосовно майна, що використовується для підприємницької діяльності).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таблиц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95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рощена система оподаткування обліку та звітності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 Україн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 Російській Федераці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одатків, які замінює єдиний податок (продовженн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) земельного податку, крім земельного податку за земельні ділянки, що не використовуються ними для провадження господарської діяльності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) збору за провадження деяких видів підприємницької діяльності; 6) збору на розвиток виноградарства, садівництва і хмелярства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 Податку на додану вартість, за винятком податку на додану вартість, що підлягає сплаті при ввезенні товарів на територію Російської Федераці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обливості ведення обліку і звіт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ша, друга та третя група, що оподатковується за ставкою 5 % зобов’язані вести Книгу обліку доходів, відображаючи в ній дохід загальною сумою за день (без розшифровки за кожним продажем)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и третьої групи, що сплачують єдиний податок за ставкою 5 % ведуть облік доходів та витрат у Книзі обліку доходів і витрат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етверта група платників єдиного податку веде спрощений бухгалтерський облі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Організації та індивідуальні підприємці повинні дотримуватися загального порядку ведення касових операцій, надання статистичної звітності. Виконують обов’язки податкових агентів та ведуть податковий облік доходів і витрат у Книзі обліку доходів і витрат, бухгалтерський облік основних засобів та необоротних активів, облік показників за іншими податками, зборами та знос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оподат-ку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хі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хід або дохід, зменшений на величину витр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авка подат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І група - </w:t>
            </w:r>
            <w:r>
              <w:rPr>
                <w:bCs/>
                <w:lang w:val="uk-UA"/>
              </w:rPr>
              <w:t>у межах 1-10 % від мінімальної заробітної плати на 1 січня; ІІ група - у межах 2-20 % від мінімальної заробітної плати на 1 січня; ІІІ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група - 3 % від доходу при сплаті ПДВ або 5 % від доходу при включенні ПДВ до сплати єдиного податку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Для І, ІІ, ІІІ групи підвищена ставка – 15 % доходу, що спричинив застосування підвищеної ставки; </w:t>
            </w:r>
            <w:r>
              <w:rPr>
                <w:lang w:val="uk-UA"/>
              </w:rPr>
              <w:t>Для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група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підвищена ставка </w:t>
            </w:r>
            <w:r>
              <w:rPr>
                <w:bCs/>
              </w:rPr>
              <w:t>−</w:t>
            </w:r>
            <w:r>
              <w:rPr>
                <w:lang w:val="uk-UA"/>
              </w:rPr>
              <w:t xml:space="preserve"> </w:t>
            </w:r>
            <w:r>
              <w:rPr>
                <w:bCs/>
              </w:rPr>
              <w:t>6 % - при сплаті ПДВ 10 % - при включенні ПДВ до складу податк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и обранні об’єктом оподаткування дохід – 6 % від доходу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и обранні об’єктом оподаткування дохід, зменшений на величину витрат − 15 %, але не менше 1 % від доходу за податковий пері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овий (звітний ) період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ля першої групи – рі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Для ІІ, ІІІ та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груп − кварта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період − рік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вітний період − квартал, півріччя, 9 місяців, рік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таблиц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95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рощена система оподаткування обліку та звітності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 Україн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 Російській Федераці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лата єдиного податку та звітні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Перша група подає податкову декларацію </w:t>
            </w:r>
            <w:r>
              <w:rPr>
                <w:spacing w:val="-6"/>
                <w:lang w:val="uk-UA"/>
              </w:rPr>
              <w:t>протягом 60 календарних днів, що настають після останнього календарного дня звітного (податкового) рок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Друга, третя і четверта група подає податкову декларацію </w:t>
            </w:r>
            <w:r>
              <w:rPr>
                <w:spacing w:val="-6"/>
                <w:lang w:val="uk-UA"/>
              </w:rPr>
              <w:t>протягом 40 календарних днів, наступних за останнім календарним днем звітного (податкового) кварталу (півріччя)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редставники І і ІІ груп і сплачують авансовані платежі по єдиному податку не пізніше 20-го числа поточного місяця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Представники ІІІ та І</w:t>
            </w:r>
            <w:r>
              <w:rPr>
                <w:spacing w:val="-6"/>
                <w:lang w:val="en-US"/>
              </w:rPr>
              <w:t>V</w:t>
            </w:r>
            <w:r>
              <w:rPr>
                <w:spacing w:val="-6"/>
                <w:lang w:val="uk-UA"/>
              </w:rPr>
              <w:t xml:space="preserve"> груп сплачують єдиний податок протягом 10-ти календарних днів, наступних за останнім днем граничного строку подання податкової декларації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вансовані платежі за податком сплачуються не пізніше 25 числа першого місяця, що йде за звітним періодом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 результатами звітного періоду здійснюється сплата податку і подається податкова декларація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ми – не пізніше 31 березня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ими підприємцями – не пізніше 30 квіт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Мінімальний податок сплачується за результатами податкового періоду не пізніше 31 берез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ожливість придбання патен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</w:tr>
    </w:tbl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lang w:val="uk-UA"/>
        </w:rPr>
        <w:t>Провівши порівняння спрощених систем оподаткування в Україні та Російській Федерації, можемо констатувати значну схожість цих систем. Проте перевагами спрощеної системи оподаткування, що використовується в Російській Федерації є можливість на основі п. 3 ст. 346.21 податкового кодексу Російської Федерації, платникам, що використовують спрощену систему оподаткування, які обрали в якості об’єкта оподаткування доходи, зменшити суму податку, нарахованого ними за податковий період на суму страхових внесків на обов’язкове Пенсійне страхування, обов’язкове соціальне страхування, страхування на випадок тимчасової втрати працездатності і у зв’язку із материнством, обов’язкове медицинське страхування, обов’язкове соціальне страхування від нещасних випадків на виробництві та професійних захворювань, сплачених за цей же період часу у відповідності з законодавством Російської Федерації, а також на суму виплачених працівникам допомог по тимчасовій втраті працездатності, при цьому сума податку не може бути зменшена більше ніж на 50 %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 xml:space="preserve">Також відмітимо, що за законодавством Російської Федерації книга обліку доходів і витрат може вестися як у електронному, так і друкованому вигляді. 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В Україні перша − третя група платників єдиного податку веде книги обліку доходів або книги обліку доходів і витрат виключно на паперових носіях. Для четвертої групи платників єдиного податку ведення книги обліку доходів і витрат законодавством України не передбачено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val="uk-UA"/>
        </w:rPr>
        <w:t>Висновки:</w:t>
      </w:r>
      <w:r>
        <w:rPr>
          <w:lang w:val="uk-UA"/>
        </w:rPr>
        <w:t xml:space="preserve"> Таким чином спрощена система обліку для малих підприємств на сьогодні як в Україні, так і в Росії є досить актуальною. Законодавча база стосовно спрощеної системи обліку у зазначених країн має багато спільних рис, проте нами відмічені окремі переваги спрощеної системи оподаткування в Російській Федерації. Разом з тим наголосимо, що як в Російській Федерації, так і в Україні залишилося ще багато спірних і невирішених питань стосовно застосування єдиного податку. Тому вважаємо, що владі України потрібно брати до уваги досвід інших країн та враховувати переваги та досягнення інших держав при формуванні спрощеного режиму оподаткування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Список літератур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lang w:val="uk-UA"/>
        </w:rPr>
        <w:t>Покатаєва О.В. Правові основи оподаткування спрощеної системи оподаткування / О.В. Покатаєва // Вісник запорізького національного університету</w:t>
      </w:r>
      <w:r>
        <w:rPr>
          <w:color w:val="000000"/>
          <w:lang w:val="uk-UA"/>
        </w:rPr>
        <w:t xml:space="preserve">. – 2010. – Вип. 4. – С. 85–90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val="uk-UA"/>
        </w:rPr>
        <w:t>Покатаєва О.В. Спрощена система оподаткування в контексті податкового кодексу України / О.В. Покатаєва // Право і безпека</w:t>
      </w:r>
      <w:r>
        <w:rPr>
          <w:color w:val="000000"/>
          <w:lang w:val="uk-UA"/>
        </w:rPr>
        <w:t>. – 2011. – Вип. 1. – С. 176–181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val="uk-UA"/>
        </w:rPr>
        <w:t>Гарасим П.М. Особливості обліку і звітності малих підприємств в контексті податкового законодавства України / П.М. Гарасим, С.В. Приймак // Вісник Волинського інституту економіки та менеджменту</w:t>
      </w:r>
      <w:r>
        <w:rPr>
          <w:color w:val="000000"/>
          <w:lang w:val="uk-UA"/>
        </w:rPr>
        <w:t>. – 2011. – Вип. 2. – С. 101–111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Налоговый кодекс Российской Федерации </w:t>
      </w:r>
      <w:r>
        <w:rPr/>
        <w:t xml:space="preserve">[Электронный ресурс]. −  Режим доступа:  </w:t>
      </w:r>
      <w:hyperlink r:id="rId2">
        <w:r>
          <w:rPr>
            <w:rStyle w:val="InternetLink"/>
            <w:color w:val="000000"/>
          </w:rPr>
          <w:t>http://www.interlaw.ru/law/docs</w:t>
        </w:r>
      </w:hyperlink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val="uk-UA"/>
        </w:rPr>
        <w:t>Податковий кодекс України від 02.12.2010 р. № 2755-VI // База даних інформаційно-правової системи «ЛІГА». [Електрон. ресурс]. Спосіб доступу: http//www.liga.ne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9"/>
        </w:tabs>
        <w:ind w:left="929" w:hanging="64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Zakonu">
    <w:name w:val="StyleZakonu Знак"/>
    <w:basedOn w:val="Style14"/>
    <w:qFormat/>
    <w:rPr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law.ru/law/do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58:00Z</dcterms:created>
  <dc:creator>Home</dc:creator>
  <dc:description/>
  <dc:language>en-US</dc:language>
  <cp:lastModifiedBy>kyliavec9</cp:lastModifiedBy>
  <dcterms:modified xsi:type="dcterms:W3CDTF">2012-02-21T05:14:00Z</dcterms:modified>
  <cp:revision>160</cp:revision>
  <dc:subject/>
  <dc:title/>
</cp:coreProperties>
</file>