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ість вищої освіти: методологічні та методичні підходи щодо впровадження дистанційних технологій навчання : матеріали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міжнародної науково-методичної конференції : в 2 ч. (23-24 січня 2013 р.). – Полтава : РВВ ПУЕТ, 2013. – Ч.1. – С. 223-22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ОБЛЕМИ АДАПТАЦІЇ ВИКЛАДАЦЬКОГО СКЛАДУ ДО ВПРОВАДЖЕННЯ ДИСТАНЦІЙНОЇ ФОРМИ НАВЧАНН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ru-RU"/>
        </w:rPr>
        <w:t>Н.В. Михайлова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кандидат економічних наук,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.Т. Скибенко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андидат економічних наук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тавський університет економіки і торгівлі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Одним з актуальних напрямків розбудови сучасної вищої освіти є впровадження технологій дистанційного навчання у навчальний процес. Актуальність проблеми дистанційного навчання полягає в тому, що результати суспільного процесу, раніше зосереджені в сфері технологій, сьогодні концентруються в інформаційній сфері. Виходячи з того, що професійні знання старіють дуже швидко, необхідно їх постійно вдосконалюва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коні України «Про Основні засади розвитку інформаційного суспільства в Україні на 2007-2015 роки» визначається необхідність створення систем дистанційного навчання та їх ефективне впровадження на всіх освітніх рівнях усіх форм навчання [1].</w:t>
      </w:r>
    </w:p>
    <w:p>
      <w:pPr>
        <w:pStyle w:val="Normal"/>
        <w:ind w:firstLine="709"/>
        <w:jc w:val="both"/>
        <w:rPr>
          <w:rFonts w:eastAsia="Cambria"/>
          <w:sz w:val="22"/>
          <w:szCs w:val="22"/>
          <w:lang w:val="ru-RU"/>
        </w:rPr>
      </w:pPr>
      <w:r>
        <w:rPr>
          <w:rFonts w:eastAsia="Cambria"/>
          <w:sz w:val="22"/>
          <w:szCs w:val="22"/>
        </w:rPr>
        <w:t>Дистанційна форма навчання дає можливість створення систем масового безпе</w:t>
      </w:r>
      <w:r>
        <w:rPr>
          <w:rFonts w:eastAsia="Cambria"/>
          <w:sz w:val="22"/>
          <w:szCs w:val="22"/>
          <w:lang w:val="ru-RU"/>
        </w:rPr>
        <w:t>рервного самонавчання, загального обміну інформацією. Саме ця система може найбільш адекватно і гнучко реагувати на потреби суспільства щодо підготовки високопрофесійних фахівці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шляху впровадження технологій дистанційного навчання в вищі навчальні заклади України постає ряд проблем. Однією з них є проблема адаптації викладацького складу до впровадження дистанційної форми навчання.</w:t>
      </w:r>
    </w:p>
    <w:p>
      <w:pPr>
        <w:pStyle w:val="Normal"/>
        <w:ind w:firstLine="709"/>
        <w:jc w:val="both"/>
        <w:rPr>
          <w:rFonts w:eastAsia="Cambria"/>
          <w:sz w:val="22"/>
          <w:szCs w:val="22"/>
        </w:rPr>
      </w:pP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>провадження системи дистанційного навчання у вищому навчальному закладі неможливе без чіткої структуризації усіх компонентів, об'єднаних загаль</w:t>
        <w:softHyphen/>
        <w:t>ною цільовою функцією – забезпечення життєдіяльності даної системи, а саме: кадрового забезпечення, технічно</w:t>
        <w:softHyphen/>
        <w:t>го забезпечення, програмного забезпечення, методичного забезпечення, організаційного забезпечення [4]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адрове забезпечення системи дистанційно</w:t>
        <w:softHyphen/>
        <w:t>го навчання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це викладацький склад, що залучається до проведення занять за дистанційною формою навчання і до розробки та поповнення бази навчальних матеріалів в даній освітній установі.</w:t>
      </w:r>
      <w:r>
        <w:rPr>
          <w:rFonts w:eastAsia="Cambria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удь-яке обговорення проблем якості дистанцій</w:t>
        <w:softHyphen/>
        <w:t xml:space="preserve">ної освіти неминуче стосується </w:t>
      </w:r>
      <w:r>
        <w:rPr>
          <w:sz w:val="22"/>
          <w:szCs w:val="22"/>
        </w:rPr>
        <w:t>підготовки професорсько-викладацького складу навчального закладу до здійснення дистанційного навчання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езважаючи на значне поширення дистанційного навчання у вищих навчальних закладах, викладачі здебільшого ставляться до нього насторожено й неохоче беруть у ньому участь. Це не завжди означає, що викладачі не цінують дистанційне навчання. Їхнє негативне ставлення стосується лише його застосування саме в їхньому курсі. Така ситуація зумовлена переважно відсутністю в них спеціальної підготовки.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2"/>
          <w:szCs w:val="22"/>
          <w:lang w:val="ru-RU"/>
        </w:rPr>
        <w:t xml:space="preserve">При застосуванні дистанційних методів в навчальному процесі різко змінюється роль викладача в порівнянні зі звичайною академічною роллю перш за все тому, що не працює механізм впливу на студента з точки зору виховання. Апелювати такі заяви можна з посиланням на самодисципліну, самоосвіту, та значно ширші можливості дистанційних форм [3]. </w:t>
      </w:r>
    </w:p>
    <w:p>
      <w:pPr>
        <w:pStyle w:val="Normal"/>
        <w:ind w:firstLine="709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З метою вирішення проблеми адаптації викладацького складу до впровадження дистанційної форми навчання доцільно забезпечити комплексну підготовку викладачів за п'ятьма функціональними напрямами: організаційним, навчально-методичним, інформаційно-комунікаційним, нормативно-правовим та психолого-педагогічни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ізаційна підготовка передбачає організаційний аспект діяльності як викладача, так і вищого навчального закладу у сфері застосування дистанційних технологій навчання. Результативною діяльністю вищого навчального закладу є створення умов для тісної взаємодії викладачів однієї дисципліни в межах навчального закладу, а також обмін досвідом в рамках співпраці в межах країни або ж близького зарубіжжя в єдиному інформаційному освітньому просторі [2]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чально-методична підготовка спрямована на формування понятійного апарату у слухачів щодо розробки і впровадження курсу дистанційного навчання; вмінь і навиків використання організаційних форм, методів і засобів дистанційного навчанн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Інформаційно-комунікаційна підготовка передбачає формування насамперед навичок використання засобів мережі Інтернет: тематичних форумів, дискусійних чатів, трансформації відомостей в електронний формат, автоматизовану систему тестуванн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о-правова підготовка ґрунтується на базі нормативних документів дистанційного навчання, визначає поведінку викладача в дистанційному навчальному процесі, забезпечує збереження прав автора, окреслює обов’язки тьютора в галузі дистанційного навчання, забезпечує матеріальне стимулювання викладачів до діяльності в галузі дистанційного навчанн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ічна підготовка сприяє вдосконаленню вмінь викладача вищої школи адаптуватися до використання системі дистанційного навчання. Зокрема, мова йде про дидактичні, конструктивні, комунікативні, організаційні, психотехнічні вмінн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щеперелічені складові підготовки викладацького склад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є специфічними, оскільки зумовлюються як відмінністю дистанційного навчання від традиційних форм навчання, так і особливістю пріоритетів освітньої діяльності навчального закла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ітература:</w:t>
      </w:r>
    </w:p>
    <w:p>
      <w:pPr>
        <w:pStyle w:val="Normal"/>
        <w:tabs>
          <w:tab w:val="clear" w:pos="708"/>
          <w:tab w:val="left" w:pos="6300" w:leader="none"/>
        </w:tabs>
        <w:spacing w:lineRule="auto" w:line="216"/>
        <w:jc w:val="both"/>
        <w:rPr/>
      </w:pPr>
      <w:r>
        <w:rPr>
          <w:sz w:val="22"/>
          <w:szCs w:val="22"/>
        </w:rPr>
        <w:t>[1] - Про основні засади розвитку інформаційного суспільства в Україні на 2007-2015 роки [Електронний ресурс]: Закон України від</w:t>
      </w:r>
      <w:r>
        <w:rPr>
          <w:bCs/>
          <w:sz w:val="22"/>
          <w:szCs w:val="22"/>
        </w:rPr>
        <w:t xml:space="preserve"> 09.01.2007  №537-16</w:t>
      </w:r>
      <w:r>
        <w:rPr>
          <w:sz w:val="22"/>
          <w:szCs w:val="22"/>
        </w:rPr>
        <w:t xml:space="preserve">. – Режим доступу: http: //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akon.rada.gov.ua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[2] – </w:t>
      </w:r>
      <w:r>
        <w:rPr>
          <w:rFonts w:eastAsia="TimesNewRoman,Bold;MS Mincho"/>
          <w:bCs/>
          <w:color w:val="000000"/>
          <w:sz w:val="22"/>
          <w:szCs w:val="22"/>
          <w:lang w:val="ru-RU"/>
        </w:rPr>
        <w:t>Койчева Т.І.</w:t>
      </w:r>
      <w:r>
        <w:rPr>
          <w:rFonts w:eastAsia="TimesNewRoman,Bold;MS Mincho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TimesNewRoman;MS Mincho"/>
          <w:color w:val="000000"/>
          <w:sz w:val="22"/>
          <w:szCs w:val="22"/>
          <w:lang w:val="ru-RU"/>
        </w:rPr>
        <w:t>Підготовка майбутніх учителів гуманітарних спеціальностей як тьюторів для системи дистанційної освіти : дис. ... канд. пед. наук : 13.00.04 / Койчева Тетяна Іванівна. – О., 2004. – 308 с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 xml:space="preserve">[3] - </w:t>
      </w:r>
      <w:r>
        <w:rPr>
          <w:rFonts w:eastAsia="TimesNewRomanPSMT;MS Mincho"/>
          <w:sz w:val="22"/>
          <w:szCs w:val="22"/>
          <w:lang w:val="ru-RU"/>
        </w:rPr>
        <w:t>Шабанов А.Г. О подготовке педагогов к работе в системе дистанционного обучения / А.Г. Шабанов // Инновации в образовании. – 2004. - №4. – С. 69-78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4] - Ясулайтіс В.А. Дистанційне навчання: методичні рекомендації / В.А. Ясулайтіс</w:t>
      </w:r>
      <w:r>
        <w:rPr>
          <w:iCs/>
          <w:sz w:val="22"/>
          <w:szCs w:val="22"/>
        </w:rPr>
        <w:t>. - К: МАУП, - 2005. - 72 с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9:00Z</dcterms:created>
  <dc:creator>amakarenko</dc:creator>
  <dc:description/>
  <cp:keywords/>
  <dc:language>en-US</dc:language>
  <cp:lastModifiedBy>amakarenko</cp:lastModifiedBy>
  <dcterms:modified xsi:type="dcterms:W3CDTF">2014-01-29T10:13:00Z</dcterms:modified>
  <cp:revision>3</cp:revision>
  <dc:subject/>
  <dc:title/>
</cp:coreProperties>
</file>