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ДК 663.241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ЦІНКА ЯКОСТІ ОРДИНАРНИХ КОНЬЯКІВ, ЯКІ РЕАЛІЗУЮТЬСЯ В УКРАЇНІ, З ВИКОРИСТАННЯМ БАЛОВОЇ СИСТЕМИ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А.І. Діденко</w:t>
      </w:r>
      <w:r>
        <w:rPr>
          <w:rFonts w:cs="Times New Roman" w:ascii="Times New Roman" w:hAnsi="Times New Roman"/>
          <w:i/>
          <w:lang w:val="uk-UA"/>
        </w:rPr>
        <w:t xml:space="preserve"> магістр спеціальності «Товарознавство та експертиза в митній справі»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О.П. Юдічева, </w:t>
      </w:r>
      <w:r>
        <w:rPr>
          <w:rFonts w:cs="Times New Roman" w:ascii="Times New Roman" w:hAnsi="Times New Roman"/>
          <w:i/>
          <w:lang w:val="uk-UA"/>
        </w:rPr>
        <w:t xml:space="preserve">к.т.н., доцент – науковий керівник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Ключові слова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: ординарні коньяки, балова система, якість, букет, типовість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Постановка проблеми.</w:t>
      </w:r>
      <w:r>
        <w:rPr>
          <w:rStyle w:val="Applestylespan"/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ньяк (франц. Cognac) – міцний алкогольний напій янтарно-золотистого кольору, що має складний аромат з відтінками ванілі і м’яким гармонійним смаком, виготовляється з коньячного спирту, який отримують в результаті перегонки білих сухих виноградних вин з наступною витримкою в дубових бочках.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/>
        </w:rPr>
        <w:t>У 2011 році місткість українського ринку коньяку зросла на 23,9 %. Зростання відбулося  за рахунок внутрішнього виробництва, яке збільшилося на 16 %. З січня по липень 2010 р. в Україні вироблено 1,43 млн. л. коньяку. Частка українських коньяків в прирості місткості ринку складає близько 66 %. Фактично, як на внутрішньому, так і на зовнішньому ринку продовжується змагання двох грандів класичного коньячного виробництва – ПАТ «АПФ «Таврія» і ЗАТ «Одеський коньячний завод». В період  2009-2010 рр.  найбільш ємним залишається нижній ціновий сегмент – від 25 до 35 грн. (ціни зазначені станом на 2009 р.). Його частка складає 38 % у натуральному виразі і 33 % в грошовому. Саме в цій ціновій категорії на ринок виводиться основна маса нових торгових марок. Верхні ж цінові сегменти, де української продукції небагато, залишаються ненасиченими і зайняті продукцією, що переважно імпортується. В останні роки викликає занепокоєння той факт, що все частіше зустрічаються випадки реалізації неякісних коньяків, а інколи навіть і фальсифікованих. Тому постійний контроль за якістю даних алкогольних напоїв є актуальним і важливим для споживачів.</w:t>
      </w:r>
    </w:p>
    <w:p>
      <w:pPr>
        <w:pStyle w:val="11"/>
        <w:shd w:fill="auto" w:val="clear"/>
        <w:spacing w:lineRule="auto" w:line="216" w:before="0" w:after="0"/>
        <w:ind w:firstLine="284"/>
        <w:contextualSpacing/>
        <w:rPr/>
      </w:pPr>
      <w:r>
        <w:rPr>
          <w:b/>
          <w:color w:val="000000"/>
          <w:lang w:val="uk-UA" w:eastAsia="ru-RU"/>
        </w:rPr>
        <w:t xml:space="preserve">Аналіз основних досліджень і публікацій. </w:t>
      </w:r>
      <w:r>
        <w:rPr>
          <w:lang w:val="uk-UA"/>
        </w:rPr>
        <w:t>До ординарних</w:t>
      </w:r>
      <w:r>
        <w:rPr>
          <w:rStyle w:val="Bodytext7pt"/>
          <w:sz w:val="22"/>
          <w:szCs w:val="22"/>
          <w:lang w:val="uk-UA"/>
        </w:rPr>
        <w:t xml:space="preserve"> відносять коньяки, які</w:t>
      </w:r>
      <w:r>
        <w:rPr>
          <w:lang w:val="uk-UA"/>
        </w:rPr>
        <w:t xml:space="preserve"> готують</w:t>
      </w:r>
      <w:r>
        <w:rPr>
          <w:rStyle w:val="Bodytext7pt"/>
          <w:sz w:val="22"/>
          <w:szCs w:val="22"/>
          <w:lang w:val="uk-UA"/>
        </w:rPr>
        <w:t xml:space="preserve"> із коньячних спиртів, </w:t>
      </w:r>
      <w:r>
        <w:rPr>
          <w:lang w:val="uk-UA"/>
        </w:rPr>
        <w:t>витриманих від 3 до 5 років. Вони випускаються три-, чотири- і п’ятизірковими з відповідним строком витримки та вмістом спирту 40, 41 і 42 % об. З коньячних спиртів середнього віку від 3,5 до 4,5 років виробляють спеціальні коньяки: Десна, Борисфен, Закарпатський, Херсонес та інші. Всі ординарні коньяки повинні містити цукру 0,7-1,5 %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Найпоширенішим видом органолептичної оцінки якості харчових продуктів, що знаходять широке застосування в практичній роботі торгівлі і харчової промисловості, є балова система, що досить проста і дозволяє значно підвищити рівень вірогідності й об’єктивності отриманих результатів. Об’єктивність і порівнюваність результатів посилюється тим, що якість виражається умовними одиницями – балами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Формулювання мети. </w:t>
      </w:r>
      <w:r>
        <w:rPr>
          <w:rFonts w:cs="Times New Roman" w:ascii="Times New Roman" w:hAnsi="Times New Roman"/>
          <w:lang w:val="uk-UA"/>
        </w:rPr>
        <w:t>Метою статті є оцінка якості ординарних коньяків, які реалізуються в Україні, з використанням балової системи</w:t>
      </w:r>
    </w:p>
    <w:p>
      <w:pPr>
        <w:pStyle w:val="Normal"/>
        <w:spacing w:lineRule="auto" w:line="21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Виклад основного матеріалу дослідження. </w:t>
      </w:r>
      <w:r>
        <w:rPr>
          <w:rFonts w:cs="Times New Roman" w:ascii="Times New Roman" w:hAnsi="Times New Roman"/>
          <w:lang w:val="uk-UA"/>
        </w:rPr>
        <w:t>Для оцінки якості  за допомогою балової системи було взято наступні зразки ординарних коньяків: коньяк «Таврія 1889» чотири зірочки (виробник – Херсонська обл. м. Нова Каховка); коньяк «Закарпатський» чотири зірочки (виробник – Ужгородський коньячний завод); коньяк «Старий Кахеті» чотири зірочки (виробник – компанія «Kakhetian Traditional Winemaking», Грузія); коньяк Франції «Janneau VSOP» (V.S.О.Р. (Vегу Sирегіог Оld Раlе) – коньяки з витримуванням в бочці не менше 4-х років).</w:t>
      </w:r>
    </w:p>
    <w:p>
      <w:pPr>
        <w:pStyle w:val="11"/>
        <w:shd w:fill="auto" w:val="clear"/>
        <w:spacing w:lineRule="auto" w:line="216" w:before="0" w:after="0"/>
        <w:ind w:left="20" w:right="29" w:firstLine="284"/>
        <w:contextualSpacing/>
        <w:rPr/>
      </w:pPr>
      <w:r>
        <w:rPr>
          <w:lang w:val="uk-UA"/>
        </w:rPr>
        <w:t>Балову оцінку коньяку проводять у приміщенні при температурі 20-25 °С. Коньяк наливають у спе</w:t>
        <w:softHyphen/>
        <w:t>ціальну коньячну чарку місткістю 25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бо у спеціальний кулястий келих з про</w:t>
        <w:softHyphen/>
        <w:t>зорого скла об'ємом 100-125 см</w:t>
      </w:r>
      <w:r>
        <w:rPr>
          <w:vertAlign w:val="superscript"/>
          <w:lang w:val="uk-UA"/>
        </w:rPr>
        <w:t>3</w:t>
      </w:r>
      <w:r>
        <w:rPr>
          <w:lang w:val="uk-UA"/>
        </w:rPr>
        <w:t>. У чарку або келих наливають 15-20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пою, злегка охолодженого до 16-18 °С. Коньяк затримують у роті, щоб визначити всю гамму аромату, а потім встановлюють смак і його відтінки, роблячи маленькі ковтки напою [4].</w:t>
      </w:r>
    </w:p>
    <w:p>
      <w:pPr>
        <w:pStyle w:val="11"/>
        <w:shd w:fill="auto" w:val="clear"/>
        <w:spacing w:lineRule="auto" w:line="216" w:before="0" w:after="0"/>
        <w:ind w:left="40" w:right="40" w:firstLine="284"/>
        <w:contextualSpacing/>
        <w:rPr/>
      </w:pPr>
      <w:r>
        <w:rPr>
          <w:lang w:val="uk-UA"/>
        </w:rPr>
        <w:t>Органолептичні властивості коньяків оцінювали за 10-баловою систе</w:t>
        <w:softHyphen/>
        <w:t>мою, згідно з якою передбачена максимальна оцінка смаку – 5 балів, букету – 3, кольору і прозорості – по 0,5, типовості – 1 бал.</w:t>
      </w:r>
    </w:p>
    <w:p>
      <w:pPr>
        <w:pStyle w:val="11"/>
        <w:shd w:fill="auto" w:val="clear"/>
        <w:spacing w:lineRule="auto" w:line="216" w:before="0" w:after="0"/>
        <w:ind w:left="40" w:right="40" w:firstLine="284"/>
        <w:contextualSpacing/>
        <w:rPr>
          <w:lang w:val="uk-UA"/>
        </w:rPr>
      </w:pPr>
      <w:r>
        <w:rPr>
          <w:lang w:val="uk-UA"/>
        </w:rPr>
        <w:t>Характеристику якості коньяків проводять відповідно до табл. 1.</w:t>
      </w:r>
    </w:p>
    <w:p>
      <w:pPr>
        <w:pStyle w:val="11"/>
        <w:shd w:fill="auto" w:val="clear"/>
        <w:spacing w:lineRule="auto" w:line="216" w:before="0" w:after="0"/>
        <w:ind w:left="40" w:right="40" w:firstLine="284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lang w:val="uk-UA"/>
        </w:rPr>
        <w:t xml:space="preserve">Таблиця 1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/>
        <w:t>Характеристика якості коньяків згідно балової системи оцінки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60"/>
        <w:gridCol w:w="1136"/>
        <w:gridCol w:w="864"/>
        <w:gridCol w:w="900"/>
      </w:tblGrid>
      <w:tr>
        <w:trPr>
          <w:trHeight w:val="3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-вання продукції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ість продукції в балах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езадовіль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з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довіль-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нна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ьяки ордин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енше 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-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-8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-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ьше 9,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16" w:before="0" w:after="200"/>
        <w:ind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16" w:before="0" w:after="200"/>
        <w:ind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ьяки, які під час дегустації набирають менше восьми балів, переводяться у розряд бренді і повинні реалізуватись за нижчою ціною, ніж коньяки. Результати балової оцінки досліджуваних зразків коньяку наведено в табл. 2.</w:t>
      </w:r>
    </w:p>
    <w:p>
      <w:pPr>
        <w:pStyle w:val="Normal"/>
        <w:tabs>
          <w:tab w:val="clear" w:pos="708"/>
          <w:tab w:val="left" w:pos="930" w:leader="none"/>
        </w:tabs>
        <w:spacing w:lineRule="auto" w:line="216" w:before="0" w:after="200"/>
        <w:ind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lang w:val="uk-UA"/>
        </w:rPr>
        <w:t xml:space="preserve">Таблиця 2 </w:t>
      </w:r>
    </w:p>
    <w:p>
      <w:pPr>
        <w:pStyle w:val="Normal"/>
        <w:tabs>
          <w:tab w:val="clear" w:pos="708"/>
          <w:tab w:val="left" w:pos="930" w:leader="none"/>
        </w:tabs>
        <w:spacing w:lineRule="auto" w:line="216" w:before="0" w:after="0"/>
        <w:ind w:firstLine="284"/>
        <w:jc w:val="center"/>
        <w:rPr/>
      </w:pPr>
      <w:r>
        <w:rPr/>
        <w:t>Результати оцінки коньяків за 10-ти баловою системою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850"/>
        <w:gridCol w:w="929"/>
        <w:gridCol w:w="921"/>
      </w:tblGrid>
      <w:tr>
        <w:trPr>
          <w:trHeight w:val="3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коньяку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цінка балів</w:t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зо-р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о-ві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-льна оцінка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Таврія   1889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0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Janneau VSOP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1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Закарпатсь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313" w:firstLine="3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0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рий Кахе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0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сновки.</w:t>
      </w:r>
      <w:r>
        <w:rPr>
          <w:rFonts w:cs="Times New Roman" w:ascii="Times New Roman" w:hAnsi="Times New Roman"/>
          <w:lang w:val="uk-UA"/>
        </w:rPr>
        <w:t xml:space="preserve"> На основі отриманих даних (табл. 2) можна зробити висновок про те, що добру якість серед досліджуваних зразків коньяків мали коньяки: «Закарпатський» (9,10 бали), «Старий Кахеті» (9,10 бали) і «Janneau VSOP» (9,11 бали). Задовільною якістю відрізнявся коньяк «Таврія 1889» (8,50 бали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використаних джерел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>1. Гаркуша О.М. Проблеми розвитку виноградарсько-виноробного підкомплексу України [Текст] / О.М. Гаркуша// Економіка АПК. – 2008.- №11. С. 3-5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Авидзба А.М. Программа развития виноделия в Украине до 2025 года и пути ее реализации /А.Авидзба//ВиноГрад – 2009 - №№ -7-8.- С.61-63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Жук В.А. Сенсорний аналіз: навчальний посібник. –К.: НМЦ «Укоопосвіта», 1999.- 231 с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</w:t>
      </w:r>
      <w:r>
        <w:rPr>
          <w:rFonts w:cs="Times New Roman" w:ascii="Times New Roman" w:hAnsi="Times New Roman"/>
          <w:lang w:val="uk-UA" w:eastAsia="uk-UA"/>
        </w:rPr>
        <w:t>ритульська Н. В. Продовольчі товари: лабораторний практикум / Н.В. Притульська , Г.Б. Рудавська , В.А. Колтунов .</w:t>
      </w:r>
      <w:r>
        <w:rPr>
          <w:rFonts w:eastAsia="Symbol" w:cs="Symbol" w:ascii="Symbol" w:hAnsi="Symbol"/>
          <w:lang w:val="uk-UA" w:eastAsia="uk-UA"/>
        </w:rPr>
        <w:t></w:t>
      </w:r>
      <w:r>
        <w:rPr>
          <w:rFonts w:cs="Times New Roman" w:ascii="Times New Roman" w:hAnsi="Times New Roman"/>
          <w:lang w:val="uk-UA" w:eastAsia="uk-UA"/>
        </w:rPr>
        <w:t xml:space="preserve"> Київ : національний торговельно - економічний університет, 2007. </w:t>
      </w:r>
      <w:r>
        <w:rPr>
          <w:rFonts w:eastAsia="Symbol" w:cs="Symbol" w:ascii="Symbol" w:hAnsi="Symbol"/>
          <w:lang w:val="uk-UA" w:eastAsia="uk-UA"/>
        </w:rPr>
        <w:t></w:t>
      </w:r>
      <w:r>
        <w:rPr>
          <w:rFonts w:cs="Times New Roman" w:ascii="Times New Roman" w:hAnsi="Times New Roman"/>
          <w:lang w:val="uk-UA" w:eastAsia="uk-UA"/>
        </w:rPr>
        <w:t xml:space="preserve"> 505 с.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5. Продукти харчові. Маркування для споживачів. Загальні правила.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lang w:val="uk-UA"/>
        </w:rPr>
        <w:t xml:space="preserve"> ДСТУ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4518:2008.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[Чинний від 2008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01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01].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>– К. :</w:t>
      </w:r>
      <w:r>
        <w:rPr>
          <w:rFonts w:cs="Times New Roman" w:ascii="Times New Roman" w:hAnsi="Times New Roman"/>
          <w:lang w:val="uk-UA"/>
        </w:rPr>
        <w:t xml:space="preserve"> Держспоживстандарт України, 2008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 xml:space="preserve">– 35 с.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(Національні стандарти України)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ind w:firstLine="680"/>
      <w:jc w:val="both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2:00Z</dcterms:created>
  <dc:creator>olga</dc:creator>
  <dc:description/>
  <cp:keywords/>
  <dc:language>en-US</dc:language>
  <cp:lastModifiedBy>olga</cp:lastModifiedBy>
  <dcterms:modified xsi:type="dcterms:W3CDTF">2013-03-06T17:20:00Z</dcterms:modified>
  <cp:revision>15</cp:revision>
  <dc:subject/>
  <dc:title/>
</cp:coreProperties>
</file>