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ОСВЕЖИТЕЛЕЙ ВОЗДУХ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ба Л.Н., к.т.н., доцент,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хомова И.В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УЗ Укоопсоюза «Полтавский университет экономики и торговли», г. Полтава, Украин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временном мире особенно остро стоит проблема безопасности това-ров. С этой точки зрения особое внимание на рынке товаров целесообразно об-ращать на бытовую химию, для которой показатели безопасности являются первоочередными. Сегодня бытовая химия занимает важное место в доме каж-дого из нас. Одной из главных ее составляющих являются освежители воздух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 рынке представлено большое разнообразие всевозможных ароматизаторов – от ручных, автоматических и микроспреев до электрических освежителей и аромакристаллов. Однако потребители не осведомлены о их влиянии на состояние здоровья и самочувствие. Установлено, что результатом частого использования освежителей воздуха могут быть – головная боль, сыпь, аллергия, поражение дыхательных путей, бронхиальная астма, хронический на-сморк, отра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целью данной работы является определение проблем безопасности освежителей воздуха и их воздействия на организм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требования, обеспечивающие безопасность товаров, опре-деляются в стандартах. Безопасность является обязательным условием для ут-верждения продукции к производству. При этом следует учитывать, что не все-гда наличие сертификата гарантирует его полную безопас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менклатуру показателей безопасности устанавливают в зависимости от специфики продукции и условий ее использования. Показатели безопасности 831 </w:t>
      </w:r>
      <w:r>
        <w:rPr>
          <w:color w:val="000000"/>
          <w:sz w:val="28"/>
          <w:szCs w:val="28"/>
        </w:rPr>
        <w:t>характеризуют особенности товаров, обеспечивающих безопасность потребле-ния или эксплуатации. Вещества, влияющие на потребителя и его имущество, подразделяют на группы: 1) токсичные элементы – это либо сами металлы, ли-бо соли тяжелых металлов (мышьяк, ртуть, свинец, железо и т.д.), эти элементы учитываются при сертификации товаров, когда подтверждается соответствие их показателям безопасности (предельно допустимая концентрация); 2) микоток-сины; 3) нитраты (NOз) и нитриты (NO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); 4) пестициды; 5) антибиотики; 6) гормональные препараты; 7) высшие спирты и альдегиды; 8) эфиры; 9) моно-меры; 10) запрещенные пищевые добавки; 11) запрещены красители; 12) за-прещенные полимерные материалы. Часто на организм человека действуют комбинированные токсичные вещества. Токсичные вещества могут быть одно-направленного и разнонаправленного действия (вещества действуют на разные органы человека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ценки безопасности освежителей воздуха существенными аспектами являются оформление, маркировка, предупреждения, инструкции по использованию и утилизации, а также другая, предоставленная производителем информация, в том числе рекламная. Также нужно принимать во внимание ха-рактеристику данного товара, его состав и способ упаков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Безопасным считается любой товар, который не создает риска или же создает минимальный риск, допустимый для его использования, и соответству-ет высокому уровню безопасности, защиты здоровья и жизни человека, его личного имущества, а также защиты окружающей среды. При этом товар счи-тается таковым, если: он используется в нормальных или допустимых услови-ях, используется в допустимый срок и, в соответствующих случаях, входя в со-став услуги; соблюдаются требования эксплуат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определения безопасности следует, что во внимание принимаются именно нормальные и допустимые условия использования товара. Это означа-ет, что товар должен быть безопасным, если его использовать так, как написано в инструкции. Также производитель должен предусмотреть все способы, кото-рыми данный товар могут использовать. То есть, если товар эксплуатировать надлежащим образом и он наносит вред, то его нельзя считать безопасны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освежители воздуха нельзя отнести к безопасным товарам, поскольку освежитель не обезвреживает причину запаха, а только на время ли-бо притупляет чувствительность к ароматам, либо скрывает неприятный запах, маскирует, заменяя его на крайне вредный воздух. Конкурентоспособным счи-тается освежитель воздуха, если его запах держится в воздухе как можно доль-ше. Это и наносит большой вред организму. Сразу после использования аэро-золя в воздухе на 25 % увеличивается содержание формальдегида, который опасен не только тем, что вызывает болезненные реакции дыхательной систе-мы, но и, проникая в организм через кровь, влияет на почки и печень. Известно, что использование освежителей воздуха в быту повышает риск развития астмы на 15 %, а для тех, кто пользуется спреями постоянно – на 40 %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содержимого освежителей воздуха позволяет утверждать, что большинство из них содержат фталаты – химические соединения, которые ши-83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ко используются для уничтожения неприятных запахов. Фталаты разрушают гормональную систему, вызывая у женщин рак молочной железы, а у мужчин – бесплодие, способствуют развитию астмы. Некоторые освежители содержат токсичные компоненты: ацетон, этанол, цитрусовый ароматизатор лимонен, перхлорэтилен, фенол и 1-пропанол. В состав освежителей входят также лету-чие вещества, которые способны вызвать аллергическую реакцию, – отек сли-зистой оболочки носа, глотки, глаз, появление сыпи. Бензоат натрия способен провоцировать мутации ДНК, связанный с болезнью Паркинсона, циррозом пе-чени, нитрит натрия – сильнодействующий яд, который в организме связывает-ся с гемоглобином с образованием метгемоглобина. Последний лишен способ-ности переносить кислород и в результате вызывает анемию. Если же в орга-низме накапливается более 50 % метгемоглобина, это приводит к летальным исходам.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уществует простой, удобный и дешевый способ использования освежи-телей – получение вещества в мелкодисперсном состоянии – аэрозолей. Аэро-золи – взвешенные в воздухе частицы размерами от 10</w:t>
      </w:r>
      <w:r>
        <w:rPr>
          <w:color w:val="000000"/>
          <w:sz w:val="18"/>
          <w:szCs w:val="18"/>
        </w:rPr>
        <w:t xml:space="preserve">-7 </w:t>
      </w:r>
      <w:r>
        <w:rPr>
          <w:color w:val="000000"/>
          <w:sz w:val="28"/>
          <w:szCs w:val="28"/>
        </w:rPr>
        <w:t>до 10</w:t>
      </w:r>
      <w:r>
        <w:rPr>
          <w:color w:val="000000"/>
          <w:sz w:val="18"/>
          <w:szCs w:val="18"/>
        </w:rPr>
        <w:t xml:space="preserve">-3 </w:t>
      </w:r>
      <w:r>
        <w:rPr>
          <w:color w:val="000000"/>
          <w:sz w:val="28"/>
          <w:szCs w:val="28"/>
        </w:rPr>
        <w:t xml:space="preserve">см. За счет рас-пыления из аэрозольной упаковки достигается очень быстрое освежение боль-ших объемов воздуха с минимальным расходом препарата. Такой способ ис-пользования повышает эффект действия освежителей и сокращает затраты тру-да на обработку. При этом освежители особенно опасно воздействуют на людей с заболеваниями аллергического характера, а также на детей, так как токсичные вещества человек не только вдыхает, но и получает путем всасывания в кож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. В результате исследований установлено, что формирование рынка безопасных товаров должно происходить в логической цепочке: исполь-зование для производства продукции безопасных сырьевых материалов, приме-нение предупредительных знаков, инструкций по использованию и утилизации, проведение исследований показателей безопасности това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 вредное влияние отдельных веществ, содержащихся в осве-жителях воздуха, и способов их использования на человека. В связи с этим це-лесообразным является разработка и внедрение технических регламентов безо-пасности различных видов продукции, используемой в быту, в том числе и ос-вежителей воздуха.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;Times New Roman" w:cs="Times New Roman;Times New Roman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Основной текст Знак"/>
    <w:basedOn w:val="Style8"/>
    <w:qFormat/>
    <w:rPr>
      <w:sz w:val="22"/>
      <w:szCs w:val="22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basedOn w:val="Style8"/>
    <w:qFormat/>
    <w:rPr>
      <w:rFonts w:ascii="Cambria" w:hAnsi="Cambria" w:eastAsia="Times New Roman;Times New Roman" w:cs="Times New Roman;Times New Roman"/>
      <w:color w:val="243F60"/>
      <w:sz w:val="24"/>
      <w:szCs w:val="24"/>
      <w:lang w:val="ru-RU"/>
    </w:rPr>
  </w:style>
  <w:style w:type="character" w:styleId="6">
    <w:name w:val="Заголовок 6 Знак"/>
    <w:basedOn w:val="Style8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  <w:lang w:val="ru-RU"/>
    </w:rPr>
  </w:style>
  <w:style w:type="character" w:styleId="7">
    <w:name w:val="Заголовок 7 Знак"/>
    <w:basedOn w:val="Style8"/>
    <w:qFormat/>
    <w:rPr>
      <w:rFonts w:ascii="Cambria" w:hAnsi="Cambria" w:eastAsia="Times New Roman;Times New Roman" w:cs="Times New Roman;Times New Roman"/>
      <w:i/>
      <w:iCs/>
      <w:color w:val="404040"/>
      <w:sz w:val="24"/>
      <w:szCs w:val="24"/>
      <w:lang w:val="ru-RU"/>
    </w:rPr>
  </w:style>
  <w:style w:type="character" w:styleId="9">
    <w:name w:val="Заголовок 9 Знак"/>
    <w:basedOn w:val="Style8"/>
    <w:qFormat/>
    <w:rPr>
      <w:rFonts w:ascii="Cambria" w:hAnsi="Cambria" w:eastAsia="Times New Roman;Times New Roman" w:cs="Times New Roman;Times New Roman"/>
      <w:i/>
      <w:iCs/>
      <w:color w:val="404040"/>
      <w:lang w:val="ru-RU"/>
    </w:rPr>
  </w:style>
  <w:style w:type="character" w:styleId="22">
    <w:name w:val="Основной текст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sz w:val="24"/>
      <w:szCs w:val="24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25">
    <w:name w:val="Список 2"/>
    <w:basedOn w:val="Normal"/>
    <w:qFormat/>
    <w:pPr>
      <w:spacing w:lineRule="auto" w:line="240" w:before="120" w:after="0"/>
      <w:ind w:left="566" w:hanging="283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Текст таблиці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2:00Z</dcterms:created>
  <dc:creator>kotenko83</dc:creator>
  <dc:description/>
  <dc:language>en-US</dc:language>
  <cp:lastModifiedBy>gylunska</cp:lastModifiedBy>
  <cp:lastPrinted>2013-04-16T15:48:00Z</cp:lastPrinted>
  <dcterms:modified xsi:type="dcterms:W3CDTF">2013-09-10T08:42:00Z</dcterms:modified>
  <cp:revision>2</cp:revision>
  <dc:subject/>
  <dc:title/>
</cp:coreProperties>
</file>