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СВІД ВПРОВАДЖЕННЯ ДИСТАНЦІЙНИХ КУРСІВ ПІД ЧАС ПІДГОТОВКИ ТОВАРОЗНАВЦ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Л.М. Губа, </w:t>
      </w:r>
      <w:r>
        <w:rPr>
          <w:sz w:val="22"/>
          <w:szCs w:val="22"/>
          <w:lang w:val="uk-UA"/>
        </w:rPr>
        <w:t xml:space="preserve">к.т.н.,  доцент;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Ю.О. Басова</w:t>
      </w:r>
      <w:r>
        <w:rPr>
          <w:sz w:val="22"/>
          <w:szCs w:val="22"/>
          <w:lang w:val="uk-UA"/>
        </w:rPr>
        <w:t xml:space="preserve">, старший викладач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сучасному освітньому просторі розвиток інтерактивних методів навчання актуалізував проблему модернізації системи вищої освіти. Сьогодні якість підготовки майбутніх фахівців обумовлена вміннями та навичками використовувати інформаційно-комунікаційні технології для здобуття потрібних знань. Під час підготовки фахівців поряд з традиційними методами навчання у вигляді лекцій, практичних та лабораторних занять, впроваджуються рівні інтерактивні методи навчання. Такі методи спрямовані на активізацію самостійної роботи студентів та творчого використання фахових знань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новаційним напрямом реалізації принципу освіти через все життя є електронне дистанційне навчання. Концепція дистанційної освіти охоплює широкі шари суспільства та стає важливим фактором його розвитку. </w:t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Дистанційне навчання відрізняється високою інтерактивністю, сучасними формами і методами, системою керування пізнавальною діяльністю тих, хто навчається. Його головною перевагою є індивідуальність самого навчання, яку визначає студент. Саме він обирає ритм, темп і час навчання, вирішує, коли звертатися до викладача за консультацією. У зв'язку з цим популярність дистанційної освіти зростає швидкими темпами.</w:t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В ВНЗ Укоопспілки «ПУЕТ» застосовується система управління навчанням </w:t>
      </w:r>
      <w:r>
        <w:rPr>
          <w:sz w:val="22"/>
          <w:szCs w:val="22"/>
          <w:lang w:val="en-US" w:eastAsia="uk-UA"/>
        </w:rPr>
        <w:t>Moodle</w:t>
      </w:r>
      <w:r>
        <w:rPr>
          <w:sz w:val="22"/>
          <w:szCs w:val="22"/>
          <w:lang w:val="uk-UA" w:eastAsia="uk-UA"/>
        </w:rPr>
        <w:t xml:space="preserve"> (Модульне динамічне об’єктно-орієнтоване навчальне середовище). Дана система є програмним комплексом для організації дистанційного навчання в мережі </w:t>
      </w:r>
      <w:r>
        <w:rPr>
          <w:sz w:val="22"/>
          <w:szCs w:val="22"/>
          <w:lang w:val="en-US" w:eastAsia="uk-UA"/>
        </w:rPr>
        <w:t>Internet</w:t>
      </w:r>
      <w:r>
        <w:rPr>
          <w:sz w:val="22"/>
          <w:szCs w:val="22"/>
          <w:lang w:eastAsia="uk-UA"/>
        </w:rPr>
        <w:t>.</w:t>
      </w:r>
      <w:r>
        <w:rPr>
          <w:sz w:val="22"/>
          <w:szCs w:val="22"/>
          <w:lang w:val="uk-UA" w:eastAsia="uk-UA"/>
        </w:rPr>
        <w:t xml:space="preserve"> Для підготовки фахівців високого рівня конкурентоспроможності, формування вмінь і навичок випускників-товарознавців у навчальному процесі та наукових дослідженнях широко використовуються сучасні інформаційні ресурси та технології зокрема, з дисципліни «Основи наукових досліджень» для студентів, які навчаються за напрямом «Товарознавство і торговельне підприємництво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uk-UA"/>
        </w:rPr>
        <w:t>Інтерактивні технології, що застосовані для викладання дисципліни «Основи наукових досліджень», характеризуються особистісною та професійною спрямованістю. Вони мають значні переваги над класичними, які полягають у реалізації принципу взаємодії між викладачем і студентом у процесі навчання, характеризуються діяльністю та співпрацею викладачів та студентів; рівноправних партнерських відносинах між викладачем та студентом протягом усього періоду навчання; співробітництві студентів, що ґрунтується на педагогічних принципах співпраці і взаємодії; спрямуванні навчального процесу на самостійне здобування студентами знань, умінь та навичок; набутті студентами професійних та життєвих компетенцій.</w:t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Впровадження дистанційного курсу з дисципліни «Основи наукових досліджень», розробленого в системі  </w:t>
      </w:r>
      <w:r>
        <w:rPr>
          <w:sz w:val="22"/>
          <w:szCs w:val="22"/>
          <w:lang w:val="en-US" w:eastAsia="uk-UA"/>
        </w:rPr>
        <w:t>Moodle</w:t>
      </w:r>
      <w:r>
        <w:rPr>
          <w:sz w:val="22"/>
          <w:szCs w:val="22"/>
          <w:lang w:val="uk-UA" w:eastAsia="uk-UA"/>
        </w:rPr>
        <w:t xml:space="preserve">, дозволяє індивідуалізувати процес передавання і засвоєння знань. Цей процес відбувається за опосередкованої взаємодії віддалених один від одного учасників навчання у спеціалізованому середовищі, яке створене на основі сучасних психолого-педагогічних та інформаційно-комунікаційних технологій. Так, розроблена дисципліна поділена на 2 модулі, за результатами вивчення яких виконуються модульні контрольні роботи. Модуль включає кілька тем. В межах кожної теми передбачено лекційний матеріал, блок завдань для самостійної роботи, який містить домашні завдання та питання для самоконтролю, підсумкове тестування, список джерел літератури, а також довідкову інформацію, необхідну для засвоєння те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uk-UA"/>
        </w:rPr>
        <w:t xml:space="preserve">Оцінювання знань студентів здійснюється за результатами вивчення навчального матеріалу кожного модуля  та дистанційного курсу навчальної дисципліни у цілому. Поточний модульний контроль знань здійснюється за результатами вивчення одного модуля. Підсумковий контроль знань проводиться у формі ПМК шляхом тестування. </w:t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Таким чином, впровадження інтерактивних освітніх технологій під час підготовки товарознавців з дисципліни «Основи наукових досліджень» забезпечує виконання головної функції кафедри товарознавства непродовольчих товарів – створення комфортних умов навчання. При цьому кожний студент стверджується як творча особистість і має можливість реалізувати свої таланти та здібності, а також отримати навички й уміння для майбутньої професійної діяльності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uk-UA"/>
        </w:rPr>
        <w:t xml:space="preserve">Разом з тим, набутий практичний досвід супроводження курсу спонукає до удосконалення курсу. Тому у майбутньому планується розробка тренажерів, форумів та інтерактивних „круглих столів”.  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3:00Z</dcterms:created>
  <dc:creator>Inna</dc:creator>
  <dc:description/>
  <cp:keywords/>
  <dc:language>en-US</dc:language>
  <cp:lastModifiedBy>olenko</cp:lastModifiedBy>
  <cp:lastPrinted>2012-12-17T19:45:00Z</cp:lastPrinted>
  <dcterms:modified xsi:type="dcterms:W3CDTF">2012-12-17T18:34:00Z</dcterms:modified>
  <cp:revision>29</cp:revision>
  <dc:subject/>
  <dc:title/>
</cp:coreProperties>
</file>