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 М. Мацюк , ТЕМС-42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.Ю. Басова, ст. викладач – науковий керівник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щий навчальний заклад Укоопспілки </w:t>
        <w:br/>
        <w:t>«Полтавський університет економіки і торгівлі»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ВЧЕННЯ АСОРТИМЕНТУ </w:t>
        <w:br/>
        <w:t>БЕЗФОСФАТНИХ ПРАЛЬНИХ ПОРОШКІВ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аний час дуже актуальною стала тема шкідливого впливу синтетичних мийних засобів, так як вони наносять дуже велику шкоду довкіллю та здоров’ю людей. Пральні порошки є однією із найбільших груп синтетичних мийних засобів. Всі вони призначені для прання тканин в різній воді і температурі, проте базовий склад всіх порошків приблизно однаковий. Одним із найшкідливіших речовин у пральних порошках є сполуки фосфату, які є основним компонентом. На сучасному ринку України з’явилися альтернативні пральні порошки які не містять фосфатів.  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наукової роботи є дослідження асортименту безфосфатних пральних порошків на ринку України.</w:t>
      </w:r>
    </w:p>
    <w:p>
      <w:pPr>
        <w:pStyle w:val="Normal"/>
        <w:tabs>
          <w:tab w:val="clear" w:pos="708"/>
          <w:tab w:val="left" w:pos="335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країни Світу почали бити на сполох, про шкідливість використання пральних порошків на основі фосфатних сполук. Україна не залишилася осторонь і Постановою Верховної Ради  «Про зменшення та поступове припинення використання на території України синтетичних мийних засобів на основі фосфатів» вже на державному рівні намагається викорінити даний продукт масового вжитку з продажу. Численні дослідження вчених із різних країн встановили, що такі засоби завдають величезної шкоди довкіллю. Проте навіть убезпечившись правильними дозами і нормами, ми все одно ставимо себе під загрозу тих самих синтетичних мийних засобів. Тільки вже не ту загрозу, яка одразу дасть про себе знати почервонінням чи свербінням, а таку, що нагадає про себе з часом.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вши порівняльну характеристику між фосфатними та безфосфатними пральними порошками, можна з впевненістю зробити висновки що вони на сам перед усунули всі недоліки фосфатних пральних порошків. Вони кращі у використанні, нешкідливі для здоров’я людини та навколишнього середовища і дуже економічні.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рми-виробники безфосфатних пральних порошків активно реалізують свою продукцію у світі. Україна також являється споживачем безфосфатних пральних порошків. Найвідомішими марками безфосфатних пральних порошків, які представлені на ринку України є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Valtech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Tors</w:t>
      </w:r>
      <w:r>
        <w:rPr>
          <w:rFonts w:eastAsia="Times New Roman" w:cs="Arial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(Чехія</w:t>
      </w:r>
      <w:r>
        <w:rPr>
          <w:rFonts w:eastAsia="Times New Roman" w:cs="Arial" w:ascii="Times New Roman" w:hAnsi="Times New Roman"/>
          <w:b/>
          <w:sz w:val="28"/>
          <w:szCs w:val="28"/>
          <w:lang w:val="uk-UA" w:eastAsia="ru-RU"/>
        </w:rPr>
        <w:t>)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Arial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P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P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CLOVIN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sp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j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(Польща), </w:t>
      </w:r>
      <w:r>
        <w:rPr>
          <w:rFonts w:cs="Times New Roman" w:ascii="Times New Roman" w:hAnsi="Times New Roman"/>
          <w:sz w:val="28"/>
          <w:szCs w:val="28"/>
          <w:lang w:val="uk-UA"/>
        </w:rPr>
        <w:t>«Flexible Solutions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зраїль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Amway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ША), «Burnus» (Німеччина). Вони представлені значною кількістю різновидів пральних порошків різного признач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і єдиним виробником  безфосфатних пральних порошків є фірма «Дакос-Т» (м. Сімферополь), якій було присвоєно «Еко-знак» .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ортимент безфосфатних пральних порошків дуже різноманітний, він майже нічим не відрізняється від асортименту фосфатних, а за деяким ознаками навіть ширший. Наприклад, за призначенням безфосфатних пральних порошків випускається набагато більше різновидів, ніж фосфатних. Але їх іститною відмінністю є склад, про що говорить невеличка примітка на упаковці: «НЕ МІСТЯТЬ ФОСФАТІВ». Варто також зазначити, що і вартість цих порошків є нижчою. Так, середня вартість 0,5 кг безфосфатного прального порошку коливаються в межах 6,3-10,0 грн., а фосфатного – 8,20-12,0 грн.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вчення та аналізу асортименту безфосфатних пральних порошків в торгівельній мережі м. Полтави,  було обрано два магазини побутової хімії: «</w:t>
      </w:r>
      <w:r>
        <w:rPr>
          <w:rFonts w:cs="Times New Roman" w:ascii="Times New Roman" w:hAnsi="Times New Roman"/>
          <w:sz w:val="28"/>
          <w:szCs w:val="28"/>
          <w:lang w:val="en-US"/>
        </w:rPr>
        <w:t>ProS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«Астера». Вони є представниками великої роздрібної мережі по всій Україні, які налічують більше сотні магазинів.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асортименту безфосфатних пральних порошків у зазначених магазинах представлена рис. 1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42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95pt;height:169.55pt" filled="f" o:ole="">
            <v:imagedata r:id="rId3" o:title=""/>
          </v:shape>
          <o:OLEObject Type="Embed" ProgID="" ShapeID="ole_rId2" DrawAspect="Content" ObjectID="_281616411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50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56.15pt" filled="f" o:ole="">
            <v:imagedata r:id="rId5" o:title=""/>
          </v:shape>
          <o:OLEObject Type="Embed" ProgID="" ShapeID="ole_rId4" DrawAspect="Content" ObjectID="_632592937" r:id="rId4"/>
        </w:objec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ab/>
        <w:tab/>
        <w:tab/>
        <w:t>б)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 – Структура асортименту пральних порошків за торговельним марками у магазинах «Астера» (а) і «</w:t>
      </w:r>
      <w:r>
        <w:rPr>
          <w:rFonts w:cs="Times New Roman" w:ascii="Times New Roman" w:hAnsi="Times New Roman"/>
          <w:sz w:val="28"/>
          <w:szCs w:val="28"/>
          <w:lang w:val="en-US"/>
        </w:rPr>
        <w:t>ProStor</w:t>
      </w:r>
      <w:r>
        <w:rPr>
          <w:rFonts w:cs="Times New Roman" w:ascii="Times New Roman" w:hAnsi="Times New Roman"/>
          <w:sz w:val="28"/>
          <w:szCs w:val="28"/>
          <w:lang w:val="uk-UA"/>
        </w:rPr>
        <w:t>» (б) м. Полтава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 із рисунків, більше торговельних марок представлено у магазині «Астера», але і у магазині «</w:t>
      </w:r>
      <w:r>
        <w:rPr>
          <w:rFonts w:cs="Times New Roman" w:ascii="Times New Roman" w:hAnsi="Times New Roman"/>
          <w:sz w:val="28"/>
          <w:szCs w:val="28"/>
          <w:lang w:val="en-US"/>
        </w:rPr>
        <w:t>ProS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безфосфатні пральні порошки також є у реалізації.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лому, аналіз структури асортименту безфосфатних пральних порошків за основними ознаками класифікації у провідних магазинах м. Полтави показав, що ширший асортимент представлено у магазині «Астера». </w:t>
      </w:r>
    </w:p>
    <w:p>
      <w:pPr>
        <w:pStyle w:val="Style15"/>
        <w:tabs>
          <w:tab w:val="clear" w:pos="708"/>
          <w:tab w:val="left" w:pos="335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новим продуктом на прилавках України є альтернативні безфосфатні пральні порошки, які є кращі у порівняні з фосфатними пральними порошками. Провівши аналіз в магазинах побутової хімії можна засвідчити що даний продукт користується популярністю, основними виробниками є закордоні фірми, які поставляють свою продукцію в Украї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6:00Z</dcterms:created>
  <dc:creator>Алёнка</dc:creator>
  <dc:description/>
  <cp:keywords/>
  <dc:language>en-US</dc:language>
  <cp:lastModifiedBy>Admin</cp:lastModifiedBy>
  <dcterms:modified xsi:type="dcterms:W3CDTF">2012-10-29T08:47:00Z</dcterms:modified>
  <cp:revision>13</cp:revision>
  <dc:subject/>
  <dc:title/>
</cp:coreProperties>
</file>