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Петровець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лтавський університ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економіки і торгівлі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ОСОБЛИВОСТІ МІЖНАРОДНОГО КОДУВАННЯ ДЖЕРЕЛ СВІТ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У теперішній час до оптової та роздрібної мережі світового ринку надходить близько 5000 типорозмірів штучних джерел світла – електричних ламп, вироблених і позначених (маркованих) у різних країнах. Системи позначень окремих країн і навіть окремих виробників у деяких країнах (США, Китай) відрізняються одна від одної, що спричиняє ускладнення під час вибору продавця (постачальника), в разі визначення аналогів виробів, необхідності заміни одних ламп на інші тощо. В зв’язку з цим установлено систему міжнародного кодування ламп ILCOS, призначену для ідентифікації ламп, які виробляються в різних краї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жнародне кодування ламп базується на таких основних принцип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міст кодів і позначення в них є незалежними від вироб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існує залежність між системою кодування та міжнародними стандарт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истема є міжнародно прийнятою, але признано існування національних систем кодування та систем кодування політико-економічних співдружностях країн (наприклад, СНД)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  <w:lang w:val="uk-UA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гальний перехід на міжнародні коди розглядається як тривалий проце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отяжність коду має бути якомога коротшою, але надається можливість використовувати  коди різних протяжностей в залежності від призначен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дходи до кодування тих чи інших категорій ламп є різними через їхню технічну різноманітніс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оди не замінюють систему маркування ламп та їх позначення в каталогах, яка установилася у виробника, але використовуються для перехресних посилань на лампи та світильн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оди забезпечують порівнянність ламп для їхньої взаємозамінності та сумісн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вний код ILCOS ламп складається з літерної та цифрової секці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ерший знак літерної секції означає категорію лампи. Основним категоріям ламп надано такі позначен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розжарювання (incandescent) вольфрамові І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вольфрамово-галогенні (halogen) 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люмінесцентні (fluorescent) F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натрієві (sodium) високого тиску S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натрієві низького (low) тиску L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ртутні (кварцові - quartz) високого тиску Q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метало-галогенні (metalhalide) M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ампи спеціальні (тому що одна з груп у цій категорії – ксенонові (xenon) лампи високого тиску) 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ля позначень використовуються перші літери відповідних слів англійської мови. Інші літери в цій секції мають подальшу деталізацію, яка визначена в описах конкретних категорій ламп. Літерна секція від решти позначень в коді відділяється дефі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ифрова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екція складається з кількох блоків, які містять цифри (числа). Блоки, поділені дефісами, містять характерні ознаки ламп, такі як: значення потужності; значення напруги; тип цоколя; значення розмірів. Дефіс використовується для розділення блоків. В середині ж блока (наприклад, у позначенні типу цоколя) замість дефісу використовується знак ”=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 блоках цифрових секцій кодів можуть також використовуватися літерні знаки, наприклад: в позначеннях типів цоколів в зазначеннях способів запалювання розрядних ламп, діапазонів значень напруги на лампах, якості кольоропередачі тощ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слідовність і специфічний зміст цифрових блоків визначаються в описах кодів конкретних категорій ламп. Установлено три варіанти кодуван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короткий варіант  (ILCOS L*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складається з літерної секції або її частини і використовується для загальної класифікації ламп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 xml:space="preserve">розширений короткий варіант (ILCOS LE*)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ам, де це припустимо, складається з першої частини літерної секції (ILCOS L), за якої безпосередньо (без проміжків і знаків) ідуть відповідні значення розмірів лампи (діаметру та /або довжин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стандартний варіант (ILCOS D*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дає повне позначення лампи, яке складається з літерної секції та цифрової (повністю або тільки в частині) сек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аким чином, в роботі визначено принципи міжнародного кодування ламп. Встановлено, що використання системи міжнародного кодування ILCOS надає можливість користувачу знайти потрібний тип лампи, наприклад, в разі зміни постача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Науковий керівник</w:t>
      </w:r>
      <w:r>
        <w:rPr>
          <w:rFonts w:cs="Times New Roman" w:ascii="Times New Roman" w:hAnsi="Times New Roman"/>
          <w:sz w:val="20"/>
          <w:szCs w:val="20"/>
          <w:lang w:val="uk-UA"/>
        </w:rPr>
        <w:t>: Кожушко Г. М. д. т. н., проф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w="8391" w:h="11906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9:00Z</dcterms:created>
  <dc:creator>user</dc:creator>
  <dc:description/>
  <dc:language>en-US</dc:language>
  <cp:lastModifiedBy>omelchenko1</cp:lastModifiedBy>
  <dcterms:modified xsi:type="dcterms:W3CDTF">2013-02-27T16:11:00Z</dcterms:modified>
  <cp:revision>13</cp:revision>
  <dc:subject/>
  <dc:title/>
</cp:coreProperties>
</file>