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СЛІДЖЕННЯ СУЧАСНОГО АСОРТИМЕНТУ </w:t>
        <w:br/>
        <w:t>ПОЛІМЕРНОГО ПАКОВАННЯ</w:t>
      </w:r>
    </w:p>
    <w:p>
      <w:pPr>
        <w:pStyle w:val="Normal"/>
        <w:tabs>
          <w:tab w:val="clear" w:pos="708"/>
          <w:tab w:val="left" w:pos="6950" w:leader="none"/>
          <w:tab w:val="left" w:pos="7826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50" w:leader="none"/>
          <w:tab w:val="left" w:pos="7826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. В. Поташна</w:t>
      </w:r>
    </w:p>
    <w:p>
      <w:pPr>
        <w:pStyle w:val="Normal"/>
        <w:tabs>
          <w:tab w:val="clear" w:pos="708"/>
          <w:tab w:val="left" w:pos="5369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. кер. – Губа Л.М., к.т.н., доц.</w:t>
      </w:r>
    </w:p>
    <w:p>
      <w:pPr>
        <w:pStyle w:val="Normal"/>
        <w:tabs>
          <w:tab w:val="clear" w:pos="708"/>
          <w:tab w:val="left" w:pos="5369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З Укоопспілки</w:t>
      </w:r>
    </w:p>
    <w:p>
      <w:pPr>
        <w:pStyle w:val="Normal"/>
        <w:tabs>
          <w:tab w:val="clear" w:pos="708"/>
          <w:tab w:val="left" w:pos="5369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олтавський університет економіки і торгівлі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ковання стало невід'ємною частиною нашого життя. Їх видів так багато, що людина вже не зосереджує на пакованні спеціальної уваги, але воно діє через підсвідомість. Люди постійно перебувають у контакті з різними пакованнями: яскравими, які привертають увагу, оригінальними, які полегшують корис</w:t>
        <w:softHyphen/>
        <w:t>тування товарами, інформативними, які допомагають зрозуміти, що люди матимуть, коли придбають той чи той товар. На сьогоднішній день найбільшого поширення набуло саме полімерне паковання, тому дослідження його асортименту є актуальним завдання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даної роботи - охарактеризувати сучасний асортимент полімерного паковання, що виробляється ТОВ «Мегатара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У виробництві полімерного паковання ринок України представлений такими основними виробниками, як: ТОВ «Ексіда», ВАТ «Укрпластик», компанія «Сіріус Екстружен», ТОВ «Мегатара» і багато інших. Основною сировиною для виробництва полімерного паковання є поліетилен, поліпропілен, целофан, полістирол, полівінілхлорид та інші синтетичні матеріали, які забезпечують надійний захист упакованих товарів. Також до складу пластмас, з яких виготовляють полімерне паковання, входять наповнювачі, пластифікатори, фарбники, стабілізатори та інші компонен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В роботі досліджено асортимент вітчизняного </w:t>
      </w:r>
      <w:r>
        <w:rPr>
          <w:rStyle w:val="StrongEmphasis"/>
          <w:b w:val="false"/>
          <w:sz w:val="28"/>
          <w:szCs w:val="28"/>
          <w:lang w:val="uk-UA"/>
        </w:rPr>
        <w:t>виробника поліетиленової і поліпропіленової тари і паковання – компанії «Мегатара»</w:t>
      </w:r>
      <w:r>
        <w:rPr>
          <w:sz w:val="28"/>
          <w:szCs w:val="28"/>
          <w:lang w:val="uk-UA"/>
        </w:rPr>
        <w:t xml:space="preserve">. «Мегатара» реалізує </w:t>
      </w:r>
      <w:r>
        <w:rPr>
          <w:bCs/>
          <w:sz w:val="28"/>
          <w:szCs w:val="28"/>
          <w:lang w:val="uk-UA"/>
        </w:rPr>
        <w:t>полімерне паковання</w:t>
      </w:r>
      <w:r>
        <w:rPr>
          <w:sz w:val="28"/>
          <w:szCs w:val="28"/>
          <w:lang w:val="uk-UA"/>
        </w:rPr>
        <w:t xml:space="preserve">: плівку поліетиленову (стретч-плівку, технічну плівку, спанбонд і т.д.), </w:t>
      </w:r>
      <w:r>
        <w:rPr>
          <w:bCs/>
          <w:sz w:val="28"/>
          <w:szCs w:val="28"/>
          <w:lang w:val="uk-UA"/>
        </w:rPr>
        <w:t>пакети поліетиленові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мішки</w:t>
      </w:r>
      <w:r>
        <w:rPr>
          <w:sz w:val="28"/>
          <w:szCs w:val="28"/>
          <w:lang w:val="uk-UA"/>
        </w:rPr>
        <w:t xml:space="preserve"> поліпропіленові, стрічку сигнальну (загороджувальну / попереджувальну стрічку) і супутні товари оптом і дрібним опт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мерне паковання, що виробляє ТОВ «Мегатара», за функціональним призначенням, розподілилося наступним чином: найбільше виробляється споживчого паковання (40 %), а найменше – виробничого (25 %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Значну частку паковання ТОВ «Мегатара» виготовляє з поліетилену та поліпропілену по 25%,  а найменше - з етиленвінілацетату (лише 2%), по 10 % з ПЕТ, комбінованих матеріалів та інших полімерних матеріалів, 15% з ПВХ плівки, та 3 % з ПВДХ плів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За технологією виготовлення ТОВ «Мегатара» найбільшу частку полімерного паковання виробляє термоформованим методом (30 %), а найменше видів паковання - звареним і видувним методами – відповідно 12 % і 10 %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За особливостями конструкції асортимент товарів компанії «Мегатара» не достатньо широкий. Найбільшу частку у виробництві займають плівки – 30 %, а найменшу (по 15 %) - біг-беги і пакети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сновки</w:t>
      </w:r>
      <w:r>
        <w:rPr>
          <w:rFonts w:cs="Times New Roman" w:ascii="Times New Roman" w:hAnsi="Times New Roman"/>
          <w:sz w:val="28"/>
          <w:szCs w:val="28"/>
          <w:lang w:val="uk-UA"/>
        </w:rPr>
        <w:t>: Асортимент продукції компанії «Мегатара» представлений не досить широко. Компанія реалізує такі види паковання як: пакети, плівки, біг-беги. Однак, слід зауважити, що це паковання в межах видів має достатню глибину асортименту. Вона забезпечується завдяки виготовленню паковання з різних полімерних матеріалів, різних розмірів, з використанням вкладишів та оздоблення. Ще однією особливістю є те, що залежно від бажання споживача компанія виготовляє паковання на замовлення з тими характеристиками які запропонував покупець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йт підприємства [Електронний ресурс]. – Режим доступу до журн.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megatara.com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аковання та маркування. Терміни та визначення: ДСТУ 2887-94 [Чинний від 1996-01-01]. – К. : Держстандарт України, 1994. – 15 с. – (Державний стандарт України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center"/>
      <w:outlineLvl w:val="5"/>
    </w:pPr>
    <w:rPr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">
    <w:name w:val="a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3"/>
    <w:qFormat/>
    <w:rPr>
      <w:b/>
      <w:bCs/>
      <w:i/>
      <w:iCs/>
      <w:color w:val="000000"/>
      <w:sz w:val="28"/>
      <w:szCs w:val="24"/>
      <w:lang w:val="ru-RU"/>
    </w:rPr>
  </w:style>
  <w:style w:type="character" w:styleId="2">
    <w:name w:val="Основной текст 2 Знак"/>
    <w:basedOn w:val="Style13"/>
    <w:qFormat/>
    <w:rPr>
      <w:b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16"/>
    </w:pPr>
    <w:rPr>
      <w:b/>
      <w:i/>
      <w:iCs/>
      <w:color w:val="000000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gatar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45:00Z</dcterms:created>
  <dc:creator>klepach1</dc:creator>
  <dc:description/>
  <cp:keywords/>
  <dc:language>en-US</dc:language>
  <cp:lastModifiedBy>gylunska</cp:lastModifiedBy>
  <cp:lastPrinted>2010-03-12T11:52:00Z</cp:lastPrinted>
  <dcterms:modified xsi:type="dcterms:W3CDTF">2013-09-10T07:22:00Z</dcterms:modified>
  <cp:revision>52</cp:revision>
  <dc:subject/>
  <dc:title/>
</cp:coreProperties>
</file>