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firstLine="709"/>
        <w:jc w:val="both"/>
        <w:rPr>
          <w:spacing w:val="-5"/>
        </w:rPr>
      </w:pPr>
      <w:r>
        <w:rPr>
          <w:spacing w:val="-5"/>
          <w:lang w:val="en-US"/>
        </w:rPr>
        <w:t>УДК 338.436</w:t>
      </w:r>
    </w:p>
    <w:p>
      <w:pPr>
        <w:pStyle w:val="Normal"/>
        <w:widowControl w:val="false"/>
        <w:spacing w:lineRule="auto" w:line="240"/>
        <w:ind w:firstLine="709"/>
        <w:jc w:val="right"/>
        <w:rPr>
          <w:b/>
          <w:b/>
          <w:spacing w:val="-5"/>
        </w:rPr>
      </w:pPr>
      <w:r>
        <w:rPr>
          <w:b/>
          <w:spacing w:val="-5"/>
        </w:rPr>
        <w:t>Березін О.В., д.е.н., проф.,</w:t>
      </w:r>
    </w:p>
    <w:p>
      <w:pPr>
        <w:pStyle w:val="Normal"/>
        <w:widowControl w:val="false"/>
        <w:spacing w:lineRule="auto" w:line="240"/>
        <w:ind w:firstLine="709"/>
        <w:jc w:val="right"/>
        <w:rPr>
          <w:b/>
          <w:b/>
          <w:spacing w:val="-5"/>
        </w:rPr>
      </w:pPr>
      <w:r>
        <w:rPr>
          <w:b/>
          <w:spacing w:val="-5"/>
        </w:rPr>
        <w:t>Березіна Л.М., к.е.н., доц.,</w:t>
      </w:r>
    </w:p>
    <w:p>
      <w:pPr>
        <w:pStyle w:val="Normal"/>
        <w:widowControl w:val="false"/>
        <w:spacing w:lineRule="auto" w:line="240"/>
        <w:ind w:firstLine="709"/>
        <w:jc w:val="right"/>
        <w:rPr>
          <w:b/>
          <w:b/>
          <w:spacing w:val="-5"/>
        </w:rPr>
      </w:pPr>
      <w:r>
        <w:rPr>
          <w:b/>
          <w:spacing w:val="-5"/>
        </w:rPr>
        <w:t>Карпенко Ю.В., к.е.н., доц.</w:t>
      </w:r>
    </w:p>
    <w:p>
      <w:pPr>
        <w:pStyle w:val="Normal"/>
        <w:widowControl w:val="false"/>
        <w:spacing w:lineRule="auto" w:line="240"/>
        <w:ind w:firstLine="709"/>
        <w:jc w:val="right"/>
        <w:rPr>
          <w:b/>
          <w:b/>
          <w:spacing w:val="-5"/>
        </w:rPr>
      </w:pPr>
      <w:r>
        <w:rPr>
          <w:b/>
          <w:spacing w:val="-5"/>
        </w:rPr>
        <w:t>ВНЗ Укоопспілки «Полтавський університет економіки і торгівлі»</w:t>
      </w:r>
    </w:p>
    <w:p>
      <w:pPr>
        <w:pStyle w:val="Normal"/>
        <w:widowControl w:val="false"/>
        <w:spacing w:lineRule="auto" w:line="240"/>
        <w:ind w:firstLine="709"/>
        <w:jc w:val="right"/>
        <w:rPr>
          <w:b/>
          <w:b/>
          <w:spacing w:val="-5"/>
        </w:rPr>
      </w:pPr>
      <w:r>
        <w:rPr>
          <w:b/>
          <w:spacing w:val="-5"/>
        </w:rPr>
      </w:r>
    </w:p>
    <w:p>
      <w:pPr>
        <w:pStyle w:val="Normal"/>
        <w:widowControl w:val="false"/>
        <w:spacing w:lineRule="auto" w:line="240"/>
        <w:ind w:firstLine="709"/>
        <w:jc w:val="center"/>
        <w:rPr/>
      </w:pPr>
      <w:r>
        <w:rPr>
          <w:b/>
          <w:spacing w:val="-5"/>
        </w:rPr>
        <w:t>ІННОВАЦІЙНА ІДЕОЛОГІЯ ТА ІННОВАЦІЙНА КУЛЬТУРА У ВЗАЄМОВІДНОСИНАХ ПІДПРИЄМСТВ АПК</w:t>
      </w:r>
    </w:p>
    <w:p>
      <w:pPr>
        <w:pStyle w:val="Normal"/>
        <w:widowControl w:val="false"/>
        <w:spacing w:lineRule="auto" w:line="240"/>
        <w:ind w:firstLine="709"/>
        <w:jc w:val="center"/>
        <w:rPr>
          <w:b/>
          <w:b/>
          <w:spacing w:val="-5"/>
        </w:rPr>
      </w:pPr>
      <w:r>
        <w:rPr>
          <w:b/>
          <w:spacing w:val="-5"/>
        </w:rPr>
      </w:r>
    </w:p>
    <w:p>
      <w:pPr>
        <w:pStyle w:val="Normal"/>
        <w:widowControl w:val="false"/>
        <w:spacing w:lineRule="auto" w:line="240"/>
        <w:ind w:firstLine="709"/>
        <w:jc w:val="both"/>
        <w:rPr>
          <w:spacing w:val="-5"/>
        </w:rPr>
      </w:pPr>
      <w:r>
        <w:rPr>
          <w:i/>
          <w:spacing w:val="-5"/>
        </w:rPr>
        <w:t>Розглядаються    проблеми формування інноваційної ідеології та інноваційної культури як складових інноваційної політики  підприємств агропромислового комплексу України, їх вплив на формування ефективних організаційно-економічних відносин суб’єктів АПК</w:t>
      </w:r>
    </w:p>
    <w:p>
      <w:pPr>
        <w:pStyle w:val="Normal"/>
        <w:widowControl w:val="false"/>
        <w:spacing w:lineRule="auto" w:line="240"/>
        <w:ind w:firstLine="709"/>
        <w:jc w:val="both"/>
        <w:rPr>
          <w:spacing w:val="-5"/>
        </w:rPr>
      </w:pPr>
      <w:r>
        <w:rPr>
          <w:spacing w:val="-5"/>
        </w:rPr>
      </w:r>
    </w:p>
    <w:p>
      <w:pPr>
        <w:pStyle w:val="Normal"/>
        <w:widowControl w:val="false"/>
        <w:spacing w:lineRule="auto" w:line="240"/>
        <w:ind w:firstLine="709"/>
        <w:jc w:val="both"/>
        <w:rPr/>
      </w:pPr>
      <w:r>
        <w:rPr/>
        <w:t>Сучасна інноваційна політика АПК поєднує сукупність науково-технічних, виробничих, управлінських, збутових та інших заходів, спрямованих на забезпечення ефективного просування продовольства на ринок. Інноваційна діяльність підприємств АПК не позбавлена ризиків, які визначаються сукупним впливом низки чинників зовнішнього середовища та внутрішнім станом кожного підприємства. Інноваційна діяльність є проявом інноваційної політики підприємства. Інноваційна політика може розглядатися у двох аспектах: тактичному і стратегічному. У тактичному аспекті інноваційна діяльність має бути спрямованою на забезпечення якості продукції відповідним стандартам і вимогам, удосконалення виробництва через впровадження нових технологій і використання продуктивніших елементів техніко-технологічної бази. Разом це сприяє формуванню та розвитку потенціалу підприємства. У стратегічному аспекті інноваційна політика спрямована на опрацювання перспективних програм, що забезпечать зміцнення конкурентних позицій підприємства на ринку та його виживання у певній перспективі. Передумовами формування ефективної інноваційної політики варто вважати наступні:швидкість переходу виробництва на інноваційний шлях; наявність сприятливого інвестиційного мікроклімату як у регіоні, так і в окремому підприємстві; рівень правового забезпечення інвестиційних процесів; швидкість нагромадження капіталу, його оборотність; інфраструктурне забезпечення інноваційних процесів у державі та в окремому регіоні; підпорядкованість організаційної структури підприємств інвестиційним потребам.</w:t>
      </w:r>
    </w:p>
    <w:p>
      <w:pPr>
        <w:pStyle w:val="Normal"/>
        <w:widowControl w:val="false"/>
        <w:spacing w:lineRule="auto" w:line="240"/>
        <w:ind w:firstLine="709"/>
        <w:jc w:val="both"/>
        <w:rPr/>
      </w:pPr>
      <w:r>
        <w:rPr/>
        <w:t>До інноваційних процесів, що відбуваються у підприємствах АПК, слід віднести: освоєння нового продукту чи якісні зміни в існуючому продукті; освоєння та здійснення нових видів діяльності; освоєння нових методів виробництва та розподілу (складування, транспортування, реалізації) продукту; освоєння нових ринків збуту; розвиток нових джерел забезпечення сировиною та іншими чинниками виробництва; розвиток нових форм кадрової діяльності, у тому числі способів набору, оцінки, руху персоналу;  впровадження нових методів та стандартів управління; впровадження та реалізація нових форм взаємодії з елементами зовнішнього оточення – постачальниками, споживачами, конкурентами, органами місцевої влади, державними органами тощо.</w:t>
      </w:r>
    </w:p>
    <w:p>
      <w:pPr>
        <w:pStyle w:val="Normal"/>
        <w:widowControl w:val="false"/>
        <w:spacing w:lineRule="auto" w:line="240"/>
        <w:ind w:firstLine="709"/>
        <w:jc w:val="both"/>
        <w:rPr/>
      </w:pPr>
      <w:r>
        <w:rPr/>
        <w:t>Серед вагомих складових внутрішнього ринку країни розглядаємо ринок інновацій як елемент інноваційної моделі розвитку економіки. Такий ринок, на нашу думку, відіграє визначальну роль як важіль економічного зростання не лише для поточного часу, але і для довготривалої перспективи. Нажаль, ринок інновацій не став нині важливим пріоритетом державної політики України. Зупинимося детальніше на особливостях такого ринку.</w:t>
      </w:r>
    </w:p>
    <w:p>
      <w:pPr>
        <w:pStyle w:val="Normal"/>
        <w:widowControl w:val="false"/>
        <w:spacing w:lineRule="auto" w:line="240"/>
        <w:ind w:firstLine="709"/>
        <w:jc w:val="both"/>
        <w:rPr/>
      </w:pPr>
      <w:r>
        <w:rPr/>
        <w:t xml:space="preserve">Під інноваційним розвитком економіки підприємств усіх сфер АПК розуміємо такі господарські трансформації, коли за існуючих умов відбувається оптимізація темпів економічного зростання, а формування конкурентних переваг та їх підтримка забезпечується широким використанням інтелектуального потенціалу. Наголошуємо на тому, що за умов обмеженості матеріальних ресурсів виникає необхідність їх ощадливого використання, що можливо саме завдяки впровадженню інновацій та функціонування ефективної системи менеджменту [1]. У свідомості власників, керівників підприємств будь-якої сфери агропромислового комплексу має відбутися переоцінка ролі людського чинника, піднесення значення його творчого потенціалу, адже лише за таких умов можуть бути забезпечені інноваційні підходи до сталого розвитку. Нагадаємо, що носієм новаторської ідеї виступає окрема людина, тому створення умов для розкриття творчих здібностей, ефективного використання інтелекту, її знань та досвіду має стати важливим аспектом формування та розвитку організаційно-економічних відносин підприємств АПК. </w:t>
      </w:r>
    </w:p>
    <w:p>
      <w:pPr>
        <w:pStyle w:val="Normal"/>
        <w:widowControl w:val="false"/>
        <w:spacing w:lineRule="auto" w:line="240"/>
        <w:ind w:firstLine="709"/>
        <w:jc w:val="both"/>
        <w:rPr/>
      </w:pPr>
      <w:r>
        <w:rPr/>
        <w:t>Розвиток розглянутих процесів свідчить про те, що у сфері агропромислового комплексу формується інноваційна ідеологія та інноваційна культура.</w:t>
      </w:r>
    </w:p>
    <w:p>
      <w:pPr>
        <w:pStyle w:val="Normal"/>
        <w:widowControl w:val="false"/>
        <w:spacing w:lineRule="auto" w:line="240"/>
        <w:ind w:firstLine="709"/>
        <w:jc w:val="both"/>
        <w:rPr/>
      </w:pPr>
      <w:r>
        <w:rPr/>
        <w:t>Необхідність стійкого розвитку організаційно-економічних відносин підприємств АПК як соціально орієнтованої системи, спрямованої на забезпечення конкурентоспроможності та підвищення ефективності діяльності усіх структурних підрозділів, висуває перед суб’єктами комплексу як основну стратегічну мету вивчення та активне впровадження досвіду інноваційного функціонування.</w:t>
      </w:r>
    </w:p>
    <w:p>
      <w:pPr>
        <w:pStyle w:val="Normal"/>
        <w:widowControl w:val="false"/>
        <w:spacing w:lineRule="auto" w:line="240"/>
        <w:ind w:firstLine="709"/>
        <w:jc w:val="both"/>
        <w:rPr/>
      </w:pPr>
      <w:r>
        <w:rPr/>
        <w:t>Процеси опрацювання ефективного механізму регулювання інноваційної діяльності підприємств усіх сфер агропромислового комплексу потребують дотримання низки вимог, а саме: мають реалізовуватися через дотримання вимог об’єктивних економічних законів; мають бути сформованими передумови інноваційного розвитку підприємств; має бути створеним правове та організаційне середовище для здійснення інноваційної діяльності.</w:t>
      </w:r>
    </w:p>
    <w:p>
      <w:pPr>
        <w:pStyle w:val="Normal"/>
        <w:widowControl w:val="false"/>
        <w:spacing w:lineRule="auto" w:line="240"/>
        <w:ind w:firstLine="709"/>
        <w:jc w:val="both"/>
        <w:rPr/>
      </w:pPr>
      <w:r>
        <w:rPr/>
        <w:t>Організаційний інструментарій здійснення інноваційної діяльності підприємств агропромислового комплексу зумовлює ефективне її регулювання і має забезпечувати наступне: а) визначення основних пріоритетів інноваційної діяльності; б) формування та подальший розвиток інноваційної інфраструктури (організаційних та координаційних підрозділів, інформаційно-аналітичної та консультаційної систем), що забезпечать реалізацію пріоритетних напрямів інноваційної діяльності; в) створення мотиваційного механізму, що стимулює споживання інноваційної продукції; г) організацію моніторингу та контролю за ходом реалізації заходів інноваційної політики підприємства.</w:t>
      </w:r>
    </w:p>
    <w:p>
      <w:pPr>
        <w:pStyle w:val="Normal"/>
        <w:widowControl w:val="false"/>
        <w:spacing w:lineRule="auto" w:line="240"/>
        <w:ind w:firstLine="709"/>
        <w:jc w:val="both"/>
        <w:rPr/>
      </w:pPr>
      <w:r>
        <w:rPr/>
        <w:t xml:space="preserve">Запропоновані нами елементи механізму реалізації інноваційної політики за умови їх використання у господарській діяльності підприємств будь-якої сфери агропромислового комплексу України забезпечать пожвавлення інноваційних процесів, сприятимуть формуванню міжгалузевих цільових стратегічних програм, стануть важливим аспектом розвитку організаційно-економічних відносин підприємств АПК [2]. </w:t>
      </w:r>
    </w:p>
    <w:p>
      <w:pPr>
        <w:pStyle w:val="Normal"/>
        <w:widowControl w:val="false"/>
        <w:spacing w:lineRule="auto" w:line="240"/>
        <w:ind w:firstLine="709"/>
        <w:jc w:val="both"/>
        <w:rPr/>
      </w:pPr>
      <w:r>
        <w:rPr/>
        <w:t>Проведення науково-технічних заходів, пов’язаних з впровадженням інновацій на підприємствах АПК здійснюється у межах реалізації інноваційних проектів. Головною метою кожного такого проекту є реалізація інновацій, різних як за своїм змістом (продукт, процес, структура, метод), так і за способом їх отримання. Отже, сутнісною характеристикою інноваційного проекту має бути його спрямованість на реалізацію інновацій. Вагомою перешкодою на шляху залучення інноваційного потенціалу у розв’язання господарських завдань підприємств АПК є відсутність у державі ефективно діючої інноваційної системи, розрив взаємозв’язків з науковими установами.</w:t>
      </w:r>
    </w:p>
    <w:p>
      <w:pPr>
        <w:pStyle w:val="Normal"/>
        <w:widowControl w:val="false"/>
        <w:spacing w:lineRule="auto" w:line="240"/>
        <w:ind w:firstLine="709"/>
        <w:jc w:val="both"/>
        <w:rPr/>
      </w:pPr>
      <w:r>
        <w:rPr/>
        <w:t>Комплексний підхід до формування інноваційної ідеології та інноваційної культури  підприємств АПК дасть можливість формулювати цілі розвитку, встановлювати послідовність процесу розробки і прийняття управлінських рішень, формувати вимоги, яким мають відповідати стратегічні плани інноваційного розвитку суб’єктів цієї сфери. Крім того, інноваційна складова стане вагомим чинником формування організаційно-економічних взаємовідносин підприємств АПК [3].</w:t>
      </w:r>
    </w:p>
    <w:p>
      <w:pPr>
        <w:pStyle w:val="Normal"/>
        <w:widowControl w:val="false"/>
        <w:spacing w:lineRule="auto" w:line="240"/>
        <w:ind w:firstLine="709"/>
        <w:jc w:val="both"/>
        <w:rPr/>
      </w:pPr>
      <w:r>
        <w:rPr/>
        <w:t>Розглядаючи вплив інноваційних процесів на розвиток організаційно-економічних взаємовідносин підприємств АПК, зазначимо, що вони сприятимуть оптимізації організаційних форм інтеграційних зв’язків, удосконаленню інфраструктури агропромислового комплексу та створять мотиваційні механізми для їх подальшого функціонування.</w:t>
      </w:r>
    </w:p>
    <w:p>
      <w:pPr>
        <w:pStyle w:val="Normal"/>
        <w:widowControl w:val="false"/>
        <w:spacing w:lineRule="auto" w:line="240"/>
        <w:ind w:firstLine="709"/>
        <w:jc w:val="both"/>
        <w:rPr/>
      </w:pPr>
      <w:r>
        <w:rPr/>
        <w:t>Стратегічна спрямованість інноваційної діяльності суб’єктів агропромислового комплексу визначає потребу у змінах на певну перспективу з метою забезпечення конкурентоздатності підприємства.</w:t>
      </w:r>
    </w:p>
    <w:p>
      <w:pPr>
        <w:pStyle w:val="Normal"/>
        <w:widowControl w:val="false"/>
        <w:spacing w:lineRule="auto" w:line="240"/>
        <w:ind w:firstLine="709"/>
        <w:jc w:val="both"/>
        <w:rPr/>
      </w:pPr>
      <w:r>
        <w:rPr/>
        <w:t>При опрацюванні інноваційних заходів суб’єктів усіх сфер АПК варто орієнтуватися на наступні підходи: визначення пріоритетних напрямів, що потребують інноваційних підходів; скорочення кількості управлінських рівнів з метою прискорення інноваційних процесів; оптимізація термінів опрацювання та обґрунтування інноваційних проектів.</w:t>
      </w:r>
    </w:p>
    <w:p>
      <w:pPr>
        <w:pStyle w:val="Normal"/>
        <w:widowControl w:val="false"/>
        <w:spacing w:lineRule="auto" w:line="240"/>
        <w:ind w:firstLine="709"/>
        <w:jc w:val="both"/>
        <w:rPr/>
      </w:pPr>
      <w:r>
        <w:rPr/>
        <w:t>Інноваційні процеси на підприємстві, практична реалізація інноваційних проектів мають певні особливості, що накладають певний відбиток і на формуванні організаційно-економічних взаємовідносин між суб’єктами АПК, а саме: прискорюють розвиток суб’єктів господарювання за ринковими принципами з урахуванням вимог об’єктивних економічних законів; забезпечують формування конкурентних переваг, зміцнення конкурентного статусу підприємства; визначають позицію підприємства на ринку; сприяють оптимізації політики ціноутворення; створюють підґрунтя для суспільного визнання підприємства.</w:t>
      </w:r>
    </w:p>
    <w:p>
      <w:pPr>
        <w:pStyle w:val="Normal"/>
        <w:widowControl w:val="false"/>
        <w:spacing w:lineRule="auto" w:line="240"/>
        <w:ind w:firstLine="709"/>
        <w:jc w:val="both"/>
        <w:rPr/>
      </w:pPr>
      <w:r>
        <w:rPr/>
        <w:t>Сталий економічний розвиток підприємств АПК певною мірою залежить від низки заходів, де чільне місце належить формуванню інноваційної моделі розвитку. Інноваційна модель розвитку охоплює створення соціально-економічних, організаційних та правових умов, що забезпечують ефективне відтворення, розвиток та використання науково-технічного потенціалу, забезпечення впровадження сучасних енерго- й ресурсозберігаючих технологій, виробництво і реалізацію нових видів продукції, що задовольняє потреби найвимогливішого споживача.</w:t>
      </w:r>
    </w:p>
    <w:p>
      <w:pPr>
        <w:pStyle w:val="Normal"/>
        <w:widowControl w:val="false"/>
        <w:spacing w:lineRule="auto" w:line="240"/>
        <w:ind w:firstLine="709"/>
        <w:rPr/>
      </w:pPr>
      <w:r>
        <w:rPr/>
      </w:r>
    </w:p>
    <w:p>
      <w:pPr>
        <w:pStyle w:val="Style16"/>
        <w:numPr>
          <w:ilvl w:val="0"/>
          <w:numId w:val="2"/>
        </w:numPr>
        <w:tabs>
          <w:tab w:val="clear" w:pos="708"/>
          <w:tab w:val="left" w:pos="1134" w:leader="none"/>
        </w:tabs>
        <w:spacing w:lineRule="auto" w:line="240"/>
        <w:ind w:left="-142" w:firstLine="851"/>
        <w:jc w:val="both"/>
        <w:rPr/>
      </w:pPr>
      <w:bookmarkStart w:id="0" w:name="_GoBack"/>
      <w:bookmarkEnd w:id="0"/>
      <w:r>
        <w:rPr/>
        <w:t>Березін О.В. Економічний потенціал аграрних підприємств: механізми формування та розвитку: монографія /О.В. Березін, О.Д. Плотник. – Полтава: ІнтерГрафіка, 2012. – 221 с.</w:t>
      </w:r>
    </w:p>
    <w:p>
      <w:pPr>
        <w:pStyle w:val="Style16"/>
        <w:numPr>
          <w:ilvl w:val="0"/>
          <w:numId w:val="2"/>
        </w:numPr>
        <w:tabs>
          <w:tab w:val="clear" w:pos="708"/>
          <w:tab w:val="left" w:pos="1134" w:leader="none"/>
        </w:tabs>
        <w:spacing w:lineRule="auto" w:line="240"/>
        <w:ind w:left="-142" w:firstLine="851"/>
        <w:jc w:val="both"/>
        <w:rPr/>
      </w:pPr>
      <w:r>
        <w:rPr/>
        <w:t>Березіна Л.М. Організаційно-економічні аспекти формування відносин підприємств АПК: монографія / Л.М. Березіна. – Полтава: ІнтерГрафіка, 2012. – 280 с.</w:t>
      </w:r>
    </w:p>
    <w:p>
      <w:pPr>
        <w:pStyle w:val="Style16"/>
        <w:numPr>
          <w:ilvl w:val="0"/>
          <w:numId w:val="2"/>
        </w:numPr>
        <w:tabs>
          <w:tab w:val="clear" w:pos="708"/>
          <w:tab w:val="left" w:pos="1134" w:leader="none"/>
        </w:tabs>
        <w:spacing w:lineRule="auto" w:line="240"/>
        <w:ind w:left="-142" w:firstLine="851"/>
        <w:jc w:val="both"/>
        <w:rPr/>
      </w:pPr>
      <w:r>
        <w:rPr>
          <w:rStyle w:val="Hps"/>
          <w:shd w:fill="FFFFFF" w:val="clear"/>
        </w:rPr>
        <w:t xml:space="preserve">Карпенко Ю.В. Формування кадрового потенціалу торговельних підприємств / Ю.В. Карпенко // </w:t>
      </w:r>
      <w:r>
        <w:rPr/>
        <w:t>Вісник Національного університету водного господарства та природокористування. Збірник наукових праць. – Рівне: РВЦ Національного університету водного господарства та природокористування, 2011. – Випуск 4 (56) Економічні науки. – С. 112 – 119.</w:t>
      </w:r>
    </w:p>
    <w:p>
      <w:pPr>
        <w:pStyle w:val="Style16"/>
        <w:tabs>
          <w:tab w:val="clear" w:pos="708"/>
          <w:tab w:val="left" w:pos="1134" w:leader="none"/>
        </w:tabs>
        <w:spacing w:lineRule="auto" w:line="240"/>
        <w:jc w:val="both"/>
        <w:rPr/>
      </w:pPr>
      <w:r>
        <w:rPr/>
      </w:r>
    </w:p>
    <w:p>
      <w:pPr>
        <w:pStyle w:val="Style16"/>
        <w:tabs>
          <w:tab w:val="clear" w:pos="708"/>
          <w:tab w:val="left" w:pos="1134" w:leader="none"/>
        </w:tabs>
        <w:spacing w:lineRule="auto" w:line="240"/>
        <w:jc w:val="both"/>
        <w:rPr/>
      </w:pPr>
      <w:r>
        <w:rPr/>
      </w:r>
    </w:p>
    <w:p>
      <w:pPr>
        <w:pStyle w:val="Style16"/>
        <w:spacing w:lineRule="auto" w:line="240"/>
        <w:jc w:val="both"/>
        <w:rPr/>
      </w:pPr>
      <w:r>
        <w:rPr/>
      </w:r>
    </w:p>
    <w:p>
      <w:pPr>
        <w:pStyle w:val="Style16"/>
        <w:spacing w:lineRule="auto"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rFonts w:eastAsia="Times New Roman"/>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3">
    <w:name w:val="Основной текст с отступом 3 Знак"/>
    <w:basedOn w:val="Style13"/>
    <w:qFormat/>
    <w:rPr>
      <w:rFonts w:eastAsia="Times New Roman"/>
    </w:rPr>
  </w:style>
  <w:style w:type="character" w:styleId="31">
    <w:name w:val="Основной текст с отступом 3 Знак1"/>
    <w:basedOn w:val="Style13"/>
    <w:qFormat/>
    <w:rPr>
      <w:rFonts w:ascii="Times New Roman" w:hAnsi="Times New Roman" w:eastAsia="Calibri" w:cs="Times New Roman"/>
      <w:sz w:val="16"/>
      <w:szCs w:val="16"/>
    </w:rPr>
  </w:style>
  <w:style w:type="character" w:styleId="Style14">
    <w:name w:val="Основной текст с отступом Знак"/>
    <w:basedOn w:val="Style13"/>
    <w:qFormat/>
    <w:rPr>
      <w:rFonts w:ascii="Times New Roman" w:hAnsi="Times New Roman" w:eastAsia="Times New Roman" w:cs="Times New Roman"/>
      <w:sz w:val="24"/>
      <w:szCs w:val="24"/>
      <w:lang w:val="ru-RU"/>
    </w:rPr>
  </w:style>
  <w:style w:type="character" w:styleId="Hps">
    <w:name w:val="hps"/>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480"/>
      <w:jc w:val="right"/>
    </w:pPr>
    <w:rPr>
      <w:rFonts w:eastAsia="Times New Roman"/>
      <w:sz w:val="24"/>
    </w:rPr>
  </w:style>
  <w:style w:type="paragraph" w:styleId="32">
    <w:name w:val="Основной текст с отступом 3"/>
    <w:basedOn w:val="Normal"/>
    <w:qFormat/>
    <w:pPr>
      <w:widowControl w:val="false"/>
      <w:tabs>
        <w:tab w:val="clear" w:pos="708"/>
        <w:tab w:val="left" w:pos="1800" w:leader="none"/>
      </w:tabs>
      <w:ind w:left="1843" w:hanging="1303"/>
    </w:pPr>
    <w:rPr>
      <w:rFonts w:ascii="Calibri" w:hAnsi="Calibri" w:eastAsia="Times New Roman" w:cs="Calibri"/>
      <w:sz w:val="20"/>
      <w:szCs w:val="20"/>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40" w:before="0" w:after="120"/>
      <w:ind w:left="283" w:hanging="0"/>
    </w:pPr>
    <w:rPr>
      <w:rFonts w:eastAsia="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51:00Z</dcterms:created>
  <dc:creator>berezin</dc:creator>
  <dc:description/>
  <dc:language>en-US</dc:language>
  <cp:lastModifiedBy>berezin</cp:lastModifiedBy>
  <dcterms:modified xsi:type="dcterms:W3CDTF">2013-06-25T08:51:00Z</dcterms:modified>
  <cp:revision>2</cp:revision>
  <dc:subject/>
  <dc:title/>
</cp:coreProperties>
</file>