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УДК 334.735:336</w:t>
      </w:r>
    </w:p>
    <w:p>
      <w:pPr>
        <w:pStyle w:val="Heading"/>
        <w:rPr>
          <w:lang w:val="uk-UA"/>
        </w:rPr>
      </w:pPr>
      <w:r>
        <w:rPr>
          <w:lang w:val="uk-UA"/>
        </w:rPr>
        <w:t>ПРИБУТОК ПІДПРИЄМСТВА</w:t>
      </w:r>
      <w:r>
        <w:rPr/>
        <w:t>: ІСТОРИЧНИЙ ТА СУЧАСНИЙ АСПЕКТ</w:t>
      </w:r>
      <w:r>
        <w:rPr>
          <w:lang w:val="uk-UA"/>
        </w:rPr>
        <w:t>И</w:t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spacing w:lineRule="auto" w:line="360"/>
        <w:jc w:val="right"/>
        <w:rPr>
          <w:bCs/>
          <w:lang w:val="uk-UA"/>
        </w:rPr>
      </w:pPr>
      <w:r>
        <w:rPr>
          <w:bCs/>
          <w:lang w:val="uk-UA"/>
        </w:rPr>
        <w:t>Лугівська О.П., к.е.н., доцент</w:t>
      </w:r>
    </w:p>
    <w:p>
      <w:pPr>
        <w:pStyle w:val="Heading"/>
        <w:spacing w:lineRule="auto" w:line="360"/>
        <w:jc w:val="right"/>
        <w:rPr>
          <w:bCs/>
          <w:lang w:val="uk-UA"/>
        </w:rPr>
      </w:pPr>
      <w:r>
        <w:rPr>
          <w:bCs/>
          <w:lang w:val="uk-UA"/>
        </w:rPr>
        <w:t>Мілька А.І., аспірант</w:t>
      </w:r>
    </w:p>
    <w:p>
      <w:pPr>
        <w:pStyle w:val="Heading"/>
        <w:spacing w:lineRule="auto" w:line="360"/>
        <w:jc w:val="right"/>
        <w:rPr>
          <w:bCs/>
          <w:lang w:val="uk-UA"/>
        </w:rPr>
      </w:pPr>
      <w:r>
        <w:rPr>
          <w:bCs/>
          <w:lang w:val="uk-UA"/>
        </w:rPr>
        <w:t>Полтавський університет споживчої кооперації України</w:t>
      </w:r>
    </w:p>
    <w:p>
      <w:pPr>
        <w:pStyle w:val="Heading"/>
        <w:spacing w:lineRule="auto" w:line="360"/>
        <w:jc w:val="right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Heading"/>
        <w:spacing w:lineRule="auto" w:line="360"/>
        <w:rPr>
          <w:lang w:val="uk-UA"/>
        </w:rPr>
      </w:pPr>
      <w:r>
        <w:rPr>
          <w:lang w:val="uk-UA"/>
        </w:rPr>
        <w:t xml:space="preserve">Анотація 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b w:val="false"/>
          <w:lang w:val="uk-UA"/>
        </w:rPr>
        <w:t>У статті розглянуто історичний та сучасний аспекти категорії «прибуток». Визначено поняття прибутку з точки зору різних авторів. Висвітлено показник прибутку в структурі власного капіталу на різних етапах розвитку суспільства.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lang w:val="uk-UA"/>
        </w:rPr>
        <w:t>Ключові слова</w:t>
      </w:r>
      <w:r>
        <w:rPr>
          <w:b w:val="false"/>
          <w:lang w:val="uk-UA"/>
        </w:rPr>
        <w:t>: прибуток, капітал, дохід, витрати, підприємницька діяльність.</w:t>
      </w:r>
    </w:p>
    <w:p>
      <w:pPr>
        <w:pStyle w:val="Heading"/>
        <w:jc w:val="left"/>
        <w:rPr/>
      </w:pPr>
      <w:r>
        <w:rPr/>
        <w:t xml:space="preserve">           </w:t>
      </w:r>
      <w:r>
        <w:rPr>
          <w:lang w:val="uk-UA"/>
        </w:rPr>
        <w:t xml:space="preserve"> </w:t>
      </w:r>
      <w:r>
        <w:rPr>
          <w:lang w:val="uk-UA"/>
        </w:rPr>
        <w:t xml:space="preserve">Вступ </w:t>
      </w:r>
    </w:p>
    <w:p>
      <w:pPr>
        <w:pStyle w:val="Heading"/>
        <w:spacing w:lineRule="auto" w:line="360"/>
        <w:jc w:val="both"/>
        <w:rPr/>
      </w:pPr>
      <w:r>
        <w:rPr>
          <w:b w:val="false"/>
          <w:lang w:val="uk-UA"/>
        </w:rPr>
        <w:t xml:space="preserve">              </w:t>
      </w:r>
      <w:r>
        <w:rPr>
          <w:b w:val="false"/>
          <w:lang w:val="uk-UA"/>
        </w:rPr>
        <w:t xml:space="preserve">Кожний новий, більш високий, рівень економічного розвитку країни викликає не тільки відповідне кількісне зростання суспільного виробництва, доходів і споживання, але й істотні якісні зміни в розвитку продуктивних сил і суспільства в цілому. Підвищення рівня економічного розвитку країни обумовлює виникнення нових суб’єктів господарювання зі специфічними економічними функціями і потребами та ускладнює взаємозв’язки і взаємозалежність всіх елементів у господарській структурі країни. </w:t>
      </w:r>
    </w:p>
    <w:p>
      <w:pPr>
        <w:pStyle w:val="Heading"/>
        <w:spacing w:lineRule="auto" w:line="360"/>
        <w:ind w:firstLine="993"/>
        <w:jc w:val="both"/>
        <w:rPr/>
      </w:pPr>
      <w:r>
        <w:rPr>
          <w:b w:val="false"/>
        </w:rPr>
        <w:t>Поняття "</w:t>
      </w:r>
      <w:r>
        <w:rPr>
          <w:b w:val="false"/>
          <w:lang w:val="uk-UA"/>
        </w:rPr>
        <w:t>прибуток</w:t>
      </w:r>
      <w:r>
        <w:rPr>
          <w:b w:val="false"/>
        </w:rPr>
        <w:t>" досить поширене як в економічній теорії, так і в економічній практиці. Тому від правильного його розуміння значною мірою залежить наукова оцінка напрямів еволюції економічних систем різних країн, а також соціально-економічних процесів, що відбуваються в</w:t>
      </w:r>
      <w:r>
        <w:rPr>
          <w:b w:val="false"/>
          <w:lang w:val="uk-UA"/>
        </w:rPr>
        <w:t xml:space="preserve"> </w:t>
      </w:r>
      <w:r>
        <w:rPr>
          <w:b w:val="false"/>
        </w:rPr>
        <w:t xml:space="preserve">Україні. </w:t>
      </w:r>
      <w:r>
        <w:rPr>
          <w:b w:val="false"/>
          <w:lang w:val="uk-UA"/>
        </w:rPr>
        <w:t xml:space="preserve">Прибуток у процесі свого функціонування забезпечує, перш за все, інтереси підприємства, його власників та персоналу. </w:t>
      </w:r>
    </w:p>
    <w:p>
      <w:pPr>
        <w:pStyle w:val="Heading"/>
        <w:spacing w:lineRule="auto" w:line="360"/>
        <w:ind w:firstLine="993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Розгляд поняття прибутку в економічній літературі дає підстави стверджувати  про дискусійність і неоднозначність його визначення. Це зумовлено відсутністю єдиного трактування його природи. З приводу економічного змісту цього поняття впродовж усієї історії політичної економії аж до теперішнього часу ведеться безперервна полемі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блему управління прибутком підприємства досліджували багато вітчизняних та зарубіжних науковців, а саме: І.О.Бланк, Н.М.Ушакова, Л.О. Кукурудза, Ф.У.Тейлор, А.А.Богданов, В.С.Єфремов, М.В.Мельников, Є.Ф.Брігхем, Дж. К. Ван Хорн та інші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ета статті – розглянути еволюцію поняття «прибуток» та теорії управління прибутком, як основної складової власного капіталу підприємства.</w:t>
      </w:r>
    </w:p>
    <w:p>
      <w:pPr>
        <w:pStyle w:val="TextBodyIndent"/>
        <w:rPr/>
      </w:pPr>
      <w:r>
        <w:rPr>
          <w:b/>
          <w:lang w:val="uk-UA"/>
        </w:rPr>
        <w:t>Основна частина.</w:t>
      </w:r>
      <w:r>
        <w:rPr>
          <w:lang w:val="uk-UA"/>
        </w:rPr>
        <w:t xml:space="preserve"> У системі економічних категорій, пов’язаних з підприємницькою діяльністю, категорія прибутку характеризується економістами як одна з найбільш важливих.</w:t>
      </w:r>
    </w:p>
    <w:p>
      <w:pPr>
        <w:pStyle w:val="TextBodyIndent"/>
        <w:rPr/>
      </w:pPr>
      <w:r>
        <w:rPr>
          <w:lang w:val="uk-UA"/>
        </w:rPr>
        <w:t xml:space="preserve">Розглядаючи дану категорію, вивчивши досвід вітчизняних та зарубіжних економістів, можна стверджувати, що єдиної думки стосовно визначення категорії «прибуток» немає. Дискусійним є не тільки визначення сутності поняття прибутку, але й відповідних його функцій та ролі, що є підтвердженням існування різних точок зору до даної категорії на всіх етапах розвитку економічної науки. </w:t>
      </w:r>
    </w:p>
    <w:p>
      <w:pPr>
        <w:pStyle w:val="TextBodyIndent"/>
        <w:rPr/>
      </w:pPr>
      <w:r>
        <w:rPr>
          <w:lang w:val="uk-UA"/>
        </w:rPr>
        <w:t>Теорія прибутку має глибокий генезис, так як проблеми ефективного його формування та використання цікавили економістів ще з давніх часів.</w:t>
      </w:r>
    </w:p>
    <w:p>
      <w:pPr>
        <w:pStyle w:val="TextBodyIndent"/>
        <w:rPr>
          <w:lang w:val="uk-UA"/>
        </w:rPr>
      </w:pPr>
      <w:r>
        <w:rPr>
          <w:lang w:val="uk-UA"/>
        </w:rPr>
        <w:t xml:space="preserve">Першу спробу розглянути поняття прибутку зробив ще Аристотель, який ввів у обіг поняття "хремастика", тобто "мистецтво наживати або нагромаджувати багатство", - діяльність, спрямована на одержання прибутку, нагромадження капіталу </w:t>
      </w:r>
      <w:r>
        <w:rPr/>
        <w:t>[ 12 ]</w:t>
      </w:r>
      <w:r>
        <w:rPr>
          <w:lang w:val="uk-UA"/>
        </w:rPr>
        <w:t xml:space="preserve">. </w:t>
      </w:r>
    </w:p>
    <w:p>
      <w:pPr>
        <w:pStyle w:val="TextBodyIndent"/>
        <w:rPr/>
      </w:pPr>
      <w:r>
        <w:rPr>
          <w:lang w:val="uk-UA"/>
        </w:rPr>
        <w:t xml:space="preserve">Німецький вчений Генріх Нікліш, творець теорії статичного балансу, прибуток підприємства розглядав як наслідок використання не тільки власного, але й залученого позичкового капіталу </w:t>
      </w:r>
      <w:r>
        <w:rPr/>
        <w:t>[ 12 ]</w:t>
      </w:r>
      <w:r>
        <w:rPr>
          <w:lang w:val="uk-UA"/>
        </w:rPr>
        <w:t>.</w:t>
      </w:r>
    </w:p>
    <w:p>
      <w:pPr>
        <w:pStyle w:val="TextBodyIndent"/>
        <w:rPr/>
      </w:pPr>
      <w:r>
        <w:rPr>
          <w:lang w:val="uk-UA"/>
        </w:rPr>
        <w:t xml:space="preserve">Вчені італійської школи вважали, що розмір прибутку визначається згідно з настановами власника; французька школа виходила з того, що прибутком можуть вважатися лише грошові надходження: „Без грошей – немає прибутку”. Англійський економіст Давід Рікардо стверджував, що прибуток і заробітна плата – не джерела, а складові власності, що створюються тільки працею [ 2 ]. </w:t>
      </w:r>
    </w:p>
    <w:p>
      <w:pPr>
        <w:pStyle w:val="TextBodyIndent"/>
        <w:rPr>
          <w:lang w:val="uk-UA"/>
        </w:rPr>
      </w:pPr>
      <w:r>
        <w:rPr>
          <w:lang w:val="uk-UA"/>
        </w:rPr>
        <w:t xml:space="preserve">Ж-Б. Сей, ввів в науковий обіг термін «підприємець» і говорив про ту частину прибутку підприємця, яка надходить як винагорода за його здібності, таланти, діяльність та керівництво. Розмір прибутку, за Ж-Б Сеєм, залежить від співвідношення попиту і пропозиції на ринку праці підприємців </w:t>
      </w:r>
      <w:r>
        <w:rPr/>
        <w:t>[ 11 ]</w:t>
      </w:r>
      <w:r>
        <w:rPr>
          <w:lang w:val="uk-UA"/>
        </w:rPr>
        <w:t>.</w:t>
      </w:r>
    </w:p>
    <w:p>
      <w:pPr>
        <w:pStyle w:val="TextBodyIndent"/>
        <w:rPr/>
      </w:pPr>
      <w:r>
        <w:rPr>
          <w:lang w:val="uk-UA"/>
        </w:rPr>
        <w:t xml:space="preserve">К.Маркс і Ф.Енгельс створили цілу теорію формування прибутку і витрат, аналізуючи процес капіталістичного відтворення в його чистому вигляді: в суспільстві товаровиробників усі продукти праці є товарами, тобто виготовляються для продажу [ 2 ]. </w:t>
      </w:r>
    </w:p>
    <w:p>
      <w:pPr>
        <w:pStyle w:val="TextBodyIndent"/>
        <w:rPr>
          <w:lang w:val="uk-UA"/>
        </w:rPr>
      </w:pPr>
      <w:r>
        <w:rPr>
          <w:lang w:val="uk-UA"/>
        </w:rPr>
        <w:t xml:space="preserve">Видатний американський економіст Й.А. Шумпетер вперше розробив теорію прибутку, як результат здійснення нововведень. Шумпетер розглядав прибуток як дохід фактору виробництва – підприємництва [ 12 ]. </w:t>
      </w:r>
    </w:p>
    <w:p>
      <w:pPr>
        <w:pStyle w:val="TextBodyIndent"/>
        <w:rPr/>
      </w:pPr>
      <w:r>
        <w:rPr>
          <w:lang w:val="uk-UA"/>
        </w:rPr>
        <w:t xml:space="preserve"> </w:t>
      </w:r>
      <w:r>
        <w:rPr>
          <w:lang w:val="uk-UA"/>
        </w:rPr>
        <w:t>Американський вчений Ф. Найт джерелом прибутку назвав невизначеність, тобто форму ризику, яку неможливо розрахувати або виміряти. Прибуток у Найта виступає як виграш у грі з непередбаченим результатом</w:t>
      </w:r>
      <w:r>
        <w:rPr/>
        <w:t xml:space="preserve"> [ 12 ]</w:t>
      </w:r>
      <w:r>
        <w:rPr>
          <w:lang w:val="uk-UA"/>
        </w:rPr>
        <w:t>.</w:t>
      </w:r>
    </w:p>
    <w:p>
      <w:pPr>
        <w:pStyle w:val="TextBodyIndent"/>
        <w:rPr>
          <w:lang w:val="uk-UA"/>
        </w:rPr>
      </w:pPr>
      <w:r>
        <w:rPr>
          <w:lang w:val="uk-UA"/>
        </w:rPr>
        <w:t xml:space="preserve">За часів командно-адміністративної системи управління спостерігався довгий процес  становлення прибутку. Багато економістів того часу розглядали прибуток з точки зору теорії трудової вартості: «більша частина грошових накопичень реалізується у формі прибутку. За економічним змістом прибуток є грошовим вираженням частини додаткової вартості » </w:t>
      </w:r>
      <w:r>
        <w:rPr/>
        <w:t>[ 8 ]</w:t>
      </w:r>
      <w:r>
        <w:rPr>
          <w:lang w:val="uk-UA"/>
        </w:rPr>
        <w:t>.</w:t>
      </w:r>
    </w:p>
    <w:p>
      <w:pPr>
        <w:pStyle w:val="TextBodyIndent"/>
        <w:rPr>
          <w:lang w:val="uk-UA"/>
        </w:rPr>
      </w:pPr>
      <w:r>
        <w:rPr>
          <w:lang w:val="uk-UA"/>
        </w:rPr>
        <w:t>За П. Самуельсоном прибуток насправді є безумовний процент, безумовна рента і безумовна заробітна плата. Прибуток є дохід, породжений монополістичним становищем; прибуток – це величина, яка виступає як надмірний дохід, що підлягає виміру і потребує оподаткування, а не як дохід, що є матеріальним стимулом [ 17 ].</w:t>
      </w:r>
    </w:p>
    <w:p>
      <w:pPr>
        <w:pStyle w:val="TextBodyIndent"/>
        <w:rPr/>
      </w:pPr>
      <w:r>
        <w:rPr>
          <w:lang w:val="uk-UA"/>
        </w:rPr>
        <w:t>У сучасній літературі також не існує єдиної думки визначення категорії прибутку.</w:t>
      </w:r>
    </w:p>
    <w:p>
      <w:pPr>
        <w:pStyle w:val="TextBodyIndent"/>
        <w:rPr/>
      </w:pPr>
      <w:r>
        <w:rPr>
          <w:lang w:val="uk-UA"/>
        </w:rPr>
        <w:t>У таблиці 1 наведено різні точки зору вчених щодо сутності прибутку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jc w:val="right"/>
        <w:rPr>
          <w:lang w:val="uk-UA"/>
        </w:rPr>
      </w:pPr>
      <w:r>
        <w:rPr>
          <w:lang w:val="uk-UA"/>
        </w:rPr>
        <w:t>Таблиця 1</w:t>
      </w:r>
    </w:p>
    <w:p>
      <w:pPr>
        <w:pStyle w:val="TextBodyIndent"/>
        <w:jc w:val="center"/>
        <w:rPr/>
      </w:pPr>
      <w:r>
        <w:rPr>
          <w:lang w:val="uk-UA"/>
        </w:rPr>
        <w:t>Точки зору різних вчених щодо визначення сутності прибутк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яття прибутку</w:t>
            </w:r>
          </w:p>
        </w:tc>
      </w:tr>
      <w:tr>
        <w:trPr>
          <w:trHeight w:val="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а радянська енциклопеді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чна категорія, яка характеризує кінцевий фінансовий результат господарської діяльності у процесі розширеного відтворення</w:t>
            </w:r>
          </w:p>
        </w:tc>
      </w:tr>
      <w:tr>
        <w:trPr>
          <w:trHeight w:val="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часний фінансово – кредитний словн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умковий показник роботи підприємства в якому реалізується головна мета підприємницької діяльності</w:t>
            </w:r>
          </w:p>
        </w:tc>
      </w:tr>
      <w:tr>
        <w:trPr>
          <w:trHeight w:val="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 Сміт, Д. Рікардо, Д.С. Міл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зниця між вартістю товару і витратами праці та капіталу у виробництві</w:t>
            </w:r>
          </w:p>
        </w:tc>
      </w:tr>
      <w:tr>
        <w:trPr>
          <w:trHeight w:val="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 Г. фон Тюпе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ишок після вирахування із доходу трьох елементів – проценту на капітал, страхової премії та заробітної плати за управління підприємством</w:t>
            </w:r>
          </w:p>
        </w:tc>
      </w:tr>
      <w:tr>
        <w:trPr>
          <w:trHeight w:val="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/>
              </w:rPr>
              <w:t>К. Марк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творена форма додаткової вартості, яка створена найманою працею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 Маршал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лексний дохід підприємця від усіх факторів виробництва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Й.А. Шумпет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хід новаторів, який зникає під впливом конкуренції</w:t>
            </w:r>
          </w:p>
        </w:tc>
      </w:tr>
      <w:tr>
        <w:trPr>
          <w:trHeight w:val="4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/>
              </w:rPr>
              <w:t>П. Самуельсон, В.В. Коваль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/>
              </w:rPr>
              <w:t xml:space="preserve">безумовний дохід від факторів виробництва як винагорода за підприємницьку діяльність, технічні нововведення та удосконалення, за вміння ризикувати в умовах невизначеності, як монопольний дохід </w:t>
            </w:r>
          </w:p>
        </w:tc>
      </w:tr>
      <w:tr>
        <w:trPr>
          <w:trHeight w:val="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.Б. Сей, Р.Ф. Харр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ий дохід за підприємницьку діяльність, тобто різновид заробітної плати</w:t>
            </w:r>
          </w:p>
        </w:tc>
      </w:tr>
      <w:tr>
        <w:trPr>
          <w:trHeight w:val="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.Я. Кіперман, А.В. Шевля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нцевий результат виробничо – господарської діяльності підприємства, незалежно від форми госпрозрахункової організації виробництва 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Р. Макконел, С.А. Бр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ратор капіталістичної економіки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П. Кадацьк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ивно – економічна категорія товарно-грошових відносин</w:t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С. Булатов, С.Ф. Покропивний,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хід зменшений на величину виробничих витрат</w:t>
            </w:r>
          </w:p>
        </w:tc>
      </w:tr>
      <w:tr>
        <w:trPr>
          <w:trHeight w:val="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В. Колчи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ина доданої вартості, яка створена в результаті реалізації продукції (товарів), робіт та послуг</w:t>
            </w:r>
          </w:p>
        </w:tc>
      </w:tr>
      <w:tr>
        <w:trPr>
          <w:trHeight w:val="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/>
              </w:rPr>
              <w:t>М.Я. Короб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/>
              </w:rPr>
              <w:t>єдина форма грошових накопичень підприємства будь-якої форми власності</w:t>
            </w:r>
          </w:p>
        </w:tc>
      </w:tr>
      <w:tr>
        <w:trPr>
          <w:trHeight w:val="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/>
              </w:rPr>
              <w:t>Ф. Найт, І.О. Блан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тий дохід підприємця на вкладений капітал, який характеризує його винагороду за ризик здійснення підприємницької діяльності</w:t>
            </w:r>
          </w:p>
        </w:tc>
      </w:tr>
      <w:tr>
        <w:trPr>
          <w:trHeight w:val="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І. Стражев, Є.А. Маркарян, В.Д. Герасимова, Ю.Д. Батри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цевий фінансовий результат підприємства, який характеризує абсолютну ефективність його роботи, яка являє собою реалізовану частину чистого доходу, створеного працею</w:t>
            </w:r>
          </w:p>
        </w:tc>
      </w:tr>
      <w:tr>
        <w:trPr>
          <w:trHeight w:val="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.В. Савиць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ина доданої вартості, яку отримує підприємство після реалізації продукції як винагороду за вкладений капітал і ризик підприємця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М. Козирє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ина валового доходу</w:t>
            </w:r>
          </w:p>
        </w:tc>
      </w:tr>
    </w:tbl>
    <w:p>
      <w:pPr>
        <w:pStyle w:val="TextBodyIndent"/>
        <w:ind w:firstLine="426"/>
        <w:rPr/>
      </w:pPr>
      <w:r>
        <w:rPr>
          <w:lang w:val="uk-UA"/>
        </w:rPr>
        <w:t xml:space="preserve">Прибуток, як багатство і шляхи його зростання, вивчають різні науки. Вище нами було розглянуто поняття прибутку в історичному аспекті, тож доцільно звернути увагу на трактування прибутку з точки зору сучасних наук, за відомими працями різних авторів, які наведено в таблиці 2. </w:t>
      </w:r>
    </w:p>
    <w:p>
      <w:pPr>
        <w:pStyle w:val="TextBodyIndent"/>
        <w:jc w:val="right"/>
        <w:rPr/>
      </w:pPr>
      <w:r>
        <w:rPr>
          <w:lang w:val="uk-UA"/>
        </w:rPr>
        <w:t xml:space="preserve">Таблиця 2 </w:t>
      </w:r>
    </w:p>
    <w:p>
      <w:pPr>
        <w:pStyle w:val="TextBodyIndent"/>
        <w:jc w:val="center"/>
        <w:rPr/>
      </w:pPr>
      <w:r>
        <w:rPr>
          <w:lang w:val="uk-UA"/>
        </w:rPr>
        <w:t>Трактування поняття прибутку</w:t>
      </w:r>
      <w:r>
        <w:rPr/>
        <w:t xml:space="preserve"> сучасними наукам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0"/>
        <w:gridCol w:w="31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ть понятт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неджм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  <w:lang w:val="uk-UA"/>
              </w:rPr>
              <w:t>Прибуток</w:t>
            </w:r>
            <w:r>
              <w:rPr>
                <w:sz w:val="24"/>
                <w:szCs w:val="24"/>
                <w:lang w:val="uk-UA"/>
              </w:rPr>
              <w:t xml:space="preserve"> являє собою форму доходу підприємця, який займається певним видом діяльності.</w:t>
            </w:r>
          </w:p>
          <w:p>
            <w:pPr>
              <w:pStyle w:val="TextBodyIndent"/>
              <w:shd w:fill="auto" w:val="clear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  <w:lang w:val="uk-UA"/>
              </w:rPr>
              <w:t>Прибуток</w:t>
            </w:r>
            <w:r>
              <w:rPr>
                <w:sz w:val="24"/>
                <w:szCs w:val="24"/>
                <w:lang w:val="uk-UA"/>
              </w:rPr>
              <w:t xml:space="preserve"> – це виражений в грошовій формі чистий дохід підприємця на вкладений капітал, який характеризує його винагороду за ризик здійснення підприємницької діяльності, та є різницею між сукупним доходом та витратами у процесі здійснення цієї діяльності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нк І.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ономіка підприєм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Прибуток </w:t>
            </w:r>
            <w:r>
              <w:rPr>
                <w:sz w:val="24"/>
                <w:szCs w:val="24"/>
                <w:lang w:val="uk-UA"/>
              </w:rPr>
              <w:t>– це та частина виручки, що залишається після відшкодування всіх витрат на виробничу й комерційну діяльність підприємства.</w:t>
            </w:r>
          </w:p>
          <w:p>
            <w:pPr>
              <w:pStyle w:val="TextBodyIndent"/>
              <w:shd w:fill="auto" w:val="clear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  <w:lang w:val="uk-UA"/>
              </w:rPr>
              <w:t>Прибуток</w:t>
            </w:r>
            <w:r>
              <w:rPr>
                <w:sz w:val="24"/>
                <w:szCs w:val="24"/>
                <w:lang w:val="uk-UA"/>
              </w:rPr>
              <w:t xml:space="preserve"> – це головне джерело форму-вання економічних фондів підприємства.</w:t>
            </w:r>
          </w:p>
          <w:p>
            <w:pPr>
              <w:pStyle w:val="TextBodyIndent"/>
              <w:shd w:fill="auto" w:val="clear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  <w:lang w:val="uk-UA"/>
              </w:rPr>
              <w:t>Прибуток</w:t>
            </w:r>
            <w:r>
              <w:rPr>
                <w:sz w:val="24"/>
                <w:szCs w:val="24"/>
                <w:lang w:val="uk-UA"/>
              </w:rPr>
              <w:t xml:space="preserve"> як економічний показник являє собою різницю між ціною реалізації та собівартістю продукції (товарів, послуг), між обсягом отриманої виручки та сумою витрат на виробництво та реалізацію продукції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ропивний С.Ф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аракі А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літична економі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  <w:lang w:val="uk-UA"/>
              </w:rPr>
              <w:t>Прибуток бухгалтерський</w:t>
            </w:r>
            <w:r>
              <w:rPr>
                <w:sz w:val="24"/>
                <w:szCs w:val="24"/>
                <w:lang w:val="uk-UA"/>
              </w:rPr>
              <w:t xml:space="preserve"> – різниця між виручкою фірми від реалізації продукції і грошовими (реально оплаченими) витратами фірми на її виробництво і реалізацію.</w:t>
            </w:r>
          </w:p>
          <w:p>
            <w:pPr>
              <w:pStyle w:val="TextBodyIndent"/>
              <w:shd w:fill="auto" w:val="clear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  <w:lang w:val="uk-UA"/>
              </w:rPr>
              <w:t>Прибуток економічний</w:t>
            </w:r>
            <w:r>
              <w:rPr>
                <w:sz w:val="24"/>
                <w:szCs w:val="24"/>
                <w:lang w:val="uk-UA"/>
              </w:rPr>
              <w:t xml:space="preserve"> – надлишок валового доходу над економічними витратами, тобто над всіма здійсненими і можливими, але понесеними втрат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Шишкін А.Ф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оленко Ю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хгалтерський облі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  <w:lang w:val="uk-UA"/>
              </w:rPr>
              <w:t>Нерозподілений прибуток</w:t>
            </w:r>
            <w:r>
              <w:rPr>
                <w:sz w:val="24"/>
                <w:szCs w:val="24"/>
                <w:lang w:val="uk-UA"/>
              </w:rPr>
              <w:t xml:space="preserve"> – це частина чистого прибутку, що нерозподілена між акціонерами.</w:t>
            </w:r>
          </w:p>
          <w:p>
            <w:pPr>
              <w:pStyle w:val="TextBodyIndent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Валовий прибуток</w:t>
            </w:r>
            <w:r>
              <w:rPr>
                <w:sz w:val="24"/>
                <w:szCs w:val="24"/>
                <w:lang w:val="uk-UA"/>
              </w:rPr>
              <w:t xml:space="preserve"> – різниця між чистим доходом від реалізації продукції (товарів, робіт, послуг) і собівартістю реалізованої продукції(товарів, робіт, послуг)</w:t>
            </w:r>
          </w:p>
          <w:p>
            <w:pPr>
              <w:pStyle w:val="TextBodyIndent"/>
              <w:shd w:fill="auto" w:val="clear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Прибуток </w:t>
            </w:r>
            <w:r>
              <w:rPr>
                <w:sz w:val="24"/>
                <w:szCs w:val="24"/>
                <w:lang w:val="uk-UA"/>
              </w:rPr>
              <w:t>– сума, на яку доходи пере-вищують пов’язані з ними витрати.</w:t>
            </w:r>
          </w:p>
          <w:p>
            <w:pPr>
              <w:pStyle w:val="TextBodyIndent"/>
              <w:shd w:fill="auto" w:val="clear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  <w:lang w:val="uk-UA"/>
              </w:rPr>
              <w:t>Прибуток від звичайної діяльності</w:t>
            </w:r>
            <w:r>
              <w:rPr>
                <w:sz w:val="24"/>
                <w:szCs w:val="24"/>
                <w:lang w:val="uk-UA"/>
              </w:rPr>
              <w:t xml:space="preserve"> – різниця між прибутком від звичайної діяльності до оподаткування та сумою податків з прибут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енко Н.М.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Як видно з таблиць 1 та 2, не зважаючи на те, що кожен науковець по-своєму трактує поняття «прибуток», зрозуміло, що більшість з них розглядають його як кінцевий результат господарської діяльності. Але поряд з тим не достатньо висвітлено, що розуміють під кінцевим результатом та від чого він залежить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аким чином, в умовах ринкової економіки великого значення набуває дослідження категорії «прибуток», а також пошук факторів, які впливають на його розмір. А тому прибуток можливо трактувати як вагому економічну категорію, від глибини дослідження якого та правильності використання залежить ефективність бізнесу підприємства, ціноутворення та інші економічні важелі  діяльност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 нашої точки зору, прибуток – це та частина виручки, яка є різницею між понесеними витратами  та отриманими доходами у процесі здійснення виробничої та комерційної діяльності підприємства і спрямована на реалізацію ефективної дивідендної політики, яка б забезпечила, з одного боку, розвиток підприємства за рахунок чистого прибутку, як основного джерела розвитку, а з іншого боку, підвищення добробуту власників капіталу через сплату дивідендів та придбання акцій інших підприємств з метою розширення власного бізнесу.</w:t>
      </w:r>
    </w:p>
    <w:p>
      <w:pPr>
        <w:pStyle w:val="3"/>
        <w:rPr/>
      </w:pPr>
      <w:r>
        <w:rPr/>
        <w:t xml:space="preserve">Прибуток є основою для продовження господарської діяльності будь-якого підприємства, а тому він є одним із найістотніших і найважливіших показників діяльності, який входить до складу власного капіталу. Процес досягнення оптимальної структури капіталу включає певні історичні етапи, тому показник прибутку в першому розділі балансу відображався по-різному. На сучасному етапі розвитку економіки України дуже важливо залучити в бізнес достатні обсяги капіталу, який би у більшій мірі формувався за рахунок отриманого прибутку. Щоб з’ясувати місце та роль чистого прибутку в структурі власного капіталу, розглянемо різні підходи щодо джерел формування власного капіталу підприємства (табл. 3)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right"/>
        <w:rPr/>
      </w:pPr>
      <w:r>
        <w:rPr/>
        <w:t>Таблиця 3.</w:t>
      </w:r>
    </w:p>
    <w:p>
      <w:pPr>
        <w:pStyle w:val="Normal"/>
        <w:spacing w:lineRule="auto" w:line="36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труктура власного капіталу підприємства та місце прибутку в ньому за визначеннями різних авторів в історичному аспекті розвитк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5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тературне джерел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color w:val="000000"/>
                <w:sz w:val="24"/>
                <w:szCs w:val="24"/>
              </w:rPr>
              <w:t>жерела власних і прирівнених до них кошті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 В.Г. Теорія бухгалтерського обліку: підручник, 3-є вид., перероб. і допов. – М.: Фінанси і статистика, 1983.-271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тний фон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ос основних засобі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нансування із бюджет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рахунки за основні засоби, отримані за плат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буток </w:t>
            </w:r>
          </w:p>
          <w:p>
            <w:pPr>
              <w:pStyle w:val="Normal"/>
              <w:ind w:left="4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енко В.А. К со</w:t>
            </w:r>
            <w:r>
              <w:rPr>
                <w:color w:val="000000"/>
                <w:sz w:val="24"/>
                <w:szCs w:val="24"/>
                <w:lang w:val="uk-UA"/>
              </w:rPr>
              <w:t>с-</w:t>
            </w:r>
            <w:r>
              <w:rPr>
                <w:color w:val="000000"/>
                <w:sz w:val="24"/>
                <w:szCs w:val="24"/>
              </w:rPr>
              <w:t>тавлению бухгалтерского отчета и баланса – Запорожье: Аурум, 1992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</w:rPr>
              <w:t>- 69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color w:val="000000"/>
                <w:sz w:val="24"/>
                <w:szCs w:val="24"/>
              </w:rPr>
              <w:t>татутний фон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ос основних засобі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</w:rPr>
              <w:t>нос малоц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  <w:lang w:val="uk-UA"/>
              </w:rPr>
              <w:t>ни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та швидкозношуван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м</w:t>
            </w:r>
            <w:r>
              <w:rPr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</w:rPr>
              <w:t>нанс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uk-UA"/>
              </w:rPr>
              <w:t>ання</w:t>
            </w:r>
            <w:r>
              <w:rPr>
                <w:color w:val="000000"/>
                <w:sz w:val="24"/>
                <w:szCs w:val="24"/>
              </w:rPr>
              <w:t xml:space="preserve"> кап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</w:rPr>
              <w:t>тальн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х </w:t>
            </w:r>
            <w:r>
              <w:rPr>
                <w:color w:val="000000"/>
                <w:sz w:val="24"/>
                <w:szCs w:val="24"/>
                <w:lang w:val="uk-UA"/>
              </w:rPr>
              <w:t>вкладень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uk-UA"/>
              </w:rPr>
              <w:t>озрахунки за майно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  Спеціальні фонди і цільове фінансування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Резерви на покриття наступних витрат і платежі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 </w:t>
            </w:r>
            <w:r>
              <w:rPr>
                <w:color w:val="000000"/>
                <w:sz w:val="24"/>
                <w:szCs w:val="24"/>
              </w:rPr>
              <w:t>Амортизаційний фонд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  Д</w:t>
            </w:r>
            <w:r>
              <w:rPr>
                <w:color w:val="000000"/>
                <w:sz w:val="24"/>
                <w:szCs w:val="24"/>
              </w:rPr>
              <w:t>оходи майбутніх періоді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Торгов</w:t>
            </w:r>
            <w:r>
              <w:rPr>
                <w:sz w:val="24"/>
                <w:szCs w:val="24"/>
                <w:lang w:val="uk-UA"/>
              </w:rPr>
              <w:t xml:space="preserve">ельна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uk-UA"/>
              </w:rPr>
              <w:t>ці</w:t>
            </w:r>
            <w:r>
              <w:rPr>
                <w:sz w:val="24"/>
                <w:szCs w:val="24"/>
              </w:rPr>
              <w:t>нка</w:t>
            </w:r>
            <w:r>
              <w:rPr>
                <w:sz w:val="24"/>
                <w:szCs w:val="24"/>
                <w:lang w:val="uk-UA"/>
              </w:rPr>
              <w:t xml:space="preserve"> на</w:t>
            </w:r>
            <w:r>
              <w:rPr>
                <w:sz w:val="24"/>
                <w:szCs w:val="24"/>
              </w:rPr>
              <w:t xml:space="preserve"> нереал</w:t>
            </w:r>
            <w:r>
              <w:rPr>
                <w:sz w:val="24"/>
                <w:szCs w:val="24"/>
                <w:lang w:val="uk-UA"/>
              </w:rPr>
              <w:t>із</w:t>
            </w:r>
            <w:r>
              <w:rPr>
                <w:sz w:val="24"/>
                <w:szCs w:val="24"/>
              </w:rPr>
              <w:t>ова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товар</w:t>
            </w:r>
            <w:r>
              <w:rPr>
                <w:sz w:val="24"/>
                <w:szCs w:val="24"/>
                <w:lang w:val="uk-UA"/>
              </w:rPr>
              <w:t>и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риб</w:t>
            </w:r>
            <w:r>
              <w:rPr>
                <w:sz w:val="24"/>
                <w:szCs w:val="24"/>
                <w:lang w:val="uk-UA"/>
              </w:rPr>
              <w:t>уток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бъеме и формах годового бухгалтерского  отчета пред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приятия за 1993 год и о порядке его заполнения. – М. Финансы и статистика, 1994. – 40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Статутний капітал </w:t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color w:val="000000"/>
                <w:sz w:val="24"/>
                <w:szCs w:val="24"/>
              </w:rPr>
              <w:t>й фонд</w:t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спец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</w:rPr>
              <w:t xml:space="preserve">ального </w:t>
            </w:r>
            <w:r>
              <w:rPr>
                <w:color w:val="000000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</w:rPr>
              <w:t>значения</w:t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ільове </w:t>
            </w:r>
            <w:r>
              <w:rPr>
                <w:color w:val="000000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</w:rPr>
              <w:t>нанс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</w:rPr>
              <w:t>ва</w:t>
            </w:r>
            <w:r>
              <w:rPr>
                <w:color w:val="000000"/>
                <w:sz w:val="24"/>
                <w:szCs w:val="24"/>
                <w:lang w:val="uk-UA"/>
              </w:rPr>
              <w:t>ння та надходженн</w:t>
            </w:r>
            <w:r>
              <w:rPr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ind w:left="7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рендні обов’язки </w:t>
            </w:r>
          </w:p>
          <w:p>
            <w:pPr>
              <w:pStyle w:val="Normal"/>
              <w:ind w:left="7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Р</w:t>
            </w:r>
            <w:r>
              <w:rPr>
                <w:color w:val="000000"/>
                <w:sz w:val="24"/>
                <w:szCs w:val="24"/>
                <w:lang w:val="uk-UA"/>
              </w:rPr>
              <w:t>озрахунки із засновниками</w:t>
            </w:r>
          </w:p>
          <w:p>
            <w:pPr>
              <w:pStyle w:val="Normal"/>
              <w:ind w:left="7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р</w:t>
            </w:r>
            <w:r>
              <w:rPr>
                <w:color w:val="000000"/>
                <w:sz w:val="24"/>
                <w:szCs w:val="24"/>
                <w:lang w:val="uk-UA"/>
              </w:rPr>
              <w:t>озподілений прибуток минулих років</w:t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б</w:t>
            </w:r>
            <w:r>
              <w:rPr>
                <w:color w:val="000000"/>
                <w:sz w:val="24"/>
                <w:szCs w:val="24"/>
                <w:lang w:val="uk-UA"/>
              </w:rPr>
              <w:t>уток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7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звітного року</w:t>
            </w:r>
          </w:p>
          <w:p>
            <w:pPr>
              <w:pStyle w:val="Normal"/>
              <w:ind w:left="7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икористан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Нер</w:t>
            </w:r>
            <w:r>
              <w:rPr>
                <w:color w:val="000000"/>
                <w:sz w:val="24"/>
                <w:szCs w:val="24"/>
                <w:lang w:val="uk-UA"/>
              </w:rPr>
              <w:t>озподілений прибуток звітного року</w:t>
            </w:r>
          </w:p>
        </w:tc>
      </w:tr>
      <w:tr>
        <w:trPr>
          <w:trHeight w:val="40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пко В.В. Бухгал</w:t>
            </w:r>
            <w:r>
              <w:rPr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color w:val="000000"/>
                <w:sz w:val="24"/>
                <w:szCs w:val="24"/>
              </w:rPr>
              <w:t>ерський облік: теорія і практика// Бухгалтерський облік і аудит, №2, 1997, с.2-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ту</w:t>
            </w:r>
            <w:r>
              <w:rPr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color w:val="000000"/>
                <w:sz w:val="24"/>
                <w:szCs w:val="24"/>
              </w:rPr>
              <w:t>ний фонд (капітал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ий капіта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ий фон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нансування капітальних вкладен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еціальні фонди і цільове фінансуванн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ійний фон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и майбутніх періоді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и наступних витрат і платежів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розподілений прибуток </w:t>
            </w:r>
          </w:p>
          <w:p>
            <w:pPr>
              <w:pStyle w:val="Normal"/>
              <w:ind w:left="75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инулих років</w:t>
            </w:r>
          </w:p>
          <w:p>
            <w:pPr>
              <w:pStyle w:val="Normal"/>
              <w:ind w:left="75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</w:rPr>
              <w:t>вітного рок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битки</w:t>
            </w:r>
          </w:p>
          <w:p>
            <w:pPr>
              <w:pStyle w:val="Normal"/>
              <w:ind w:left="75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инулих років</w:t>
            </w:r>
          </w:p>
          <w:p>
            <w:pPr>
              <w:pStyle w:val="Normal"/>
              <w:ind w:left="75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звітного року</w:t>
            </w:r>
          </w:p>
        </w:tc>
      </w:tr>
      <w:tr>
        <w:trPr>
          <w:trHeight w:val="19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утинець Ф.Ф. Бухгалтерський фінансовий облік. Підручник – Житомир: ЖІТІ, 2000.- 608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атутний капіта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йовий капіта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31" w:hanging="35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датковий вкладений капіта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31" w:hanging="35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ий додатковий капіта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31" w:hanging="35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зервний капіта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31" w:hanging="35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розподілений прибуток (непокритий збиток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31" w:hanging="35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оплачений капіта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31" w:hanging="35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лучений капітал</w:t>
            </w:r>
          </w:p>
          <w:p>
            <w:pPr>
              <w:pStyle w:val="Normal"/>
              <w:spacing w:lineRule="atLeast" w:line="240"/>
              <w:ind w:left="43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оложення (стандарт) бухгалтерського обліку 2 “Баланс”, затверджене наказом Міністерства фінансів України від 31.03.99р. № 8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-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Статутний капітал </w:t>
            </w:r>
          </w:p>
          <w:p>
            <w:pPr>
              <w:pStyle w:val="Normal"/>
              <w:numPr>
                <w:ilvl w:val="0"/>
                <w:numId w:val="2"/>
              </w:numPr>
              <w:ind w:left="431" w:hanging="35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йовий капітал</w:t>
            </w:r>
          </w:p>
          <w:p>
            <w:pPr>
              <w:pStyle w:val="Normal"/>
              <w:numPr>
                <w:ilvl w:val="0"/>
                <w:numId w:val="2"/>
              </w:numPr>
              <w:ind w:left="431" w:hanging="35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датковий вкладений капітал</w:t>
            </w:r>
          </w:p>
          <w:p>
            <w:pPr>
              <w:pStyle w:val="Normal"/>
              <w:numPr>
                <w:ilvl w:val="0"/>
                <w:numId w:val="2"/>
              </w:numPr>
              <w:ind w:left="431" w:hanging="35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ий додатковий капітал</w:t>
            </w:r>
          </w:p>
          <w:p>
            <w:pPr>
              <w:pStyle w:val="Normal"/>
              <w:numPr>
                <w:ilvl w:val="0"/>
                <w:numId w:val="2"/>
              </w:numPr>
              <w:ind w:left="431" w:hanging="35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зервний капітал</w:t>
            </w:r>
          </w:p>
          <w:p>
            <w:pPr>
              <w:pStyle w:val="Normal"/>
              <w:numPr>
                <w:ilvl w:val="0"/>
                <w:numId w:val="2"/>
              </w:numPr>
              <w:ind w:left="431" w:hanging="35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розподілений прибуток (непокритий збиток)</w:t>
            </w:r>
          </w:p>
          <w:p>
            <w:pPr>
              <w:pStyle w:val="Normal"/>
              <w:numPr>
                <w:ilvl w:val="0"/>
                <w:numId w:val="2"/>
              </w:numPr>
              <w:ind w:left="431" w:hanging="35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оплачений капітал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-    Вилучений капітал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Як видно із таблиці 3, джерела власного капіталу підприємства за балансами постійно змінювалися, вводилися нові статті, які містили ширшу і доступнішу інформацію для зовнішніх і внутрішніх користувачів. Проте стаття прибутку завжди мала місце в балансі, що свідчить про його вагому роль в діяльності підприємств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uk-UA"/>
        </w:rPr>
        <w:t>Висновки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Таким чином, саме прибуток підприємства є головним показником господарсько – фінансової діяльності підприємства, який і формує його власний капітал, забезпечує реалізацію стратегічних цілей, високу фінансову стабільність та конкурентоздатність на ринку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ибуток є: </w:t>
      </w:r>
    </w:p>
    <w:p>
      <w:pPr>
        <w:pStyle w:val="Normal"/>
        <w:shd w:fill="FFFFFF" w:val="clear"/>
        <w:spacing w:lineRule="auto" w:line="360"/>
        <w:ind w:left="709" w:hanging="16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основною метою підприємницької діяльності;</w:t>
      </w:r>
    </w:p>
    <w:p>
      <w:pPr>
        <w:pStyle w:val="Normal"/>
        <w:shd w:fill="FFFFFF" w:val="clear"/>
        <w:spacing w:lineRule="auto" w:line="360"/>
        <w:ind w:left="709" w:hanging="16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базою економічного розвитку;</w:t>
      </w:r>
    </w:p>
    <w:p>
      <w:pPr>
        <w:pStyle w:val="Normal"/>
        <w:shd w:fill="FFFFFF" w:val="clear"/>
        <w:spacing w:lineRule="auto" w:line="360"/>
        <w:ind w:left="709" w:hanging="16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критерієм ефективної виробничої діяльності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142"/>
        <w:jc w:val="both"/>
        <w:rPr/>
      </w:pPr>
      <w:r>
        <w:rPr>
          <w:color w:val="000000"/>
          <w:sz w:val="28"/>
          <w:lang w:val="uk-UA"/>
        </w:rPr>
        <w:t>- основним внутрішнім джерелом формування фінансових ресурсів підприємства;</w:t>
      </w:r>
    </w:p>
    <w:p>
      <w:pPr>
        <w:pStyle w:val="Normal"/>
        <w:shd w:fill="FFFFFF" w:val="clear"/>
        <w:spacing w:lineRule="auto" w:line="360"/>
        <w:ind w:left="709" w:hanging="16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 головним джерелом збільшення ринкової вартості підприємства;</w:t>
      </w:r>
    </w:p>
    <w:p>
      <w:pPr>
        <w:pStyle w:val="Normal"/>
        <w:shd w:fill="FFFFFF" w:val="clear"/>
        <w:spacing w:lineRule="auto" w:line="360"/>
        <w:ind w:left="709" w:hanging="16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джерелом задоволення соціальних потреб;</w:t>
      </w:r>
    </w:p>
    <w:p>
      <w:pPr>
        <w:pStyle w:val="Normal"/>
        <w:shd w:fill="FFFFFF" w:val="clear"/>
        <w:spacing w:lineRule="auto" w:line="360"/>
        <w:ind w:left="709" w:hanging="16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основним механізмом захисту підприємства від банкрутств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 тому, в умовах нестабільності фінансово-економічного середовища в Україні існує потреба у вивченні та удосконаленні категорії прибутку, який  би відповідав соціально-економічному розвитку підприємства і забезпечував високі кінцеві результати бізнесу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540"/>
        <w:jc w:val="center"/>
        <w:rPr>
          <w:sz w:val="28"/>
          <w:lang w:val="uk-UA"/>
        </w:rPr>
      </w:pPr>
      <w:r>
        <w:rPr>
          <w:color w:val="000000"/>
          <w:sz w:val="28"/>
          <w:lang w:val="uk-UA"/>
        </w:rPr>
        <w:t>Лі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ланк И.А. Управление прибылью. – К.: «Ника - Центр», 2002. -540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>Бутинець Ф.Ф. Історія бухгалтерського обліку: В 2-х частинах. Ч.П:</w:t>
        <w:br/>
        <w:t xml:space="preserve">Навчальний посібник. 2-е вид., доп. і перероб.- Житомир: ПП </w:t>
      </w:r>
      <w:r>
        <w:rPr>
          <w:color w:val="000000"/>
          <w:sz w:val="28"/>
        </w:rPr>
        <w:t>"Рута",</w:t>
        <w:br/>
        <w:t>2001.-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512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</w:rPr>
        <w:t>Дмитренко В.А. К со</w:t>
      </w:r>
      <w:r>
        <w:rPr>
          <w:color w:val="000000"/>
          <w:sz w:val="28"/>
          <w:lang w:val="uk-UA"/>
        </w:rPr>
        <w:t>с</w:t>
      </w:r>
      <w:r>
        <w:rPr>
          <w:color w:val="000000"/>
          <w:sz w:val="28"/>
        </w:rPr>
        <w:t>тавлению бухгалтерского отчета и баланса – Запорожье: Аурум, 1992</w:t>
      </w:r>
      <w:r>
        <w:rPr>
          <w:color w:val="000000"/>
          <w:sz w:val="28"/>
          <w:lang w:val="uk-UA"/>
        </w:rPr>
        <w:t>.</w:t>
      </w:r>
      <w:r>
        <w:rPr>
          <w:color w:val="000000"/>
          <w:sz w:val="28"/>
        </w:rPr>
        <w:t xml:space="preserve"> - 69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Економіка підприємства: Навчальний посібник для студентів вищих навчальних закладів (за редакцією А.А.Фастовець) – К.: НМЦ «Укоопосвіта»,2000. – 572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Економіка підприємства: Підручник/ За заг. ред. С.Ф. Покропивного. – Вид.2-ге, перероб. та доп. –К.: КНЕУ, 2001.-528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8"/>
          <w:lang w:val="uk-UA"/>
        </w:rPr>
        <w:t xml:space="preserve">Мазаракі А.А. та ін. Економіка торговельного підприємства. Підручник для вузів. – К. «Хрещатик»,1999. - 800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8"/>
          <w:lang w:val="uk-UA"/>
        </w:rPr>
        <w:t>Макаров  В.Г.   Теорія  бухгалтерського  обліку:   Підручник,  3-є  вид.,</w:t>
      </w:r>
      <w:r>
        <w:rPr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 xml:space="preserve">перероб. і допов.- </w:t>
      </w:r>
      <w:r>
        <w:rPr>
          <w:color w:val="000000"/>
          <w:sz w:val="28"/>
        </w:rPr>
        <w:t>М.: Фінанси і статистика, 1983.-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271с</w:t>
      </w:r>
      <w:r>
        <w:rPr>
          <w:color w:val="000000"/>
          <w:sz w:val="28"/>
          <w:lang w:val="uk-UA"/>
        </w:rPr>
        <w:t>.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8"/>
        </w:rPr>
        <w:t xml:space="preserve">Моляков Д.С. </w:t>
      </w:r>
      <w:r>
        <w:rPr>
          <w:color w:val="000000"/>
          <w:sz w:val="28"/>
          <w:lang w:val="uk-UA"/>
        </w:rPr>
        <w:t>Ф</w:t>
      </w:r>
      <w:r>
        <w:rPr>
          <w:color w:val="000000"/>
          <w:sz w:val="28"/>
        </w:rPr>
        <w:t>инансы предприятий отраслей народного хозяйства. Учебник.-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М.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199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>Ніколенко Ю.В. Політекономія: Підручник. – Київ: ЦУЛ, 2003.- 412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Об объеме и формах годового бухгалтерского  отчета предприятия за 1993 год и о порядке его заполнения. – М. Финансы и статистика, 1994. – 40с</w:t>
      </w:r>
      <w:r>
        <w:rPr>
          <w:color w:val="000000"/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Сей Ж.-Б., Бастна Ф. Трактат </w:t>
      </w:r>
      <w:r>
        <w:rPr>
          <w:color w:val="000000"/>
          <w:sz w:val="28"/>
        </w:rPr>
        <w:t>политической экономии. Экономические софизмы. Экономические гармонии. Дела</w:t>
      </w:r>
      <w:r>
        <w:rPr>
          <w:color w:val="000000"/>
          <w:sz w:val="28"/>
          <w:lang w:val="uk-UA"/>
        </w:rPr>
        <w:t>,</w:t>
      </w:r>
      <w:r>
        <w:rPr>
          <w:color w:val="000000"/>
          <w:sz w:val="28"/>
        </w:rPr>
        <w:t xml:space="preserve">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Соколов Я.В. </w:t>
      </w:r>
      <w:r>
        <w:rPr>
          <w:color w:val="000000"/>
          <w:sz w:val="28"/>
        </w:rPr>
        <w:t>Очерки по истории бухгалтерского учета: Научное издание. – Москва: «Финансы и статистика», 1991.-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398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опко В.В. Бухгалтерський облік. Навчальний посібник. -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Київ.: КНЕУ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</w:rPr>
        <w:t>2000</w:t>
      </w:r>
      <w:r>
        <w:rPr>
          <w:color w:val="000000"/>
          <w:sz w:val="28"/>
          <w:lang w:val="uk-UA"/>
        </w:rPr>
        <w:t>.</w:t>
      </w:r>
      <w:r>
        <w:rPr>
          <w:color w:val="000000"/>
          <w:sz w:val="28"/>
        </w:rPr>
        <w:t xml:space="preserve"> - 57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каченко Н.М. Бухгалтерський фінансовий облік, оподаткування і звітність: Підручник.- К.: Алерта, 2006. - 1080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Шегда А.В. Менеджмент: </w:t>
      </w:r>
      <w:r>
        <w:rPr>
          <w:color w:val="000000"/>
          <w:sz w:val="28"/>
        </w:rPr>
        <w:t>Учебник.-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3-е изд.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испр. </w:t>
      </w:r>
      <w:r>
        <w:rPr>
          <w:color w:val="000000"/>
          <w:sz w:val="28"/>
          <w:lang w:val="uk-UA"/>
        </w:rPr>
        <w:t>и</w:t>
      </w:r>
      <w:r>
        <w:rPr>
          <w:color w:val="000000"/>
          <w:sz w:val="28"/>
        </w:rPr>
        <w:t xml:space="preserve"> доп. – К.: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Знання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2006.-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645с.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Шишкин А.Ф. Экономическая теория: Учебное пособие для вузов. 2-е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</w:rPr>
        <w:t>изд.: В 2кн. Кн.1 -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М.: Гуманит. Изд. Центр ВЛАДОС, 1996. -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656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Шишкин А.Ф. Экономическая теория: Учебное пособие для вузов. 2-е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</w:rPr>
        <w:t>изд.: В 2кн. Кн.2 - М.: Гуманит. Изд. Центр ВЛАДОС, 1996. - 352с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36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вторська довід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36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10"/>
        <w:gridCol w:w="2410"/>
        <w:gridCol w:w="265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чений ступінь, звання, місце робо-ти, посада, місто, контактни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статт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нотація</w:t>
            </w:r>
          </w:p>
        </w:tc>
      </w:tr>
      <w:tr>
        <w:trPr>
          <w:trHeight w:val="344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угівська Ольга Петрів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лька Алл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е.н., доцент кафед-ри менеджменту організації та ЗЕД ПУСКУ, 7-48-37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спірант, кафедри менеджменту органі-зації та ЗЕД ПУС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ибуток підпри-ємства: історичний та сучасний аспек-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У статті розглянуто історичний та сучасний аспекти категорії «прибуток». Визначено поняття прибутку з точки зору різних авторів. Висвітлено показник прибутку в структурі власного капіталу на різних етапах розвитку сус-пільства</w:t>
            </w:r>
            <w:r>
              <w:rPr>
                <w:b w:val="false"/>
                <w:lang w:val="uk-UA"/>
              </w:rPr>
              <w:t>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540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firstLine="902"/>
      <w:jc w:val="both"/>
      <w:outlineLvl w:val="4"/>
    </w:pPr>
    <w:rPr>
      <w:b/>
      <w:bCs/>
      <w:color w:val="000000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firstLine="567"/>
      <w:outlineLvl w:val="5"/>
    </w:pPr>
    <w:rPr>
      <w:b/>
      <w:bCs/>
      <w:color w:val="000000"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2587" w:leader="none"/>
      </w:tabs>
      <w:spacing w:lineRule="auto" w:line="360"/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533"/>
    </w:pPr>
    <w:rPr>
      <w:color w:val="000000"/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color w:val="000000"/>
      <w:sz w:val="28"/>
      <w:lang w:val="uk-UA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540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caps/>
      <w:sz w:val="28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55:00Z</dcterms:created>
  <dc:creator>Wizard</dc:creator>
  <dc:description/>
  <cp:keywords/>
  <dc:language>en-US</dc:language>
  <cp:lastModifiedBy>Wizard</cp:lastModifiedBy>
  <cp:lastPrinted>2004-09-27T14:17:00Z</cp:lastPrinted>
  <dcterms:modified xsi:type="dcterms:W3CDTF">2009-03-19T20:53:00Z</dcterms:modified>
  <cp:revision>35</cp:revision>
  <dc:subject/>
  <dc:title>1</dc:title>
</cp:coreProperties>
</file>