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(Доклад)/Технические науки - </w:t>
      </w: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  <w:t>Технологии материалов и изделий текстильной и легкой промышлен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УДК 677.016.1/.6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Кобищан А.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ПЛИВ ХІМІЧНОГО ПОМ’ЯКШЕННЯ ЛЛЯНИХ ТКАНИН НА ЇХ ГІГРОСКОПІЧНІ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 статті наведено результати досліджень гігієнічних властивостей лляних тканин. Розглянуто вплив нових запропонованих рецептур для пом’якшення лляних тканин на їх гігроскопічні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лючові слова: лляні тканини, гігроскопічність, пом’якше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уп. Вивчати властивості матеріалів, що забезпечують комфортність одягу, почали лише наприкінці XIX століття. Перші експериментальні методи впроваджено в практику досліджень в Росії А.П. Доброславіним - засновником кафедри гігієни Санкт-Петербурзької Військово-Медичної академії. В Україні питанням вивчення, оцінювання та систематизації споживних властивостей текстильних матеріалів приділено увагу такими провідними фахівцями в галузі текстильного матеріалознавства та товарознавства, як Склянніков В.П., Соловйов А.М. та Кукін Г.М., Діаніч М.М., Пугачевський Г.Ф., Семак Б.Д. та інш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уальність вивчення гігієнічних властивостей тканин зростає і сьогодні. Це зумовлено розвитком текстильних технологій; появою нових видів волокон, ниток та полотен з них; вдосконаленням  спеціальних видів обробок тканин; розширенням асортименту текстильних матеріалів та зміною умов їх експлуатації, підвищенням вимог споживачів до комфортності одяг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ігієнічність одягу зумовлюється в першу чергу фізичними властивостями матеріалу, основними показниками яких є гігроскопічність, здатність намокати, водотривкість, повітропроникність, паропроникність, теплозахисні властивості, пилоємність і пилопроникність. Для чистолляних білизняних та костюмно-платтяних тканин найбільш значимими є гігроскопічність та повітропроникність, оскільки це переважно тканини літнього асортимен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ігроскопічність тканин залежить від здатності волокон сорбувати пари води в середовищі високої вологості і десорбувати їх у сухому середовищ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кращу гігроскопічність мають лляні і бавовняні тканини, а також тканини з штучного і натурального шов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видкість поглинання і віддачі вологи залежить не лише від гігроскопічності волокон, але і від структури тканини. Чим щільніше і товщі тканини, тим повільніше вони вбирають і віддають вологу і тим краще забезпечують постійність вологості і тепла повітряного прошарку між одягом і тілом людини. Окрім того, гігроскопічність може суттєво змінюватись в результаті заключних обробок тканин (апретування, пом’якшення та ін..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ю даної статті є аналіз впливу запропонованих нових рецептур для пом’якшення лляних тканин на їх гігроскопічні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’єктом дослідження обрано чистолляні тканини полотняного переплетення, виготовлені з лляної пряжі мокрого прядіння лінійної густини по основі та утоку 21,7 текс (зразки відповідно № Б1 та № Б2). Далі базові зразки піддавались хімічному пом’якшенню</w:t>
      </w:r>
      <w:r>
        <w:rPr>
          <w:rFonts w:cs="Times New Roman" w:ascii="Times New Roman" w:hAnsi="Times New Roman"/>
          <w:sz w:val="28"/>
          <w:szCs w:val="28"/>
          <w:lang w:val="uk-UA"/>
        </w:rPr>
        <w:t>. При цьому зразки на основі базової тканини № Б1 оброблено різними концентраціями одного пом’якшувача – розчину метилового ефіру рослинного масла з додаванням неонолу (зразки відповідно № К1 - 5 %, № К2 - 10 %, № К3 - 20 %, № К4 - 30 %, № К5 - 40 %), а зразки на основі базової тканини № Б2 оброблено різними видами пом’якшувачів (зразки відповідно № М1 - розчин метилового ефіру рослинного масла з додаванням неонолу, № М2 - пропинол Б-400 з додаванням неонолу (40%); № М3 - поліетилен-емульсія; № М4 - стеарокс-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сліджено зміну гігроскопічності та вологовіддачі внаслідок прогресивних способів хімічного пом’якшення чистолляних тканин (табл. 1) В таблиці представлено результати визначення гігієнічних властивостей базових тканин та зразків з хімічним пом’якшенням. Результати демонструють суттєве збільшення фізичних показників оброблених тканин в порівнянні з базовими.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блиця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ігієнічні властивості лляних тканин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118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фр ткан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гроскопічність,Н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говіддача,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фоні вищих гігієнічних властивостей пом’якшених тканин в порівнянні з базовими, слід відмітити різний вплив пом’якшувальних розчинів залежно від виду та концентрації останніх (рис.1). Так, найменше значення гігроскопічності зафіксовано для тканин, оброблених розчином метилового ефіру рослинного масла з додаванням неонолу при концентрації останнього 30 г/л: для зразка № К4 підвищення гігроскопічності в порівнянні з базовим склало лише 1 %; дія цього ж препарату в даній концентрації на зразок № М1 призвела до значного зменшення гігроскопічності в порівнянні з базовим зразком - на 3,9%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  <w:object w:dxaOrig="6960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1pt;height:211.45pt" filled="f" o:ole="">
            <v:imagedata r:id="rId3" o:title=""/>
          </v:shape>
          <o:OLEObject Type="Embed" ProgID="" ShapeID="ole_rId2" DrawAspect="Content" ObjectID="_109796470" r:id="rId2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ис. 1. Вплив концентрації пом</w:t>
      </w:r>
      <w:r>
        <w:rPr>
          <w:rFonts w:eastAsia="Symbol" w:cs="Symbol" w:ascii="Symbol" w:hAnsi="Symbol"/>
          <w:b/>
          <w:sz w:val="28"/>
          <w:szCs w:val="28"/>
          <w:lang w:val="uk-UA" w:eastAsia="ru-RU"/>
        </w:rPr>
        <w:t>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шувача на гігроскопічність ткани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видів пом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шувачів, то за результатами досліджень високі значення гігроскопічності та вологовіддачі забезпечують розчини поліетилен-емульсії та стеарокс-6 (підвищення гігроскопічності на 1,8% та на 2,5% для зразків № М3 та № М4 відповідно) (рис.2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7394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1pt;height:192.85pt" filled="f" o:ole="">
            <v:imagedata r:id="rId5" o:title=""/>
          </v:shape>
          <o:OLEObject Type="Embed" ProgID="" ShapeID="ole_rId4" DrawAspect="Content" ObjectID="_1281359247" r:id="rId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ис. 2. Вплив виду пом</w:t>
      </w:r>
      <w:r>
        <w:rPr>
          <w:rFonts w:eastAsia="Symbol" w:cs="Symbol" w:ascii="Symbol" w:hAnsi="Symbol"/>
          <w:b/>
          <w:sz w:val="28"/>
          <w:szCs w:val="28"/>
          <w:lang w:val="uk-UA" w:eastAsia="ru-RU"/>
        </w:rPr>
        <w:t>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шувача на гігієнічні властивості ткани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зитивний вплив пом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шувачів на гігроскопічність текстильних матеріалів пояснюється комплексною дією цих препаратів, які містять у своєму складі достатню кількість поверхнево-активних речовин (ПАР), що забезпечують підвищення змочуваності волокон і, як наслідок, збільшення гігроскопічност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снов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логовіддача чистолляних тканин є достатньо високою (35-40%) і збільшується після хімічного пом’якшення на 1-4%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ході хімічного пом’якшення гігроскопічність лляних тканин збільшується в середньому на 1-4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.Ф.Пугачевський, Б.Д. Семак. Товарознавство непродовольчих товарів. Частина І. Текстильне товарознавство. Підручник для студентів товарознавчих спеціальностей вищих закладів освіти. – К.: НМЦ «Укоопосвіта», 1999. – 595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щук С.О. Сучасні технології остаточної обробки текстильних матеріалів, що забезпечують їх конкурентоспроможність / Поліщук С.О., Семак Б.Д., Ксенжук Н.І., Барановський В.І. - Легка промисловість. - № 1. – 2003. –С.56-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7:00Z</dcterms:created>
  <dc:creator>AHHA</dc:creator>
  <dc:description/>
  <cp:keywords/>
  <dc:language>en-US</dc:language>
  <cp:lastModifiedBy>AHHA</cp:lastModifiedBy>
  <dcterms:modified xsi:type="dcterms:W3CDTF">2012-05-29T09:10:00Z</dcterms:modified>
  <cp:revision>4</cp:revision>
  <dc:subject/>
  <dc:title/>
</cp:coreProperties>
</file>