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ргійчук В.О.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систент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val="uk-UA"/>
        </w:rPr>
        <w:t xml:space="preserve">ВНЗУ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олтавський університет економіки і торгівлі</w:t>
      </w:r>
      <w:r>
        <w:rPr>
          <w:sz w:val="28"/>
          <w:szCs w:val="28"/>
        </w:rPr>
        <w:t>”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ЦІНКА ІННОВАЦІЙНОГО РОЗВИТКУ ПІДПРИЄМСТВ ТУРИСТИЧНОГО БІЗНЕСУ НА ОСНОВІ НЕМАТЕРІАЛЬНИХ АКТИВ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сталого соціально-економічного розвитку підприємств туристичного бізнесу України потребує кардинальних змін, метою яких є інноваційне оновлення та підвищення економічної ефективності використання наявних ресурсів підприємства відповідно до ринкової орієнтації поведінки функціонуючих об’єктів економічної діяльно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Туристичні підприємства мають значні інноваційні можливості, проте недостатньо уваги приділяється розробці та використанню нематеріальних активів. Тому пріоритетними завданням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озвитк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економік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ідприємств туристичного бізнес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є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озробк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ефективних напрямкі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нноваційного розвитк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етодичних підходів щодо побудов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оделей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плив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бсяг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ематеріальних активі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нноваційн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міни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Головним елементом оцінного процесу інноваційного розвитку є його критерії, що становлять собою еталонну міру, з якими  співвідносяться конкретно встановлені показники, що характеризують кількісну сторону інноваційної ефективності [1].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 економічній літературі деякими дослідниками виділяється абсолютна та відносна інноваційна ефективність. Під абсолютною інноваційною ефективністю розуміється приро</w:t>
        <w:softHyphen/>
        <w:t>щення ефекту, а під відносною – відношення прирощення ефекту до витрат на інноваційну діяльність [2]. Вважаємо, що при оцінюванні інноваційної ефективності будь-якого ресурсу слід користуватися відносним показником ефективності, який являє собою співвідношення результату від використання цього виду ресурсу і витрат на йо</w:t>
        <w:softHyphen/>
        <w:t xml:space="preserve">го використання. 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 цієї позиції, під інноваційною ефективністю необхідно розуміти співставлення результатів, отриманих від використання нематеріальних активів, і відповідних витрат на інноваційну діяльність. У зв’язку з цим постає проблема ви</w:t>
        <w:softHyphen/>
        <w:t>значення результативних показників використання нематеріальних активів при оцінці інноваційного розвитку підприємств туристичного бізнесу.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сновними результативними показниками, що визначають інноваційну ефективність, у більшості випадків прийнято обирати прибуток та виручку від реалізації продукції (товарів, робіт, послуг). Прибуток є кінцевим показ</w:t>
        <w:softHyphen/>
        <w:t>ником результативності діяльності будь-якого підприємства, зокрема й туристичного, а нематеріальні активи прямо чи опосередковано впливають на його інноваційний розвиток.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оте виручка від реалізації продукції (товарів, робіт, послуг) є одним із специфічних показників, що визначає результативність інноваційного розвитку підприємства. Але при цьому слід зауважити, що не усі нематеріальні активи беруть участь у створенні виручки від реалізації продукції (товарів, робіт, послуг), а лише ті, що забезпечують здійснення підприємствами операційної діяльності.</w:t>
      </w:r>
    </w:p>
    <w:p>
      <w:pPr>
        <w:pStyle w:val="Normal"/>
        <w:ind w:left="40" w:right="60"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Нематеріальні активи переважно забезпечують здійснення операційної діяльності за рахунок отримання дозволів, ліцензій, ноу-хау тощо. Тобто використання нема</w:t>
        <w:softHyphen/>
        <w:t>теріальних активів сприяє як збільшенню масштабів діяльності підприємства, так і підвищен</w:t>
        <w:softHyphen/>
        <w:t>ню продуктивності праці, зниженню окремих витрат завдяки використанню но</w:t>
        <w:softHyphen/>
        <w:t>вих прогресивних технологій.</w:t>
      </w:r>
    </w:p>
    <w:p>
      <w:pPr>
        <w:pStyle w:val="Normal"/>
        <w:ind w:left="40" w:right="60"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Механізм оцінки та вибору стратегічних пріоритетів інноваційного розвитку підприємств туристичного бізнесу на основі управління нематеріальними активами включає аналіз наступних груп показників:  показники ефективності використання нематеріальних активів (рентабельність нематеріальних активів, коефіцієнт амортизації нематеріальних активів, коефіцієнт придатності нематеріальних активів, </w:t>
      </w:r>
      <w:r>
        <w:rPr>
          <w:sz w:val="28"/>
          <w:szCs w:val="28"/>
          <w:lang w:val="uk-UA" w:eastAsia="uk-UA"/>
        </w:rPr>
        <w:t>коефіцієнт ефективності впрова</w:t>
        <w:softHyphen/>
        <w:t>дження нематеріальних активів</w:t>
      </w:r>
      <w:r>
        <w:rPr>
          <w:rFonts w:eastAsia="Calibri"/>
          <w:sz w:val="28"/>
          <w:szCs w:val="28"/>
          <w:lang w:val="uk-UA" w:eastAsia="en-US"/>
        </w:rPr>
        <w:t xml:space="preserve">) та </w:t>
      </w:r>
      <w:r>
        <w:rPr>
          <w:sz w:val="28"/>
          <w:szCs w:val="28"/>
          <w:lang w:val="uk-UA"/>
        </w:rPr>
        <w:t>показники інноваційної ефективності підприємства у цілому (коефіцієнт інноваційної віддачі, коефіцієнт інноваційної ємності).</w:t>
      </w:r>
    </w:p>
    <w:p>
      <w:pPr>
        <w:pStyle w:val="Normal"/>
        <w:ind w:left="40" w:right="60"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Групові результати розрахунків показників оцінки ефективності використання нематеріальних активів вибіркової сукупності підприємств туристичного бізнесу України по</w:t>
        <w:softHyphen/>
        <w:t xml:space="preserve">дано у табл. 1. </w:t>
      </w:r>
    </w:p>
    <w:p>
      <w:pPr>
        <w:pStyle w:val="Normal"/>
        <w:jc w:val="right"/>
        <w:rPr/>
      </w:pPr>
      <w:r>
        <w:rPr>
          <w:iCs/>
          <w:sz w:val="28"/>
          <w:szCs w:val="28"/>
          <w:lang w:val="uk-UA" w:eastAsia="uk-UA"/>
        </w:rPr>
        <w:t xml:space="preserve">Таблиця 1 </w:t>
      </w:r>
    </w:p>
    <w:p>
      <w:pPr>
        <w:pStyle w:val="Normal"/>
        <w:jc w:val="center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Показники оцінки інноваційного розвитку підприємств туристичного бізнесу України за 2009-2011 рр. [Розраховано автором]</w:t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900"/>
        <w:gridCol w:w="900"/>
        <w:gridCol w:w="900"/>
        <w:gridCol w:w="824"/>
        <w:gridCol w:w="900"/>
        <w:gridCol w:w="900"/>
        <w:gridCol w:w="883"/>
        <w:gridCol w:w="826"/>
        <w:gridCol w:w="830"/>
      </w:tblGrid>
      <w:tr>
        <w:trPr>
          <w:trHeight w:val="7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" w:right="15" w:hanging="0"/>
              <w:jc w:val="center"/>
              <w:rPr>
                <w:lang w:val="uk-UA"/>
              </w:rPr>
            </w:pPr>
            <w:r>
              <w:rPr>
                <w:bCs/>
                <w:lang w:val="uk-UA" w:eastAsia="uk-UA"/>
              </w:rPr>
              <w:t>Показник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5" w:hanging="0"/>
              <w:jc w:val="center"/>
              <w:rPr>
                <w:lang w:val="uk-UA"/>
              </w:rPr>
            </w:pPr>
            <w:r>
              <w:rPr>
                <w:bCs/>
                <w:lang w:val="uk-UA" w:eastAsia="uk-UA"/>
              </w:rPr>
              <w:t xml:space="preserve">Група 1 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5" w:hanging="0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Група 2 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5" w:hanging="0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Група 3 </w:t>
            </w:r>
          </w:p>
        </w:tc>
      </w:tr>
      <w:tr>
        <w:trPr>
          <w:trHeight w:val="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" w:right="15" w:hanging="0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" w:right="-23" w:hanging="0"/>
              <w:jc w:val="center"/>
              <w:rPr>
                <w:lang w:val="uk-UA"/>
              </w:rPr>
            </w:pPr>
            <w:r>
              <w:rPr>
                <w:bCs/>
                <w:lang w:val="uk-UA" w:eastAsia="uk-UA"/>
              </w:rPr>
              <w:t>2009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" w:right="-23" w:hanging="0"/>
              <w:jc w:val="center"/>
              <w:rPr>
                <w:lang w:val="uk-UA"/>
              </w:rPr>
            </w:pPr>
            <w:r>
              <w:rPr>
                <w:bCs/>
                <w:lang w:val="uk-UA" w:eastAsia="uk-UA"/>
              </w:rPr>
              <w:t>2010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1 р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" w:right="-23" w:hanging="0"/>
              <w:jc w:val="center"/>
              <w:rPr>
                <w:lang w:val="uk-UA"/>
              </w:rPr>
            </w:pPr>
            <w:r>
              <w:rPr>
                <w:bCs/>
                <w:lang w:val="uk-UA" w:eastAsia="uk-UA"/>
              </w:rPr>
              <w:t>2009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" w:right="-23" w:hanging="0"/>
              <w:jc w:val="center"/>
              <w:rPr>
                <w:lang w:val="uk-UA"/>
              </w:rPr>
            </w:pPr>
            <w:r>
              <w:rPr>
                <w:bCs/>
                <w:lang w:val="uk-UA" w:eastAsia="uk-UA"/>
              </w:rPr>
              <w:t>2010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1 р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" w:right="-23" w:hanging="0"/>
              <w:jc w:val="center"/>
              <w:rPr>
                <w:lang w:val="uk-UA"/>
              </w:rPr>
            </w:pPr>
            <w:r>
              <w:rPr>
                <w:bCs/>
                <w:lang w:val="uk-UA" w:eastAsia="uk-UA"/>
              </w:rPr>
              <w:t>2009 р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" w:right="-23" w:hanging="0"/>
              <w:jc w:val="center"/>
              <w:rPr>
                <w:lang w:val="uk-UA"/>
              </w:rPr>
            </w:pPr>
            <w:r>
              <w:rPr>
                <w:bCs/>
                <w:lang w:val="uk-UA" w:eastAsia="uk-UA"/>
              </w:rPr>
              <w:t>2010 р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1 р.</w:t>
            </w:r>
          </w:p>
        </w:tc>
      </w:tr>
      <w:tr>
        <w:trPr>
          <w:trHeight w:val="70" w:hRule="atLeast"/>
        </w:trPr>
        <w:tc>
          <w:tcPr>
            <w:tcW w:w="9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8" w:right="-23" w:hanging="0"/>
              <w:jc w:val="center"/>
              <w:rPr>
                <w:lang w:val="uk-UA"/>
              </w:rPr>
            </w:pPr>
            <w:r>
              <w:rPr>
                <w:iCs/>
                <w:lang w:val="uk-UA" w:eastAsia="uk-UA"/>
              </w:rPr>
              <w:t>Показники ефективності викорис</w:t>
              <w:softHyphen/>
              <w:t>тання нематеріальних активів: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5" w:firstLine="14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Рентабель</w:t>
              <w:softHyphen/>
              <w:t>ність нема</w:t>
              <w:softHyphen/>
              <w:t>теріальних ак</w:t>
              <w:softHyphen/>
              <w:t>тивів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" w:right="-23" w:hanging="15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5687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" w:right="-23" w:hanging="15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1320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" w:right="-23" w:hanging="15"/>
              <w:jc w:val="center"/>
              <w:rPr>
                <w:lang w:val="uk-UA"/>
              </w:rPr>
            </w:pPr>
            <w:r>
              <w:rPr>
                <w:lang w:val="uk-UA"/>
              </w:rPr>
              <w:t>2345,6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" w:right="-23" w:hanging="15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164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" w:right="-23" w:hanging="15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-675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" w:right="-23" w:hanging="15"/>
              <w:jc w:val="center"/>
              <w:rPr>
                <w:lang w:val="uk-UA"/>
              </w:rPr>
            </w:pPr>
            <w:r>
              <w:rPr>
                <w:lang w:val="uk-UA"/>
              </w:rPr>
              <w:t>-321,3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" w:right="-23" w:hanging="15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1093,8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" w:right="-23" w:hanging="15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487,4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" w:right="-23" w:hanging="15"/>
              <w:jc w:val="center"/>
              <w:rPr>
                <w:lang w:val="uk-UA"/>
              </w:rPr>
            </w:pPr>
            <w:r>
              <w:rPr>
                <w:lang w:val="uk-UA"/>
              </w:rPr>
              <w:t>-123,16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5" w:firstLine="14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Коефіцієнт амортизації нематеріа</w:t>
              <w:softHyphen/>
              <w:t>льних ак</w:t>
              <w:softHyphen/>
              <w:t>тив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" w:right="-23" w:hanging="15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0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" w:right="-23" w:hanging="15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0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" w:right="-23" w:hanging="15"/>
              <w:jc w:val="center"/>
              <w:rPr>
                <w:lang w:val="uk-UA"/>
              </w:rPr>
            </w:pPr>
            <w:r>
              <w:rPr>
                <w:lang w:val="uk-UA"/>
              </w:rPr>
              <w:t>0,6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" w:right="-23" w:hanging="15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0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" w:right="-23" w:hanging="15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0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" w:right="-23" w:hanging="15"/>
              <w:jc w:val="center"/>
              <w:rPr>
                <w:lang w:val="uk-UA"/>
              </w:rPr>
            </w:pPr>
            <w:r>
              <w:rPr>
                <w:lang w:val="uk-UA"/>
              </w:rPr>
              <w:t>0,6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" w:right="-23" w:hanging="15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0,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" w:right="-23" w:hanging="15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0,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" w:right="-23" w:hanging="15"/>
              <w:jc w:val="center"/>
              <w:rPr>
                <w:lang w:val="uk-UA"/>
              </w:rPr>
            </w:pPr>
            <w:r>
              <w:rPr>
                <w:lang w:val="uk-UA"/>
              </w:rPr>
              <w:t>0,34</w:t>
            </w:r>
          </w:p>
        </w:tc>
      </w:tr>
      <w:tr>
        <w:trPr>
          <w:trHeight w:val="2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5" w:firstLine="14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Коефіцієнт придатно</w:t>
              <w:softHyphen/>
              <w:t>сті немате</w:t>
              <w:softHyphen/>
              <w:t>ріа</w:t>
              <w:softHyphen/>
              <w:t>льних актив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" w:right="-23" w:hanging="15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" w:right="-23" w:hanging="15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" w:right="-23" w:hanging="15"/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" w:right="-23" w:hanging="15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" w:right="-23" w:hanging="15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" w:right="-23" w:hanging="15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" w:right="-23" w:hanging="15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0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" w:right="-23" w:hanging="15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0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" w:right="-23" w:hanging="15"/>
              <w:jc w:val="center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5" w:firstLine="14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Коефіцієнт ефективно</w:t>
              <w:softHyphen/>
              <w:t>сті впрова</w:t>
              <w:softHyphen/>
              <w:t xml:space="preserve">дження </w:t>
            </w:r>
          </w:p>
          <w:p>
            <w:pPr>
              <w:pStyle w:val="Normal"/>
              <w:ind w:right="15" w:firstLine="14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не</w:t>
              <w:softHyphen/>
              <w:t>матеріаль</w:t>
              <w:softHyphen/>
              <w:t>них актив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" w:right="-23" w:hanging="15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244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" w:right="-23" w:hanging="15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167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" w:right="-23" w:hanging="15"/>
              <w:jc w:val="center"/>
              <w:rPr>
                <w:lang w:val="uk-UA"/>
              </w:rPr>
            </w:pPr>
            <w:r>
              <w:rPr>
                <w:lang w:val="uk-UA"/>
              </w:rPr>
              <w:t>1276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" w:right="-23" w:hanging="15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" w:right="-23" w:hanging="15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" w:right="-23" w:hanging="15"/>
              <w:jc w:val="center"/>
              <w:rPr>
                <w:lang w:val="uk-UA"/>
              </w:rPr>
            </w:pPr>
            <w:r>
              <w:rPr>
                <w:lang w:val="uk-UA"/>
              </w:rPr>
              <w:t>54.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" w:right="-23" w:hanging="15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251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" w:right="-23" w:hanging="15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203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" w:right="-23" w:hanging="15"/>
              <w:jc w:val="center"/>
              <w:rPr>
                <w:lang w:val="uk-UA"/>
              </w:rPr>
            </w:pPr>
            <w:r>
              <w:rPr>
                <w:lang w:val="uk-UA"/>
              </w:rPr>
              <w:t>176,3</w:t>
            </w:r>
          </w:p>
        </w:tc>
      </w:tr>
      <w:tr>
        <w:trPr>
          <w:trHeight w:val="70" w:hRule="atLeast"/>
        </w:trPr>
        <w:tc>
          <w:tcPr>
            <w:tcW w:w="9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" w:right="-23" w:hanging="15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 інноваційної ефективності підприємства у цілому: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ефіцієнт інноваційної віддач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ind w:left="52" w:hanging="0"/>
              <w:jc w:val="center"/>
              <w:rPr/>
            </w:pPr>
            <w:r>
              <w:rPr/>
              <w:t>7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ind w:left="52" w:hanging="0"/>
              <w:jc w:val="center"/>
              <w:rPr/>
            </w:pPr>
            <w:r>
              <w:rPr/>
              <w:t>6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ind w:left="5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,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ind w:left="52" w:hanging="0"/>
              <w:jc w:val="center"/>
              <w:rPr/>
            </w:pPr>
            <w:r>
              <w:rPr/>
              <w:t>6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ind w:left="52" w:hanging="0"/>
              <w:jc w:val="center"/>
              <w:rPr/>
            </w:pPr>
            <w:r>
              <w:rPr/>
              <w:t>5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ind w:left="5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,4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ind w:left="52" w:hanging="0"/>
              <w:jc w:val="center"/>
              <w:rPr/>
            </w:pPr>
            <w:r>
              <w:rPr/>
              <w:t>0,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ind w:left="52" w:hanging="0"/>
              <w:jc w:val="center"/>
              <w:rPr/>
            </w:pPr>
            <w:r>
              <w:rPr/>
              <w:t>0,5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ind w:left="5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21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ефіцієнт інноваційної ємно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ind w:right="-38" w:hanging="0"/>
              <w:jc w:val="center"/>
              <w:rPr/>
            </w:pPr>
            <w:r>
              <w:rPr/>
              <w:t>0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ind w:right="-38" w:hanging="0"/>
              <w:jc w:val="center"/>
              <w:rPr/>
            </w:pPr>
            <w:r>
              <w:rPr/>
              <w:t>0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ind w:right="-3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3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ind w:right="-38" w:hanging="0"/>
              <w:jc w:val="center"/>
              <w:rPr/>
            </w:pPr>
            <w:r>
              <w:rPr/>
              <w:t>0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ind w:right="-38" w:hanging="0"/>
              <w:jc w:val="center"/>
              <w:rPr/>
            </w:pPr>
            <w:r>
              <w:rPr/>
              <w:t>0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ind w:right="-3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6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ind w:right="-38" w:hanging="0"/>
              <w:jc w:val="center"/>
              <w:rPr/>
            </w:pPr>
            <w:r>
              <w:rPr/>
              <w:t>0,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ind w:right="-38" w:hanging="0"/>
              <w:jc w:val="center"/>
              <w:rPr/>
            </w:pPr>
            <w:r>
              <w:rPr/>
              <w:t>0,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ind w:right="-3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22</w:t>
            </w:r>
          </w:p>
        </w:tc>
      </w:tr>
    </w:tbl>
    <w:p>
      <w:pPr>
        <w:pStyle w:val="Normal"/>
        <w:widowControl w:val="false"/>
        <w:ind w:firstLine="7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ідповідно до табл. 1 рентабельність нематеріальних активів у цілому за підприємствами має високе значення, що пояснюється невеликою вартіс</w:t>
        <w:softHyphen/>
        <w:t>тю самих нематеріальних активів. У 2011 р. порівняно з 2009-2010 рр. спостерігалася позитивна динаміка рентабельності нематеріальних активів. Проте наступного року рентабельність знизилась і мала від’ємне значення, що свідчить про погіршення інноваційного розвитку підприємств туристичного бізнесу вибіркової сукупності у 2010 р. Така тенденція спостерігається переважно у групі 2 (підприємства готельного та ресторанного господарства). У цілому збільшення по</w:t>
        <w:softHyphen/>
        <w:t xml:space="preserve">казника відбулося лише у групі 3 (підприємства </w:t>
      </w:r>
      <w:r>
        <w:rPr>
          <w:sz w:val="28"/>
          <w:szCs w:val="28"/>
          <w:lang w:val="uk-UA"/>
        </w:rPr>
        <w:t>зі змішаним видом діяльності</w:t>
      </w:r>
      <w:r>
        <w:rPr>
          <w:sz w:val="28"/>
          <w:szCs w:val="28"/>
          <w:lang w:val="uk-UA" w:eastAsia="uk-UA"/>
        </w:rPr>
        <w:t>), проте найбільші зна</w:t>
        <w:softHyphen/>
        <w:t>чення спостерігалися у групі 1 (підприємства, що надаюсь послуги з організації подорожувань).</w:t>
      </w:r>
    </w:p>
    <w:p>
      <w:pPr>
        <w:pStyle w:val="Normal"/>
        <w:widowControl w:val="false"/>
        <w:ind w:firstLine="760"/>
        <w:jc w:val="both"/>
        <w:rPr/>
      </w:pPr>
      <w:r>
        <w:rPr>
          <w:sz w:val="28"/>
          <w:szCs w:val="28"/>
          <w:lang w:val="uk-UA" w:eastAsia="uk-UA"/>
        </w:rPr>
        <w:t>За період 2009-2011 рр. відбулося зростання коефіцієнта амортизації необоротних активів у всіх без ви</w:t>
        <w:softHyphen/>
        <w:t>нятку групах, що, як показав проведений аналіз нематеріальних активів, пов’язано з повільним оновленням порівняно зі зносом останніх.</w:t>
      </w:r>
    </w:p>
    <w:p>
      <w:pPr>
        <w:pStyle w:val="Normal"/>
        <w:widowControl w:val="false"/>
        <w:ind w:firstLine="760"/>
        <w:jc w:val="both"/>
        <w:rPr/>
      </w:pPr>
      <w:r>
        <w:rPr>
          <w:sz w:val="28"/>
          <w:szCs w:val="28"/>
          <w:lang w:val="uk-UA" w:eastAsia="uk-UA"/>
        </w:rPr>
        <w:t>Коефіцієнт придатності нематеріальних активів за 2009-2011 рр. поступово знижу</w:t>
        <w:softHyphen/>
        <w:t>ється. Особливо характерною була ця тенденція для підприємств групи 1. У групі 3 цей показник за вказаний період залишався не</w:t>
        <w:softHyphen/>
        <w:t>змінним, хоча і порівняно високим  –  0,7.</w:t>
      </w:r>
    </w:p>
    <w:p>
      <w:pPr>
        <w:pStyle w:val="Normal"/>
        <w:widowControl w:val="false"/>
        <w:ind w:firstLine="7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Останній з цієї групи показників, що характеризує ефективність використання нематеріальних активів – коефіцієнт ефективності впровадження нематеріальних активів, який демонстрував стабільну щорічну тенденцію до скорочення серед усіх груп підприємств. Слід зазначити, що найбільші значення цього показника були на підприємствах групи 1, а най</w:t>
        <w:softHyphen/>
        <w:t>менші – серед підприємств групи 2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NewRoman;Kozuka Mincho Pro B"/>
          <w:sz w:val="28"/>
          <w:szCs w:val="28"/>
          <w:lang w:val="uk-UA"/>
        </w:rPr>
      </w:pPr>
      <w:r>
        <w:rPr>
          <w:rFonts w:eastAsia="TimesNewRoman;Kozuka Mincho Pro B"/>
          <w:sz w:val="28"/>
          <w:szCs w:val="28"/>
          <w:lang w:val="uk-UA"/>
        </w:rPr>
        <w:t>Для підприємств туристичного бізнесу вибіркової сукупності протягом 2009-2011 рр. має місце тенденція зниження інноваційної віддачі й, відповідно, зростання інноваційної місткості підприємств. Проте, потрібно відмітити, що у 2009 р. в усіх трьох групах туристичних підприємств вибіркової сукупності рівень інноваційної віддачі мав найвище значення. Можна говорити про те, що цей період дослідження у туристичній галузі характеризується найвищим рівнем інноваційної ефективності.</w:t>
      </w:r>
    </w:p>
    <w:p>
      <w:pPr>
        <w:pStyle w:val="Normal"/>
        <w:ind w:firstLine="709"/>
        <w:jc w:val="both"/>
        <w:rPr/>
      </w:pPr>
      <w:r>
        <w:rPr>
          <w:rStyle w:val="Hps"/>
          <w:sz w:val="28"/>
          <w:szCs w:val="28"/>
          <w:lang w:val="uk-UA"/>
        </w:rPr>
        <w:t>Відповідно до вище зазначеного можна зробити висновок</w:t>
      </w:r>
      <w:r>
        <w:rPr>
          <w:sz w:val="28"/>
          <w:szCs w:val="28"/>
          <w:lang w:val="uk-UA"/>
        </w:rPr>
        <w:t xml:space="preserve">, </w:t>
      </w:r>
      <w:r>
        <w:rPr>
          <w:rStyle w:val="Hps"/>
          <w:sz w:val="28"/>
          <w:szCs w:val="28"/>
          <w:lang w:val="uk-UA"/>
        </w:rPr>
        <w:t>щ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дним з основних чинників</w:t>
      </w:r>
      <w:r>
        <w:rPr>
          <w:sz w:val="28"/>
          <w:szCs w:val="28"/>
          <w:lang w:val="uk-UA"/>
        </w:rPr>
        <w:t xml:space="preserve"> що</w:t>
      </w:r>
      <w:r>
        <w:rPr>
          <w:rStyle w:val="Hps"/>
          <w:sz w:val="28"/>
          <w:szCs w:val="28"/>
          <w:lang w:val="uk-UA"/>
        </w:rPr>
        <w:t>до підвищення інноваційного розвитку підприємств туристичного бізнес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є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тупінь оновленн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ематеріальних активів</w:t>
      </w:r>
      <w:r>
        <w:rPr>
          <w:sz w:val="28"/>
          <w:szCs w:val="28"/>
          <w:lang w:val="uk-UA"/>
        </w:rPr>
        <w:t xml:space="preserve">. </w:t>
      </w:r>
      <w:r>
        <w:rPr>
          <w:rStyle w:val="Hps"/>
          <w:sz w:val="28"/>
          <w:szCs w:val="28"/>
          <w:lang w:val="uk-UA"/>
        </w:rPr>
        <w:t>Змін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нноваційної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труктур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од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ідбуваєтьс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успішн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тійко</w:t>
      </w:r>
      <w:r>
        <w:rPr>
          <w:sz w:val="28"/>
          <w:szCs w:val="28"/>
          <w:lang w:val="uk-UA"/>
        </w:rPr>
        <w:t xml:space="preserve">, </w:t>
      </w:r>
      <w:r>
        <w:rPr>
          <w:rStyle w:val="Hps"/>
          <w:sz w:val="28"/>
          <w:szCs w:val="28"/>
          <w:lang w:val="uk-UA"/>
        </w:rPr>
        <w:t>кол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ематеріальні актив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аксимально зберігаються</w:t>
      </w:r>
      <w:r>
        <w:rPr>
          <w:sz w:val="28"/>
          <w:szCs w:val="28"/>
          <w:lang w:val="uk-UA"/>
        </w:rPr>
        <w:t xml:space="preserve">, а </w:t>
      </w:r>
      <w:r>
        <w:rPr>
          <w:rStyle w:val="Hps"/>
          <w:sz w:val="28"/>
          <w:szCs w:val="28"/>
          <w:lang w:val="uk-UA"/>
        </w:rPr>
        <w:t>вартість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їх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більшується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  <w:lang w:val="uk-UA"/>
        </w:rPr>
        <w:br/>
      </w:r>
      <w:r>
        <w:rPr>
          <w:b/>
          <w:sz w:val="28"/>
          <w:szCs w:val="28"/>
          <w:lang w:val="uk-UA" w:eastAsia="uk-UA"/>
        </w:rPr>
        <w:t>Лі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216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йли Р. Оценка нематериальных активов / Р. Рейли, Р. Швайс. – М.: </w:t>
      </w:r>
      <w:r>
        <w:rPr>
          <w:rStyle w:val="Emphasis"/>
          <w:i w:val="false"/>
          <w:sz w:val="28"/>
          <w:szCs w:val="28"/>
        </w:rPr>
        <w:t>Квинто</w:t>
      </w:r>
      <w:r>
        <w:rPr>
          <w:rStyle w:val="St"/>
          <w:i/>
          <w:sz w:val="28"/>
          <w:szCs w:val="28"/>
        </w:rPr>
        <w:t>-</w:t>
      </w:r>
      <w:r>
        <w:rPr>
          <w:rStyle w:val="Emphasis"/>
          <w:i w:val="false"/>
          <w:sz w:val="28"/>
          <w:szCs w:val="28"/>
        </w:rPr>
        <w:t>Консалтинг</w:t>
      </w:r>
      <w:r>
        <w:rPr>
          <w:sz w:val="28"/>
          <w:szCs w:val="28"/>
          <w:lang w:val="uk-UA"/>
        </w:rPr>
        <w:t>, 2005. – 79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216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Матюшенко І. Ю. Інновації: проблеми науки і практики. Монографія / І. Ю. Матюшенко, М. О. Кизим. –  Х.: Інжек, 2006. – 269 с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4"/>
        </w:tabs>
        <w:ind w:left="1684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8:14:00Z</dcterms:created>
  <dc:creator>www.PHILka.RU</dc:creator>
  <dc:description/>
  <cp:keywords/>
  <dc:language>en-US</dc:language>
  <cp:lastModifiedBy>www.PHILka.RU</cp:lastModifiedBy>
  <dcterms:modified xsi:type="dcterms:W3CDTF">2013-04-02T07:00:00Z</dcterms:modified>
  <cp:revision>15</cp:revision>
  <dc:subject/>
  <dc:title>Сергійчук В</dc:title>
</cp:coreProperties>
</file>