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ченко К.І., к.е.н., доцент кафедри менеджменту організацій та З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ченко М.І., викладач-стажист кафедри менеджменту організацій та З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ого університету економіки і торгівл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ункціональний підхід до менеджменту зовнішньоекономічної діяль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глиблення загальносвітового процесу інтернаціоналізації і глобалізації змушують підприємства розробляти нові концепції менеджменту зовнішньоекономічної діяльності (ЗЕД), нові підходи до планування, організації, координації, мотивації та контролю, які в комплексі забезпечували б ефективну роботу підприємства в складних і нестабільних умовах міжнародного ринкового середовища.</w:t>
      </w:r>
    </w:p>
    <w:p>
      <w:pPr>
        <w:pStyle w:val="Normal"/>
        <w:spacing w:lineRule="auto" w:line="360" w:before="0" w:after="0"/>
        <w:ind w:firstLine="567"/>
        <w:jc w:val="both"/>
        <w:rPr/>
      </w:pPr>
      <w:r>
        <w:rPr>
          <w:rFonts w:cs="Times New Roman" w:ascii="Times New Roman" w:hAnsi="Times New Roman"/>
          <w:sz w:val="28"/>
          <w:szCs w:val="28"/>
        </w:rPr>
        <w:t xml:space="preserve">Теоретико-методологічні концепції менеджменту ЗЕД ґрунтуються на основних принципах, методах і моделях міжнародного бізнесу. Практичною основою   менеджменту ЗЕД є раціонально узгоджені дії менеджерів усіх рівнів у сфері міжнародного бізнесу. Основними завданнями кожного підприємства, що здійснює ЗЕД є формування   такої системи менеджменту ЗЕД, яка забезпечила б йому високу ефективність функціонування, високий рівень конкурентоздатності та стійке становище на міжнародних ринках. Керівництво кожного підприємства для його ефективного функціонування та розвитку повинно порівнювати те, що зроблено за відповідний період з цілями та завданнями, які поставлено раніше. Саме ця повсякденна робота стосується цілої низки управлінських функцій менеджменту ЗЕД. Отже, менеджмент ЗЕД доцільно розглядати як цілісний, взаємопов’язаний і циклічний процес, що складається із конкретних видів робіт, які називаються його функціями. Враховуючи це науковці та практики виокремлюють два підходи в менеджменті зовнішньоекономічної діяльності: предметний та функціональний. </w:t>
      </w:r>
    </w:p>
    <w:p>
      <w:pPr>
        <w:pStyle w:val="Web"/>
        <w:spacing w:lineRule="auto" w:line="360" w:before="0" w:after="0"/>
        <w:ind w:firstLine="567"/>
        <w:jc w:val="both"/>
        <w:rPr/>
      </w:pPr>
      <w:r>
        <w:rPr>
          <w:rFonts w:cs="Times New Roman" w:ascii="Times New Roman" w:hAnsi="Times New Roman"/>
          <w:sz w:val="28"/>
          <w:szCs w:val="28"/>
          <w:lang w:val="uk-UA"/>
        </w:rPr>
        <w:t xml:space="preserve">Актуальність проблеми  зумовила зацікавленість до її дослідження багатьох вітчизняних і закордонних вчених таких як: Гаврилюк О. В., </w:t>
      </w:r>
      <w:r>
        <w:rPr>
          <w:rFonts w:cs="Times New Roman" w:ascii="Times New Roman" w:hAnsi="Times New Roman"/>
          <w:bCs/>
          <w:sz w:val="28"/>
          <w:szCs w:val="28"/>
          <w:lang w:val="uk-UA"/>
        </w:rPr>
        <w:t xml:space="preserve">Герчикова І.М., Гуріна Г.С., Грачов Ю.М., Гребельник О.П., Дідківський М.І.,  Дроздова Г.М., Кандиба А.М., Козловський В.О., Кириченко О.О., Кредісов А.І., Луцький М.Г., Мазаракі А.А., Марченко В.М.,  </w:t>
      </w:r>
      <w:r>
        <w:rPr>
          <w:rFonts w:cs="Times New Roman" w:ascii="Times New Roman" w:hAnsi="Times New Roman"/>
          <w:sz w:val="28"/>
          <w:szCs w:val="28"/>
          <w:lang w:val="uk-UA"/>
        </w:rPr>
        <w:t xml:space="preserve">Панченко Є. Г., Попов С.Г., Пресняков В.В., </w:t>
      </w:r>
      <w:r>
        <w:rPr>
          <w:rFonts w:cs="Times New Roman" w:ascii="Times New Roman" w:hAnsi="Times New Roman"/>
          <w:bCs/>
          <w:sz w:val="28"/>
          <w:szCs w:val="28"/>
          <w:lang w:val="uk-UA"/>
        </w:rPr>
        <w:t xml:space="preserve">Прокушев Є.Ф., Торгова Л.В., </w:t>
      </w:r>
      <w:r>
        <w:rPr>
          <w:rFonts w:cs="Times New Roman" w:ascii="Times New Roman" w:hAnsi="Times New Roman"/>
          <w:sz w:val="28"/>
          <w:szCs w:val="28"/>
          <w:lang w:val="uk-UA"/>
        </w:rPr>
        <w:t xml:space="preserve">Шагалов Г.І. </w:t>
      </w:r>
      <w:r>
        <w:rPr>
          <w:rFonts w:cs="Times New Roman" w:ascii="Times New Roman" w:hAnsi="Times New Roman"/>
          <w:bCs/>
          <w:sz w:val="28"/>
          <w:szCs w:val="28"/>
          <w:lang w:val="uk-UA"/>
        </w:rPr>
        <w:t>та інші. Проте теоретико-методологічні та практичні аспекти функціонального підходу до  менеджменту ЗЕД  ще недостатньо  досліджені та розроблені. Нерозв’язаність багатьох проблем значною мірою пов’язана із специфікою і різноманітністю видів діяльності підприємства безпосередньо пов’язані  із його виходом на зовнішні ринки, у зовнішнє міжнародне середовище до яких необхідно адаптуватися керівництву українських підприємств. Усе це  зумовлює доцільність даного дослідження.</w:t>
      </w:r>
    </w:p>
    <w:p>
      <w:pPr>
        <w:pStyle w:val="Web"/>
        <w:spacing w:lineRule="auto" w:line="360" w:before="0" w:after="0"/>
        <w:ind w:firstLine="567"/>
        <w:jc w:val="both"/>
        <w:rPr/>
      </w:pPr>
      <w:r>
        <w:rPr>
          <w:rFonts w:cs="Times New Roman" w:ascii="Times New Roman" w:hAnsi="Times New Roman"/>
          <w:bCs/>
          <w:sz w:val="28"/>
          <w:szCs w:val="28"/>
          <w:lang w:val="uk-UA"/>
        </w:rPr>
        <w:t>Більшість науковців і практиків у сфері управління ЗЕД поділяють функції менеджменту ЗЕД на основні та специфічні [</w:t>
      </w:r>
      <w:r>
        <w:rPr>
          <w:rFonts w:cs="Times New Roman" w:ascii="Times New Roman" w:hAnsi="Times New Roman"/>
          <w:bCs/>
          <w:sz w:val="28"/>
          <w:szCs w:val="28"/>
        </w:rPr>
        <w:t>1,4</w:t>
      </w:r>
      <w:r>
        <w:rPr>
          <w:rFonts w:cs="Times New Roman" w:ascii="Times New Roman" w:hAnsi="Times New Roman"/>
          <w:bCs/>
          <w:sz w:val="28"/>
          <w:szCs w:val="28"/>
          <w:lang w:val="uk-UA"/>
        </w:rPr>
        <w:t>]. До основних функцій відносяться: планування, організація, мотивація, координація  та контроль</w:t>
      </w:r>
      <w:r>
        <w:rPr>
          <w:rFonts w:cs="Times New Roman" w:ascii="Times New Roman" w:hAnsi="Times New Roman"/>
          <w:bCs/>
          <w:sz w:val="28"/>
          <w:szCs w:val="28"/>
        </w:rPr>
        <w:t xml:space="preserve"> [3]</w:t>
      </w:r>
      <w:r>
        <w:rPr>
          <w:rFonts w:cs="Times New Roman" w:ascii="Times New Roman" w:hAnsi="Times New Roman"/>
          <w:bCs/>
          <w:sz w:val="28"/>
          <w:szCs w:val="28"/>
          <w:lang w:val="uk-UA"/>
        </w:rPr>
        <w:t xml:space="preserve">.  Специфічними функціями   менеджменту ЗЕД підприємства вважаються: аналітична, товарно-виробнича, збутова та інші. </w:t>
      </w:r>
    </w:p>
    <w:p>
      <w:pPr>
        <w:pStyle w:val="Web"/>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ункція планування в менеджменті ЗЕД включає: прогнозування ЗЕД, тобто передбачення майбутнього його стану на міжнародних ринках; визначення цілей ЗЕД; вибір стратегії ЗЕД спрямованої на реалізацію поставлених  цілей; розробку програми з визначенням обсягу необхідних робіт для досягнення поставлених цілей; формування бюджету підприємства із визначенням джерел фінансування ЗЕД; визначення кількості матеріальних, сировинних  і трудових ресурсів для досягнення цілей. Увесь процес планування ЗЕД поділяють на дві стадії: 1) розробка та вибір альтернативних  стратегій  ЗЕД (стратегічне планування); 2) визначення тактики здійснення вибраної стратегії (тактичне планування)</w:t>
      </w:r>
      <w:r>
        <w:rPr>
          <w:rFonts w:cs="Times New Roman" w:ascii="Times New Roman" w:hAnsi="Times New Roman"/>
          <w:bCs/>
          <w:sz w:val="28"/>
          <w:szCs w:val="28"/>
        </w:rPr>
        <w:t xml:space="preserve"> [3]</w:t>
      </w:r>
      <w:r>
        <w:rPr>
          <w:rFonts w:cs="Times New Roman" w:ascii="Times New Roman" w:hAnsi="Times New Roman"/>
          <w:bCs/>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стратегічне планування підприємства, що здійснює ЗЕД стосується трьох життєво важливих сфер його діяльності: формування і реалізація стратегії розвитку і поведінки підприємства у міжнародному середовищі, стратегії створеного продукту, призначеного для реалізації на зовнішніх ринках і персонал-стратегії  підприємства. Безумовно, визначення стратегії виходу на зовнішній ринок та стратегії закріплення на цих ринках принципово залежить від конкретної ситуації в якій знаходиться підприємство.</w:t>
      </w:r>
    </w:p>
    <w:p>
      <w:pPr>
        <w:pStyle w:val="Normal"/>
        <w:spacing w:lineRule="auto" w:line="360" w:before="0" w:after="0"/>
        <w:ind w:firstLine="567"/>
        <w:jc w:val="both"/>
        <w:rPr/>
      </w:pPr>
      <w:r>
        <w:rPr>
          <w:rFonts w:cs="Times New Roman" w:ascii="Times New Roman" w:hAnsi="Times New Roman"/>
          <w:sz w:val="28"/>
          <w:szCs w:val="28"/>
        </w:rPr>
        <w:t>Функція організації  у процесі управління ЗЕД підприємства полягає у формуванні керуючої підсистеми, здатної впливати на керовану підсистему з метою повного виконання поставлених завдань по здійсненню різноманітних форм  зовнішньоекономічних зв’язків (ЗЕЗ) і видів ЗЕД, використовуючи при цьому найбільш ефективні методи та засоби впливу. Організацію менеджменту ЗЕД, на нашу думку, доцільно визначити таким  чином: 1) раціональна побудова організаційної структури управління ЗЕД, яка ґрунтується на раціональній системі взаємозв’язків між структурними елементами підприємства та формуванні відділу ЗЕД із чітким визначенням функціональних обов’язків працівників даного відділу та розробки системи відносин по делегуванню повноважень підлеглим; 2) організація структурних підрозділів  (представництв, філій, відділень, дочірніх компаній ) у країнах виходу підприємства; 3) організація процесу укладання зовнішньоекономічної угоди з іноземними контрагентами; 4) організація здійснення та документаційне забезпечення здійснення кожної зовнішньоекономічної операції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ія координації у менеджменті ЗЕД полягає в узгодженні дій між фахівцями відділу ЗЕД та іншими структурними елементами організаційної системи з метою забезпечення улагодженої взаємодії усіх підрозділів підприємства та оптимізації його ЗЕД [1].</w:t>
      </w:r>
    </w:p>
    <w:p>
      <w:pPr>
        <w:pStyle w:val="Style15"/>
        <w:ind w:firstLine="567"/>
        <w:rPr>
          <w:szCs w:val="28"/>
          <w:lang w:val="uk-UA"/>
        </w:rPr>
      </w:pPr>
      <w:r>
        <w:rPr>
          <w:szCs w:val="28"/>
          <w:lang w:val="uk-UA"/>
        </w:rPr>
        <w:t xml:space="preserve">Мотивація, як функція управління ЗЕД, проявляється в використанні економічних, соціальних, психологічних методів впливу на персонал відділу зовнішньоекономічної діяльності. Мотивація – це форма цілеспрямованого впливу на персонал з метою інтенсифікації його фізичних, розумових та інтелектуальних здібностей спрямованих на підвищення ефективності зовнішньоекономічної діяльності. </w:t>
      </w:r>
    </w:p>
    <w:p>
      <w:pPr>
        <w:pStyle w:val="Style15"/>
        <w:ind w:firstLine="567"/>
        <w:rPr/>
      </w:pPr>
      <w:r>
        <w:rPr>
          <w:szCs w:val="28"/>
          <w:lang w:val="uk-UA"/>
        </w:rPr>
        <w:t>Контроль являє собою систему спостережень і виявлення відхилень процесу зовнішньоекономічної діяльності від заданих параметрів та визначення результату впливу суб’єкту управління на об’єкт. До операцій функції контролю відносять: визначення нормативних показників процесу; вибір методики вимірювання результату; інтерпретація і оцінка результатів; корегування результатів. До стандартних показників процесу ЗЕД відносяться: ефективність зовнішньоекономічної угоди, рентабельність здійснення зовнішньоекономічних операцій, конкурентоздатність товару чи послуги на зовнішньому ринку, відсутність рекламацій, відсутність збитків від здійснення зовнішньоекономічних операцій тощо. Корегування результатів зовнішньоекономічної діяльності спрямоване на виправлення процесів, виявлення можливих ускладнень і слабких місць та розробка заходів по їх усуненню.</w:t>
      </w:r>
    </w:p>
    <w:p>
      <w:pPr>
        <w:pStyle w:val="Style15"/>
        <w:ind w:firstLine="567"/>
        <w:rPr/>
      </w:pPr>
      <w:r>
        <w:rPr>
          <w:szCs w:val="28"/>
          <w:lang w:val="uk-UA"/>
        </w:rPr>
        <w:t xml:space="preserve">Специфічними функціями управління зовнішньоекономічною діяльністю підприємства вважаються [1]: </w:t>
      </w:r>
    </w:p>
    <w:p>
      <w:pPr>
        <w:pStyle w:val="Style15"/>
        <w:ind w:firstLine="567"/>
        <w:rPr>
          <w:szCs w:val="28"/>
          <w:lang w:val="uk-UA"/>
        </w:rPr>
      </w:pPr>
      <w:r>
        <w:rPr>
          <w:szCs w:val="28"/>
          <w:lang w:val="uk-UA"/>
        </w:rPr>
        <w:t xml:space="preserve">1.  </w:t>
      </w:r>
      <w:r>
        <w:rPr>
          <w:szCs w:val="28"/>
        </w:rPr>
        <w:t>Аналітична функція по ви</w:t>
        <w:softHyphen/>
        <w:t>вченню міжнародного ринково</w:t>
        <w:softHyphen/>
        <w:t>го середовища, середовища окре</w:t>
        <w:softHyphen/>
        <w:t>мих країн і ринків, запитів спо</w:t>
        <w:softHyphen/>
        <w:t>живачів зарубіжних ринкових сегментів.</w:t>
      </w:r>
    </w:p>
    <w:p>
      <w:pPr>
        <w:pStyle w:val="Style15"/>
        <w:ind w:firstLine="567"/>
        <w:rPr/>
      </w:pPr>
      <w:r>
        <w:rPr>
          <w:szCs w:val="28"/>
          <w:lang w:val="uk-UA"/>
        </w:rPr>
        <w:t xml:space="preserve"> </w:t>
      </w:r>
      <w:r>
        <w:rPr>
          <w:szCs w:val="28"/>
          <w:lang w:val="uk-UA"/>
        </w:rPr>
        <w:t>2. Товарно-виробнича функція, що передбачає удосконалення та адаптацію товару  до вимог іноземних споживачів конкретних країн та умов ринку  країни виходу підприєм</w:t>
        <w:softHyphen/>
        <w:t>ства.</w:t>
      </w:r>
    </w:p>
    <w:p>
      <w:pPr>
        <w:pStyle w:val="Style15"/>
        <w:ind w:firstLine="567"/>
        <w:rPr/>
      </w:pPr>
      <w:r>
        <w:rPr>
          <w:szCs w:val="28"/>
          <w:lang w:val="uk-UA"/>
        </w:rPr>
        <w:t xml:space="preserve"> </w:t>
      </w:r>
      <w:r>
        <w:rPr>
          <w:szCs w:val="28"/>
          <w:lang w:val="uk-UA"/>
        </w:rPr>
        <w:t>3. Збутова функція, що перед</w:t>
        <w:softHyphen/>
        <w:t>бачає організацію збутових від</w:t>
        <w:softHyphen/>
        <w:t>ділів на підприємстві та збуто</w:t>
        <w:softHyphen/>
        <w:t>вої мережі в країні виходу під</w:t>
        <w:softHyphen/>
        <w:t>приємства для просування товару.</w:t>
      </w:r>
    </w:p>
    <w:p>
      <w:pPr>
        <w:pStyle w:val="Style15"/>
        <w:ind w:firstLine="567"/>
        <w:rPr/>
      </w:pPr>
      <w:r>
        <w:rPr>
          <w:szCs w:val="28"/>
          <w:lang w:val="uk-UA"/>
        </w:rPr>
        <w:t>4. Розробка цінової стратегії та формування цінової політи</w:t>
        <w:softHyphen/>
        <w:t>ки підприємства щодо товарів, що експортуються та імпорту</w:t>
        <w:softHyphen/>
        <w:t>ються.</w:t>
      </w:r>
    </w:p>
    <w:p>
      <w:pPr>
        <w:pStyle w:val="Style15"/>
        <w:ind w:firstLine="567"/>
        <w:rPr/>
      </w:pPr>
      <w:r>
        <w:rPr>
          <w:szCs w:val="28"/>
          <w:lang w:val="uk-UA"/>
        </w:rPr>
        <w:t xml:space="preserve"> </w:t>
      </w:r>
      <w:r>
        <w:rPr>
          <w:szCs w:val="28"/>
          <w:lang w:val="uk-UA"/>
        </w:rPr>
        <w:t xml:space="preserve">5. </w:t>
      </w:r>
      <w:r>
        <w:rPr>
          <w:szCs w:val="28"/>
        </w:rPr>
        <w:t>Рекламна робота підприємства на зовнішніх ринках передбачає участь у міжнародних ярмарках, виставках, за</w:t>
        <w:softHyphen/>
        <w:t>стосування усіх видів реклами, що спри</w:t>
        <w:softHyphen/>
        <w:t>яють реалізації товарів</w:t>
      </w:r>
    </w:p>
    <w:p>
      <w:pPr>
        <w:pStyle w:val="Style15"/>
        <w:ind w:firstLine="567"/>
        <w:rPr>
          <w:szCs w:val="28"/>
          <w:lang w:val="uk-UA"/>
        </w:rPr>
      </w:pPr>
      <w:r>
        <w:rPr>
          <w:szCs w:val="28"/>
          <w:lang w:val="uk-UA"/>
        </w:rPr>
        <w:t xml:space="preserve">Таким чином, </w:t>
      </w:r>
      <w:r>
        <w:rPr>
          <w:szCs w:val="28"/>
        </w:rPr>
        <w:t xml:space="preserve">розглянувши функціональний </w:t>
      </w:r>
      <w:r>
        <w:rPr>
          <w:szCs w:val="28"/>
          <w:lang w:val="uk-UA"/>
        </w:rPr>
        <w:t xml:space="preserve">підхід до менеджменту ЗЕД </w:t>
      </w:r>
      <w:r>
        <w:rPr>
          <w:szCs w:val="28"/>
        </w:rPr>
        <w:t>підприємств</w:t>
      </w:r>
      <w:r>
        <w:rPr>
          <w:szCs w:val="28"/>
          <w:lang w:val="uk-UA"/>
        </w:rPr>
        <w:t>а</w:t>
      </w:r>
      <w:r>
        <w:rPr>
          <w:szCs w:val="28"/>
        </w:rPr>
        <w:t xml:space="preserve">, ми з’ясували, що існують різноманітні принципи його формування, а ефективне здійснення </w:t>
      </w:r>
      <w:r>
        <w:rPr>
          <w:szCs w:val="28"/>
          <w:lang w:val="uk-UA"/>
        </w:rPr>
        <w:t xml:space="preserve"> процесу менеджменту ЗЕД </w:t>
      </w:r>
      <w:r>
        <w:rPr>
          <w:szCs w:val="28"/>
        </w:rPr>
        <w:t xml:space="preserve">залежить від взаємозв’язку, цілісності та циклічності окремих видів управлінської діяльності </w:t>
      </w:r>
      <w:r>
        <w:rPr>
          <w:szCs w:val="28"/>
          <w:lang w:val="uk-UA"/>
        </w:rPr>
        <w:t>(</w:t>
      </w:r>
      <w:r>
        <w:rPr>
          <w:szCs w:val="28"/>
        </w:rPr>
        <w:t>функцій управління</w:t>
      </w:r>
      <w:r>
        <w:rPr>
          <w:szCs w:val="28"/>
          <w:lang w:val="uk-UA"/>
        </w:rPr>
        <w:t xml:space="preserve">), </w:t>
      </w:r>
      <w:r>
        <w:rPr>
          <w:szCs w:val="28"/>
        </w:rPr>
        <w:t>які впливають на об’єкт, що управляється</w:t>
      </w:r>
      <w:r>
        <w:rPr>
          <w:szCs w:val="28"/>
          <w:lang w:val="uk-UA"/>
        </w:rPr>
        <w:t>, тобто на раціональне здійснення зовнішньоекономічної  діяль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Style16"/>
        <w:widowControl w:val="false"/>
        <w:numPr>
          <w:ilvl w:val="0"/>
          <w:numId w:val="1"/>
        </w:numPr>
        <w:tabs>
          <w:tab w:val="clear" w:pos="708"/>
          <w:tab w:val="left" w:pos="2920" w:leader="none"/>
        </w:tabs>
        <w:autoSpaceDE w:val="false"/>
        <w:spacing w:lineRule="auto" w:line="360" w:before="0" w:after="0"/>
        <w:ind w:left="0" w:hanging="391"/>
        <w:contextualSpacing/>
        <w:jc w:val="both"/>
        <w:rPr>
          <w:rFonts w:ascii="Times New Roman" w:hAnsi="Times New Roman" w:cs="Times New Roman"/>
          <w:sz w:val="28"/>
          <w:szCs w:val="28"/>
        </w:rPr>
      </w:pPr>
      <w:r>
        <w:rPr>
          <w:rFonts w:cs="Times New Roman" w:ascii="Times New Roman" w:hAnsi="Times New Roman"/>
          <w:sz w:val="28"/>
          <w:szCs w:val="28"/>
        </w:rPr>
        <w:t>Дроздова Г. К. Менеджмент зовнішньоекономічної діяльності підприємства: Навч. Посібник. - К.: Освіта, 2004. – 350 с.</w:t>
      </w:r>
    </w:p>
    <w:p>
      <w:pPr>
        <w:pStyle w:val="Style16"/>
        <w:widowControl w:val="false"/>
        <w:numPr>
          <w:ilvl w:val="0"/>
          <w:numId w:val="1"/>
        </w:numPr>
        <w:autoSpaceDE w:val="false"/>
        <w:spacing w:lineRule="auto" w:line="360" w:before="0" w:after="0"/>
        <w:ind w:left="0" w:hanging="391"/>
        <w:contextualSpacing/>
        <w:jc w:val="both"/>
        <w:rPr>
          <w:rFonts w:ascii="Times New Roman" w:hAnsi="Times New Roman" w:cs="Times New Roman"/>
          <w:sz w:val="28"/>
          <w:szCs w:val="28"/>
        </w:rPr>
      </w:pPr>
      <w:r>
        <w:rPr>
          <w:rFonts w:cs="Times New Roman" w:ascii="Times New Roman" w:hAnsi="Times New Roman"/>
          <w:sz w:val="28"/>
          <w:szCs w:val="28"/>
        </w:rPr>
        <w:t>Кандиба А.М. Менеджмент зовнішньоекономічної діяльності: Підруч. для студ. з екон. спец. агр. вищих навч. закл. III-IV рівнів акредитації. — К. : Аграрна наука, 2004. — 506с.</w:t>
      </w:r>
    </w:p>
    <w:p>
      <w:pPr>
        <w:pStyle w:val="Normal"/>
        <w:widowControl w:val="false"/>
        <w:numPr>
          <w:ilvl w:val="0"/>
          <w:numId w:val="1"/>
        </w:numPr>
        <w:spacing w:lineRule="auto" w:line="360" w:before="0" w:after="0"/>
        <w:ind w:left="0" w:hanging="391"/>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Луцький М.Г., Марченко В.М., Давиденко В.В., Кам’янецька О.В. Менеджмент зовнішньоекономічної діяльності: Навчальний Посібник.-К.: Сузір’я, 2007- 484 с. </w:t>
      </w:r>
    </w:p>
    <w:p>
      <w:pPr>
        <w:pStyle w:val="Normal"/>
        <w:widowControl w:val="false"/>
        <w:numPr>
          <w:ilvl w:val="0"/>
          <w:numId w:val="1"/>
        </w:numPr>
        <w:spacing w:lineRule="auto" w:line="360" w:before="0" w:after="0"/>
        <w:ind w:left="0" w:hanging="391"/>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 Л.В., Хитра О.В. Основи зовнішньоекономічної діяльності: Навчально-методичний посібник. - Львів: “Новий Світ-2000”, 2006.-512с.</w:t>
      </w:r>
    </w:p>
    <w:p>
      <w:pPr>
        <w:pStyle w:val="Style16"/>
        <w:widowControl w:val="false"/>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szCs w:val="2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szCs w:val="28"/>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0"/>
      <w:lang w:val="ru-RU"/>
    </w:rPr>
  </w:style>
  <w:style w:type="paragraph" w:styleId="Style15">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2-02-21T06:56:00Z</dcterms:created>
  <dc:creator>marina</dc:creator>
  <dc:description/>
  <cp:keywords/>
  <dc:language>en-US</dc:language>
  <cp:lastModifiedBy>marina</cp:lastModifiedBy>
  <dcterms:modified xsi:type="dcterms:W3CDTF">2013-03-31T14:35:00Z</dcterms:modified>
  <cp:revision>2</cp:revision>
  <dc:subject/>
  <dc:title/>
</cp:coreProperties>
</file>