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ванченко К.І., к.е.н., доцент кафедри менеджменту організацій та ЗЕД Полтавського університету економіки і торгів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ванченко М.І., асистент кафедри менеджменту організацій та ЗЕД Полтавського університету економіки і торгів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КО-МЕТОДОЛОГІЧНІ ОСНОВИ ФОРМУВАННЯ СИСТЕМИ МЕНЕДЖМЕНТУ ЗОВНІШНЬОЕКОНОМІЧНОЇ ДІЯЛЬНОСТІ ПІДПРИЄМ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ція української економіки, необхідність її інтегрування у світове господарство,  посилення міжнародних комерційних зв’язків, поява нових форм міжнародного співробітництва, інтенсифікація діяльності транснаціональних компаній впливають на активізацію участі українських підприємств у зовнішньоекономічній діяльності (ЗЕД) та вимагають нових підходів до формування системи менеджменту зовнішньоекономічної діяльності підприєм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ні менеджмент зовнішньоекономічної діяльності відіграє вирішальну роль у процесі формування позитивного іміджу вітчизняних підприємств на міжнародних ринках, зайняття гідних позицій на них, розширення обсягів і масштабів діяльності та їх диверсифікації.  Тому, на сьогодні, удосконалення системи менеджменту ЗЕД підприємства, розробка, відповідних до умов міжнародного зовнішнього середовища, концепцій та програм підприємства є основою для  стабілізації їх діяльності на зовнішніх рин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ьогодні, дослідження з проблем менеджменту зовнішньоекономічної діяльності підприємства охоплюють різні питання. Вагомий  внесок у  розвиток системи менеджменту зовнішньоекономічної діяльності підприємства внесли  вітчизняні  та зарубіжні вчені-економісти: Гаврилюк О. В., </w:t>
      </w:r>
      <w:r>
        <w:rPr>
          <w:rFonts w:cs="Times New Roman" w:ascii="Times New Roman" w:hAnsi="Times New Roman"/>
          <w:bCs/>
          <w:sz w:val="28"/>
          <w:szCs w:val="28"/>
        </w:rPr>
        <w:t xml:space="preserve">Герчикова І.М., Гуріна Г.С., Грачов Ю.М., Гребельник О.П., Дідківський М.І.,  Дроздова Г.М., Кандиба А.М., Козловський В.О., Кириченко О.О., Кредісов А.І., Луцький М.Г., Мазаракі А.А., Макогон Ю.В., Марченко В.М.,  </w:t>
      </w:r>
      <w:r>
        <w:rPr>
          <w:rFonts w:cs="Times New Roman" w:ascii="Times New Roman" w:hAnsi="Times New Roman"/>
          <w:sz w:val="28"/>
          <w:szCs w:val="28"/>
        </w:rPr>
        <w:t xml:space="preserve">Панченко Є. Г., Попов С.Г., Пресняков В.В.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кушев Є.Ф., Торгова Л.В., </w:t>
      </w:r>
      <w:r>
        <w:rPr>
          <w:rFonts w:cs="Times New Roman" w:ascii="Times New Roman" w:hAnsi="Times New Roman"/>
          <w:sz w:val="28"/>
          <w:szCs w:val="28"/>
        </w:rPr>
        <w:t xml:space="preserve">Шагалов Г.І. та інші. Проте, не всі аспекти цієї фундаментальної проблеми опрацьовано з огляду на їх складність, багатоаспектність, наукову дискусійність. Недостатньо  висвітлені економічні, теоретико-методологічні  та практичні аспекти формування системи менеджменту ЗЕД. Тому своєчасною стає необхідність удосконалення принципів, форм і методів розробки  нових наукових підходів, моделей  та практичних рекомендацій щодо системи формування менеджменту ЗЕД підприєм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истема – це внутрішньо організована сукупність взаємозв’язаних елементів, що утворюють єдине ціле і спільно діють для досягнення поставленої мети. Кожна система має такі параметри: вхід, процесор (процес перетворення), вихід, управління за допомогою зворотного зв’язку та обмеження [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а підсистема (суб’єкт управління) менеджменту зовнішньоекономічної діяльності підприємствам - це сукупність органів управління ЗЕД і менеджерів усіх управлінських рівнів, що безпосередньо пов’язані із процесом ЗЕД підприємства, з певними масштабами своєї діяльності, компетенцією функцій, які безпосередньо розробляють і реалізують управлінські рішення, пов’язані із здійсненням зовнішньоекономічних операцій, з метою раціонального використання потенціальних можливостей, закладених в керованій підсистемі (об’єкт менеджменту ЗЕД) і досягнення поставлених зовнішньоекономічних ці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країнський  науковець Кириченко О.А., у формуванні сутності та економічного змісту менеджменту ЗЕД, віддзеркалює його системність та акцентує увагу на тому, що  сутність менеджменту ЗЕД   полягає у комплексному дослідженні та моделюванні міжнародного середовища у поєднанні з налагодженою взаємодією всіх підрозділів і посадових осіб організації в інтересах продуктивного досягнення визначених зовнішньоекономічних цілей [2]. </w:t>
      </w:r>
    </w:p>
    <w:p>
      <w:pPr>
        <w:pStyle w:val="Style15"/>
        <w:ind w:firstLine="709"/>
        <w:rPr/>
      </w:pPr>
      <w:r>
        <w:rPr>
          <w:szCs w:val="28"/>
          <w:lang w:val="uk-UA"/>
        </w:rPr>
        <w:t>На нашу думку,  менеджмент зовнішньоекономічної діяльноті підприємства  є в</w:t>
      </w:r>
      <w:r>
        <w:rPr>
          <w:szCs w:val="28"/>
          <w:lang w:val="uk-UA"/>
        </w:rPr>
        <w:t>ідносно</w:t>
      </w:r>
      <w:r>
        <w:rPr>
          <w:szCs w:val="28"/>
          <w:lang w:val="uk-UA"/>
        </w:rPr>
        <w:t xml:space="preserve"> самост</w:t>
      </w:r>
      <w:r>
        <w:rPr>
          <w:szCs w:val="28"/>
          <w:lang w:val="uk-UA"/>
        </w:rPr>
        <w:t>ійн</w:t>
      </w:r>
      <w:r>
        <w:rPr>
          <w:szCs w:val="28"/>
          <w:lang w:val="uk-UA"/>
        </w:rPr>
        <w:t>ою частиною загальної системи  менеджменту п</w:t>
      </w:r>
      <w:r>
        <w:rPr>
          <w:szCs w:val="28"/>
          <w:lang w:val="uk-UA"/>
        </w:rPr>
        <w:t>ідприємств</w:t>
      </w:r>
      <w:r>
        <w:rPr>
          <w:szCs w:val="28"/>
          <w:lang w:val="uk-UA"/>
        </w:rPr>
        <w:t>а, ма</w:t>
      </w:r>
      <w:r>
        <w:rPr>
          <w:szCs w:val="28"/>
          <w:lang w:val="uk-UA"/>
        </w:rPr>
        <w:t>є</w:t>
      </w:r>
      <w:r>
        <w:rPr>
          <w:szCs w:val="28"/>
          <w:lang w:val="uk-UA"/>
        </w:rPr>
        <w:t xml:space="preserve"> свою специф</w:t>
      </w:r>
      <w:r>
        <w:rPr>
          <w:szCs w:val="28"/>
          <w:lang w:val="uk-UA"/>
        </w:rPr>
        <w:t>ічну</w:t>
      </w:r>
      <w:r>
        <w:rPr>
          <w:szCs w:val="28"/>
          <w:lang w:val="uk-UA"/>
        </w:rPr>
        <w:t xml:space="preserve"> мету, завдання </w:t>
      </w:r>
      <w:r>
        <w:rPr>
          <w:szCs w:val="28"/>
          <w:lang w:val="uk-UA"/>
        </w:rPr>
        <w:t>і</w:t>
      </w:r>
      <w:r>
        <w:rPr>
          <w:szCs w:val="28"/>
          <w:lang w:val="uk-UA"/>
        </w:rPr>
        <w:t xml:space="preserve"> функц</w:t>
      </w:r>
      <w:r>
        <w:rPr>
          <w:szCs w:val="28"/>
          <w:lang w:val="uk-UA"/>
        </w:rPr>
        <w:t>ії</w:t>
      </w:r>
      <w:r>
        <w:rPr>
          <w:szCs w:val="28"/>
          <w:lang w:val="uk-UA"/>
        </w:rPr>
        <w:t>, сво</w:t>
      </w:r>
      <w:r>
        <w:rPr>
          <w:szCs w:val="28"/>
          <w:lang w:val="uk-UA"/>
        </w:rPr>
        <w:t>ї</w:t>
      </w:r>
      <w:r>
        <w:rPr>
          <w:szCs w:val="28"/>
          <w:lang w:val="uk-UA"/>
        </w:rPr>
        <w:t xml:space="preserve"> законом</w:t>
      </w:r>
      <w:r>
        <w:rPr>
          <w:szCs w:val="28"/>
          <w:lang w:val="uk-UA"/>
        </w:rPr>
        <w:t>ірності</w:t>
      </w:r>
      <w:r>
        <w:rPr>
          <w:szCs w:val="28"/>
          <w:lang w:val="uk-UA"/>
        </w:rPr>
        <w:t xml:space="preserve">, правила </w:t>
      </w:r>
      <w:r>
        <w:rPr>
          <w:szCs w:val="28"/>
          <w:lang w:val="uk-UA"/>
        </w:rPr>
        <w:t>і</w:t>
      </w:r>
      <w:r>
        <w:rPr>
          <w:szCs w:val="28"/>
          <w:lang w:val="uk-UA"/>
        </w:rPr>
        <w:t xml:space="preserve"> норми, котр</w:t>
      </w:r>
      <w:r>
        <w:rPr>
          <w:szCs w:val="28"/>
          <w:lang w:val="uk-UA"/>
        </w:rPr>
        <w:t>і</w:t>
      </w:r>
      <w:r>
        <w:rPr>
          <w:szCs w:val="28"/>
          <w:lang w:val="uk-UA"/>
        </w:rPr>
        <w:t xml:space="preserve"> треба знати </w:t>
      </w:r>
      <w:r>
        <w:rPr>
          <w:szCs w:val="28"/>
          <w:lang w:val="uk-UA"/>
        </w:rPr>
        <w:t>і</w:t>
      </w:r>
      <w:r>
        <w:rPr>
          <w:szCs w:val="28"/>
          <w:lang w:val="uk-UA"/>
        </w:rPr>
        <w:t xml:space="preserve"> враховувати в практичних аспектах зовнішньоекономічної діяльності підприємства.</w:t>
      </w:r>
    </w:p>
    <w:p>
      <w:pPr>
        <w:pStyle w:val="Style15"/>
        <w:ind w:firstLine="709"/>
        <w:rPr>
          <w:szCs w:val="28"/>
          <w:lang w:val="uk-UA"/>
        </w:rPr>
      </w:pPr>
      <w:r>
        <w:rPr>
          <w:szCs w:val="28"/>
          <w:lang w:val="uk-UA"/>
        </w:rPr>
        <w:t>Системність  менеджменту ЗЕД  проявляється у взаємозумовленості й органічній єдності функцій  менеджменту ЗЕД і характеру прийняття управлінських рішень. У відповідності з методологічними підходами менеджменту, функції, за етапами процесу управління  прийнято називати основними. За сферою (видом) управлінської діяльності функції управління називають конкретними (спеціальними). Враховуючи те, що ЗЕД є одним із видів діяльності підприємства,  менеджмент зовнішньоекономічної діяльності відноситься до конкретних функцій менеджменту.</w:t>
      </w:r>
    </w:p>
    <w:p>
      <w:pPr>
        <w:pStyle w:val="Style15"/>
        <w:ind w:firstLine="709"/>
        <w:rPr/>
      </w:pPr>
      <w:r>
        <w:rPr>
          <w:szCs w:val="28"/>
          <w:lang w:val="uk-UA"/>
        </w:rPr>
        <w:t xml:space="preserve">Таким чином, підґрунтям системи менеджменту зовнішньоекономічної діяльності підприємства, є  раціонально сформована сукупність управлінських відносин, що виникають в сфері зовнішньоекономічної діяльності при здійсненні  процесу менеджменту ЗЕД  згідно  принципів і підходів до здійснення зовнішньоекономічної діяльності підприємства.     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ітература: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адський Й.С. Менеджмент. – К.: Вид-во Європейський університет. – 2001. – 542 с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иченко О. А. Менеджмент зовнiшньоекономiчної дiяльностi: Навчальний посібник. - К.: Знання-Прес, 2002. - 384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2"/>
        <w:b w:val="false"/>
        <w:szCs w:val="22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sz w:val="22"/>
      <w:szCs w:val="22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урсовой"/>
    <w:qFormat/>
    <w:pPr>
      <w:widowControl/>
      <w:bidi w:val="0"/>
      <w:snapToGrid w:val="false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  <w:spacing w:lineRule="auto" w:line="319"/>
      <w:jc w:val="both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3-02-28T04:43:00Z</dcterms:created>
  <dc:creator>marina</dc:creator>
  <dc:description/>
  <cp:keywords/>
  <dc:language>en-US</dc:language>
  <cp:lastModifiedBy>marina</cp:lastModifiedBy>
  <dcterms:modified xsi:type="dcterms:W3CDTF">2013-03-31T14:37:00Z</dcterms:modified>
  <cp:revision>3</cp:revision>
  <dc:subject/>
  <dc:title/>
</cp:coreProperties>
</file>