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NewRoman" w:hAnsi="TimesNewRoman" w:cs="TimesNewRoman"/>
          <w:b/>
          <w:b/>
          <w:sz w:val="22"/>
          <w:szCs w:val="22"/>
          <w:lang w:val="uk-UA"/>
        </w:rPr>
      </w:pPr>
      <w:r>
        <w:rPr>
          <w:b/>
          <w:sz w:val="22"/>
          <w:szCs w:val="22"/>
          <w:lang w:val="uk-UA"/>
        </w:rPr>
        <w:t>ЗАБЕЗПЕЧЕННЯ ЕФЕКТИВНОГО ВИКОРИСТАННЯ ДИСТАНЦІЙНИХ ТЕХНОЛОГІЙ НАВЧАННЯ У ВИЩОМУ НАВЧАЛЬНОМУ ЗАКЛАДІ</w:t>
      </w:r>
    </w:p>
    <w:p>
      <w:pPr>
        <w:pStyle w:val="Normal"/>
        <w:spacing w:before="120" w:after="0"/>
        <w:rPr>
          <w:b/>
          <w:b/>
          <w:sz w:val="22"/>
          <w:szCs w:val="22"/>
          <w:lang w:val="uk-UA"/>
        </w:rPr>
      </w:pPr>
      <w:r>
        <w:rPr>
          <w:b/>
          <w:sz w:val="22"/>
          <w:szCs w:val="22"/>
          <w:lang w:val="uk-UA"/>
        </w:rPr>
        <w:t>В.Ф. Іванюта д.е.н.</w:t>
      </w:r>
    </w:p>
    <w:p>
      <w:pPr>
        <w:pStyle w:val="Normal"/>
        <w:ind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Сучасне інформаційне суспільство, як суспільство економіки знань та глобальної компетентності, характеризується стрімким нагромадженням знань у світовому співтоваристві, а їх обсяг подвоюється кожні два – три роки, кожного дня у світі публікується 7000 наукових і технічних статей.</w:t>
      </w:r>
    </w:p>
    <w:p>
      <w:pPr>
        <w:pStyle w:val="Normal"/>
        <w:ind w:firstLine="540"/>
        <w:jc w:val="both"/>
        <w:rPr/>
      </w:pPr>
      <w:r>
        <w:rPr>
          <w:sz w:val="22"/>
          <w:szCs w:val="22"/>
          <w:lang w:val="uk-UA"/>
        </w:rPr>
        <w:t>Саме тому одним із важливіших завдань державного рівня та освіти в цілому є інформатизація суспільства та підготовка фахівців, що володіють сучасними інформаційно-комунікаційними технологіями (ІКТ).</w:t>
      </w:r>
    </w:p>
    <w:p>
      <w:pPr>
        <w:pStyle w:val="Normal"/>
        <w:ind w:firstLine="540"/>
        <w:jc w:val="both"/>
        <w:rPr/>
      </w:pPr>
      <w:r>
        <w:rPr>
          <w:sz w:val="22"/>
          <w:szCs w:val="22"/>
          <w:lang w:val="uk-UA"/>
        </w:rPr>
        <w:t>Застосування сучасних інформаційних технологій у навчальному процесі вищого навчального закладу потребує змін у методиці викладання всіх дисциплін. Це пов’язано з тим, що викладач перестає бути для студента єдиним джерелом отримання знань. Нині багато інформації можна знайти в мережі Інтернет та за її допомогою. Орієнтація на формування репродуктивних навичок, таких як запам’ятовування та відтворення, за традиційного навчання замінюється на розвиток умінь співставлення, синтезу, аналізу, оцінювання виявлення зв’язків, планування, групової взаємодії з використанням інформаційно-комунікаційних технологій. У таких умовах зміни мають торкнутися методики проведення аудиторних занять та організації самостійної роботи. Інформаційно-комунікаційні технології посилюють роль методів активного пізнання та дистанційного навчання. За вимогами Болонського процесу збільшується частка самостійної роботи студентів у навчальних програмах усіх дисциплін. Інформаційно-комунікаційні та дистанційні технології навчання дають змогу забезпечити студентів електронними навчальними ресурсами для самостійного опрацювання, завданнями для самостійного виконання, реалізувати індивідуальний підхід до кожного студента тощо. Використання ІКТ та дистанційних технологій у навчальному процесі вищого навчального закладу поступово вносить зміни в невід’ємні елементи традиційної системи освіти, замінюючи дошку і крейду на електронну дошку і комп'ютерні навчальні системи, книжкову бібліотеку на електронну, звичайну аудиторію на мультимедійну.</w:t>
      </w:r>
    </w:p>
    <w:p>
      <w:pPr>
        <w:pStyle w:val="Normal"/>
        <w:ind w:firstLine="540"/>
        <w:jc w:val="both"/>
        <w:rPr/>
      </w:pPr>
      <w:r>
        <w:rPr>
          <w:sz w:val="22"/>
          <w:szCs w:val="22"/>
          <w:lang w:val="uk-UA"/>
        </w:rPr>
        <w:t>Інформаційні технології розвиваються дуже динамічно, так само динамічно має розвиватися і методика їх використання в навчальному процесі. Необхідно визначитися, за яких умов, за використання яких методів та засобів інформаційно-комунікаційні та дистанційні технології будуть ефективними та обрати моделі, за якими доцільно використовувати інформаційно-комунікаційні та дистанційні технології для різних форм навчання студентів (очна, заочна, дистанційна).</w:t>
      </w:r>
    </w:p>
    <w:p>
      <w:pPr>
        <w:pStyle w:val="Normal"/>
        <w:ind w:firstLine="540"/>
        <w:jc w:val="both"/>
        <w:rPr/>
      </w:pPr>
      <w:r>
        <w:rPr>
          <w:sz w:val="22"/>
          <w:szCs w:val="22"/>
          <w:lang w:val="uk-UA"/>
        </w:rPr>
        <w:t xml:space="preserve">Електронні підручники та посібники, платформи та системи дистанційного навчання є корисними для викладачів в організації дистанційної форми навчання студентів, навчанні студентів регіональних структурних підрозділів, електронного тестування та спілкування (обговорення). Впровадження дистанційних технологій навчання дозволяє студентам працювати з навчальними матеріалами в «будь-якому місці» та в будь-який час. Водночас викладачі можуть контролювати та консультувати студента з різних питань, що виникають у процесі опрацювання навчального матеріалу, у синхронному або асинхронному режимах. </w:t>
      </w:r>
    </w:p>
    <w:p>
      <w:pPr>
        <w:pStyle w:val="Normal"/>
        <w:ind w:firstLine="540"/>
        <w:jc w:val="both"/>
        <w:rPr/>
      </w:pPr>
      <w:r>
        <w:rPr>
          <w:sz w:val="22"/>
          <w:szCs w:val="22"/>
          <w:lang w:val="uk-UA"/>
        </w:rPr>
        <w:t xml:space="preserve">Для ефективного використання дистанційних технологій у навчальному процесі ВНЗ потрібен системний підхід, який забезпечує вирішення завдань із технічним, програмним, навчально-методичним, кадровим, нормативно-правовим забезпеченням, управлінням процесом дистанційного навчання та розвитком дистанційних технологій. </w:t>
      </w:r>
    </w:p>
    <w:p>
      <w:pPr>
        <w:pStyle w:val="Normal"/>
        <w:ind w:firstLine="540"/>
        <w:jc w:val="both"/>
        <w:rPr/>
      </w:pPr>
      <w:r>
        <w:rPr>
          <w:sz w:val="22"/>
          <w:szCs w:val="22"/>
          <w:lang w:val="uk-UA"/>
        </w:rPr>
        <w:t>Найбільш перспективною, на нашу думку, є система MOODLE (</w:t>
      </w:r>
      <w:r>
        <w:rPr>
          <w:sz w:val="22"/>
          <w:szCs w:val="22"/>
          <w:lang w:val="en-US"/>
        </w:rPr>
        <w:t>Modular Object Oriented Distance Learning Environment</w:t>
      </w:r>
      <w:r>
        <w:rPr>
          <w:sz w:val="22"/>
          <w:szCs w:val="22"/>
          <w:lang w:val="uk-UA"/>
        </w:rPr>
        <w:t>), яка дає можливість студенту дистанційно, через Інтернет, ознайомитися з навчальним матеріалом у вигляді різнотипних інформаційних ресурсів (текст, відео, анімація, презентація, електронний посібник), виконати завдання та відправити результати їх виконання на перевірку, пройти електронне тестування в режимі самоконтролю та контролю. Викладач має змогу самостійно створювати дистанційні електронні курси і проводити навчання на відстані, надсилати повідомлення студентам, розподіляти, збирати та перевіряти завдання, вести електронний журнал обліку оцінок, налаштовувати різноманітні ресурси навчального курсу тощо. Ширше впровадження дистанційного навчання стимулюватиме подальші інновації у наданні освітніх послуг для підвищення ефективності навчання.</w:t>
      </w:r>
    </w:p>
    <w:p>
      <w:pPr>
        <w:pStyle w:val="Normal"/>
        <w:ind w:firstLine="540"/>
        <w:jc w:val="both"/>
        <w:rPr>
          <w:sz w:val="22"/>
          <w:szCs w:val="22"/>
          <w:lang w:val="uk-UA"/>
        </w:rPr>
      </w:pPr>
      <w:r>
        <w:rPr>
          <w:sz w:val="22"/>
          <w:szCs w:val="22"/>
          <w:lang w:val="uk-UA"/>
        </w:rPr>
        <w:t xml:space="preserve">Література:  </w:t>
      </w:r>
    </w:p>
    <w:p>
      <w:pPr>
        <w:pStyle w:val="Normal"/>
        <w:ind w:firstLine="540"/>
        <w:jc w:val="both"/>
        <w:rPr>
          <w:sz w:val="22"/>
          <w:szCs w:val="22"/>
        </w:rPr>
      </w:pPr>
      <w:r>
        <w:rPr>
          <w:sz w:val="22"/>
          <w:szCs w:val="22"/>
        </w:rPr>
        <w:t xml:space="preserve">Селевко Г.К. Энциклопедия образовательных технологий: В 2 т. – М.: НИИ школьных технологий, 2006. </w:t>
      </w:r>
    </w:p>
    <w:p>
      <w:pPr>
        <w:pStyle w:val="Normal"/>
        <w:ind w:firstLine="540"/>
        <w:jc w:val="both"/>
        <w:rPr/>
      </w:pPr>
      <w:r>
        <w:rPr>
          <w:sz w:val="22"/>
          <w:szCs w:val="22"/>
        </w:rPr>
        <w:t>Теория и практика дистанционного обучения: Учеб. пособие / Под ред. Е.С. Полат. – М.: Изд. Центр "Академия</w:t>
      </w:r>
      <w:r>
        <w:rPr>
          <w:sz w:val="22"/>
          <w:szCs w:val="22"/>
          <w:lang w:val="uk-UA"/>
        </w:rPr>
        <w:t>", 2004.</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26:00Z</dcterms:created>
  <dc:creator>www.PHILka.RU</dc:creator>
  <dc:description/>
  <cp:keywords/>
  <dc:language>en-US</dc:language>
  <cp:lastModifiedBy>www.PHILka.RU</cp:lastModifiedBy>
  <dcterms:modified xsi:type="dcterms:W3CDTF">2013-03-31T08:26:00Z</dcterms:modified>
  <cp:revision>2</cp:revision>
  <dc:subject/>
  <dc:title>ЗАБЕЗПЕЧЕННЯ ЕФЕКТИВНОГО ВИКОРИСТАННЯ ДИСТАНЦІЙНИХ ТЕХНОЛОГІЙ НАВЧАННЯ У ВИЩОМУ НАВЧАЛЬНОМУ ЗАКЛАДІ</dc:title>
</cp:coreProperties>
</file>