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ЕТОДОЛОГІЯ НАУКОВИХ ДОСЛІДЖЕНЬ У МЕНЕДЖМЕНТІ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.Ф. Іванюта, д.е.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Методологія наукових досліджень є шляхом і способом пізнання, логічною організацією досліджень щодо визначення мети, об’єкта і предмета дослідження, принципів, підходів і напрямів його проведення, вибору засобів та методів, за допомогою яких досягається найкращий результат, зокрема в сфері економіки і управлі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Менеджмент виявляє природу управлінської праці, з'ясовує зв'язки між причиною та наслідком, фактори й умови, за яких спільна праця людей має бути більш корисною та продуктивною. В менеджменті особливе значення надається системі знань, що дозволяє не тільки своєчасно й якісно управляти поточними справами, а й прогнозувати розвиток подій та у зв'язку з ним розробляти стратегію, ринкову політику організац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Як наукова і навчальна дисципліна менеджмент має: власні предмет і методи дослідження, систему понять і категорій. Менеджмент пов'язаний з економічними і поведінськими наукам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  <w:lang w:val="uk-UA"/>
        </w:rPr>
        <w:t xml:space="preserve"> психологією, соціологією та ін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Науковий підхід в управлінні пов'язаний з пошуком раціональних шляхів ефективного керівництва підприємствами. Він базується на тезі про те, що в управлінні підприємствами є багато спільного, незважаючи на розбіжності в їх розмірах, технології, формі власності тощо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Менеджмент як наука не дає керівникові точних рецептів, а виробляє рекомендації, які сприяють ефективній діяльності. Менеджмент поєднує елементи науки і мистецтва. Щоб стати ефективним менеджером, недостатньо вивчити теорію. Потрібно володіти талантом організатора, вміти будувати стосунки з людьми, впливати на н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У теорії менеджменту виокремлюють чотири основні групи методів дослідження: аналіз об'єкта дослідження, моделювання, науковий експеримент, соціологічні метод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Аналіз об'єкта виконується з використанням трьох підходів: діалектичного, конкретно-історичного, системно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Діалектичний підхід дозволяє дослідити явища та факти у їх розвитку та взаємозв'язку, єдності та протирічч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Конкретно-історичний підхід полягає в дослідженні відносин управління з урахуванням впливу на них виробничих, економічних, соціальних, психологічних та інших фактор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Системний підхід спрямований на виявлення як загальних властивостей системи (організації) у комплексі, так і її елементів, внутрішніх зв'язк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 xml:space="preserve">Сучасна методологія охоплює методологію пізнання (яку вивчає гносеологія), методологію оцінки (яку досліджує аксіологія), методологію  практики, (яку досліджує праксеологія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 xml:space="preserve">При переході від узагальнюючого уявлення методології як науки про метод до конкретнішого розуміння її суті проявляються декілька аспектів інтерпретації цього понятт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>Перший аспект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уміння суті методології представляє її як науку про метод, яка зводиться до теорії методу, що розкриває його суть і концептуально пояснює його пізнавальні, оцінні або практичні можливості, розглядає структуру, механізм, алгоритм, межі, позитивні сторони і недоліки мет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>Водночас реально ситуація складається так, що наукою досі не вироблена єдина теорія методу, а існує безліч різних теорій і концепцій. Лише у методології соціального пізнання налічується близько сімдесяти концепцій, які розрізняються багатьма параметрами й не піддаються згрупуванню за принципом додатковості. В даному випадку доцільно говорити не про теорію методології, а про певний теоретичний комплекс, оскільки вчення про метод ще не склалося і, навряд чи складеться найближчим часом. Тому під методологією слід розуміти певну область теоретизування метод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ий аспект сутності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методології зводить її до сукупності принципів, що є орієнтирами при організації і здійсненні наукової діяльності.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ретій аспект методології, напевно, найбільш перспективний, оскільки в цьому випадку до методології відносять все, що можна розглядати як метод діяльност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1080" w:right="1075" w:hanging="0"/>
      <w:jc w:val="center"/>
    </w:pPr>
    <w:rPr>
      <w:b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160" w:right="600" w:firstLine="84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lang w:val="de-CH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4:00Z</dcterms:created>
  <dc:creator>Отдел программирования и ТСО</dc:creator>
  <dc:description/>
  <cp:keywords/>
  <dc:language>en-US</dc:language>
  <cp:lastModifiedBy>www.PHILka.RU</cp:lastModifiedBy>
  <cp:lastPrinted>2011-11-07T08:53:00Z</cp:lastPrinted>
  <dcterms:modified xsi:type="dcterms:W3CDTF">2013-03-31T08:24:00Z</dcterms:modified>
  <cp:revision>2</cp:revision>
  <dc:subject/>
  <dc:title>бил</dc:title>
</cp:coreProperties>
</file>