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9"/>
          <w:sz w:val="22"/>
          <w:szCs w:val="22"/>
        </w:rPr>
      </w:pPr>
      <w:r>
        <w:rPr>
          <w:b/>
          <w:sz w:val="22"/>
          <w:szCs w:val="22"/>
          <w:lang w:val="uk-UA"/>
        </w:rPr>
        <w:t>ПЕРСПЕКТИВНІ МЕТОДИ АКТИВІЗАЦІЇ ПІЗНАВАЛЬНИХ ЗДІБНОСТЕЙ СТУДЕНТІВ У КОНТЕКСТІ РЕФОРМУВАННЯ ОСВІТНЬОЇ СИСТЕМИ</w:t>
      </w:r>
    </w:p>
    <w:p>
      <w:pPr>
        <w:pStyle w:val="Normal"/>
        <w:spacing w:lineRule="auto" w:line="360"/>
        <w:rPr>
          <w:b/>
          <w:b/>
          <w:spacing w:val="-9"/>
          <w:sz w:val="22"/>
          <w:szCs w:val="22"/>
          <w:lang w:val="uk-UA"/>
        </w:rPr>
      </w:pPr>
      <w:r>
        <w:rPr>
          <w:b/>
          <w:spacing w:val="-9"/>
          <w:sz w:val="22"/>
          <w:szCs w:val="22"/>
          <w:lang w:val="uk-UA"/>
        </w:rPr>
      </w:r>
    </w:p>
    <w:p>
      <w:pPr>
        <w:pStyle w:val="Normal"/>
        <w:rPr>
          <w:b/>
          <w:b/>
          <w:spacing w:val="-9"/>
          <w:sz w:val="22"/>
          <w:szCs w:val="22"/>
          <w:lang w:val="uk-UA"/>
        </w:rPr>
      </w:pPr>
      <w:r>
        <w:rPr>
          <w:b/>
          <w:spacing w:val="-9"/>
          <w:sz w:val="22"/>
          <w:szCs w:val="22"/>
          <w:lang w:val="uk-UA"/>
        </w:rPr>
        <w:t>Власенко В.А., к.е.н., доцент, ПУЕТ</w:t>
      </w:r>
    </w:p>
    <w:p>
      <w:pPr>
        <w:pStyle w:val="Normal"/>
        <w:rPr>
          <w:b/>
          <w:b/>
          <w:spacing w:val="-9"/>
          <w:sz w:val="22"/>
          <w:szCs w:val="22"/>
          <w:lang w:val="uk-UA"/>
        </w:rPr>
      </w:pPr>
      <w:r>
        <w:rPr>
          <w:b/>
          <w:spacing w:val="-9"/>
          <w:sz w:val="22"/>
          <w:szCs w:val="22"/>
          <w:lang w:val="uk-UA"/>
        </w:rPr>
      </w:r>
    </w:p>
    <w:p>
      <w:pPr>
        <w:pStyle w:val="Normal"/>
        <w:rPr>
          <w:spacing w:val="-9"/>
          <w:sz w:val="22"/>
          <w:szCs w:val="22"/>
          <w:lang w:val="uk-UA"/>
        </w:rPr>
      </w:pPr>
      <w:r>
        <w:rPr>
          <w:spacing w:val="-9"/>
          <w:sz w:val="22"/>
          <w:szCs w:val="22"/>
          <w:lang w:val="uk-UA"/>
        </w:rPr>
      </w:r>
    </w:p>
    <w:p>
      <w:pPr>
        <w:pStyle w:val="Normal"/>
        <w:ind w:firstLine="708"/>
        <w:jc w:val="both"/>
        <w:rPr>
          <w:spacing w:val="-9"/>
          <w:sz w:val="22"/>
          <w:szCs w:val="22"/>
          <w:lang w:val="uk-UA"/>
        </w:rPr>
      </w:pPr>
      <w:r>
        <w:rPr>
          <w:spacing w:val="-9"/>
          <w:sz w:val="22"/>
          <w:szCs w:val="22"/>
          <w:lang w:val="uk-UA"/>
        </w:rPr>
        <w:t>Подальший перехід національної економіки на засади інноваційно-інвестиційної моделі розвитку призводить до необхідності перегляду існуючих і розробки нових підходів, методів, процесів управління соціально-економічними системами, адаптованих до умов ринку. Не залишається осторонь багатопрофільна і багатофункціональна система вищої освіти, що зазнала протягом останнього часу чимало трансформаційних змін, спрямованих на подальшу інтеграцію у загальноєвропейський освітній простір відповідно до вимог Болонського процесу.</w:t>
      </w:r>
    </w:p>
    <w:p>
      <w:pPr>
        <w:pStyle w:val="Normal"/>
        <w:ind w:firstLine="708"/>
        <w:jc w:val="both"/>
        <w:rPr>
          <w:spacing w:val="-9"/>
          <w:sz w:val="22"/>
          <w:szCs w:val="22"/>
          <w:lang w:val="uk-UA"/>
        </w:rPr>
      </w:pPr>
      <w:r>
        <w:rPr>
          <w:spacing w:val="-9"/>
          <w:sz w:val="22"/>
          <w:szCs w:val="22"/>
          <w:lang w:val="uk-UA"/>
        </w:rPr>
        <w:t>Надзвичайно актуальним і суперечливим з методичної точки зору залишається питання впровадження в освітній процес сучасних методів активізації пізнавальних здібностей студентів, що відповідають інноваційним технологіям навчального процесу на засадах переходу суспільства до економіки знань.</w:t>
      </w:r>
    </w:p>
    <w:p>
      <w:pPr>
        <w:pStyle w:val="Normal"/>
        <w:ind w:firstLine="708"/>
        <w:jc w:val="both"/>
        <w:rPr/>
      </w:pPr>
      <w:r>
        <w:rPr>
          <w:spacing w:val="-9"/>
          <w:sz w:val="22"/>
          <w:szCs w:val="22"/>
          <w:lang w:val="uk-UA"/>
        </w:rPr>
        <w:t>Вважаємо за необхідне відзначити, що методика викладання нормативних і вибіркових дисциплін професійного спрямування зазнає постійних змін, структурних трансформацій у напрямі впровадження компетентнісного підходу до організації навчального процесу та професійно-особистісної моделі фахівця. Саме тому традиційні методи навчання поступово втрачають свою значимість для майбутнього фахівця і витісняються інноваційними освітніми технологіями, що відповідають вимогам інформаційного суспільства.</w:t>
      </w:r>
    </w:p>
    <w:p>
      <w:pPr>
        <w:pStyle w:val="Normal"/>
        <w:ind w:firstLine="708"/>
        <w:jc w:val="both"/>
        <w:rPr>
          <w:spacing w:val="-9"/>
          <w:sz w:val="22"/>
          <w:szCs w:val="22"/>
          <w:lang w:val="uk-UA"/>
        </w:rPr>
      </w:pPr>
      <w:r>
        <w:rPr>
          <w:spacing w:val="-9"/>
          <w:sz w:val="22"/>
          <w:szCs w:val="22"/>
          <w:lang w:val="uk-UA"/>
        </w:rPr>
        <w:t xml:space="preserve">Крім того, значного перегляду потребують освітньо-кваліфікаційні програми підготовки фахівців, у яких фрагментарні підходи до висвітлення практичних управлінських ситуацій будуть доповнюватися розглядом прикладних міні-кейсів, варіативних завдань, ситуаційних вправ тощо. До цього можна додати й те, що традиційні методи навчання майбутнього фахівця поза робочим місцем (лекції, практичні, семінарські та лабораторні заняття) необхідно спрямувати на активізацію пізнавальної діяльності студентів, формування цілісного процесу управління їх творчою активністю, створення сучасної, самоорганізованої особистості, здатної приймати виважені та своєчасні управлінські рішення. </w:t>
      </w:r>
    </w:p>
    <w:p>
      <w:pPr>
        <w:pStyle w:val="Normal"/>
        <w:ind w:firstLine="708"/>
        <w:jc w:val="both"/>
        <w:rPr/>
      </w:pPr>
      <w:r>
        <w:rPr>
          <w:spacing w:val="-9"/>
          <w:sz w:val="22"/>
          <w:szCs w:val="22"/>
          <w:lang w:val="uk-UA"/>
        </w:rPr>
        <w:t>Зрештою, створюються передумови для впровадження нової комунікаційної системи «викладач – студент – академічна група», що передбачає заміну традиційного підходу, спрямованого на безпосередню передачу комплексу наукових знань від викладача до академічної групи студентів без їхньої активної участі, на особистісний підхід, визначальною складовою якого є активна самостійна робота студентів у напрямі оволодіння мінімальним базисом структурованої, суспільно корисної інформації. На наш погляд, це дозволить сформувати серед контингенту студентів сучасних особистостей, високоосвічених фахівців, здатних працювати у нових економічних умовах розвитку національного господарства.</w:t>
      </w:r>
    </w:p>
    <w:p>
      <w:pPr>
        <w:pStyle w:val="Normal"/>
        <w:ind w:firstLine="708"/>
        <w:jc w:val="both"/>
        <w:rPr/>
      </w:pPr>
      <w:r>
        <w:rPr>
          <w:spacing w:val="-9"/>
          <w:sz w:val="22"/>
          <w:szCs w:val="22"/>
          <w:lang w:val="uk-UA"/>
        </w:rPr>
        <w:t xml:space="preserve">Ми переконані, що до сучасних методів організації навчального процесу та інноваційних підходів активізації пізнавальних здібностей студентів в умовах реформування національної системи вищої освіти належать: </w:t>
      </w:r>
      <w:r>
        <w:rPr>
          <w:bCs/>
          <w:spacing w:val="-9"/>
          <w:sz w:val="22"/>
          <w:szCs w:val="22"/>
          <w:lang w:val="uk-UA"/>
        </w:rPr>
        <w:t xml:space="preserve">розгляд практичних варіативних ситуацій (методика кейсів), </w:t>
      </w:r>
      <w:r>
        <w:rPr>
          <w:spacing w:val="-9"/>
          <w:sz w:val="22"/>
          <w:szCs w:val="22"/>
          <w:lang w:val="uk-UA"/>
        </w:rPr>
        <w:t>проведення д</w:t>
      </w:r>
      <w:r>
        <w:rPr>
          <w:bCs/>
          <w:spacing w:val="-9"/>
          <w:sz w:val="22"/>
          <w:szCs w:val="22"/>
          <w:lang w:val="uk-UA"/>
        </w:rPr>
        <w:t>ілових ігор, самонавчання за допомогою науково-методичних комплексів за кредитно-модульною системою організації навчального процесу, дистанційне навчання за рахунок інтерактивних методів (інформаційних матеріалів на аудіо- та відеоносіях), засобів комп’ютерного навчання (електронних підручників, комп’ютерного тестування), засобів мультимедіа та відеоконференцій (розвиток засобів телекомунікацій по аудіоканалах, відеоканалах і комп’ютерних мережах), організація тренінгів тощо. Шляхом застосування цих методів можна підвищити рівень зацікавленості аудиторії до сприйняття масиву знань, відбору необхідної інформації для вирішення проблемних ситуацій, розробки варіантів управлінських рішень та їх документального супроводу.</w:t>
      </w:r>
    </w:p>
    <w:p>
      <w:pPr>
        <w:pStyle w:val="Normal"/>
        <w:ind w:firstLine="708"/>
        <w:jc w:val="both"/>
        <w:rPr/>
      </w:pPr>
      <w:r>
        <w:rPr>
          <w:bCs/>
          <w:spacing w:val="-9"/>
          <w:sz w:val="22"/>
          <w:szCs w:val="22"/>
          <w:lang w:val="uk-UA"/>
        </w:rPr>
        <w:t>Практика застосування сучасних дистанційних технологій навчання, проведення тренінгів та вирішення кейс-ситуацій у процесі викладання дисциплін управлінського циклу свідчить про наявність певних проблем у цій площині, серед яких слід відзначити: високу вартість передачі одиниці інформації через локальні і глобальні комп’ютерні мережі, небажання студентів оволодівати новими методиками навчання, відірваність пропонованих ситуаційних завдань від практики господарської діяльності підприємств (організацій, установ) різних форм власності і сфер господарської діяльності, неможливість суміщення периферійного і програмного забезпечення у деяких інформаційних системах, низький рівень організації тренінгових програм.</w:t>
      </w:r>
    </w:p>
    <w:p>
      <w:pPr>
        <w:pStyle w:val="Normal"/>
        <w:ind w:firstLine="708"/>
        <w:jc w:val="both"/>
        <w:rPr/>
      </w:pPr>
      <w:r>
        <w:rPr>
          <w:bCs/>
          <w:spacing w:val="-9"/>
          <w:sz w:val="22"/>
          <w:szCs w:val="22"/>
          <w:lang w:val="uk-UA"/>
        </w:rPr>
        <w:t>Таким чином, своєчасно адаптувати освітньо-професійні програми підготовки фахівців до стандартів Болонської системи навчального процесу в умовах глобалізації освітнього простору та впровадження системи управління якістю бізнес-процесів можливо завдяки усуненню вище перелічених проблем, формуванню комплексу новітніх освітніх технологій, і потребує подальших наукових досліджень.</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lang w:val="uk-UA"/>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7:00Z</dcterms:created>
  <dc:creator>test</dc:creator>
  <dc:description/>
  <cp:keywords/>
  <dc:language>en-US</dc:language>
  <cp:lastModifiedBy>Валик</cp:lastModifiedBy>
  <dcterms:modified xsi:type="dcterms:W3CDTF">2011-11-29T17:38:00Z</dcterms:modified>
  <cp:revision>45</cp:revision>
  <dc:subject/>
  <dc:title/>
</cp:coreProperties>
</file>