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pacing w:val="-4"/>
          <w:lang w:val="uk-UA"/>
        </w:rPr>
      </w:pPr>
      <w:r>
        <w:rPr>
          <w:spacing w:val="-4"/>
          <w:lang w:val="uk-UA"/>
        </w:rPr>
        <w:t>Власенко В.А., к.е.н., доцент</w:t>
      </w:r>
    </w:p>
    <w:p>
      <w:pPr>
        <w:pStyle w:val="Normal"/>
        <w:spacing w:lineRule="auto" w:line="216"/>
        <w:jc w:val="right"/>
        <w:rPr>
          <w:spacing w:val="-4"/>
          <w:lang w:val="uk-UA"/>
        </w:rPr>
      </w:pPr>
      <w:r>
        <w:rPr>
          <w:spacing w:val="-4"/>
          <w:lang w:val="uk-UA"/>
        </w:rPr>
        <w:t>Вищий навчальний заклад Укоопспілки</w:t>
      </w:r>
    </w:p>
    <w:p>
      <w:pPr>
        <w:pStyle w:val="Normal"/>
        <w:spacing w:lineRule="auto" w:line="216"/>
        <w:jc w:val="right"/>
        <w:rPr>
          <w:spacing w:val="-4"/>
          <w:lang w:val="uk-UA"/>
        </w:rPr>
      </w:pPr>
      <w:r>
        <w:rPr>
          <w:spacing w:val="-4"/>
          <w:lang w:val="uk-UA"/>
        </w:rPr>
        <w:t>„</w:t>
      </w:r>
      <w:r>
        <w:rPr>
          <w:spacing w:val="-4"/>
          <w:lang w:val="uk-UA"/>
        </w:rPr>
        <w:t>Полтавський університет економіки і торгівлі”</w:t>
      </w:r>
    </w:p>
    <w:p>
      <w:pPr>
        <w:pStyle w:val="Normal"/>
        <w:spacing w:lineRule="auto" w:line="216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pacing w:val="-4"/>
          <w:lang w:val="uk-UA"/>
        </w:rPr>
        <w:t>РЕФОРМУВАННЯ ОРГАНІЗАЦІЙНОЇ СТРУКТУРИ УПРАВЛІННЯ ПІДПРИЄМСТВ ТА ОРГАНІЗАЦІЙ СПОЖИВЧОЇ КООПЕРАЦІЇ УКРАЇНИ В УМОВАХ ПОДОЛАННЯ НАСЛІДКІВ ЕКОНОМІЧНОЇ КРИЗИ</w:t>
      </w:r>
    </w:p>
    <w:p>
      <w:pPr>
        <w:pStyle w:val="Normal"/>
        <w:spacing w:lineRule="auto" w:line="216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Трансформаційні зміни, що супроводжують діяльність соціально-економічних систем різних форм власності та сфер господарювання, призводять до необхідності розробки цілісного організаційно-економічного механізму управління їх розвитком, адаптованого до нових умов ринкового середовища.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Питання раціоналізації організаційної складової механізму управління розвитком підприємств і організацій споживчої кооперації України залишаються актуальними та повністю невирішеними у зв’язку з наявністю дискусійних положень і альтернативних підходів до управління кооперативними структурами у напрямі забезпечення належного рівня їх конкурентоспроможності та економічного зростання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Теоретичним і практичним аспектам розвитку кооперативного руху та розробці ефективних механізмів управління кооперативними організаціями і підприємствами присвячено праці провідних науковців: С. Бабенка, В. Апопія, С. Гелея, В. Гейця, М. Байдакова, А. Бернвальда, П. Вахріна, М. Виноградського, В. Жигалова, Я. Гончарука, І. Маркіної, М. Алімана, П. Балабана, О. Березіна, Ю. Гавриленка, В. Марцина, М. Овчарука, Г. Скляра, Н. Ушакової, Ф. Хміля та інших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Незважаючи на це, дослідження багатьох науковців [1, 2, 4] свідчать про невирішеність і практичну значущість подальшого розкриття питань формування і впровадження ефективного організаційно-економічного механізму управління розвитком системи споживчої кооперації України у розрізі структурних складових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Мета дослідження полягає у теоретичному обґрунтуванні та розробці практичних рекомендацій щодо реформування організаційної структури управління підприємствами і організаціями споживчої кооперації України в умовах подолання наслідків економічної кризи.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Відповідно до поставленої мети у роботі вирішено наступні завдання: розглянути загальні напрями удосконалення організаційної складової механізму управління розвитком системи споживчої кооперації України; запропонувати альтернативний варіант реформування організаційної структури апарату управління обласних спілок споживчих товариств (Кримспоживспілки)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Для реалізації основних завдань Стратегії розвитку споживчої кооперації України на 2004-2015 роки [3] керівництву кооперативних організацій і підприємств слід провести модернізацію діючого організаційно-економічного механізму управління їх розвитком, впровадивши  у практичну діяльність системи споживчої кооперації України низку запропонованих організаційних заходів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На наш погляд, напрямами удосконалення організаційної складової механізму управління розвитком системи споживчої кооперації України є: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1. Оптимізація організаційної структури управління кооперативних організацій і підприємств всіх рівнів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2. Скорочення кількості рівнів управління до об’єктивно необхідної, зменшення розмірів середньої ланки управління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3. Подальша децентралізація до більш низьких рівнів управління у процесі прийняття управлінських рішень, перетворення вертикальних зв’язків у горизонтальні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4. Виключення дублювання різними органами однакових функцій управління шляхом чіткого розподілу функціональних обов’язків, перегляду діючих посадових інструкцій, розробки нових планів діяльності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5. Укрупнення споживчих товариств шляхом злиття і реорганізації дрібних сільських споживчих товариств у перспективні районні споживчі товариства, формування мережі госпрозрахункових відособлених підрозділів і спільних підприємств на засновників із потенційними інвесторами.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6. Організаційні зміни структури управління організацій та підприємств системи у напрямі орієнтації на споживчий ринок і роботу з пайовиками (створення маркетингових структур, служб управління персоналом, відділів організаційного розвитку)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Пропонуємо альтернативний варіант реформування організаційної структури управління обласних спілок споживчих товариств (Кримспоживспілки), з виділенням сучасних, адекватних вимогам ринкової економіки і практики господарювання структур управління (рис. 1).</w:t>
      </w:r>
    </w:p>
    <w:p>
      <w:pPr>
        <w:pStyle w:val="Normal"/>
        <w:spacing w:lineRule="auto" w:line="360"/>
        <w:ind w:firstLine="284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234180" cy="537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5372640"/>
                          <a:chOff x="0" y="0"/>
                          <a:chExt cx="4234320" cy="5372640"/>
                        </a:xfrm>
                      </wpg:grpSpPr>
                      <wps:wsp>
                        <wps:cNvSpPr txBox="1"/>
                        <wps:spPr>
                          <a:xfrm>
                            <a:off x="958320" y="0"/>
                            <a:ext cx="2314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З’їзд уповноважених пайовиків облспоживспі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84120"/>
                            <a:ext cx="1515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да облспоживспі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67880"/>
                            <a:ext cx="1515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равління облспоживспі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151280"/>
                            <a:ext cx="1515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Голова 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151280"/>
                            <a:ext cx="638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екретарі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76720"/>
                            <a:ext cx="798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евізійна комі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672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477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480240"/>
                            <a:ext cx="63828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864360"/>
                            <a:ext cx="638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92960"/>
                            <a:ext cx="1594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558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60" y="1592640"/>
                            <a:ext cx="1055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бухгалтерського обліку, звітності і корпоративних прав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080" y="1563840"/>
                            <a:ext cx="1055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ідділ методології бухгалтерського обліку, контролю і звітності</w:t>
                              </w:r>
                            </w:p>
                          </w:txbxContent>
                        </wps:txbx>
                        <wps:bodyPr wrap="square" lIns="45720" rIns="457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6120" y="1543680"/>
                            <a:ext cx="1055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фінансів і цін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7360" y="1551240"/>
                            <a:ext cx="105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Юридичне управління (відділ)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5440" y="1622520"/>
                            <a:ext cx="10555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 кадрів, учбових закладів та організаційно-кооперативної роботи</w:t>
                              </w:r>
                            </w:p>
                          </w:txbxContent>
                        </wps:txbx>
                        <wps:bodyPr wrap="square" lIns="45720" rIns="457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65840" y="1551600"/>
                            <a:ext cx="1055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Інженерно-технічне управління (відділ)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680" y="3043800"/>
                            <a:ext cx="1055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торгівлі і громадського харчування (ресторанного господарства)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9720" y="3003840"/>
                            <a:ext cx="1055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ідділ ринків та організації сфери платних послу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8560" y="2963880"/>
                            <a:ext cx="1055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матеріально-технічного забезпечення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7280" y="3043800"/>
                            <a:ext cx="1055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кооперативної промисловості і заготів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6440" y="2964240"/>
                            <a:ext cx="1055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будівництва, техніки і охорони праці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4320" y="2923920"/>
                            <a:ext cx="1055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Транспортний відділ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605120"/>
                            <a:ext cx="1037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Підприємства і об’єднання власного господарств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989240"/>
                            <a:ext cx="10375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Торгівельні, виробничі, заготівельно-переробні, транспортні, будіве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560" y="1551240"/>
                            <a:ext cx="105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Управління економіки і заробітної плати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4080" y="1551240"/>
                            <a:ext cx="1055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онтрольно-ревізійне управління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823040"/>
                            <a:ext cx="0" cy="27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3040"/>
                            <a:ext cx="37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569600"/>
                            <a:ext cx="1276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Функціональний апарат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08160"/>
                            <a:ext cx="1276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Галузевий апарат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3236760"/>
                            <a:ext cx="263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23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4605120"/>
                            <a:ext cx="877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йонні спілки споживчих товариств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4988520"/>
                            <a:ext cx="8776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ільські споживчі товариств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605120"/>
                            <a:ext cx="1197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йонні споживчі товариств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450900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5090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5090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8934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934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7440" y="3102120"/>
                            <a:ext cx="864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Група будівництва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39078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4400" y="1511280"/>
                            <a:ext cx="1055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ідділ маркетингу і збуту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7920" y="1545480"/>
                            <a:ext cx="1055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омерційний відді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24937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25160" y="2683800"/>
                            <a:ext cx="1091520" cy="320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ідділ організаційного розвитку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3680" y="2683800"/>
                            <a:ext cx="1091520" cy="320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лужба управління персоналом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0920" y="2973600"/>
                            <a:ext cx="1602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973600"/>
                            <a:ext cx="1602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2304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396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890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.6pt;width:392.4pt;height:423.05pt" coordorigin="861,132" coordsize="7848,8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9;top:132;width:36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З’їзд уповноважених пайовиків облспоживспі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737;width:2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да облспоживспі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1341;width:2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равління облспоживспі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1945;width:238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Голова 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7;top:1945;width:100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екретарі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3;top:1040;width:125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евізійна коміс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1191" to="4583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2097" to="6466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888" to="6843,1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8,1493" to="6842,1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3,436" to="6843,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3,1795" to="4583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5;top:2640;width:1661;height:6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бухгалтерського обліку, звітності і корпоративн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2594;width:1661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ідділ методології бухгалтерського обліку, контролю і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2563;width:1661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фінансів і ц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1;top:2575;width:1661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Юридичне управління (відді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4;top:2687;width:1661;height:7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 кадрів, учбових закладів та організаційно-кооперати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2575;width:1661;height:5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Інженерно-технічне управління (відді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1;top:4926;width:1662;height:7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торгівлі і громадського харчування (ресторанного господар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4862;width:1662;height:6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ідділ ринків та організації сфери плат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4799;width:1662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матеріально-технічного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4926;width:1662;height:7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кооперативної промисловості і загот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1;top:4800;width:1662;height:5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будівництва, техніки і охорони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4736;width:1662;height:3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Транспорт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7384;width:16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Підприємства і об’єднання власн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7989;width:163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Торгівельні, виробничі, заготівельно-переробні, транспортні, будіве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2575;width:1661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Управління економіки і заробітної пл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2575;width:1661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онтрольно-ревізійн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6,3003" to="4206,7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3003" to="7597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3003" to="1692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3003" to="2446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3003" to="3200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9,3003" to="3829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3003" to="4583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3003" to="5211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3003" to="5839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3003" to="7598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8;top:2604;width:20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Функціональний апарат управлі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8;top:4869;width:201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Галузевий апарат управлі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1,5229" to="6466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5229" to="2321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0,5229" to="3200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9,5229" to="382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5229" to="4708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5229" to="5462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5229" to="6467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7;top:7384;width:138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йонні спілки споживчих товари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7;top:7988;width:138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ільські споживчі товар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7384;width:188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йонні споживчі товари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6,7233" to="6089,7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7233" to="2446,7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7233" to="6090,7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7838" to="2446,7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7838" to="4206,7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6;top:5017;width:1360;height: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Група будів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3,6286" to="5838,6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3;top:2512;width:1661;height:3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ідділ маркетингу і збу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2565;width:1661;height:4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омер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3,4059" to="6718,4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62;top:4358;width:1718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ідділ організаційного розвитку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90;top:4358;width:1718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лужба управління персоналом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line id="shape_0" from="7221,4815" to="7472,49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8,4815" to="7849,4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2,3003" to="6342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2399" to="4583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43" path="m0,0l0,143e" stroked="t" o:allowincell="f" style="position:absolute;left:4595;top:587;width: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 xml:space="preserve">Рис. 1. Організаційна структура апарату управління обласних спілок споживчих товариств (Кримспоживспілки) (авторський варіант) </w:t>
      </w:r>
      <w:r>
        <w:rPr>
          <w:spacing w:val="-4"/>
        </w:rPr>
        <w:t>[</w:t>
      </w:r>
      <w:r>
        <w:rPr>
          <w:spacing w:val="-4"/>
          <w:lang w:val="uk-UA"/>
        </w:rPr>
        <w:t>5, с. 269</w:t>
      </w:r>
      <w:r>
        <w:rPr>
          <w:spacing w:val="-4"/>
        </w:rPr>
        <w:t>]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spacing w:val="-4"/>
          <w:lang w:val="uk-UA"/>
        </w:rPr>
        <w:t>Як підтвердили результати дослідження, головною перешкодою впровадження організаційно-економічного механізму управління розвитком системи споживчої кооперації України є недосконалість її організаційної структури управління.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>Зрештою,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>рекомендований варіант організаційної структури управління відповідає функціональним обов’язкам працівників апарату управління, значно спрощує загальну структуру споживспілок, усуваючи підрозділи, утримувати які немає економічної доцільності, узгоджує структуру управління як по вертикалі (Укоопспілка – обласні спілки споживчих товариств (Кримспоживспілка) – райспоживспілки (районні споживчі товариства) – сільські споживчі товариства – підприємства (об’єднання) власного господарства), так і по горизонталі управління (в межах функціональних підрозділів і галузевих управлінь).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Таким чином, рекомендовані заходи мають бути підпорядковані сформованому організаційно-економічному механізму управління розвитком підприємств та організацій споживчої кооперації України, який сприятиме адаптації кооперативних об’єктів до умов трансформаційних змін національної економіки. До перспектив подальших досліджень у даному напрямі слід віднести розробку методик оцінки ефективності удосконалення організаційної складової механізму управління розвитком системи споживчої кооперації України.</w:t>
      </w:r>
    </w:p>
    <w:p>
      <w:pPr>
        <w:pStyle w:val="Normal"/>
        <w:spacing w:lineRule="auto" w:line="216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216"/>
        <w:jc w:val="center"/>
        <w:rPr>
          <w:spacing w:val="-4"/>
          <w:lang w:val="uk-UA"/>
        </w:rPr>
      </w:pPr>
      <w:r>
        <w:rPr>
          <w:spacing w:val="-4"/>
          <w:lang w:val="uk-UA"/>
        </w:rPr>
        <w:t>СПИСОК ЛІТЕРАТУРИ</w:t>
      </w:r>
    </w:p>
    <w:p>
      <w:pPr>
        <w:pStyle w:val="2"/>
        <w:spacing w:lineRule="auto" w:line="240"/>
        <w:ind w:firstLine="567"/>
        <w:rPr/>
      </w:pPr>
      <w:r>
        <w:rPr>
          <w:spacing w:val="-4"/>
          <w:sz w:val="24"/>
        </w:rPr>
        <w:t xml:space="preserve">1. Бабенко, С. Г. Українська кооперативна ідея в загальноєвропейському контексті </w:t>
      </w:r>
      <w:r>
        <w:rPr>
          <w:bCs/>
          <w:spacing w:val="-4"/>
          <w:sz w:val="24"/>
        </w:rPr>
        <w:t xml:space="preserve">[Текст] </w:t>
      </w:r>
      <w:r>
        <w:rPr>
          <w:spacing w:val="-4"/>
          <w:sz w:val="24"/>
        </w:rPr>
        <w:t>/ С.Г. Бабенко, С. Д. Гелей. – К. : Вісті ЦССТУ, 2003. – 160 с.</w:t>
      </w:r>
    </w:p>
    <w:p>
      <w:pPr>
        <w:pStyle w:val="2"/>
        <w:tabs>
          <w:tab w:val="clear" w:pos="720"/>
        </w:tabs>
        <w:spacing w:lineRule="auto" w:line="216"/>
        <w:ind w:firstLine="567"/>
        <w:rPr>
          <w:spacing w:val="-4"/>
          <w:sz w:val="24"/>
        </w:rPr>
      </w:pPr>
      <w:r>
        <w:rPr>
          <w:spacing w:val="-4"/>
          <w:sz w:val="24"/>
        </w:rPr>
        <w:t xml:space="preserve">2. Маркіна, І. А. Необхідність та шляхи перебудови системи управління споживчої кооперації України : [текст лекції з курсу „Менеджмент підприємства” для студ. вищих коопер. навч. закладів] </w:t>
      </w:r>
      <w:r>
        <w:rPr>
          <w:bCs/>
          <w:spacing w:val="-4"/>
          <w:sz w:val="24"/>
        </w:rPr>
        <w:t xml:space="preserve">[Текст] </w:t>
      </w:r>
      <w:r>
        <w:rPr>
          <w:spacing w:val="-4"/>
          <w:sz w:val="24"/>
        </w:rPr>
        <w:t>/ І. А. Маркіна. – Полтава : РВВ ПКІ, 2000. – 15 с.</w:t>
      </w:r>
    </w:p>
    <w:p>
      <w:pPr>
        <w:pStyle w:val="2"/>
        <w:spacing w:lineRule="auto" w:line="240"/>
        <w:ind w:firstLine="567"/>
        <w:rPr/>
      </w:pPr>
      <w:r>
        <w:rPr>
          <w:spacing w:val="-4"/>
          <w:sz w:val="24"/>
        </w:rPr>
        <w:t xml:space="preserve">3. Стратегія розвитку споживчої кооперації України (2004-2015 рр.) </w:t>
      </w:r>
      <w:r>
        <w:rPr>
          <w:bCs/>
          <w:spacing w:val="-4"/>
          <w:sz w:val="24"/>
        </w:rPr>
        <w:t xml:space="preserve">[Текст] </w:t>
      </w:r>
      <w:r>
        <w:rPr>
          <w:spacing w:val="-4"/>
          <w:sz w:val="24"/>
        </w:rPr>
        <w:t>/ кер. авт. колек. С. Г. Бабенко. – К. : Укоопспілка, 2004. – 62 с.</w:t>
      </w:r>
    </w:p>
    <w:p>
      <w:pPr>
        <w:pStyle w:val="2"/>
        <w:spacing w:lineRule="auto" w:line="240"/>
        <w:ind w:firstLine="567"/>
        <w:rPr/>
      </w:pPr>
      <w:r>
        <w:rPr>
          <w:spacing w:val="-4"/>
          <w:sz w:val="24"/>
        </w:rPr>
        <w:t xml:space="preserve">4. Управление кооперативным хозяйством : [учеб. для высш. коопер. учеб. заведений] </w:t>
      </w:r>
      <w:r>
        <w:rPr>
          <w:bCs/>
          <w:spacing w:val="-4"/>
          <w:sz w:val="24"/>
        </w:rPr>
        <w:t>[Текст]</w:t>
      </w:r>
      <w:r>
        <w:rPr>
          <w:spacing w:val="-4"/>
          <w:sz w:val="24"/>
        </w:rPr>
        <w:t xml:space="preserve"> / А. К. Семенов, В. И. Блистер, В. Т. Жигалов и др. ; руков. авт. коллек. А. К. Семенов, В. И. Блистер. – М. : Экономика, 1990. – 319 с.</w:t>
      </w:r>
    </w:p>
    <w:p>
      <w:pPr>
        <w:pStyle w:val="2"/>
        <w:spacing w:lineRule="auto" w:line="240"/>
        <w:ind w:firstLine="567"/>
        <w:rPr/>
      </w:pPr>
      <w:r>
        <w:rPr>
          <w:spacing w:val="-4"/>
          <w:sz w:val="24"/>
        </w:rPr>
        <w:t xml:space="preserve">5. Шимановська-Діанич, Л. М. Організаційно-економічний механізм управління розвитком підприємств та організацій споживчої кооперації України : теорія і практика : [монографія] </w:t>
      </w:r>
      <w:r>
        <w:rPr>
          <w:bCs/>
          <w:spacing w:val="-4"/>
          <w:sz w:val="24"/>
        </w:rPr>
        <w:t xml:space="preserve">[Текст] </w:t>
      </w:r>
      <w:r>
        <w:rPr>
          <w:spacing w:val="-4"/>
          <w:sz w:val="24"/>
        </w:rPr>
        <w:t>/ Л. М. Шимановська-Діанич, В. А. Власенко. – Полтава : РВВ ПУЕТ, 2010. – 341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10:00Z</dcterms:created>
  <dc:creator>Валик</dc:creator>
  <dc:description/>
  <cp:keywords/>
  <dc:language>en-US</dc:language>
  <cp:lastModifiedBy>Валик</cp:lastModifiedBy>
  <dcterms:modified xsi:type="dcterms:W3CDTF">2012-02-08T09:28:00Z</dcterms:modified>
  <cp:revision>38</cp:revision>
  <dc:subject/>
  <dc:title/>
</cp:coreProperties>
</file>