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US"/>
        </w:rPr>
      </w:pPr>
      <w:r>
        <w:rPr>
          <w:b/>
          <w:bCs/>
          <w:sz w:val="28"/>
          <w:szCs w:val="28"/>
        </w:rPr>
        <w:t>Анализ влияния липидов сырья на процесс ароматизации</w:t>
      </w:r>
    </w:p>
    <w:p>
      <w:pPr>
        <w:pStyle w:val="Normal"/>
        <w:spacing w:lineRule="auto" w:line="360"/>
        <w:jc w:val="center"/>
        <w:rPr>
          <w:sz w:val="28"/>
          <w:szCs w:val="28"/>
        </w:rPr>
      </w:pPr>
      <w:r>
        <w:rPr>
          <w:sz w:val="28"/>
          <w:szCs w:val="28"/>
        </w:rPr>
        <w:t xml:space="preserve">Дубова Г.Е. , Украина, г. Полтава, </w:t>
      </w:r>
    </w:p>
    <w:p>
      <w:pPr>
        <w:pStyle w:val="Normal"/>
        <w:spacing w:lineRule="auto" w:line="360"/>
        <w:jc w:val="center"/>
        <w:rPr>
          <w:sz w:val="28"/>
          <w:szCs w:val="28"/>
        </w:rPr>
      </w:pPr>
      <w:r>
        <w:rPr>
          <w:sz w:val="28"/>
          <w:szCs w:val="28"/>
        </w:rPr>
        <w:t>Полтавский университет экономики и торговли</w:t>
      </w:r>
    </w:p>
    <w:p>
      <w:pPr>
        <w:pStyle w:val="Normal"/>
        <w:spacing w:lineRule="auto" w:line="360"/>
        <w:ind w:firstLine="709"/>
        <w:jc w:val="both"/>
        <w:rPr>
          <w:rStyle w:val="Hps"/>
          <w:sz w:val="28"/>
          <w:szCs w:val="28"/>
        </w:rPr>
      </w:pPr>
      <w:r>
        <w:rPr>
          <w:rStyle w:val="Hps"/>
          <w:sz w:val="28"/>
          <w:szCs w:val="28"/>
        </w:rPr>
        <w:t xml:space="preserve">Во всем мире существует проблема перенасыщения продуктов синтетическими добавками. Использование натуральных ароматизаторов в качестве добавки к продукту, утратившему аромат, усложнено рядом нерешенных вопросов (высокая цена, небольшой срок хранения и т.д.).  Интенсивно изучается получение ароматических веществ биотрансформацией предшественников. Например, получен комплекс ароматических веществ с «зеленым ароматом» биотрансформацией линоленовой кислоты гомогенизированными листьями земляники, при этом среди других компонентов образуется цис-3-гексеналь [1]. Существует предположение, что с использованием приемов биотехнологии, возможно восстановить аромат, утраченный в процессе технологической обработки растительного сырья. Для этого необходимо установить наличие в сырье, так называемых ароматобразующих ферментов, найти условия, при которых они наиболее активны, и поместить их в соответствующий субстрат. </w:t>
      </w:r>
    </w:p>
    <w:p>
      <w:pPr>
        <w:pStyle w:val="Normal"/>
        <w:spacing w:lineRule="auto" w:line="360"/>
        <w:ind w:firstLine="709"/>
        <w:jc w:val="both"/>
        <w:rPr>
          <w:rStyle w:val="Hps"/>
          <w:sz w:val="28"/>
          <w:szCs w:val="28"/>
        </w:rPr>
      </w:pPr>
      <w:r>
        <w:rPr>
          <w:rStyle w:val="Hps"/>
          <w:sz w:val="28"/>
          <w:szCs w:val="28"/>
        </w:rPr>
        <w:t>В связи с тем, что об ароматобразующих ферментах известно мало, пока что изучаются их индукторы – липаза, липоксигеназа [2]. Эти ферменты могут быть в двух формах</w:t>
      </w:r>
      <w:r>
        <w:rPr>
          <w:sz w:val="28"/>
          <w:szCs w:val="28"/>
        </w:rPr>
        <w:t>: в виде экстрагированных, растворенных лиоферментов и в виде нерастворенных, связанных с клеточными структурами десмоферментов.</w:t>
      </w:r>
      <w:r>
        <w:rPr>
          <w:rStyle w:val="Hps"/>
          <w:sz w:val="28"/>
          <w:szCs w:val="28"/>
        </w:rPr>
        <w:t xml:space="preserve"> Под действием ферментов простые липиды сырья окисляются. Известно, что в процессах образования аромата молочных и соевых продуктов большая роль принадлежит именно таким окислительным процессам. При низких уровнях свободных жирных кислот в продукте аромат может усиливаться, при средних и высоких уровнях – аромат образуется заново или восстанавливается.  Роль прочносвязанных липидов, их изменений в образовании или восстановлении аромата продуктов изучена не достаточно. </w:t>
      </w:r>
    </w:p>
    <w:p>
      <w:pPr>
        <w:pStyle w:val="Normal"/>
        <w:spacing w:lineRule="auto" w:line="360"/>
        <w:ind w:firstLine="709"/>
        <w:jc w:val="both"/>
        <w:rPr>
          <w:rStyle w:val="Hps"/>
          <w:sz w:val="28"/>
          <w:szCs w:val="28"/>
        </w:rPr>
      </w:pPr>
      <w:r>
        <w:rPr>
          <w:rStyle w:val="Hps"/>
          <w:sz w:val="28"/>
          <w:szCs w:val="28"/>
        </w:rPr>
        <w:t xml:space="preserve">Объектом исследования выбрана свежая мякоть арбуза, поскольку она имеет характерный аромат, который легко идентифицируется органолептически. Этот аромат полностью деформируется в процессе термообработки. Восстановить утраченный аромат проваренной мякоти можно с помощью ферментов, активных в свежей мякоти. Внесение небольшого количества свежей мякоти к проваренному продукту позволяет вернуть утраченный аромат. Однако такой эффект кратковременный, не стойкий. Это связано с тем, что в свежей мякоти содержатся и активны ингибиторы ароматобразующих ферментов. </w:t>
      </w:r>
    </w:p>
    <w:p>
      <w:pPr>
        <w:pStyle w:val="Normal"/>
        <w:spacing w:lineRule="auto" w:line="360"/>
        <w:ind w:firstLine="709"/>
        <w:jc w:val="both"/>
        <w:rPr>
          <w:rStyle w:val="Hps"/>
          <w:sz w:val="28"/>
          <w:szCs w:val="28"/>
        </w:rPr>
      </w:pPr>
      <w:r>
        <w:rPr>
          <w:rStyle w:val="Hps"/>
          <w:sz w:val="28"/>
          <w:szCs w:val="28"/>
        </w:rPr>
        <w:t xml:space="preserve">Более длительный и выраженный эффект наблюдался при обработке проваренной арбузной мякоти панкреатической липазой. Поиск путей восстановления аромата был связан с цитологическими исследованиями образцов: свежей арбузной мякоти, проваренной, размороженной, обработанной липазой. Образцы окрашивали спиртовым раствором судана </w:t>
      </w:r>
      <w:r>
        <w:rPr>
          <w:rStyle w:val="Hps"/>
          <w:sz w:val="28"/>
          <w:szCs w:val="28"/>
          <w:lang w:val="uk-UA"/>
        </w:rPr>
        <w:t>ІІІ</w:t>
      </w:r>
      <w:r>
        <w:rPr>
          <w:rStyle w:val="Hps"/>
          <w:sz w:val="28"/>
          <w:szCs w:val="28"/>
        </w:rPr>
        <w:t xml:space="preserve"> концентрацией 0,2 %, выдерживали 20 минут. Увеличение концентрации красителя и время выдержки препарата подобрано экспериментальным путем, поскольку отсутствуют рекомендации для подобных исследований. Далее изучали препарат «раздавленная капля» при увеличении 400х1,25. Контур клеток образцов был во всех случаях окрашен в коричневый цвет, что свидетельствовало о наличии липидов в клеточной структуре цитоплазматической мембраны. Однако в случае свежей и проваренной мякоти окрашенный контур был сплошной и утолщенный, а в образцах размороженной мякоти и обработанной липазой наблюдались разрозненные диффузные включения окрашенных липидов. Причем в образце, обработанном липазой, наблюдалась наибольшая разрозненность липидсодержащих компонентов и наиболее выраженный аромат свежего арбуза. Последующие исследования подтвердили гипотезу о том, что при целостной структуре липидов в клеточной оболочке аромат менее выражен, а при разрушении липидной структуры аромат освобождается как из «резервного депо». Чем больше деструкция липидов цитоплазматической мембраны клетки, тем сильнее выражен аромат в готовом продукте. Данное утверждение подтвердилось в образцах дыни и бананов, которые изучали аналогично.</w:t>
      </w:r>
    </w:p>
    <w:p>
      <w:pPr>
        <w:pStyle w:val="Normal"/>
        <w:spacing w:lineRule="auto" w:line="360"/>
        <w:ind w:firstLine="709"/>
        <w:jc w:val="both"/>
        <w:rPr>
          <w:sz w:val="28"/>
          <w:szCs w:val="28"/>
        </w:rPr>
      </w:pPr>
      <w:r>
        <w:rPr>
          <w:rStyle w:val="Hps"/>
          <w:sz w:val="28"/>
          <w:szCs w:val="28"/>
        </w:rPr>
        <w:t>Для выбора растительных липолитических ферментов и определения наиболее подходящих условий их действия проводили выделение липидов арбузной мякоти. Известно, что прочносвязанные липиды извлекаются из сырья спиртовым раствором щелочи при кипячении. При таком способе трудно определить их связь с ароматом в конечном продукте. Поэтому в исследованиях выделяли из сырья свободные и связанные липиды, сохраняя при этом прочносвязанные.</w:t>
      </w:r>
      <w:r>
        <w:rPr>
          <w:rStyle w:val="Hps"/>
          <w:sz w:val="28"/>
          <w:szCs w:val="28"/>
          <w:lang w:val="uk-UA"/>
        </w:rPr>
        <w:t xml:space="preserve"> </w:t>
      </w:r>
      <w:r>
        <w:rPr>
          <w:rStyle w:val="Hps"/>
          <w:sz w:val="28"/>
          <w:szCs w:val="28"/>
        </w:rPr>
        <w:t>В</w:t>
      </w:r>
      <w:r>
        <w:rPr>
          <w:sz w:val="28"/>
          <w:szCs w:val="28"/>
        </w:rPr>
        <w:t xml:space="preserve"> аппарате Сокслета проводили многоразовую экстракцию органическими растворителями свежей мякоти арбуза: эфиром для выделения свободных липидов и смесью хлороформ-этанол для выделения связанных липидов. После извлечения растворителей исследовали интенсивность аромата в экстракте свободных липидов и экстракте связанных липидов, а также в арбузной мякоти с оставшимися прочносвязанными липидами. В результате было установлено, что фосфолипиды наиболее ответственны за наличие аромата. Таким образом, и область ферментов-индукторов расширилась фосфолипазами.</w:t>
      </w:r>
    </w:p>
    <w:p>
      <w:pPr>
        <w:pStyle w:val="Normal"/>
        <w:spacing w:lineRule="auto" w:line="360"/>
        <w:ind w:firstLine="709"/>
        <w:jc w:val="both"/>
        <w:rPr>
          <w:sz w:val="28"/>
          <w:szCs w:val="28"/>
        </w:rPr>
      </w:pPr>
      <w:r>
        <w:rPr>
          <w:sz w:val="28"/>
          <w:szCs w:val="28"/>
        </w:rPr>
        <w:t>Источником растительных фосфолипаз в арбузе являются семечки. Активность этих ферментов колеблется на протяжении активного периода плода, достигая максимума в последней декаде августа. Трудность использования этих ферментов заключается в том, что они, как правило, представляют собой лиоферменты, поэтому в первую очередь реагируют с фосфолипидами арбузных семечек. Этот факт подтвердился значительным изменением кислотного числа «арбузного молочка» - измельченных в воде арбузных семечек, в образцах с инактивированными и активными ферментами. В случае активных ферментов кислотное число экстракта семечек было значительно выше.</w:t>
      </w:r>
    </w:p>
    <w:p>
      <w:pPr>
        <w:pStyle w:val="Normal"/>
        <w:spacing w:lineRule="auto" w:line="360"/>
        <w:ind w:firstLine="709"/>
        <w:jc w:val="both"/>
        <w:rPr/>
      </w:pPr>
      <w:r>
        <w:rPr>
          <w:sz w:val="28"/>
          <w:szCs w:val="28"/>
        </w:rPr>
        <w:t>Фосфолипаза не  будет действовать на липиды, если в качестве активаторов не будет присутствовать свободная жирная кислота. В связи с тем, что свободные жирны кислоты представляют собой продукты этой реакции, тут может проявиться начальный лаг-период, но когда он заканчивается, скорость реакции будет повышаться тем сильнее, чем больше освобождаться жирных кислот. Поэтому во время приготовления водного экстракта арбузных семечек рекомендовано добавлять немного свободной жирной кислоты или липазу для ускорения реакции. Готовый экстракт фильтруют и добавляют небольшое количество к проваренной охлажденной арбузной мякоти. Через несколько часов начинает восстанавливаться аромат присущий свежим плодам.</w:t>
      </w:r>
    </w:p>
    <w:p>
      <w:pPr>
        <w:pStyle w:val="Normal"/>
        <w:spacing w:lineRule="auto" w:line="360"/>
        <w:ind w:firstLine="709"/>
        <w:jc w:val="both"/>
        <w:rPr>
          <w:sz w:val="28"/>
          <w:szCs w:val="28"/>
        </w:rPr>
      </w:pPr>
      <w:r>
        <w:rPr>
          <w:sz w:val="28"/>
          <w:szCs w:val="28"/>
        </w:rPr>
        <w:t xml:space="preserve">  </w:t>
      </w:r>
      <w:r>
        <w:rPr>
          <w:sz w:val="28"/>
          <w:szCs w:val="28"/>
        </w:rPr>
        <w:t>В рамках радикально-цепной реакции, протекающей при последующем окислении жирных кислот арбузной мякоти, образуются радикалы, вследствие отщепления атомов водорода от метиленовых групп, находящихся в α-положении относительно двойных связей и мезомерного перемещения двойных связей. Эти радикалы переходят в соответствующие изомерические гидропероксиды жирных кислот вследствие реакции с кислородом воздуха после рекомбинации с атомами водорода. Вследствие расщепления этих промежуточных продуктов возникают летучие соединения с короткими цепями.</w:t>
      </w:r>
    </w:p>
    <w:p>
      <w:pPr>
        <w:pStyle w:val="Normal"/>
        <w:spacing w:lineRule="auto" w:line="360"/>
        <w:ind w:firstLine="709"/>
        <w:jc w:val="both"/>
        <w:rPr>
          <w:sz w:val="28"/>
          <w:szCs w:val="28"/>
        </w:rPr>
      </w:pPr>
      <w:r>
        <w:rPr>
          <w:sz w:val="28"/>
          <w:szCs w:val="28"/>
        </w:rPr>
        <w:t>Таким образом, определена значительная роль прочносвязанных липидов сырья в процессах возможного восстановления аромата. Реакции их метаболизма приводят к появлению индивидуальных ароматических веществ в готовом продукт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Литература:</w:t>
      </w:r>
    </w:p>
    <w:p>
      <w:pPr>
        <w:pStyle w:val="Style15"/>
        <w:numPr>
          <w:ilvl w:val="0"/>
          <w:numId w:val="2"/>
        </w:numPr>
        <w:spacing w:lineRule="auto" w:line="360"/>
        <w:rPr>
          <w:sz w:val="28"/>
          <w:szCs w:val="28"/>
          <w:lang w:val="ru-RU"/>
        </w:rPr>
      </w:pPr>
      <w:r>
        <w:rPr>
          <w:sz w:val="28"/>
          <w:szCs w:val="28"/>
          <w:lang w:val="ru-RU"/>
        </w:rPr>
        <w:t>Смирнов Е.В. Пищевые ароматизаторы. Справочник. – СПб.: Издат-во «Профессия», 2008. – 736 с.</w:t>
      </w:r>
    </w:p>
    <w:p>
      <w:pPr>
        <w:pStyle w:val="Style15"/>
        <w:numPr>
          <w:ilvl w:val="0"/>
          <w:numId w:val="2"/>
        </w:numPr>
        <w:spacing w:lineRule="auto" w:line="360"/>
        <w:rPr/>
      </w:pPr>
      <w:r>
        <w:rPr>
          <w:sz w:val="28"/>
          <w:szCs w:val="28"/>
          <w:lang w:val="ru-RU"/>
        </w:rPr>
        <w:t>Дубова Г.Е.  Ферментативное восстановление аромата концентрированного арбузного сока // Пищевая наука и технология – 2009. – №4(9) – С. 28 – 30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abstractNum>
  <w:abstractNum w:abstractNumId="2">
    <w:lvl w:ilvl="0">
      <w:start w:val="1"/>
      <w:numFmt w:val="decimal"/>
      <w:lvlText w:val="%1."/>
      <w:lvlJc w:val="left"/>
      <w:pPr>
        <w:tabs>
          <w:tab w:val="num" w:pos="364"/>
        </w:tabs>
        <w:ind w:left="36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numPr>
        <w:ilvl w:val="0"/>
        <w:numId w:val="1"/>
      </w:numPr>
      <w:ind w:hanging="353"/>
      <w:jc w:val="both"/>
    </w:pPr>
    <w:rPr>
      <w:sz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3:35:00Z</dcterms:created>
  <dc:creator>SamLab.ws</dc:creator>
  <dc:description/>
  <cp:keywords/>
  <dc:language>en-US</dc:language>
  <cp:lastModifiedBy>SamLab.ws</cp:lastModifiedBy>
  <dcterms:modified xsi:type="dcterms:W3CDTF">2011-07-05T09:04:00Z</dcterms:modified>
  <cp:revision>25</cp:revision>
  <dc:subject/>
  <dc:title>Анализ влияния липидов сырья на процесс ароматизации</dc:title>
</cp:coreProperties>
</file>