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lang w:val="uk-UA"/>
        </w:rPr>
      </w:pPr>
      <w:r>
        <w:rPr>
          <w:b/>
          <w:bCs/>
          <w:sz w:val="28"/>
          <w:szCs w:val="28"/>
        </w:rPr>
        <w:t xml:space="preserve">ПІДВИЩЕННЯ ЯКОСТІ ДОВІДКОВО–БІБЛІОГРАФІЧНОГО ОБСЛУГОВУВАННЯ КОРИСТУВАЧІВ БІБЛІОТЕКОЮ ВНЗ УКООПСПІЛКИ ПОЛТАВСЬКОГО УНІВЕРСИТЕТУ ЕКОНОМІКИ І ТОРГІВЛІ ЗА ДОПОМОГОЮ "ОБ’ЄДНАНОЇ ДОВІДКОВОЇ СЛУЖБИ БІБЛІОТЕК УКРАЇНИ" </w:t>
      </w:r>
    </w:p>
    <w:p>
      <w:pPr>
        <w:pStyle w:val="Default"/>
        <w:jc w:val="right"/>
        <w:rPr>
          <w:b/>
          <w:b/>
          <w:bCs/>
          <w:sz w:val="28"/>
          <w:szCs w:val="28"/>
          <w:lang w:val="uk-UA"/>
        </w:rPr>
      </w:pPr>
      <w:r>
        <w:rPr>
          <w:b/>
          <w:bCs/>
          <w:sz w:val="28"/>
          <w:szCs w:val="28"/>
          <w:lang w:val="uk-UA"/>
        </w:rPr>
        <w:t xml:space="preserve">І.О. Науменко </w:t>
      </w:r>
    </w:p>
    <w:p>
      <w:pPr>
        <w:pStyle w:val="Default"/>
        <w:jc w:val="right"/>
        <w:rPr>
          <w:b/>
          <w:b/>
          <w:bCs/>
          <w:sz w:val="28"/>
          <w:szCs w:val="28"/>
          <w:lang w:val="uk-UA"/>
        </w:rPr>
      </w:pPr>
      <w:r>
        <w:rPr>
          <w:b/>
          <w:bCs/>
          <w:sz w:val="28"/>
          <w:szCs w:val="28"/>
          <w:lang w:val="uk-UA"/>
        </w:rPr>
      </w:r>
    </w:p>
    <w:p>
      <w:pPr>
        <w:pStyle w:val="Default"/>
        <w:jc w:val="both"/>
        <w:rPr/>
      </w:pPr>
      <w:r>
        <w:rPr>
          <w:sz w:val="28"/>
          <w:szCs w:val="28"/>
          <w:lang w:val="uk-UA"/>
        </w:rPr>
        <w:t xml:space="preserve">Стрімкий розвиток новітніх інформаційних технологій змушує бібліотеки шукати нові можливості для оперативного та всебічного обслуговування користувачів, таким чином розширюючи межі власної бібліотеки, що зумовлює модернізацію послуг і виникнення нових сервісів. </w:t>
      </w:r>
      <w:r>
        <w:rPr>
          <w:sz w:val="28"/>
          <w:szCs w:val="28"/>
        </w:rPr>
        <w:t xml:space="preserve">Адаптуючись до нових викликів, бібліотеки стають одними з головних провідників до науково значущої інформації в традиційній і електронній формах незалежно від її місця зберігання. Модернізація форм і методів інформаційного обслуговування зумовила створення в бібліотеці ВНЗ Укоопспілки Полтавського університету економіки і торгівлі (далі ПУЕТ) в 2008 р. віртуально- довідкової служби, яка значно розширила можливість надання інформації користувачам, підвищила оперативність і якість цієї послуги. У віддалених користувачів з’явилась можливість отримання інформації в режимі «запит ─ відповідь». Користуватися послугами ВДС може будь-яка особа, що має доступ до Інтернету і звернулася до служби, незалежно від її соціального статусу і місця проживання. Для всіх користувачів звернення до ВДС і отримання відповідей безкоштовне. Скористатися цією послугою можна, зайшовши на сайт бібліотеки ПУЕТ. </w:t>
      </w:r>
    </w:p>
    <w:p>
      <w:pPr>
        <w:pStyle w:val="Default"/>
        <w:jc w:val="both"/>
        <w:rPr/>
      </w:pPr>
      <w:r>
        <w:rPr>
          <w:sz w:val="28"/>
          <w:szCs w:val="28"/>
        </w:rPr>
        <w:t>Проведений аналіз з використання довідково-віртуальної служби показав, що серед користувачів найбільший відсоток становлять корпоративні (студенти, викладачі та співробітники ПУЕТ), тому було вирішено шукати нові способи розширення інформаційного середовища для задоволення потреб відділених користувачів і встановити більш тісні зв’язкі з іншими бібліотеками, що дало б змогу посилити свої позиції у системі соціальних комунікацій у сучасних умовах, поглибити взаємовідносини зі споживачами інформації, що ґрунтуються на здатності бібліотеки оперативно й у повному обсязі задовольняти їх інформаційні потреби. З 9 лютого 2012 року бібліотека ПУЕТ приєдналась до корпоративного проекту «</w:t>
      </w:r>
      <w:r>
        <w:rPr>
          <w:b/>
          <w:bCs/>
          <w:sz w:val="28"/>
          <w:szCs w:val="28"/>
        </w:rPr>
        <w:t>Об’єднана віртуальна довідкова служба</w:t>
      </w:r>
      <w:r>
        <w:rPr>
          <w:sz w:val="28"/>
          <w:szCs w:val="28"/>
        </w:rPr>
        <w:t xml:space="preserve">», у якій наразі співпрацюють 19 бібліотек України. Для впровадження нового проекту були підготовлені рекламні заходи: на сайті бібліотеки ПУЕТ розміщено рекламне повідомлення про функціонування «Довідки», розроблені рекламні листи, проводилася активна популяризація цієї служби під час проведення масових заходів: Дня кафедри, Дня дипломника, Дня інформації. Головний акцент під час рекламної акції був поставлений на перевагах корпоративної служби: зручна додаткова можливість спілкування бібліотекаря та користувача; отримання оперативної професійної допомоги в пошуку інформації; заощадження часу роботи в бібліотеці, отримання інформації про фонди інших бібліотек ─ учасниць проекту. «Об’єднана віртуальна бібліографічна довідка» являє собою бібліотечну службу, черговий оператор-бібліограф якої надає допомогу в пошуку інформації про книги, статті, інтернет-ресурси, а також у підборі списку літератури за конкретною темою. Пошук здійснюють у каталогах бібліотек, які беруть участь у «Об'єднаній віртуальній довідковій службі», а також серед ресурсів мережі Інтернет. Робота Об’єднаної віртуальної служби регламентується Правилами, які розміщені на сайті, в головному меню. </w:t>
      </w:r>
    </w:p>
    <w:p>
      <w:pPr>
        <w:pStyle w:val="Default"/>
        <w:jc w:val="both"/>
        <w:rPr>
          <w:sz w:val="28"/>
          <w:szCs w:val="28"/>
          <w:lang w:val="uk-UA"/>
        </w:rPr>
      </w:pPr>
      <w:r>
        <w:rPr>
          <w:sz w:val="28"/>
          <w:szCs w:val="28"/>
        </w:rPr>
        <w:t xml:space="preserve">Перш ніж задати питання, необхідно переглянути "Архіві виконаних довідок". Там користувач може здійснити пошук по тексту питання, тексту відповіді, а також темі запиту. Для того щоб задати запитання, необхідно заповнити поля: Ім'я, Місто, вибрати із списку тему запиту, а також сформулювати запит. </w:t>
      </w:r>
    </w:p>
    <w:p>
      <w:pPr>
        <w:pStyle w:val="Default"/>
        <w:jc w:val="both"/>
        <w:rPr/>
      </w:pPr>
      <w:r>
        <w:rPr>
          <w:sz w:val="28"/>
          <w:szCs w:val="28"/>
        </w:rPr>
        <w:t xml:space="preserve">Крім того, у користувача є можливість самостійно пошукати інформацію, що його цікавить, у бібліотечних каталогах, на пошукових серверах або звернутися до довідкових служб інших бібліотек. Кількість запитів, що приймаються, варіюється залежно від кількості чергових бібліографів у бібліотеках-учасниках. Від одного користувача приймається не більше одного запиту в день. На сайті представлено </w:t>
      </w:r>
      <w:r>
        <w:rPr>
          <w:b/>
          <w:bCs/>
          <w:sz w:val="28"/>
          <w:szCs w:val="28"/>
        </w:rPr>
        <w:t>Головне меню</w:t>
      </w:r>
      <w:r>
        <w:rPr>
          <w:sz w:val="28"/>
          <w:szCs w:val="28"/>
        </w:rPr>
        <w:t xml:space="preserve">, в якому розміщено рубрики: </w:t>
      </w:r>
    </w:p>
    <w:p>
      <w:pPr>
        <w:pStyle w:val="Default"/>
        <w:jc w:val="both"/>
        <w:rPr/>
      </w:pPr>
      <w:r>
        <w:rPr>
          <w:sz w:val="28"/>
          <w:szCs w:val="28"/>
        </w:rPr>
        <w:t xml:space="preserve">Адміністрування, Статистика користувачів, Статистика, на головну, Нове запитання, Правила, Про нас, Розширений пошук. </w:t>
      </w:r>
    </w:p>
    <w:p>
      <w:pPr>
        <w:pStyle w:val="Default"/>
        <w:jc w:val="both"/>
        <w:rPr/>
      </w:pPr>
      <w:r>
        <w:rPr>
          <w:sz w:val="28"/>
          <w:szCs w:val="28"/>
        </w:rPr>
        <w:t xml:space="preserve">Тематичні </w:t>
      </w:r>
      <w:r>
        <w:rPr>
          <w:b/>
          <w:bCs/>
          <w:sz w:val="28"/>
          <w:szCs w:val="28"/>
        </w:rPr>
        <w:t xml:space="preserve">розділи </w:t>
      </w:r>
      <w:r>
        <w:rPr>
          <w:sz w:val="28"/>
          <w:szCs w:val="28"/>
        </w:rPr>
        <w:t xml:space="preserve">із зазначенням кількості відповідей: Література [3282], Тексти книг [830], Енциклопедії. Словники [40], Комп'ютери. Телекомунікації [488], Сценарії [347], Освіта [768], Музика [158] Соціологія [330], Економіка. Фінанси [5571], Авіація. Повітроплавство [43] та ін. </w:t>
      </w:r>
    </w:p>
    <w:p>
      <w:pPr>
        <w:pStyle w:val="Default"/>
        <w:jc w:val="both"/>
        <w:rPr/>
      </w:pPr>
      <w:r>
        <w:rPr>
          <w:sz w:val="28"/>
          <w:szCs w:val="28"/>
        </w:rPr>
        <w:t xml:space="preserve">На допомогу користувачам пошукові </w:t>
      </w:r>
      <w:r>
        <w:rPr>
          <w:b/>
          <w:bCs/>
          <w:sz w:val="28"/>
          <w:szCs w:val="28"/>
        </w:rPr>
        <w:t>Лінки</w:t>
      </w:r>
      <w:r>
        <w:rPr>
          <w:sz w:val="28"/>
          <w:szCs w:val="28"/>
        </w:rPr>
        <w:t xml:space="preserve">: Віртуальні довідки, Пошукові сервери, Бібліотечні каталоги. З березня 2005 р., коли "Довідка" стала корпоративним проектом, на сьогодні оператори-учасники вже надали майже 27 000 довідок з різних питань. Бібліографами бібліотеки ПУЕТ з лютого 2012 р. надано 108 довідок. </w:t>
      </w:r>
    </w:p>
    <w:p>
      <w:pPr>
        <w:pStyle w:val="Normal"/>
        <w:jc w:val="both"/>
        <w:rPr>
          <w:sz w:val="28"/>
          <w:szCs w:val="28"/>
          <w:lang w:val="uk-UA"/>
        </w:rPr>
      </w:pPr>
      <w:r>
        <w:rPr>
          <w:sz w:val="28"/>
          <w:szCs w:val="28"/>
          <w:lang w:val="uk-UA"/>
        </w:rPr>
        <w:t>Бачимо, що із загальної кількості виданих тематичних довідок найбільшу частину становлять Економіка, Фінанси ─ 76,0 % ; Освіта</w:t>
      </w:r>
    </w:p>
    <w:p>
      <w:pPr>
        <w:pStyle w:val="Default"/>
        <w:jc w:val="both"/>
        <w:rPr>
          <w:sz w:val="28"/>
          <w:szCs w:val="28"/>
          <w:lang w:val="uk-UA"/>
        </w:rPr>
      </w:pPr>
      <w:r>
        <w:rPr>
          <w:sz w:val="28"/>
          <w:szCs w:val="28"/>
        </w:rPr>
        <w:t xml:space="preserve">3,7 %; по 1,9 % розподілилося між рубриками Культура, Література, Мовознавство, Інше, Бібліотеки. Архіви. Найменше видано довідок з тем Сценарії та Інше ─ 1,0 %. Отже, аналіз показав, що бібліографами ПУЕТ найбільше видано довідок з економічної тематики, це пояснюється професійним спрямуванням навчального закладу, комплектуванням фонду переважно з економічних дисциплін. Серед користувачів найбільш активними є студенти, які становлять основну кількість користувачів, які звернулись до «Довідки». Найбільшу перевагу серед наданих матеріалів користувачі надають електронним документам, які дозволяють швидко обробити отриману інформацію та використати її для власної роботи. Майже всі користувачі «Довідки» володіють Інтернетом, але далеко не кожен вміє грамотно сформулювати питання та знайти відповідь до теми, тому за допомогою звертаються до справжніх фахівців-бібліографів. Якщо в Інтернеті немає потрібного документа, оператор служби направляє користувача до друкованих матеріалів, або пропонує переглянути альтернативні варіанти до теми. Ті читачі, котрі вже зверталися до «Довідки», стали постійними її відвідувачами, адже вони знають, що фахівці оперативно нададуть надійну та всебічну інформацію з поставленого запиту. Отже, створення корпоративної віртуальної довідкової служби бібліотек України дозволило здійснювати централізоване віртуально-довідкове обслуговування та сприяло розширенню послуг бібліотеки. Також це дозволило створити єдиний архів відповідей на запити, який забезпечив користувачам самостійний пошук. Крім того, робота в межах корпорації дозволяє направляти запити віддалених користувачів саме до тих бібліотек, чиї фонди, колекції, а також рівень професійної кваліфікації персоналу найбільше відповідає кожному конкретному запиту. </w:t>
      </w:r>
    </w:p>
    <w:p>
      <w:pPr>
        <w:pStyle w:val="Default"/>
        <w:jc w:val="both"/>
        <w:rPr>
          <w:sz w:val="28"/>
          <w:szCs w:val="28"/>
          <w:lang w:val="uk-UA"/>
        </w:rPr>
      </w:pPr>
      <w:r>
        <w:rPr>
          <w:sz w:val="28"/>
          <w:szCs w:val="28"/>
          <w:lang w:val="uk-UA"/>
        </w:rPr>
        <w:t xml:space="preserve">Функціонування корпоративного проекту сприяло збільшенню кількості віддалених користувачів і розширенню можливості оперативного отримання якісної інформації про документи не тільки з власного фонду бібліотеки ПУЕТ, а й інших бібліотек, які співпрацюють у службі, розкрити фонд бібліотеки не тільки для співробітників і студентів ВНЗ, а й для більш широкого загалу користувачів, посилити позиції бібліотеки ПУЕТ у системі комунікацій у сучасних умовах і вийти на новий рівень більш якісного обслуговування відділених користувачів. </w:t>
      </w:r>
    </w:p>
    <w:p>
      <w:pPr>
        <w:pStyle w:val="Default"/>
        <w:jc w:val="both"/>
        <w:rPr>
          <w:sz w:val="28"/>
          <w:szCs w:val="28"/>
        </w:rPr>
      </w:pPr>
      <w:r>
        <w:rPr>
          <w:b/>
          <w:bCs/>
          <w:sz w:val="28"/>
          <w:szCs w:val="28"/>
        </w:rPr>
        <w:t xml:space="preserve">Використані джерела </w:t>
      </w:r>
    </w:p>
    <w:p>
      <w:pPr>
        <w:pStyle w:val="Default"/>
        <w:jc w:val="both"/>
        <w:rPr>
          <w:sz w:val="28"/>
          <w:szCs w:val="28"/>
        </w:rPr>
      </w:pPr>
      <w:r>
        <w:rPr>
          <w:sz w:val="28"/>
          <w:szCs w:val="28"/>
        </w:rPr>
        <w:t xml:space="preserve">1.Добко Т. Довідково- бібліографічне обслуговування в електронному середовищі: віртуальне чи реальне [Текст] / Т. Добко // Бібліотечний вісник. – 2011. – N4. – С.11─23. </w:t>
      </w:r>
    </w:p>
    <w:p>
      <w:pPr>
        <w:pStyle w:val="Normal"/>
        <w:jc w:val="both"/>
        <w:rPr>
          <w:sz w:val="28"/>
          <w:szCs w:val="28"/>
        </w:rPr>
      </w:pPr>
      <w:r>
        <w:rPr>
          <w:sz w:val="28"/>
          <w:szCs w:val="28"/>
        </w:rPr>
        <w:t>2.Рибак І. Віртуальна довідкова служба Харківської державної наукової бібліотеки ім. В. Г. Короленка: досвід роботи та шляхи вдосконалення [Електронний ресурс].─ Режим доступу: http://korolenko.kharkov.com/kr_virt2.htm.− Заголовок з екрана. 3.Трачук Л. И. Віртуальне довідково - бібліографічне обслуговування в українських бібліотеках / Л. И. Трачук // Вісник книжкової палати. – 2006. – N8. – С.16-18. 4.Шалиганова А. Віртуальна довідкова служба в публічних бібліотеках України: напрями розвитку / А. Шалиганова // Бібліотечний форум України. – 2006. – N2. – С.16-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7:00Z</dcterms:created>
  <dc:creator>lysenko14</dc:creator>
  <dc:description/>
  <cp:keywords/>
  <dc:language>en-US</dc:language>
  <cp:lastModifiedBy>lysenko14</cp:lastModifiedBy>
  <dcterms:modified xsi:type="dcterms:W3CDTF">2013-03-21T07:26:00Z</dcterms:modified>
  <cp:revision>4</cp:revision>
  <dc:subject/>
  <dc:title/>
</cp:coreProperties>
</file>