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rPr>
          <w:rFonts w:ascii="Arial" w:hAnsi="Arial" w:cs="Arial"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  <w:t>УДК 330.101.54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ОБГРУНТУВАННЯ МОЖЛИВОСТІ ЗАСТОСУВАННЯ ПОРІВНЯЛЬНОГО АНАЛІЗУ ЯК НАПРЯМУ ПОГЛИБЛЕННЯ ФІНАНСОВОГО МОНІТОРИНГУ </w:t>
        <w:br/>
        <w:t>ДІЛОВОЇ АКТИВНОСТІ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2"/>
          <w:lang w:val="uk-UA"/>
        </w:rPr>
        <w:t>І. А. Корсун,</w:t>
      </w:r>
      <w:r>
        <w:rPr>
          <w:rFonts w:cs="Arial" w:ascii="Arial" w:hAnsi="Arial"/>
          <w:i/>
          <w:color w:val="000000"/>
          <w:sz w:val="20"/>
          <w:szCs w:val="22"/>
          <w:lang w:val="uk-UA"/>
        </w:rPr>
        <w:t xml:space="preserve"> магістр спеціальності «Фінанси»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000000"/>
          <w:sz w:val="20"/>
          <w:szCs w:val="22"/>
          <w:lang w:val="uk-UA"/>
        </w:rPr>
        <w:t>Н. С. Педченко,</w:t>
      </w:r>
      <w:r>
        <w:rPr>
          <w:rFonts w:cs="Arial" w:ascii="Arial" w:hAnsi="Arial"/>
          <w:i/>
          <w:color w:val="000000"/>
          <w:sz w:val="20"/>
          <w:szCs w:val="22"/>
          <w:lang w:val="uk-UA"/>
        </w:rPr>
        <w:t xml:space="preserve"> к.е.н., доцент – науковий консультант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color w:val="000000"/>
          <w:sz w:val="22"/>
          <w:szCs w:val="22"/>
          <w:lang w:val="uk-UA"/>
        </w:rPr>
        <w:t>Постановка проблеми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бота будь-якого підприємства в сучасних умовах потребує вдосконалення методів формування стратегічних напрямків діяльності розвитку. Для підвищення якості роботи, виключення внутрішньої конкуренції, аналізу та обміну знаннями необхідно застосовувати інструменти форму</w:t>
        <w:softHyphen/>
        <w:t>вання стратегії підприємства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В даний час кожне підприємство прагне заволодіти ринком, випередити конкурентів, створити кращий продукт та отримати максимальний прибуток. Можливо вирішити подібні завдання самостійно, але є і інший шлях – використати досвід успішних підприємств. Для цього й існує бенчмаркінг – </w:t>
      </w:r>
      <w:r>
        <w:rPr>
          <w:color w:val="000000"/>
          <w:sz w:val="22"/>
          <w:szCs w:val="22"/>
          <w:lang w:val="uk-UA"/>
        </w:rPr>
        <w:t>порівняльний аналіз ключових факторів успіху (параметрів бізнесу) підпри</w:t>
        <w:softHyphen/>
        <w:t xml:space="preserve">ємства і його основних конкурентів. </w:t>
      </w:r>
      <w:r>
        <w:rPr>
          <w:sz w:val="22"/>
          <w:szCs w:val="22"/>
          <w:lang w:val="uk-UA"/>
        </w:rPr>
        <w:t>Бенчмаркінг може здатися схожим на конкурентну розвідку, хоча насправді він викорис</w:t>
        <w:softHyphen/>
        <w:t>товує доступну інформацію конкурентів, є більш деталізованим та формалізованим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Результати</w:t>
      </w:r>
      <w:r>
        <w:rPr>
          <w:rStyle w:val="Appleconvertedspace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енчмаркінгу дозволяють провести широко</w:t>
        <w:softHyphen/>
        <w:t>масштабну і, що дуже важливо, достатньо об’єктивну оцінку конкурентної позиції підприємства в галузі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ама ж концепція бенчмаркінгу не є абсолютно новою, оскільки в історії розвитку підприємства було чимало випадків, коли одні переймали досвід інших для досягнення успіху. </w:t>
      </w:r>
    </w:p>
    <w:p>
      <w:pPr>
        <w:pStyle w:val="Normal"/>
        <w:spacing w:lineRule="auto" w:line="216"/>
        <w:ind w:firstLine="284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Аналіз основних досліджень і публікацій. </w:t>
      </w:r>
      <w:r>
        <w:rPr>
          <w:color w:val="000000"/>
          <w:sz w:val="22"/>
          <w:szCs w:val="22"/>
          <w:lang w:val="uk-UA"/>
        </w:rPr>
        <w:t>Основоположни</w:t>
        <w:softHyphen/>
        <w:t>ком концепції бенчмаркінгу вважають М. Заїра. Подальший розвиток методу був розглянутий у працях таких авторитетних зарубіжних вчених, як: Харрінгтон Х. Дж., Харрінгтон Дж. С., Рейдер Р., Кермаллі С., Ван Ю. Результативність застосування даного методу управління в зарубіжній практиці обумовлює пильну увагу вчених Росії і України. Так, теоретичні положення бенчмаркінгу та аналізу можливостей його застосування на підприємствах пострадянських країн розглянуті в працях Кузнєцова Б. Л., Шарамко М. М., Владимцева Н. В., Єлші</w:t>
        <w:softHyphen/>
        <w:t>на І. А., Гончарука О. Г. Проте, на сьогодні, при розробці стратегічного плану на українських підприємствах постає необ</w:t>
        <w:softHyphen/>
        <w:t>хідність у розробці такого алгоритму, за допомогою якого мож</w:t>
        <w:softHyphen/>
        <w:t>на спланувати свою подальшу діяльність на основі детального вивчення позитивного та негативного досвіду роботи підприємств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>Мета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татті</w:t>
      </w:r>
      <w:r>
        <w:rPr>
          <w:sz w:val="22"/>
          <w:szCs w:val="22"/>
          <w:lang w:val="uk-UA"/>
        </w:rPr>
        <w:t xml:space="preserve"> – застосування бенчмакрінгу, як напряму поглиблення фінансового моніторингу на підприємстві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Виклад основного матеріалу. </w:t>
      </w:r>
      <w:r>
        <w:rPr>
          <w:sz w:val="22"/>
          <w:szCs w:val="22"/>
          <w:lang w:val="uk-UA"/>
        </w:rPr>
        <w:t>Застосування бенчмаркінгу, як порівняльного аналізу та системи посилення результативної діяльності підприємства, є тривалим комплексним процесом, а не звичайним набором одноразових дій, щодо удосконалень [3, с. 164]. По-перше слід зробити підбір показників, які б харак</w:t>
        <w:softHyphen/>
        <w:t>теризували рівень ділової активності підприємства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жна складова показників ділової активності доповнює характерис</w:t>
        <w:softHyphen/>
        <w:t>тику діяльності підприємства, але особливу увагу звертають на відносні показники. Відносні показники – це розрахунок фінансових коефіцієнтів, зокрема: коефіцієнта оборотності активів, дебіторської заборгованості, кредиторської заборгова</w:t>
        <w:softHyphen/>
        <w:t>ності, коефіцієнта оборотності товарно-матеріальних запасів, коефіцієнта оборотності власного капіталу [5, с. 391].</w:t>
      </w:r>
    </w:p>
    <w:p>
      <w:pPr>
        <w:pStyle w:val="Normal"/>
        <w:spacing w:lineRule="auto" w:line="220" w:before="120" w:after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Normal"/>
        <w:spacing w:lineRule="auto" w:line="220" w:before="0" w:after="120"/>
        <w:jc w:val="center"/>
        <w:rPr/>
      </w:pPr>
      <w:r>
        <w:rPr/>
        <w:t xml:space="preserve">Економічна сутність та порядок розрахунку </w:t>
        <w:br/>
        <w:t>показників ділової активності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276"/>
        <w:gridCol w:w="2835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оказ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Методика розрахунк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Зміст показника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171717"/>
                <w:sz w:val="20"/>
                <w:szCs w:val="22"/>
                <w:lang w:val="uk-UA"/>
              </w:rPr>
              <w:t>Коефіцієнт обо</w:t>
              <w:softHyphen/>
              <w:t>ротності активі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object w:dxaOrig="134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5pt;height:25.25pt" filled="f" o:ole="">
                  <v:imagedata r:id="rId3" o:title=""/>
                </v:shape>
                <o:OLEObject Type="Embed" ProgID="" ShapeID="ole_rId2" DrawAspect="Content" ObjectID="_2073585221" r:id="rId2"/>
              </w:objec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0"/>
                <w:szCs w:val="22"/>
                <w:lang w:val="uk-UA"/>
              </w:rPr>
            </w:pPr>
            <w:r>
              <w:rPr>
                <w:color w:val="171717"/>
                <w:sz w:val="20"/>
                <w:szCs w:val="22"/>
                <w:lang w:val="uk-UA"/>
              </w:rPr>
              <w:t>Характеризує ефективність ви</w:t>
              <w:softHyphen/>
              <w:t>користання підприємством всіх наявних ресурсів незалежно від джерел їх залучен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171717"/>
                <w:sz w:val="20"/>
                <w:szCs w:val="22"/>
                <w:lang w:val="uk-UA"/>
              </w:rPr>
              <w:t>Коефіцієнт оборотності дебіторської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object w:dxaOrig="118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65pt;height:27.85pt" filled="f" o:ole="">
                  <v:imagedata r:id="rId5" o:title=""/>
                </v:shape>
                <o:OLEObject Type="Embed" ProgID="" ShapeID="ole_rId4" DrawAspect="Content" ObjectID="_760782452" r:id="rId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0"/>
                <w:szCs w:val="22"/>
                <w:lang w:val="uk-UA"/>
              </w:rPr>
            </w:pPr>
            <w:r>
              <w:rPr>
                <w:color w:val="171717"/>
                <w:sz w:val="20"/>
                <w:szCs w:val="22"/>
                <w:lang w:val="uk-UA"/>
              </w:rPr>
              <w:t>Показує швидкість обертання дебіторської заборгованості підприємства за період, який аналізується</w:t>
            </w:r>
          </w:p>
        </w:tc>
      </w:tr>
      <w:tr>
        <w:trPr>
          <w:trHeight w:val="85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2"/>
                <w:lang w:val="uk-UA"/>
              </w:rPr>
            </w:pPr>
            <w:r>
              <w:rPr>
                <w:color w:val="171717"/>
                <w:sz w:val="20"/>
                <w:szCs w:val="22"/>
                <w:lang w:val="uk-UA"/>
              </w:rPr>
              <w:t>Коефіцієнт оборотності кредиторської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object w:dxaOrig="118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65pt;height:26pt" filled="f" o:ole="">
                  <v:imagedata r:id="rId7" o:title=""/>
                </v:shape>
                <o:OLEObject Type="Embed" ProgID="" ShapeID="ole_rId6" DrawAspect="Content" ObjectID="_1968626539" r:id="rId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0"/>
                <w:szCs w:val="22"/>
                <w:lang w:val="uk-UA"/>
              </w:rPr>
            </w:pPr>
            <w:r>
              <w:rPr>
                <w:color w:val="171717"/>
                <w:sz w:val="20"/>
                <w:szCs w:val="22"/>
                <w:lang w:val="uk-UA"/>
              </w:rPr>
              <w:t>Показує швидкість обертання кредиторської заборгованості підприємства за період, який аналізуєтьс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2"/>
                <w:lang w:val="uk-UA"/>
              </w:rPr>
            </w:pPr>
            <w:r>
              <w:rPr>
                <w:color w:val="171717"/>
                <w:sz w:val="20"/>
                <w:szCs w:val="22"/>
                <w:lang w:val="uk-UA"/>
              </w:rPr>
              <w:t>Коефіцієнт обо</w:t>
              <w:softHyphen/>
              <w:t>ротності мате</w:t>
              <w:softHyphen/>
              <w:t>ріальних зап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object w:dxaOrig="114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6pt;height:25.4pt" filled="f" o:ole="">
                  <v:imagedata r:id="rId9" o:title=""/>
                </v:shape>
                <o:OLEObject Type="Embed" ProgID="" ShapeID="ole_rId8" DrawAspect="Content" ObjectID="_860770083" r:id="rId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0"/>
                <w:szCs w:val="22"/>
                <w:lang w:val="uk-UA"/>
              </w:rPr>
            </w:pPr>
            <w:r>
              <w:rPr>
                <w:color w:val="171717"/>
                <w:sz w:val="20"/>
                <w:szCs w:val="22"/>
                <w:lang w:val="uk-UA"/>
              </w:rPr>
              <w:t>Характеризує швидкість реалі</w:t>
              <w:softHyphen/>
              <w:t>зації товарно-матеріальних за-пасів підприємства</w:t>
            </w:r>
          </w:p>
        </w:tc>
      </w:tr>
      <w:tr>
        <w:trPr>
          <w:trHeight w:val="47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0"/>
                <w:szCs w:val="22"/>
                <w:lang w:val="uk-UA"/>
              </w:rPr>
            </w:pPr>
            <w:r>
              <w:rPr>
                <w:color w:val="171717"/>
                <w:sz w:val="20"/>
                <w:szCs w:val="22"/>
                <w:lang w:val="uk-UA"/>
              </w:rPr>
              <w:t>Коефіцієнт обо</w:t>
              <w:softHyphen/>
              <w:t>ротності власного капі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object w:dxaOrig="1240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25pt;height:25.55pt" filled="f" o:ole="">
                  <v:imagedata r:id="rId11" o:title=""/>
                </v:shape>
                <o:OLEObject Type="Embed" ProgID="" ShapeID="ole_rId10" DrawAspect="Content" ObjectID="_493835101" r:id="rId1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0"/>
                <w:szCs w:val="22"/>
                <w:lang w:val="uk-UA"/>
              </w:rPr>
            </w:pPr>
            <w:r>
              <w:rPr>
                <w:color w:val="171717"/>
                <w:sz w:val="20"/>
                <w:szCs w:val="22"/>
                <w:lang w:val="uk-UA"/>
              </w:rPr>
              <w:t>Показує ефективність викорис</w:t>
              <w:softHyphen/>
              <w:t>тання власного капіталу під</w:t>
              <w:softHyphen/>
              <w:t>приємства</w:t>
            </w:r>
          </w:p>
        </w:tc>
      </w:tr>
    </w:tbl>
    <w:p>
      <w:pPr>
        <w:pStyle w:val="Normal"/>
        <w:spacing w:lineRule="auto" w:line="220" w:before="12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носні показники ділової активності характеризують ефек</w:t>
        <w:softHyphen/>
        <w:t>тивність використання ресурсів підприємства і дають можли</w:t>
        <w:softHyphen/>
        <w:t>вість оцінити фінансовий стан підприємства з позиції швидкості трансформації авансованого капіталу у грошові кошти, достат</w:t>
        <w:softHyphen/>
        <w:t>ності виробничого потенціалу, ефективності використання власного капіталу [5, с. 392].</w:t>
      </w:r>
    </w:p>
    <w:p>
      <w:pPr>
        <w:pStyle w:val="Normal"/>
        <w:spacing w:lineRule="auto" w:line="232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</w:r>
    </w:p>
    <w:p>
      <w:pPr>
        <w:pStyle w:val="Normal"/>
        <w:spacing w:lineRule="auto" w:line="232" w:before="120" w:after="120"/>
        <w:jc w:val="center"/>
        <w:rPr/>
      </w:pPr>
      <w:r>
        <w:rPr/>
        <w:t xml:space="preserve">Відносні показники ділової активності </w:t>
        <w:br/>
        <w:t>ТОВ АФ «Ворскла» за 2012 р.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АФ «Ворскла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АФ Надія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АФ Аршиця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пи зміни ТОВ АФ «Ворскла», п. п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пи росту ТОВ АФ «Ворскла», %</w:t>
            </w:r>
          </w:p>
        </w:tc>
      </w:tr>
      <w:tr>
        <w:trPr>
          <w:trHeight w:val="14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АФ Надія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АФ Аршиця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АФ Надія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АФ Аршиця»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atang;바탕" w:hAnsi="Batang;바탕" w:eastAsia="Batang;바탕" w:cs="Batang;바탕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Batang;바탕" w:cs="Batang;바탕" w:ascii="Batang;바탕" w:hAnsi="Batang;바탕"/>
                <w:i/>
                <w:sz w:val="20"/>
                <w:szCs w:val="20"/>
                <w:lang w:val="uk-UA"/>
              </w:rPr>
              <w:t>К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0"/>
                <w:vertAlign w:val="subscript"/>
                <w:lang w:val="uk-UA"/>
              </w:rPr>
              <w:t>О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,2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atang;바탕" w:hAnsi="Batang;바탕" w:eastAsia="Batang;바탕" w:cs="Batang;바탕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Batang;바탕" w:cs="Batang;바탕" w:ascii="Batang;바탕" w:hAnsi="Batang;바탕"/>
                <w:i/>
                <w:sz w:val="20"/>
                <w:szCs w:val="20"/>
                <w:lang w:val="uk-UA"/>
              </w:rPr>
              <w:t>К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0"/>
                <w:vertAlign w:val="subscript"/>
                <w:lang w:val="uk-UA"/>
              </w:rPr>
              <w:t>О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atang;바탕" w:hAnsi="Batang;바탕" w:eastAsia="Batang;바탕" w:cs="Batang;바탕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Batang;바탕" w:cs="Batang;바탕" w:ascii="Batang;바탕" w:hAnsi="Batang;바탕"/>
                <w:i/>
                <w:sz w:val="20"/>
                <w:szCs w:val="20"/>
                <w:lang w:val="uk-UA"/>
              </w:rPr>
              <w:t>К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0"/>
                <w:vertAlign w:val="subscript"/>
                <w:lang w:val="uk-UA"/>
              </w:rPr>
              <w:t>О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atang;바탕" w:hAnsi="Batang;바탕" w:eastAsia="Batang;바탕" w:cs="Batang;바탕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Batang;바탕" w:cs="Batang;바탕" w:ascii="Batang;바탕" w:hAnsi="Batang;바탕"/>
                <w:i/>
                <w:sz w:val="20"/>
                <w:szCs w:val="20"/>
                <w:lang w:val="uk-UA"/>
              </w:rPr>
              <w:t>К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0"/>
                <w:vertAlign w:val="subscript"/>
                <w:lang w:val="uk-UA"/>
              </w:rPr>
              <w:t>О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atang;바탕" w:hAnsi="Batang;바탕" w:eastAsia="Batang;바탕" w:cs="Batang;바탕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Batang;바탕" w:cs="Batang;바탕" w:ascii="Batang;바탕" w:hAnsi="Batang;바탕"/>
                <w:i/>
                <w:sz w:val="20"/>
                <w:szCs w:val="20"/>
                <w:lang w:val="uk-UA"/>
              </w:rPr>
              <w:t>К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0"/>
                <w:vertAlign w:val="subscript"/>
                <w:lang w:val="uk-UA"/>
              </w:rPr>
              <w:t>О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,2</w:t>
            </w:r>
          </w:p>
        </w:tc>
      </w:tr>
    </w:tbl>
    <w:p>
      <w:pPr>
        <w:pStyle w:val="Normal"/>
        <w:spacing w:lineRule="auto" w:line="232" w:before="12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даною таблиці спостерігаємо темпи змін та темпи росту показників ТОВ АФ «Ворскла» у порівнянні з конкурентами, наступним етапом є на основі вищенаведених даних форму</w:t>
        <w:softHyphen/>
        <w:t>вання рейтингової оцінки підприємства.</w:t>
      </w:r>
    </w:p>
    <w:p>
      <w:pPr>
        <w:pStyle w:val="Normal"/>
        <w:spacing w:lineRule="auto" w:line="232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Шеремета Г. М. для кожної організації значення її рейтингової оцінки визначається за формулою [4, с. 298]: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sz w:val="22"/>
          <w:szCs w:val="22"/>
          <w:lang w:val="uk-UA"/>
        </w:rPr>
        <w:object w:dxaOrig="48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pt;height:26pt" filled="f" o:ole="">
            <v:imagedata r:id="rId13" o:title=""/>
          </v:shape>
          <o:OLEObject Type="Embed" ProgID="" ShapeID="ole_rId12" DrawAspect="Content" ObjectID="_839855904" r:id="rId12"/>
        </w:object>
      </w:r>
      <w:r>
        <w:rPr>
          <w:sz w:val="22"/>
          <w:szCs w:val="22"/>
          <w:lang w:val="uk-UA"/>
        </w:rPr>
        <w:tab/>
        <w:t>(1.1)</w:t>
      </w:r>
    </w:p>
    <w:p>
      <w:pPr>
        <w:pStyle w:val="Normal"/>
        <w:spacing w:lineRule="auto" w:line="232"/>
        <w:rPr/>
      </w:pPr>
      <w:r>
        <w:rPr>
          <w:sz w:val="22"/>
          <w:szCs w:val="22"/>
          <w:lang w:val="uk-UA"/>
        </w:rPr>
        <w:t xml:space="preserve">де </w:t>
      </w:r>
      <w:r>
        <w:rPr>
          <w:rFonts w:eastAsia="Batang;바탕" w:cs="Batang;바탕" w:ascii="Batang;바탕" w:hAnsi="Batang;바탕"/>
          <w:i/>
          <w:sz w:val="22"/>
          <w:szCs w:val="22"/>
          <w:lang w:val="uk-UA"/>
        </w:rPr>
        <w:t>R</w:t>
      </w:r>
      <w:r>
        <w:rPr>
          <w:rFonts w:eastAsia="Batang;바탕" w:cs="Batang;바탕" w:ascii="Batang;바탕" w:hAnsi="Batang;바탕"/>
          <w:i/>
          <w:sz w:val="22"/>
          <w:szCs w:val="22"/>
          <w:vertAlign w:val="subscript"/>
          <w:lang w:val="uk-UA"/>
        </w:rPr>
        <w:t>j</w:t>
      </w:r>
      <w:r>
        <w:rPr>
          <w:sz w:val="22"/>
          <w:szCs w:val="22"/>
          <w:lang w:val="uk-UA"/>
        </w:rPr>
        <w:t xml:space="preserve"> – рейтингова оцінка для </w:t>
      </w:r>
      <w:r>
        <w:rPr>
          <w:rFonts w:eastAsia="Batang;바탕" w:cs="Batang;바탕" w:ascii="Batang;바탕" w:hAnsi="Batang;바탕"/>
          <w:i/>
          <w:sz w:val="22"/>
          <w:szCs w:val="22"/>
          <w:lang w:val="uk-UA"/>
        </w:rPr>
        <w:t>j</w:t>
      </w:r>
      <w:r>
        <w:rPr>
          <w:sz w:val="22"/>
          <w:szCs w:val="22"/>
          <w:lang w:val="uk-UA"/>
        </w:rPr>
        <w:t xml:space="preserve">-ї організації; </w:t>
      </w:r>
    </w:p>
    <w:p>
      <w:pPr>
        <w:pStyle w:val="Normal"/>
        <w:spacing w:lineRule="auto" w:line="232" w:before="0" w:after="120"/>
        <w:ind w:left="284" w:hanging="0"/>
        <w:rPr/>
      </w:pPr>
      <w:r>
        <w:rPr>
          <w:rFonts w:eastAsia="Batang;바탕" w:cs="Batang;바탕" w:ascii="Batang;바탕" w:hAnsi="Batang;바탕"/>
          <w:i/>
          <w:sz w:val="22"/>
          <w:szCs w:val="22"/>
          <w:lang w:val="uk-UA"/>
        </w:rPr>
        <w:t>x1j, x2j, ..., xnj</w:t>
      </w:r>
      <w:r>
        <w:rPr>
          <w:sz w:val="22"/>
          <w:szCs w:val="22"/>
          <w:lang w:val="uk-UA"/>
        </w:rPr>
        <w:t xml:space="preserve"> – показники </w:t>
      </w:r>
      <w:r>
        <w:rPr>
          <w:rFonts w:eastAsia="Batang;바탕" w:cs="Batang;바탕" w:ascii="Batang;바탕" w:hAnsi="Batang;바탕"/>
          <w:i/>
          <w:sz w:val="22"/>
          <w:szCs w:val="22"/>
          <w:lang w:val="uk-UA"/>
        </w:rPr>
        <w:t>j</w:t>
      </w:r>
      <w:r>
        <w:rPr>
          <w:sz w:val="22"/>
          <w:szCs w:val="22"/>
          <w:lang w:val="uk-UA"/>
        </w:rPr>
        <w:t>-ї організації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2"/>
          <w:szCs w:val="22"/>
          <w:lang w:val="uk-UA"/>
        </w:rPr>
        <w:t xml:space="preserve">Підприємства ранжуються в порядку зменшення рейтингової оцінки. Найвищий рейтинг має організація з мінімальним значенням </w:t>
      </w:r>
      <w:r>
        <w:rPr>
          <w:rFonts w:eastAsia="Batang;바탕" w:cs="Batang;바탕" w:ascii="Batang;바탕" w:hAnsi="Batang;바탕"/>
          <w:i/>
          <w:sz w:val="22"/>
          <w:szCs w:val="22"/>
          <w:lang w:val="uk-UA"/>
        </w:rPr>
        <w:t>R,</w:t>
      </w:r>
      <w:r>
        <w:rPr>
          <w:sz w:val="22"/>
          <w:szCs w:val="22"/>
          <w:lang w:val="uk-UA"/>
        </w:rPr>
        <w:t xml:space="preserve"> для використання даного алгоритму на практиці жодних обмежень кількості порівнюваних показників і орга</w:t>
        <w:softHyphen/>
        <w:t>нізацій не передбачено[4, с. 300].</w:t>
      </w:r>
    </w:p>
    <w:p>
      <w:pPr>
        <w:pStyle w:val="Normal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</w:t>
      </w:r>
    </w:p>
    <w:p>
      <w:pPr>
        <w:pStyle w:val="Normal"/>
        <w:spacing w:before="120" w:after="120"/>
        <w:jc w:val="center"/>
        <w:rPr/>
      </w:pPr>
      <w:r>
        <w:rPr/>
        <w:t>Визначення рейтингу підприємств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77"/>
        <w:gridCol w:w="2110"/>
        <w:gridCol w:w="1396"/>
      </w:tblGrid>
      <w:tr>
        <w:trPr/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№ </w:t>
            </w:r>
            <w:r>
              <w:rPr>
                <w:b/>
                <w:sz w:val="20"/>
                <w:szCs w:val="22"/>
                <w:lang w:val="uk-UA"/>
              </w:rPr>
              <w:t>з/п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дприємство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Значення </w:t>
              <w:br/>
              <w:t>рейтингової оцінки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ейтинг</w:t>
            </w:r>
          </w:p>
        </w:tc>
      </w:tr>
      <w:tr>
        <w:trPr/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ОВ «АФ Аршиця»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,585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ОВ АФ «Ворскл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,5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ОВ «АФ Наді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,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даної таблиці найвищий рейтинг має ТОВ «АФ Арши</w:t>
        <w:softHyphen/>
        <w:t>ця», адже значення рейтингової оцінки найнижче, досліджуване підприємство ТОВ АФ «Ворскла» серед обраних організацій для проведення аналізу відповідає другому місцю рейтингу підприємств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Висновки. </w:t>
      </w:r>
      <w:r>
        <w:rPr>
          <w:sz w:val="22"/>
          <w:szCs w:val="22"/>
          <w:lang w:val="uk-UA"/>
        </w:rPr>
        <w:t>Отже, бенчмаркінг на сучасному підприємстві має великий потенціал розвитку, який може забезпечити підви</w:t>
        <w:softHyphen/>
        <w:t>щення продуктивності і результативності бізнесу, але цей про</w:t>
        <w:softHyphen/>
        <w:t>цес вимагає максимальної уваги і наукового підходу. Найваж</w:t>
        <w:softHyphen/>
        <w:t>ливішою перевагою, яку отримує підприємство, що запровадило бенчмаркінг, є перехід до системи безперервного удоскона</w:t>
        <w:softHyphen/>
        <w:t>лення, що дозволяє підтримувати високий рівень конкуренто</w:t>
        <w:softHyphen/>
        <w:t>спроможності на ринку. Але не варто забувати, що удоско</w:t>
        <w:softHyphen/>
        <w:t>налення повинно відбуватися швидше, ніж це будуть робити конкуренти; інакше всі зусилля будуть марними – у ринковому середовищі справжню цінність має лише прогрес порівняно з конкурентами, а не зі своїми минулими досягненн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18" w:before="24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исок використаної літератур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лабанова Л. В. Стратегическое управление предприятия на основании бенчмаркинга [монография] / Л. В. Балабанова, В. В. Слипецкий // Дон ГУЕТ, 2005. – 35 с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рянська О. В. Сучасні підходи до визначення рейтингу </w:t>
        <w:br/>
        <w:t>/ О. В. Горянська, О. О. Книшек, І. О. Войтехова // Вісник науки. – 2011. – № 2. – С. 16–1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уранова Т. В. Бенчмаркінг як метод стратегічного управ</w:t>
        <w:softHyphen/>
        <w:t>ління підприємством / Т. В. Котуранова, І. О. Рабер // Еко</w:t>
        <w:softHyphen/>
        <w:t>номічний простір. – 2011. – № 52/1. – С. 25–31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еремет А. Д. Комплексный анализ хозяйственной деятель</w:t>
        <w:softHyphen/>
        <w:t>ности : учебник для вузов / А. Д. Шеремет. – М. : Инфра-М, 2009. – С. 323.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мборко Г. М. Аналіз ділової активності підприємств в умо</w:t>
        <w:softHyphen/>
        <w:t>вах фінансової кризи / Г. М. Ямборко // Економічний аналіз, 2010. – Вип. 5. – С. 291–29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02:00Z</dcterms:created>
  <dc:creator>amakarenko</dc:creator>
  <dc:description/>
  <cp:keywords/>
  <dc:language>en-US</dc:language>
  <cp:lastModifiedBy>amakarenko</cp:lastModifiedBy>
  <dcterms:modified xsi:type="dcterms:W3CDTF">2013-03-19T17:08:00Z</dcterms:modified>
  <cp:revision>3</cp:revision>
  <dc:subject/>
  <dc:title/>
</cp:coreProperties>
</file>