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120"/>
        <w:rPr>
          <w:rFonts w:ascii="Arial" w:hAnsi="Arial" w:cs="Arial"/>
          <w:b/>
          <w:b/>
          <w:bCs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  <w:t>УДК 336.717.330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ОПТИМІЗАЦІЯ ГРОШОВИХ ПОТОКІВ ПІДПРИЄМСТВ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lang w:val="uk-UA"/>
        </w:rPr>
        <w:t xml:space="preserve">В. А. Князькін, </w:t>
      </w:r>
      <w:r>
        <w:rPr>
          <w:rFonts w:cs="Arial" w:ascii="Arial" w:hAnsi="Arial"/>
          <w:i/>
          <w:iCs/>
          <w:color w:val="000000"/>
          <w:sz w:val="20"/>
          <w:szCs w:val="22"/>
          <w:lang w:val="uk-UA"/>
        </w:rPr>
        <w:t>магістр спеціальності «Фінанси і кредит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lang w:val="uk-UA"/>
        </w:rPr>
        <w:t xml:space="preserve">І. А. Сененко, </w:t>
      </w:r>
      <w:r>
        <w:rPr>
          <w:rFonts w:cs="Arial" w:ascii="Arial" w:hAnsi="Arial"/>
          <w:i/>
          <w:iCs/>
          <w:color w:val="000000"/>
          <w:sz w:val="20"/>
          <w:szCs w:val="22"/>
          <w:lang w:val="uk-UA"/>
        </w:rPr>
        <w:t>к.е.н., старший викладач – науковий керівник</w:t>
      </w:r>
    </w:p>
    <w:p>
      <w:pPr>
        <w:pStyle w:val="Normal"/>
        <w:autoSpaceDE w:val="false"/>
        <w:spacing w:lineRule="auto" w:line="216"/>
        <w:ind w:firstLine="284"/>
        <w:rPr/>
      </w:pPr>
      <w:r>
        <w:rPr>
          <w:b/>
          <w:bCs/>
          <w:sz w:val="22"/>
          <w:szCs w:val="22"/>
          <w:lang w:val="uk-UA"/>
        </w:rPr>
        <w:t xml:space="preserve">Ключові слова: </w:t>
      </w:r>
      <w:r>
        <w:rPr>
          <w:sz w:val="22"/>
          <w:szCs w:val="22"/>
          <w:lang w:val="uk-UA"/>
        </w:rPr>
        <w:t>грошовий потік, управління грошовими потоками, оптимізація грошових потоків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>Постановка проблеми.</w:t>
      </w:r>
      <w:r>
        <w:rPr>
          <w:sz w:val="22"/>
          <w:szCs w:val="22"/>
          <w:lang w:val="uk-UA"/>
        </w:rPr>
        <w:t xml:space="preserve">  Перехід до ринкових відносин в Україні супроводжується фінансовою кризою, результатом якої є погіршення фінансового стану підприємств. Загальна неплато</w:t>
        <w:softHyphen/>
        <w:t>спроможність суб’єктів господарювання – один з найважчих наслідків кризи, що обумовлює неспроможність підприємств як фінансових партнерів і перешкоджає здійсненню їх госпо</w:t>
        <w:softHyphen/>
        <w:t>дарсько-фінансової діяльності.</w:t>
      </w:r>
    </w:p>
    <w:p>
      <w:pPr>
        <w:pStyle w:val="Normal"/>
        <w:autoSpaceDE w:val="false"/>
        <w:spacing w:lineRule="auto" w:line="22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таких обставин особливого значення набуває поняття «грошових потоків» та механізмів раціонального управління ними, які сприяли б подоланню дефіцитності коштів у віт</w:t>
        <w:softHyphen/>
        <w:t>чизняних підприємств, формуванню ефективної системи управ</w:t>
        <w:softHyphen/>
        <w:t>ління грошовими потоками, забезпечували б досягнення стра</w:t>
        <w:softHyphen/>
        <w:t>тегічних і тактичних цілей. Тому внаслідок нестійкого фінан</w:t>
        <w:softHyphen/>
        <w:t>сового стану багатьох підприємств у сучасних умовах особливе місце відводиться дослідженню саме грошових потоків.</w:t>
      </w:r>
    </w:p>
    <w:p>
      <w:pPr>
        <w:pStyle w:val="Normal"/>
        <w:autoSpaceDE w:val="false"/>
        <w:spacing w:lineRule="auto" w:line="220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наліз основних досліджень і публікацій. </w:t>
      </w:r>
      <w:r>
        <w:rPr>
          <w:sz w:val="22"/>
          <w:szCs w:val="22"/>
          <w:lang w:val="uk-UA"/>
        </w:rPr>
        <w:t>Дослідженню проблематики грошових потоків та їх оптимізації присвятили свої роботи українські вчені – І. О. Бланк, О. Дзюблюк, Л. О. Коваленко, Л. О. Лігоненко, Поддерьогін, Л. М. Ремньова, О. М. Сорокіна, Р. А. Слав’юк, О. О. Терещенко, Р. Б. Тян, В. Ясишена, Л. С. Яструбецька, російські фахівці – В. В. Бо</w:t>
        <w:softHyphen/>
        <w:t>чаров, Т. А. Бочарова, Є. В. Бикова, та зарубіжні економісти – Ю. Брігхем, Дж. Ван Хорн, Д. Вахович, Б. Коласс, Б. Койлі, Т. Райс та ін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днак багато питань є дискусійними і вимагають подальших досліджень та впровадження методичних підходів щодо оптимізації грошових потоків, що сприятиме забезпе</w:t>
        <w:softHyphen/>
        <w:t>ченню фінансової стабільності вітчизняних підприємств.</w:t>
      </w:r>
    </w:p>
    <w:p>
      <w:pPr>
        <w:pStyle w:val="Normal"/>
        <w:autoSpaceDE w:val="false"/>
        <w:spacing w:lineRule="auto" w:line="220"/>
        <w:ind w:firstLine="284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ормування мети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Метою статті є </w:t>
      </w:r>
      <w:r>
        <w:rPr>
          <w:color w:val="000000"/>
          <w:sz w:val="22"/>
          <w:szCs w:val="22"/>
          <w:lang w:val="uk-UA"/>
        </w:rPr>
        <w:t>з’ясування сутності грошових потоків підприємства та дослідження</w:t>
      </w:r>
      <w:r>
        <w:rPr>
          <w:sz w:val="22"/>
          <w:szCs w:val="22"/>
          <w:lang w:val="uk-UA"/>
        </w:rPr>
        <w:t xml:space="preserve"> напрямів їх оптимізації.</w:t>
      </w:r>
      <w:r>
        <w:rPr>
          <w:color w:val="000000"/>
          <w:sz w:val="22"/>
          <w:szCs w:val="22"/>
          <w:lang w:val="uk-UA"/>
        </w:rPr>
        <w:t xml:space="preserve"> Основними для даного дослідження є методи ана</w:t>
        <w:softHyphen/>
        <w:t>лізу, синтезу, комплексного та системного підходу до вивчення наукової проблеми.</w:t>
      </w:r>
    </w:p>
    <w:p>
      <w:pPr>
        <w:pStyle w:val="Normal"/>
        <w:autoSpaceDE w:val="false"/>
        <w:spacing w:lineRule="auto" w:line="220"/>
        <w:ind w:firstLine="284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Виклад основного матеріалу дослідження. </w:t>
      </w:r>
      <w:r>
        <w:rPr>
          <w:sz w:val="22"/>
          <w:szCs w:val="22"/>
          <w:lang w:val="uk-UA"/>
        </w:rPr>
        <w:t>Вітчизняні ана</w:t>
        <w:softHyphen/>
        <w:t>літики почали широко оперувати терміном «грошовий потік» лише з початком ринкового реформування української еконо</w:t>
        <w:softHyphen/>
        <w:t xml:space="preserve">міки. </w:t>
      </w:r>
    </w:p>
    <w:p>
      <w:pPr>
        <w:pStyle w:val="Normal"/>
        <w:autoSpaceDE w:val="false"/>
        <w:spacing w:lineRule="auto" w:line="22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ід наголосити, що існують різні підходи до визначення та трактування поняття «грошовий потік». Більшість науковців і практиків під грошовим потоком розуміють надходження і використання грошових коштів у процесі здійснення всіх видів господарської діяльності.</w:t>
      </w:r>
    </w:p>
    <w:p>
      <w:pPr>
        <w:pStyle w:val="Normal"/>
        <w:autoSpaceDE w:val="false"/>
        <w:spacing w:lineRule="auto" w:line="22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тимізація грошових потоків становить процес вибору найкращих форм їх організації на підприємстві з урахуванням умов і особливостей здійснення його господарської діяльності.</w:t>
      </w:r>
    </w:p>
    <w:p>
      <w:pPr>
        <w:pStyle w:val="Normal"/>
        <w:autoSpaceDE w:val="false"/>
        <w:spacing w:lineRule="auto" w:line="22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ми цілями оптимізації грошових потоків є забез</w:t>
        <w:softHyphen/>
        <w:t>печення збалансованості обсягів грошових потоків, синхроннос</w:t>
        <w:softHyphen/>
        <w:t xml:space="preserve">ті формування грошових потоків у часі, зростання чистого грошового потоку підприємства. </w:t>
      </w:r>
    </w:p>
    <w:p>
      <w:pPr>
        <w:pStyle w:val="Normal"/>
        <w:autoSpaceDE w:val="false"/>
        <w:spacing w:lineRule="auto" w:line="220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процесі оптимізації основними об’єктами виступають позитивний та негативний грошові потоки, залишки грошових активів та чистий грошовий потік.</w:t>
      </w:r>
    </w:p>
    <w:p>
      <w:pPr>
        <w:pStyle w:val="Normal"/>
        <w:autoSpaceDE w:val="false"/>
        <w:spacing w:lineRule="auto" w:line="22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осягнення максимальної ефективності оптимізації гро</w:t>
        <w:softHyphen/>
        <w:t>шових потоків, даний процес слід логічно інтегрувати в загальну схему управління грошовими потоками, яка склада</w:t>
        <w:softHyphen/>
        <w:t>ється з певних стадій оптимізаційного процесу.</w:t>
      </w:r>
    </w:p>
    <w:p>
      <w:pPr>
        <w:pStyle w:val="Normal"/>
        <w:autoSpaceDE w:val="false"/>
        <w:spacing w:lineRule="auto" w:line="22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ершому етапі формування стратегії оптимізації грошо</w:t>
        <w:softHyphen/>
        <w:t xml:space="preserve">вих потоків доречно проводи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періоду, на який буде формуватися стратегі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атегічний аналіз внутрішнього та зовнішнього середовищ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значення відповідної стратегічної мети та принципів оптимізації грошових потокі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вання цілей оптимізації грошових потоків за напря</w:t>
        <w:softHyphen/>
        <w:t>мами діяльності на основі визначених загальних принципів та мети оптимізації грошових потоків.</w:t>
      </w:r>
    </w:p>
    <w:p>
      <w:pPr>
        <w:pStyle w:val="Normal"/>
        <w:autoSpaceDE w:val="false"/>
        <w:spacing w:lineRule="auto" w:line="22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другому етапі формування стратегії доцільно проводити оптимізацію грошових потоків за їх обсягами планового періоду. Обсяги вхідного та вихідного грошових потоків варто формувати таким чин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значаються напрями сфери діяльності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понується визначити характер взаємного впливу визначених напрямів діяльності в розрізі видів діяльності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значаються задачі оптимізації за кожним видом діяльності окремо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значаються задачі оптимізації грошових потоків інвестицій за кожним напрямом діяльності.</w:t>
      </w:r>
    </w:p>
    <w:p>
      <w:pPr>
        <w:pStyle w:val="Normal"/>
        <w:autoSpaceDE w:val="false"/>
        <w:spacing w:lineRule="auto" w:line="22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ході третього етапу тобто, оптимізації грошових потоків підприємства у часі, здійснюється розробка деталізованого прогнозу вхідних грошових потоків, відповідне планування вихідних грошових потоків підприємства та їх співставлення за такими стадіям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нозвання планових вхідних та планових вихідних грошових потоків підприємств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співставлення позитивного та від’ємного грошових потокі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я періодів з касовими розривами та надлиш</w:t>
        <w:softHyphen/>
        <w:t xml:space="preserve">ками грошових потоків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задачі оптимізації грошових потоків фінан</w:t>
        <w:softHyphen/>
        <w:t>сових інвестиці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аналізу витрат з обслуговування грошових потоків на плановий період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есення відповідних корективів до процесу управління грошовими потоками з приводу оптимізації рівня витрат за критерієм досягнення оптимального співвідношення обсягу цих витрат та економічного ефекту.</w:t>
      </w:r>
    </w:p>
    <w:p>
      <w:pPr>
        <w:pStyle w:val="Normal"/>
        <w:autoSpaceDE w:val="false"/>
        <w:spacing w:lineRule="auto" w:line="21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раховуючи специфіку і складність проблем, з якими зіштов</w:t>
        <w:softHyphen/>
        <w:t xml:space="preserve">хуються вітчизняні підприємства в процесі своєї діяльності, вчені-економісти і практичні працівники виділяють п’ять основних напрямків з оптимізації грошових поток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дальше вдосконалення технології фінансових розрахун</w:t>
        <w:softHyphen/>
        <w:t>ків для скорочення операційних потреб підприємства у необхідних кош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досконалення системи обліку з метою здійснення достовірного ретроспективного аналі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вищення точності прогнозування грошових пото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шук та використання альтернативних джерел ліквід</w:t>
        <w:softHyphen/>
        <w:t xml:space="preserve">но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ідвищення ефективності використання вільних коштів у функціонуванні підприємства. </w:t>
      </w:r>
    </w:p>
    <w:p>
      <w:pPr>
        <w:pStyle w:val="Normal"/>
        <w:autoSpaceDE w:val="false"/>
        <w:spacing w:lineRule="auto" w:line="21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менш важливим завданням оптимізації грошових потоків, на нашу думку, є пошук резервів прискорення оборотності грошових активів. До них можна від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меншення, а в перспективі відмова від утворення дебітор</w:t>
        <w:softHyphen/>
        <w:t>ської заборгова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скорення часу інкасації коштів, що сприятиме скоро</w:t>
        <w:softHyphen/>
        <w:t>ченню залишку грошових активів у кас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корочення випадків і обсягів розрахунків готівкою, адже вони збільшують залишок коштів у касі і зменшують термін користування власними грошовим н активами. </w:t>
      </w:r>
    </w:p>
    <w:p>
      <w:pPr>
        <w:pStyle w:val="Normal"/>
        <w:autoSpaceDE w:val="false"/>
        <w:spacing w:lineRule="auto" w:line="21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спішна реалізація запропонованих напрямів оптимізації грошових потоків на підприємницькому рівні вимагає прове</w:t>
        <w:softHyphen/>
        <w:t>дення відповідних заходів і в загальнодержавному масштабі. З тих, що сприятимуть оптимізації грошових потоків, а значить, активізації підприємництва, можуть бути запропоновані наступні захо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1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досконалення фіскальної політики, зокрема зниження податкового тиску та максимальне спрощення процедур подат</w:t>
        <w:softHyphen/>
        <w:t xml:space="preserve">кового адмініструва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одернізація та структурна перебудова виробничого потенціалу, зниження його енерго- та матеріаломістк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ворення необхідних умов для легалізації коштів «тіньових» капіта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безпечення надійності правової захищеності підпри</w:t>
        <w:softHyphen/>
        <w:t xml:space="preserve">ємницької діяльності, припинення практики постійних змін чинного законодав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20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тримка виробництва за рахунок стимулювання спо</w:t>
        <w:softHyphen/>
        <w:t>живчого попиту населення, розширення частки платоспро</w:t>
        <w:softHyphen/>
        <w:t>можності внутрішнього ринку.</w:t>
      </w:r>
    </w:p>
    <w:p>
      <w:pPr>
        <w:pStyle w:val="Normal"/>
        <w:autoSpaceDE w:val="false"/>
        <w:spacing w:lineRule="auto" w:line="220"/>
        <w:ind w:firstLine="284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Висновки. </w:t>
      </w:r>
      <w:r>
        <w:rPr>
          <w:color w:val="000000"/>
          <w:sz w:val="22"/>
          <w:szCs w:val="22"/>
          <w:lang w:val="uk-UA"/>
        </w:rPr>
        <w:t>Таким чином, одним із найбільш важливих і складних етапів управління грошовими потоками підприємства є оптимізація. Збалансування усіх видів грошових потоків на основі урахування як зовнішніх, так і внутрішніх факторів сприятиме підвищенню ефективності управління грошовими засобами, результатів фінансово-господарської діяльності підприєм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20" w:before="24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исок використаної літерату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20"/>
        <w:ind w:left="284" w:hanging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ілик М. Д. Фінансовий аналіз : [навч. посіб.] / М. Д. Білик, О. В. Павловська, Н. М. Притулик, Н. Ю. Невмержицька. – </w:t>
        <w:br/>
        <w:t>2-ге вид., без змін. – К. : КНЕУ, 2007. – 59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20"/>
        <w:ind w:left="284" w:hanging="284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уряк П. Ю. Аналіз факторів оптимізації грошових потоків у системі підприємницької діяльності / П. Ю. Буряк, Б. А. Кар</w:t>
        <w:softHyphen/>
        <w:t>пінський // Проблеми формування ринкової економіки. Між</w:t>
        <w:softHyphen/>
        <w:t>відомчий науковий збірник. – К. : КНЕУ, 2002. – С. 39–5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20"/>
        <w:ind w:left="284" w:hanging="284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вбня С. Б. Модель комплексної оптимізації фінансування підприємства / С. Б. Довбня, К. А. Ковель // Фінанси України. – 2006. – № 5. – С</w:t>
      </w:r>
      <w:r>
        <w:rPr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134–154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20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гоненко Л. О. Управлін ня грошовими потоками : навч. посіб. / Л. О. Лігоненко, Г. В. Ситник ; Київський національ</w:t>
        <w:softHyphen/>
        <w:t>ний торговельно-економічний ун-т. – К. : КНТЕУ, 2005. – 255 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20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лах Т. А. Особливості методики проведення аналізу та оптимізації грошових потоків підприємства / Т. А. Талах </w:t>
        <w:br/>
        <w:t>// Зб. наук. праць ЛНТУ / відп. ред. докт. екон. наук, проф. Герасимчук З. В. – Луцьк, 2008. – Вип. 5 (20). – Ч. 2. – 368 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4:00Z</dcterms:created>
  <dc:creator>amakarenko</dc:creator>
  <dc:description/>
  <cp:keywords/>
  <dc:language>en-US</dc:language>
  <cp:lastModifiedBy>amakarenko</cp:lastModifiedBy>
  <dcterms:modified xsi:type="dcterms:W3CDTF">2013-02-05T10:28:00Z</dcterms:modified>
  <cp:revision>2</cp:revision>
  <dc:subject/>
  <dc:title/>
</cp:coreProperties>
</file>