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Arial" w:hAnsi="Arial" w:eastAsia="Batang;바탕" w:cs="Arial"/>
          <w:bCs/>
          <w:iCs/>
          <w:sz w:val="20"/>
          <w:szCs w:val="22"/>
          <w:lang w:val="uk-UA"/>
        </w:rPr>
      </w:pPr>
      <w:r>
        <w:rPr>
          <w:rFonts w:eastAsia="Batang;바탕" w:cs="Arial" w:ascii="Arial" w:hAnsi="Arial"/>
          <w:bCs/>
          <w:iCs/>
          <w:sz w:val="20"/>
          <w:szCs w:val="22"/>
          <w:lang w:val="uk-UA"/>
        </w:rPr>
        <w:t>УДК 658.14</w:t>
      </w:r>
    </w:p>
    <w:p>
      <w:pPr>
        <w:pStyle w:val="Normal"/>
        <w:spacing w:lineRule="auto" w:line="208" w:before="12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АЙНОВИЙ СТАН ПРОМИСЛОВОГО ПІДПРИЄМСТВА ТА ТИПОВІ ЕТАПИ ПРОЦЕДУРИ ЙОГО ОЦІНЮВАННЯ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i/>
          <w:sz w:val="20"/>
          <w:szCs w:val="22"/>
          <w:lang w:val="uk-UA"/>
        </w:rPr>
        <w:t xml:space="preserve">І. М. Карпенко, </w:t>
      </w:r>
      <w:r>
        <w:rPr>
          <w:rFonts w:cs="Arial" w:ascii="Arial" w:hAnsi="Arial"/>
          <w:i/>
          <w:sz w:val="20"/>
          <w:szCs w:val="22"/>
          <w:lang w:val="uk-UA"/>
        </w:rPr>
        <w:t>магістр спеціальності «Фінанси і кредит»</w:t>
      </w:r>
    </w:p>
    <w:p>
      <w:pPr>
        <w:pStyle w:val="Normal"/>
        <w:spacing w:lineRule="auto" w:line="208" w:before="0" w:after="120"/>
        <w:rPr/>
      </w:pPr>
      <w:r>
        <w:rPr>
          <w:rFonts w:cs="Arial" w:ascii="Arial" w:hAnsi="Arial"/>
          <w:b/>
          <w:i/>
          <w:sz w:val="20"/>
          <w:szCs w:val="22"/>
          <w:lang w:val="uk-UA"/>
        </w:rPr>
        <w:t xml:space="preserve">О. В. Чернявська, </w:t>
      </w:r>
      <w:r>
        <w:rPr>
          <w:rFonts w:cs="Arial" w:ascii="Arial" w:hAnsi="Arial"/>
          <w:i/>
          <w:sz w:val="20"/>
          <w:szCs w:val="22"/>
          <w:lang w:val="uk-UA"/>
        </w:rPr>
        <w:t>д.е.н., професор – науковий керівник</w:t>
      </w:r>
    </w:p>
    <w:p>
      <w:pPr>
        <w:pStyle w:val="Normal"/>
        <w:spacing w:lineRule="auto" w:line="208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Ключові слова: </w:t>
      </w:r>
      <w:r>
        <w:rPr>
          <w:sz w:val="22"/>
          <w:szCs w:val="22"/>
          <w:lang w:val="uk-UA"/>
        </w:rPr>
        <w:t>майно, майновий стан, активи, підприєм</w:t>
        <w:softHyphen/>
        <w:t xml:space="preserve">ство, оцінка, основні засоби, оборотні активи, господарська діяльність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Постановка проблеми. </w:t>
      </w:r>
      <w:r>
        <w:rPr>
          <w:sz w:val="22"/>
          <w:szCs w:val="22"/>
          <w:lang w:val="uk-UA"/>
        </w:rPr>
        <w:t>Успішна діяльність промислового підприємства в умовах ринкової економіки набагато в чому визначається ефективним функціонуванням системи управління майном, яка повинна бути спрямована на його збереження й оптимальне використання. Саме майно підприємства пов’язано з його здатністю генерувати майбутні грошові потоки, які забез</w:t>
        <w:softHyphen/>
        <w:t>печують безперервність його діяльності та визначають ринкову вартість. Управління майновим станом виступає визначальним і стратегічно важливим чинником забезпечення стійкого фінан</w:t>
        <w:softHyphen/>
        <w:t>сового стану підприємства, що обумовлює актуальність дослі</w:t>
        <w:softHyphen/>
        <w:t>джень у цьому напрямку. Саме його оцінка та аналіз умож</w:t>
        <w:softHyphen/>
        <w:t>ливлює запобігання негативним тенденціям й зменшення ризику банкрутства, адже здійснення процесу виробництва не можливе без наявності  основних фондів та оборотних активів.</w:t>
      </w:r>
    </w:p>
    <w:p>
      <w:pPr>
        <w:pStyle w:val="Normal"/>
        <w:spacing w:lineRule="auto" w:line="208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30875</wp:posOffset>
                </wp:positionH>
                <wp:positionV relativeFrom="paragraph">
                  <wp:posOffset>-965835</wp:posOffset>
                </wp:positionV>
                <wp:extent cx="3423920" cy="253365"/>
                <wp:effectExtent l="0" t="0" r="0" b="0"/>
                <wp:wrapNone/>
                <wp:docPr id="1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362.75pt;margin-top:-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sz w:val="22"/>
          <w:szCs w:val="22"/>
          <w:lang w:val="uk-UA"/>
        </w:rPr>
        <w:t>Узагальнення літературних джерел із даної проблематики засвідчило, що вагомий внесок у методологію та практику аналізу майнового стану підприємств зробили О. І. Амоші, М. Д. Білик, І. А. Блан</w:t>
        <w:softHyphen/>
        <w:t>ка, Н. Ю. Брюховецької, П. Ю. Буряк, К. В.  Ізмайлова, Г. І. Кіндрацька, В. В. Ковальов, Л. А. Лахтіонова, Л. О. Ліго</w:t>
        <w:softHyphen/>
        <w:t>ненко, О. В. Павловська, В. О. Подольська, П. Я. Попович, Г. В. Савицька, Ю. С. Цал-Цалко, А. А. Фастовець, М. Г. Чума</w:t>
        <w:softHyphen/>
        <w:t>ченко, А. Д. Шеремет, Н. П. Шморгун, О. В. Яріш та інших. Концептуальні основи й сучасні механізми управління майном, що зорієнтовані на зростання ринкової вартості бізнесу, скла</w:t>
        <w:softHyphen/>
        <w:t>дають предмет досліджень зарубіжних вчених: С. В. Вал</w:t>
        <w:softHyphen/>
        <w:t>дайцева, В. В. Григор’єва, В. В. Ковальова, М. Міллера, Ф. Мо</w:t>
        <w:softHyphen/>
        <w:t>дільяні, Н. Ордуей, Г. В. Савицької, М. О. Федотової, Дж. Фрід</w:t>
        <w:softHyphen/>
        <w:t xml:space="preserve">мана, та багатьох інших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Мета статті </w:t>
      </w:r>
      <w:r>
        <w:rPr>
          <w:sz w:val="22"/>
          <w:szCs w:val="22"/>
          <w:lang w:val="uk-UA"/>
        </w:rPr>
        <w:t>– дослідити поняття «майно» та «майновий стан», визначити типові етапи процедури оцінювання майнового стану промислового підприємств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Виклад основного матеріалу дослідження.</w:t>
      </w:r>
      <w:r>
        <w:rPr>
          <w:sz w:val="22"/>
          <w:szCs w:val="22"/>
          <w:lang w:val="uk-UA"/>
        </w:rPr>
        <w:t xml:space="preserve"> Майно, яке належить підприємству, дає не лише можливість здійснювати господарську діяльність, а й збільшувати обсяги виробництва, підвищувати якість продукції, конкурентоспроможність як на внутрішньому, так і на зовнішньому ринку. Від кількісного та якісного складу майна залежить фінансовий стан підприємства, здатність до економічного зростання та стійкість до кризових явищ. Тому будь-який власник зацікавлений у збереженні та примноженні майна підприємства [7, с. 4]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учасних умовах фінансової кризи потребує уточнення сутність поняття «майно» для забезпечення раціонального використання на основі точного обліку і контролю. Виявлення закономірностей розвитку терміну «майно» дозволить система</w:t>
        <w:softHyphen/>
        <w:t xml:space="preserve">тизувати існуючі знання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емо як трактують поняття майно діючі законодавчо-нормативні акти України (рис. 1)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3891915" cy="3014345"/>
                <wp:effectExtent l="1905" t="3810" r="3175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3014280"/>
                          <a:chOff x="0" y="0"/>
                          <a:chExt cx="3891960" cy="3014280"/>
                        </a:xfrm>
                      </wpg:grpSpPr>
                      <wps:wsp>
                        <wps:cNvSpPr/>
                        <wps:spPr>
                          <a:xfrm>
                            <a:off x="1629360" y="19080"/>
                            <a:ext cx="22626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ування понятт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76084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724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488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30680"/>
                            <a:ext cx="340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81560"/>
                            <a:ext cx="276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513080"/>
                            <a:ext cx="276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73744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121480"/>
                            <a:ext cx="276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70680"/>
                            <a:ext cx="1383120" cy="54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 Україн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 оцін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 майна, майнових прав та професійну оціночну діяльність в Украї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518560"/>
                            <a:ext cx="2216160" cy="38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ном вважаються об’єкти в ма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іальній формі, будівлі та споруди, машини, обладнання [4, с. 1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244440"/>
                            <a:ext cx="2262600" cy="93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но – сукупність речей та інших цін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стей, які мають вартісне визначення, виробляються чи використовуються у діяльності суб’єктів господарювання та від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ажаються в їх балансі або враховуються в інших передбачених законом формах обліку майна цих суб’єктів [1, с. 139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2600"/>
                            <a:ext cx="1432440" cy="28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подарсь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 Украї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1262880"/>
                            <a:ext cx="2262600" cy="41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ном як особливим об’єктом вважаються окрема річ, сукупність речей, а також майнові права та обов’язки [2,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0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427400"/>
                            <a:ext cx="1403280" cy="18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вільний кодекс Украї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846080"/>
                            <a:ext cx="138312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 Україн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 бухгалтерський облік та фінансову звітність в Україні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763280"/>
                            <a:ext cx="2257920" cy="65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есурси, контрольовані під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ємством в результаті минулих подій, використання яких, як очікується, приведе до надходження економічних вигод у майбутньому [3, с. 1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" y="130680"/>
                            <a:ext cx="5760" cy="263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0320"/>
                            <a:ext cx="3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434600" cy="30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вчо-нормативний доку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05pt;width:306.45pt;height:237.35pt" coordorigin="-10,81" coordsize="6129,4747">
                <v:roundrect id="shape_0" ID="Скругленный прямоугольник 25" fillcolor="white" stroked="t" o:allowincell="f" style="position:absolute;left:2556;top:111;width:3562;height:2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ування понятт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2,4429" to="391,4429" ID="Прямая соединительная линия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3431" to="389,3431" ID="Прямая соединительная линия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,2475" to="379,2475" ID="Прямая соединительная линия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333" to="389,1333" ID="Прямая соединительная линия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287" to="2548,288" ID="Прямая соединительная линия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4,1312" to="2548,1313" ID="Прямая соединительная линия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4,2464" to="2548,2465" ID="Прямая соединительная линия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4392" to="2642,4392" ID="Прямая соединительная линия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4,3422" to="2548,3422" ID="Прямая соединительная линия 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28" fillcolor="white" stroked="t" o:allowincell="f" style="position:absolute;left:215;top:3972;width:2177;height:85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 України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 оцін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 майна, майнових прав та професійну оціночну діяльність в Україні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27" fillcolor="white" stroked="t" o:allowincell="f" style="position:absolute;left:2597;top:4047;width:3489;height:61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ном вважаються об’єкти в мате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іальній формі, будівлі та споруди, машини, обладнання [4, с. 1]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17" fillcolor="white" stroked="t" o:allowincell="f" style="position:absolute;left:2549;top:466;width:3562;height:146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но – сукупність речей та інших цін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стей, які мають вартісне визначення, виробляються чи використовуються у діяльності суб’єктів господарювання та від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ажаються в їх балансі або враховуються в інших передбачених законом формах обліку майна цих суб’єктів [1, с. 139]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13" fillcolor="white" stroked="t" o:allowincell="f" style="position:absolute;left:137;top:1093;width:2255;height:44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подарсь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 Україн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19" fillcolor="white" stroked="t" o:allowincell="f" style="position:absolute;left:2549;top:2070;width:3562;height:65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ном як особливим об’єктом вважаються окрема річ, сукупність речей, а також майнові права та обов’язки [2,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0]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15" fillcolor="white" stroked="t" o:allowincell="f" style="position:absolute;left:183;top:2329;width:2209;height:2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вільний кодекс Україн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16" fillcolor="white" stroked="t" o:allowincell="f" style="position:absolute;left:215;top:2988;width:2177;height:82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 України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 бухгалтерський облік та фінансову звітність в Україні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Блок-схема: альтернативный процесс 18" fillcolor="white" stroked="t" o:allowincell="f" style="position:absolute;left:2556;top:2858;width:3555;height:102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и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есурси, контрольовані під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ємством в результаті минулих подій, використання яких, як очікується, приведе до надходження економічних вигод у майбутньому [3, с. 1]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-8,287" to="0,4428" ID="Прямая соединительная линия 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,286" to="476,286" ID="Прямая соединительная линия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Блок-схема: альтернативный процесс 26" fillcolor="white" stroked="t" o:allowincell="f" style="position:absolute;left:134;top:81;width:2258;height:480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вчо-нормативни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36"/>
          <w:szCs w:val="22"/>
          <w:lang w:val="uk-UA"/>
        </w:rPr>
      </w:pPr>
      <w:r>
        <w:rPr>
          <w:sz w:val="36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ис. 1. Трактування поняття «майно» </w:t>
        <w:br/>
        <w:t xml:space="preserve">в нормативних актах України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еними розглядається майно у таких наукових концепці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результат минулих поді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6" w:before="0" w:after="0"/>
        <w:ind w:left="1429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 власності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6" w:before="0" w:after="0"/>
        <w:ind w:left="1429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 облі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6" w:before="0" w:after="0"/>
        <w:ind w:left="1429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 управлі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результат майбутньої дії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6" w:before="0" w:after="0"/>
        <w:ind w:left="1429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 інвест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6" w:before="0" w:after="0"/>
        <w:ind w:left="1429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ий потенціал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 О. Бланк визначає активи як економічні ресурси підпри</w:t>
        <w:softHyphen/>
        <w:t>ємства у формі сукупних майнових цінностей, що використо</w:t>
        <w:softHyphen/>
        <w:t>вуються у господарській діяльності з метою одержання при</w:t>
        <w:softHyphen/>
        <w:t>бутку. Все майно, яким володіє підприємство, і яке відображене в його балансі, називається активами підприємства. Автор акцентує увагу як на матеріальному, так і на фінансовому аспектах категорії активів та наголошує на тому, що активи повинні належати підприємству на правах власності або розпорядження. Окрім цього І. О. Бланк наводить характе</w:t>
        <w:softHyphen/>
        <w:t>ристики майна як об’єкта управління, які комплексно відобра</w:t>
        <w:softHyphen/>
        <w:t>жають суть даної категорії (рис. 2) [6, с. 154].</w:t>
      </w:r>
    </w:p>
    <w:p>
      <w:pPr>
        <w:pStyle w:val="Normal"/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7150</wp:posOffset>
                </wp:positionV>
                <wp:extent cx="3879215" cy="2553970"/>
                <wp:effectExtent l="444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2553840"/>
                          <a:chOff x="0" y="0"/>
                          <a:chExt cx="3879360" cy="25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92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entury Gothic" w:cs="Times New Roman"/>
                                  <w:color w:val="auto"/>
                                  <w:lang w:val="uk-UA" w:bidi="ar-SA"/>
                                </w:rPr>
                                <w:t>1. Економічні ресурси, які використовуються у процесі здійснення гос</w:t>
                                <w:softHyphen/>
                                <w:t>подарської діяль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128592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йнові цінності, формування яких пов’я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но з фактором ліквід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8920"/>
                            <a:ext cx="128592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сурси, викор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ння яких пов’язано з фактором ризи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1936080"/>
                            <a:ext cx="11786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сурси, вико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тання яких пов’я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но з фактором час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128592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Майнові цінності, що постійно знаходяться у процесі кругообіг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1936080"/>
                            <a:ext cx="122292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йнові цінності, які формуються за ра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унок інвестованого капітал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8280"/>
                            <a:ext cx="11264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есурси, що приносять дохі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1348920"/>
                            <a:ext cx="12384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кономічні ресурси, що володіють продуктивніст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730080"/>
                            <a:ext cx="123840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кономічні ресурси, які повністю контро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ьовані підприємств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8280"/>
                            <a:ext cx="120348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айнові цінності, які мають вартість, що може бути визнач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3560" y="1281960"/>
                            <a:ext cx="1800" cy="658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3560" y="351720"/>
                            <a:ext cx="1800" cy="772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8600" y="441720"/>
                            <a:ext cx="604440" cy="682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89520" y="442440"/>
                            <a:ext cx="739440" cy="679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200" y="1120680"/>
                            <a:ext cx="741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600" y="1120680"/>
                            <a:ext cx="603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1122840"/>
                            <a:ext cx="101664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3560" y="1395720"/>
                            <a:ext cx="610200" cy="340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560" y="1396440"/>
                            <a:ext cx="632880" cy="574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9520" y="1396440"/>
                            <a:ext cx="734400" cy="29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0240" y="1396440"/>
                            <a:ext cx="736200" cy="574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.5pt;width:305.45pt;height:201.1pt" coordorigin="26,90" coordsize="6109,4022">
                <v:roundrect id="shape_0" ID="Скругленный прямоугольник 20" fillcolor="white" stroked="t" o:allowincell="f" style="position:absolute;left:26;top:90;width:2024;height:9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entury Gothic" w:cs="Times New Roman"/>
                            <w:color w:val="auto"/>
                            <w:lang w:val="uk-UA" w:bidi="ar-SA"/>
                          </w:rPr>
                          <w:t>1. Економічні ресурси, які використовуються у процесі здійснення гос</w:t>
                          <w:softHyphen/>
                          <w:t>подар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29" fillcolor="white" stroked="t" o:allowincell="f" style="position:absolute;left:26;top:1166;width:2024;height:9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йнові цінності, формування яких пов’я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но з фактором ліквідност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69" fillcolor="white" stroked="t" o:allowincell="f" style="position:absolute;left:26;top:2214;width:2024;height:7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сурси, викорис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ння яких пов’язано з фактором ризик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72" fillcolor="white" stroked="t" o:allowincell="f" style="position:absolute;left:2226;top:3139;width:1855;height: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сурси, вико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тання яких пов’я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но з фактором час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73" fillcolor="white" stroked="t" o:allowincell="f" style="position:absolute;left:26;top:3139;width:2024;height: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Майнові цінності, що постійно знаходяться у процесі кругообіг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12" fillcolor="white" stroked="t" o:allowincell="f" style="position:absolute;left:4209;top:3139;width:1925;height:9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йнові цінності, які формуються за ра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унок інвестованого капітал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71" fillcolor="white" stroked="t" o:allowincell="f" style="position:absolute;left:2226;top:103;width:1773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есурси, що приносять дохі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66" fillcolor="white" stroked="t" o:allowincell="f" style="position:absolute;left:4185;top:2214;width:1949;height:7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кономічні ресурси, що володіють продуктивніст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24" fillcolor="white" stroked="t" o:allowincell="f" style="position:absolute;left:4184;top:1240;width:1949;height:7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кономічні ресурси, які повністю контро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softHyphen/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ьовані підприємство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14" fillcolor="white" stroked="t" o:allowincell="f" style="position:absolute;left:4171;top:103;width:1894;height:7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айнові цінності, які мають вартість, що може бути визначен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ID="Прямая со стрелкой 65" stroked="t" o:allowincell="f" style="position:absolute;left:3213;top:2109;width:2;height:1035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3213;top:644;width:2;height:1214;flip:y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1;top:786;width:951;height:1073;flip:y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;top:787;width:1162;height:1068;flip:xy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0;top:1855;width:1165;height:2;flip:x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1;top:1855;width:950;height:2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oval id="shape_0" ID="Овал 1" fillcolor="white" stroked="t" o:allowincell="f" style="position:absolute;left:2399;top:1858;width:1600;height:4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н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t" o:allowincell="f" style="position:absolute;left:3213;top:2288;width:960;height:535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3;top:2289;width:996;height:904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;top:2289;width:1154;height:460;flip:x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8;top:2289;width:1157;height:904;flip:x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32"/>
          <w:szCs w:val="22"/>
          <w:lang w:val="uk-UA"/>
        </w:rPr>
      </w:pPr>
      <w:r>
        <w:rPr>
          <w:sz w:val="3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ис. 2. Основні характеристики майна </w:t>
        <w:br/>
        <w:t>підприємства як об’єкта дослідження</w:t>
      </w:r>
    </w:p>
    <w:p>
      <w:pPr>
        <w:pStyle w:val="Normal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ільки, нашою метою також є дослідження майнового стану доцільно розглянути трактування цієї  категорії.</w:t>
      </w:r>
    </w:p>
    <w:p>
      <w:pPr>
        <w:pStyle w:val="Normal"/>
        <w:autoSpaceDE w:val="false"/>
        <w:spacing w:lineRule="auto" w:line="208"/>
        <w:ind w:firstLine="284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Майновий стан – це одна з характеристик фінансового стану підприємства, за допомогою якої оцінюється склад, розміщення, структура та динаміка активів (майна) і пасивів (власного капіталу та зобов’язань)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На нашу думку, це неповне визначення, оскільки, структура майна </w:t>
      </w:r>
      <w:r>
        <w:rPr>
          <w:sz w:val="22"/>
          <w:szCs w:val="22"/>
          <w:lang w:val="uk-UA"/>
        </w:rPr>
        <w:t>дає загальне уявлення про фінансовий стан підприємства. Вона показує частку кожного елемента в активах та співвід</w:t>
        <w:softHyphen/>
        <w:t>ношення позикових і власних коштів підприємства в пасивах. У структурі вартості майна відображується специфіка діяльності кожного підприємства. Для аналізу майнового стану також потрібно визначити ефективність використання активів у розрізі оборотних та необоротних. Це дасть змогу більш точно оцінити майновий стан об’єкта дослідження.</w:t>
      </w:r>
    </w:p>
    <w:p>
      <w:pPr>
        <w:pStyle w:val="Normal"/>
        <w:autoSpaceDE w:val="false"/>
        <w:spacing w:lineRule="auto" w:line="208"/>
        <w:ind w:firstLine="284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За підходом М. П. Павлишенко, І. С. Пігури майновий стан визначається як виробничий потенціал підприємства. При цьому розглядається лише одна складова майна – необоротні активи. Це не дає повної картини про майно як одне ціле.</w:t>
      </w:r>
    </w:p>
    <w:p>
      <w:pPr>
        <w:pStyle w:val="Normal"/>
        <w:autoSpaceDE w:val="false"/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  <w:lang w:val="uk-UA" w:eastAsia="uk-UA"/>
        </w:rPr>
        <w:t>На нашу думку, найбільш точне і повне трактування май</w:t>
        <w:softHyphen/>
        <w:t>нового стану наводить О. К. Добиніна, яка характеризує майно</w:t>
        <w:softHyphen/>
        <w:t>ве положення підприємства через склад і стан активів, що є у власності та розпорядженні суб’єкта господарювання, і зміню</w:t>
        <w:softHyphen/>
        <w:t>ється з часом за рахунок різних факторів, головними з яких є досягнуті за минулий період фінансові результати [9, с. 13]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 xml:space="preserve">На наш погляд, типова процедура оцінки майнового стану </w:t>
      </w:r>
      <w:r>
        <w:rPr>
          <w:spacing w:val="-6"/>
          <w:sz w:val="22"/>
          <w:szCs w:val="22"/>
          <w:lang w:val="uk-UA"/>
        </w:rPr>
        <w:t>підприємства повинна містити декілька послідовних етапів (рис. 3).</w:t>
      </w:r>
    </w:p>
    <w:p>
      <w:pPr>
        <w:pStyle w:val="Normal"/>
        <w:ind w:firstLine="284"/>
        <w:rPr>
          <w:spacing w:val="-6"/>
          <w:sz w:val="22"/>
          <w:szCs w:val="22"/>
          <w:lang w:val="uk-UA" w:eastAsia="en-US"/>
        </w:rPr>
      </w:pPr>
      <w:r>
        <w:rPr>
          <w:spacing w:val="-6"/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3872230" cy="1385570"/>
                <wp:effectExtent l="3175" t="3175" r="12065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85640"/>
                          <a:chOff x="0" y="0"/>
                          <a:chExt cx="3872160" cy="1385640"/>
                        </a:xfrm>
                      </wpg:grpSpPr>
                      <wps:wsp>
                        <wps:cNvSpPr txBox="1"/>
                        <wps:spPr>
                          <a:xfrm>
                            <a:off x="0" y="1087200"/>
                            <a:ext cx="3872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озробка заходів щодо підвищення ефективності використання майна підприємства та прогнозна оцінка їх впливу на його основні показ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3872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Розрахунок показників стану, структури та ефективності використанн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на підприємства й аналіз їх змін в розрізі необоротних та оборотних активів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3872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Дослідження впливу змін ефективності використання май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приєм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 зміни його фінансового стан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8240" y="154800"/>
                            <a:ext cx="1440" cy="142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960" y="577800"/>
                            <a:ext cx="1440" cy="114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960" y="983520"/>
                            <a:ext cx="1440" cy="10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entury Gothic" w:cs="Times New Roman"/>
                                  <w:color w:val="auto"/>
                                  <w:lang w:val="uk-UA" w:bidi="ar-SA"/>
                                </w:rPr>
                                <w:t>1. Визначення параметрів оцінки майнового стану та збір вихідних дан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.6pt;width:304.9pt;height:109.1pt" coordorigin="11,132" coordsize="6098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;top:1844;width:6097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озробка заходів щодо підвищення ефективності використання майна підприємства та прогнозна оцінка їх впливу на його основні показник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;top:593;width:609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Розрахунок показників стану, структури та ефективності використання </w:t>
                        </w:r>
                        <w:r>
                          <w:rPr>
                            <w:kern w:val="2"/>
                            <w:sz w:val="18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на підприємства й аналіз їх змін в розрізі необоротних та оборотних активів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;top:1219;width:6097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Дослідження впливу змін ефективності використання май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приєм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 зміни його фінансового стан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3063;top:376;width:1;height:223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4;top:1042;width:1;height:179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4;top:1681;width:1;height:161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;top:132;width:6097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entury Gothic" w:cs="Times New Roman"/>
                            <w:color w:val="auto"/>
                            <w:lang w:val="uk-UA" w:bidi="ar-SA"/>
                          </w:rPr>
                          <w:t>1. Визначення параметрів оцінки майнового стану та збір вихідних дани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rPr>
          <w:sz w:val="32"/>
          <w:szCs w:val="22"/>
          <w:lang w:val="uk-UA"/>
        </w:rPr>
      </w:pPr>
      <w:r>
        <w:rPr>
          <w:sz w:val="3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8515</wp:posOffset>
                </wp:positionH>
                <wp:positionV relativeFrom="paragraph">
                  <wp:posOffset>27940</wp:posOffset>
                </wp:positionV>
                <wp:extent cx="307340" cy="877570"/>
                <wp:effectExtent l="6350" t="0" r="5080" b="5080"/>
                <wp:wrapNone/>
                <wp:docPr id="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440" cy="877680"/>
                        </a:xfrm>
                        <a:custGeom>
                          <a:avLst/>
                          <a:gdLst>
                            <a:gd name="textAreaLeft" fmla="*/ 23040 w 174240"/>
                            <a:gd name="textAreaRight" fmla="*/ 151200 w 174240"/>
                            <a:gd name="textAreaTop" fmla="*/ 87120 h 497520"/>
                            <a:gd name="textAreaBottom" fmla="*/ 36072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3" fillcolor="white" stroked="t" o:allowincell="f" style="position:absolute;margin-left:464.45pt;margin-top:2.2pt;width:24.15pt;height:69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Рис. 3. Типові етапи процедури оцінювання </w:t>
        <w:br/>
        <w:t>майнового стану підприємства</w:t>
      </w:r>
      <w:r>
        <w:rPr>
          <w:sz w:val="22"/>
          <w:szCs w:val="22"/>
          <w:vertAlign w:val="superscript"/>
          <w:lang w:val="uk-UA"/>
        </w:rPr>
        <w:t>*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16"/>
          <w:szCs w:val="22"/>
          <w:lang w:val="uk-UA"/>
        </w:rPr>
        <w:t>Примітка.</w:t>
      </w:r>
      <w:r>
        <w:rPr>
          <w:sz w:val="16"/>
          <w:szCs w:val="22"/>
          <w:lang w:val="uk-UA"/>
        </w:rPr>
        <w:t xml:space="preserve"> * Систематизовано автором на основі джерела [8, с. 66–72]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ершому етапі відбувається визначення переліку показ-ників (параметрів), що надають змогу оцінити ефективність використання майна підприємства, що враховують специфіку його діяльності, стадію економічного циклу та перспективи його розвитку, та збір відповідних вихідних даних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ругому етапі проводиться визначення кількісних значень параметрів та аналіз їх змін за основними складовими майна підприємства, розраховуються показники оборотності оборот</w:t>
        <w:softHyphen/>
        <w:t>них активів, ефективності використання основних засобів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ретьому етапі здійснюється дослідження впливу змін ефективності використання майна підприємства на його фінан</w:t>
        <w:softHyphen/>
        <w:t>совий стан за допомогою факторних моделей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твертий етап передбачає аналіз результатів оцінки, роз</w:t>
        <w:softHyphen/>
        <w:t>робку заходів щодо підвищення ефективності використання майна підприємства та прогнозну оцінку їх впливу на результативність його функціонуванн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Висновки.</w:t>
      </w:r>
      <w:r>
        <w:rPr>
          <w:sz w:val="22"/>
          <w:szCs w:val="22"/>
          <w:lang w:val="uk-UA"/>
        </w:rPr>
        <w:t xml:space="preserve"> Функціонування підприємств у ринковій еконо</w:t>
        <w:softHyphen/>
        <w:t>міці вимагає формування дієвого механізму управління майном, що забезпечує їх безперервний розвиток, економічне зростання та збереження фінансової незалежності. Відомо, що найваж</w:t>
        <w:softHyphen/>
        <w:t>ливішим елементом економічного потенціалу підприємства виступає майно у різних формах їх існування. Одночасно через склад та структуру майна, джерела їх формування розкривається майновий потенціал підприємства. Тому відповідний аналіз повинен бути спрямований на вивчення ефективності викорис</w:t>
        <w:softHyphen/>
        <w:t>тання майна підприємства за його складовими та оцінку впливу їх використання на зміни фінансового стан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0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подарський кодекс України від 16.01.2003 [Електронний ресурс]. – Режим доступу : </w:t>
      </w:r>
    </w:p>
    <w:p>
      <w:pPr>
        <w:pStyle w:val="Style15"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zakon2.rada.gov.ua/laws/show/436-15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вільний кодекс України від 16.01.2003 [Електронний ресурс]. – Режим доступу : </w:t>
      </w:r>
    </w:p>
    <w:p>
      <w:pPr>
        <w:pStyle w:val="Style15"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zakon2.rada.gov.ua/laws/show/435-15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бухгалтерський облік та фінансову звітність в Україні : Закон України від 16.07.1999 [Електронний ресурс]. – Режим доступу : http://zakon2.rada.gov.ua/laws/show/996-14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оцінку майна, майнових прав та професійну оціночну діяльність в Україні : Закон України від 12.07.2001 [Електронний ресурс]. – Режим доступу : </w:t>
      </w:r>
    </w:p>
    <w:p>
      <w:pPr>
        <w:pStyle w:val="Style15"/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zakon2.rada.gov.ua/laws/show/2658-14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 И. А. Финансовый менеджмент [учебный курс] </w:t>
        <w:br/>
        <w:t>/ Бланк И. А. – К. : Ника-центр, 1999. – С. 528.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узьмін Дм. Л. Майно як об’єкт господарського контролю </w:t>
        <w:br/>
        <w:t>/ Кузьмін Дм. Л. // Вісник Житомирського державного тех</w:t>
        <w:softHyphen/>
        <w:t>нологічного університету. – 2010. – № 2 (52). – С. 125–129.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Іонін Є. Є. </w:t>
      </w:r>
      <w:r>
        <w:rPr>
          <w:rFonts w:cs="Times New Roman" w:ascii="Times New Roman" w:hAnsi="Times New Roman"/>
          <w:bCs/>
          <w:color w:val="000000"/>
        </w:rPr>
        <w:t>Авторефера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исертації на здобуття наукового ступеня доктора економічних наук : спец. 08.00.08 – Гроші, фінанси і кредит / </w:t>
      </w:r>
      <w:r>
        <w:rPr>
          <w:rFonts w:cs="Times New Roman" w:ascii="Times New Roman" w:hAnsi="Times New Roman"/>
        </w:rPr>
        <w:t>Є.Є. Іонін. – Донецьк, 2007. – С. 35.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зіна О. В. Удосконалення підходів до оцінки ефективності використання майна підприємства / Мізіна О. В., Панібрат</w:t>
        <w:softHyphen/>
        <w:t>ченко К. В. // Економіка і організація управління. – 2010. – № 2 (8). – С. 66–72.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іал підприємства: формування та оцінка : навч. посіб. / [Добикіна О. К., Рижиков В. С., Касьянюк С. В. та ін.]. – К. : Центр учбової літератури, 2007. – С. 208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5:00Z</dcterms:created>
  <dc:creator>amakarenko</dc:creator>
  <dc:description/>
  <cp:keywords/>
  <dc:language>en-US</dc:language>
  <cp:lastModifiedBy>amakarenko</cp:lastModifiedBy>
  <dcterms:modified xsi:type="dcterms:W3CDTF">2013-02-05T10:22:00Z</dcterms:modified>
  <cp:revision>2</cp:revision>
  <dc:subject/>
  <dc:title/>
</cp:coreProperties>
</file>