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това Світлана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е.н., доцент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З Укоопспілки «Полтавський університет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і торгівлі»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лта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НАЛІ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РУКТУРИ ВИДАТК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ЮДЖЕТ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СТАН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ХОРО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ДОРОВ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uk-UA"/>
        </w:rPr>
        <w:t xml:space="preserve"> ВІДПОВІД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ДЖЕРЕ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БЕЗПЕЧ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міна політичних умов в Україні створила нові передумови для        розвитку централізації державного управління. Порядок витрачання бюджетних коштів абсолютно регламентований нормами і правилами встановленими центральними органами загальної та спеціальної компетенції.  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Характеризуючи розподіл функцій управління в системі охорони      здоров'я, слід зазначити, що найбільш важливим з точки зору забезпечення самостійності та конкурентоспроможності лікувальної установи, є         управління ресурсами охорони здоров'я. </w:t>
      </w:r>
      <w:r>
        <w:rPr>
          <w:color w:val="000000"/>
          <w:spacing w:val="-2"/>
          <w:sz w:val="28"/>
          <w:szCs w:val="28"/>
          <w:lang w:val="uk-UA"/>
        </w:rPr>
        <w:t>Проте, недоліки існуючої в Україні моделі охорони здо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ров'я перш за все проявляються в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недостатності обсягів </w:t>
      </w:r>
      <w:r>
        <w:rPr>
          <w:sz w:val="28"/>
          <w:szCs w:val="28"/>
          <w:lang w:val="uk-UA"/>
        </w:rPr>
        <w:t>фінансового забезпечення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 із суспільних джерел, що призводить до порушення принци</w:t>
        <w:softHyphen/>
      </w:r>
      <w:r>
        <w:rPr>
          <w:iCs/>
          <w:color w:val="000000"/>
          <w:spacing w:val="-2"/>
          <w:sz w:val="28"/>
          <w:szCs w:val="28"/>
          <w:lang w:val="uk-UA"/>
        </w:rPr>
        <w:t>пів справедливості та солідарност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З моменту </w:t>
      </w:r>
      <w:r>
        <w:rPr>
          <w:color w:val="000000"/>
          <w:spacing w:val="-4"/>
          <w:sz w:val="28"/>
          <w:szCs w:val="28"/>
          <w:lang w:val="uk-UA"/>
        </w:rPr>
        <w:t>набуття чинності Бюджетного Кодексу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  <w:lang w:val="uk-UA"/>
        </w:rPr>
        <w:t xml:space="preserve"> визначаєть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ся         подушний норматив бюджетного забезпечення </w:t>
      </w:r>
      <w:r>
        <w:rPr>
          <w:color w:val="000000"/>
          <w:spacing w:val="-6"/>
          <w:sz w:val="28"/>
          <w:szCs w:val="28"/>
          <w:lang w:val="uk-UA"/>
        </w:rPr>
        <w:t xml:space="preserve">на одного мешканця </w:t>
      </w:r>
      <w:r>
        <w:rPr>
          <w:color w:val="000000"/>
          <w:sz w:val="28"/>
          <w:szCs w:val="28"/>
          <w:lang w:val="uk-UA"/>
        </w:rPr>
        <w:t>[1]. При розробці бюджету на охоро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ну здоров'я також враховують обсяг видатків за </w:t>
      </w:r>
      <w:r>
        <w:rPr>
          <w:color w:val="000000"/>
          <w:spacing w:val="-5"/>
          <w:sz w:val="28"/>
          <w:szCs w:val="28"/>
          <w:lang w:val="uk-UA"/>
        </w:rPr>
        <w:t>минулий рік, потужність медичних закладів та фінан</w:t>
        <w:softHyphen/>
      </w:r>
      <w:r>
        <w:rPr>
          <w:color w:val="000000"/>
          <w:spacing w:val="-3"/>
          <w:sz w:val="28"/>
          <w:szCs w:val="28"/>
          <w:lang w:val="uk-UA"/>
        </w:rPr>
        <w:t>сові можливості, що встановлюються фінансуючи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ми органами на наступний бюджетний період </w:t>
      </w:r>
      <w:r>
        <w:rPr>
          <w:color w:val="000000"/>
          <w:sz w:val="28"/>
          <w:szCs w:val="28"/>
          <w:lang w:val="uk-UA"/>
        </w:rPr>
        <w:t>[2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Розподіл бюджетних (державних і місцевих) </w:t>
      </w:r>
      <w:r>
        <w:rPr>
          <w:color w:val="000000"/>
          <w:spacing w:val="-2"/>
          <w:sz w:val="28"/>
          <w:szCs w:val="28"/>
          <w:lang w:val="uk-UA"/>
        </w:rPr>
        <w:t xml:space="preserve">коштів відбувається         згідно з переліком дозволених </w:t>
      </w:r>
      <w:r>
        <w:rPr>
          <w:color w:val="000000"/>
          <w:spacing w:val="-1"/>
          <w:sz w:val="28"/>
          <w:szCs w:val="28"/>
          <w:lang w:val="uk-UA"/>
        </w:rPr>
        <w:t xml:space="preserve">статей, які базуються на нормах, встановлених </w:t>
      </w:r>
      <w:r>
        <w:rPr>
          <w:color w:val="000000"/>
          <w:spacing w:val="-2"/>
          <w:sz w:val="28"/>
          <w:szCs w:val="28"/>
          <w:lang w:val="uk-UA"/>
        </w:rPr>
        <w:t xml:space="preserve">Міністерством охорони здоров'я (МОЗ) України за </w:t>
      </w:r>
      <w:r>
        <w:rPr>
          <w:color w:val="000000"/>
          <w:spacing w:val="-4"/>
          <w:sz w:val="28"/>
          <w:szCs w:val="28"/>
          <w:lang w:val="uk-UA"/>
        </w:rPr>
        <w:t xml:space="preserve">такими критеріями, як:   кількість ліжок в стаціонарах, </w:t>
      </w:r>
      <w:r>
        <w:rPr>
          <w:color w:val="000000"/>
          <w:sz w:val="28"/>
          <w:szCs w:val="28"/>
          <w:lang w:val="uk-UA"/>
        </w:rPr>
        <w:t xml:space="preserve">кількість відвідувань у амбулаторно-      поліклінічних </w:t>
      </w:r>
      <w:r>
        <w:rPr>
          <w:color w:val="000000"/>
          <w:spacing w:val="-5"/>
          <w:sz w:val="28"/>
          <w:szCs w:val="28"/>
          <w:lang w:val="uk-UA"/>
        </w:rPr>
        <w:t>закладах та кількість медичного персоналу на відпо</w:t>
        <w:softHyphen/>
      </w:r>
      <w:r>
        <w:rPr>
          <w:color w:val="000000"/>
          <w:spacing w:val="-2"/>
          <w:sz w:val="28"/>
          <w:szCs w:val="28"/>
          <w:lang w:val="uk-UA"/>
        </w:rPr>
        <w:t>відну        кількість населення, що обслуговується [3, с.190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Із загальних видатків на охорону здоров'я більше половини припадає         на надання медичних послуг. Близько чверті від загальних видатків    витрачається на </w:t>
      </w:r>
      <w:r>
        <w:rPr>
          <w:color w:val="000000"/>
          <w:spacing w:val="-10"/>
          <w:sz w:val="28"/>
          <w:szCs w:val="28"/>
          <w:lang w:val="uk-UA"/>
        </w:rPr>
        <w:t>стаціонарну допомогу, близько 13-14% - на амбулаторні послуги (включаючи первинну медичну допомогу та спеціалізовані  консультації), обидва види послуг забезпечується, переважно із загальнодержавних коштів. При цьому слід підкреслити, що в Україні на амбулаторні послуги виділяється відносно невелика частина поточних видатків порівняно із іншими країнами, що, на думку експертів, призводить до того, що в ряді випадків, коли медична допомога могла б бути надана амбулаторно, пацієнти госпіталізуються в стаціонар [4, с. 53].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ове забезпечення охорони здоров'я в Україні здійснюються з різних джерел. За даними національних рахунків охорони здоров'я в 2011 році 52,7% </w:t>
      </w:r>
      <w:r>
        <w:rPr>
          <w:color w:val="000000"/>
          <w:spacing w:val="-12"/>
          <w:sz w:val="28"/>
          <w:szCs w:val="28"/>
          <w:lang w:val="uk-UA"/>
        </w:rPr>
        <w:t>складали надходження з державних джерел (в тому числі 15,8 % - центральний бюджет, 41,1 % - місцеві бюджети, 0,3 % - кошти фондів  соціального страхування);  42,8 % - особисті кошти громадян ( в тому числі -  39,3 % - прямі виплати населення,   3,2 % - добровільне медичне  страхування (ДМС), кошти лікарняних кас та інші особисті виплати) та 0,3 % зовнішні джерела. О</w:t>
      </w:r>
      <w:r>
        <w:rPr>
          <w:color w:val="000000"/>
          <w:sz w:val="28"/>
          <w:szCs w:val="28"/>
          <w:lang w:val="uk-UA"/>
        </w:rPr>
        <w:t xml:space="preserve">днак, основними залишаються загальнонаціональні податки і збори </w:t>
      </w:r>
      <w:r>
        <w:rPr>
          <w:color w:val="000000"/>
          <w:spacing w:val="-10"/>
          <w:sz w:val="28"/>
          <w:szCs w:val="28"/>
          <w:lang w:val="uk-UA"/>
        </w:rPr>
        <w:t>[4, с. 52].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uk-UA"/>
        </w:rPr>
        <w:t xml:space="preserve">Із центрального бюджету кошти на потреби охорони здоров'я     виділяються кількома самостійними потоками. Найбільш потужний потік, де головним розпорядником коштів виступає Міністерство охорони здоров'я, призначений для </w:t>
      </w:r>
      <w:r>
        <w:rPr>
          <w:sz w:val="28"/>
          <w:szCs w:val="28"/>
          <w:lang w:val="uk-UA"/>
        </w:rPr>
        <w:t>фінансового забезпечення</w:t>
      </w:r>
      <w:r>
        <w:rPr>
          <w:color w:val="000000"/>
          <w:sz w:val="28"/>
          <w:szCs w:val="28"/>
          <w:lang w:val="uk-UA"/>
        </w:rPr>
        <w:t xml:space="preserve"> загальнодержавних задач  і установ охорони здоров'я державної власності, що належать до сфери управління Міністерства охорони здоров'я. Інші потоки забезпечують фінансове забезпечення  систем охорони здоров'я ряду міністерств і відомств, призначених для надання медичної допомоги відповідним категоріям працівників і членам їх сімей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ошти центрального бюджету, передаються місцевим бюджетам на основі субсидіарності у вигляді трансфертів на виконання делегованих державних (національних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вноважень. </w:t>
      </w:r>
      <w:r>
        <w:rPr>
          <w:color w:val="000000"/>
          <w:spacing w:val="-10"/>
          <w:sz w:val="28"/>
          <w:szCs w:val="28"/>
          <w:lang w:val="uk-UA"/>
        </w:rPr>
        <w:t xml:space="preserve">Місцеві ради, які від імені місцевих територіальних громад здійснюють право власності на відповідні комунальні медичні установи та затверджують відповідні місцеві бюджети, на свій розсуд можуть виділяти        для </w:t>
      </w:r>
      <w:r>
        <w:rPr>
          <w:spacing w:val="-10"/>
          <w:sz w:val="28"/>
          <w:szCs w:val="28"/>
          <w:lang w:val="uk-UA"/>
        </w:rPr>
        <w:t>фінансового забезпечення</w:t>
      </w:r>
      <w:r>
        <w:rPr>
          <w:color w:val="000000"/>
          <w:spacing w:val="-10"/>
          <w:sz w:val="28"/>
          <w:szCs w:val="28"/>
          <w:lang w:val="uk-UA"/>
        </w:rPr>
        <w:t xml:space="preserve"> охорони здоров'я додаткові кошти за рахунок власних надходжень, що формують так званий « другий кошик » </w:t>
      </w:r>
      <w:r>
        <w:rPr>
          <w:color w:val="000000"/>
          <w:spacing w:val="-12"/>
          <w:sz w:val="28"/>
          <w:szCs w:val="28"/>
          <w:lang w:val="uk-UA"/>
        </w:rPr>
        <w:t>доходів   місцевих бюджетів. Однак, це додаткове асигнування не є обов'язковим,   повністю залежить, виключно, від політичної волі відповідних місцевих рад і має місце</w:t>
      </w:r>
      <w:r>
        <w:rPr>
          <w:color w:val="000000"/>
          <w:sz w:val="28"/>
          <w:szCs w:val="28"/>
          <w:lang w:val="uk-UA"/>
        </w:rPr>
        <w:t xml:space="preserve"> лише у відносно благополучних, з точки зору можливості отримання власних місцевих доходів, адміністративно-територіальних одиницях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Істотну роль у </w:t>
      </w:r>
      <w:r>
        <w:rPr>
          <w:sz w:val="28"/>
          <w:szCs w:val="28"/>
          <w:lang w:val="uk-UA"/>
        </w:rPr>
        <w:t>фінансовому забезпеченні</w:t>
      </w:r>
      <w:r>
        <w:rPr>
          <w:color w:val="000000"/>
          <w:sz w:val="28"/>
          <w:szCs w:val="28"/>
          <w:lang w:val="uk-UA"/>
        </w:rPr>
        <w:t xml:space="preserve"> охорони здоров'я  в Україні відіграють приватні джерела, перш за все кошти домашніх господарств. </w:t>
      </w:r>
      <w:r>
        <w:rPr>
          <w:color w:val="000000"/>
          <w:spacing w:val="-8"/>
          <w:sz w:val="28"/>
          <w:szCs w:val="28"/>
          <w:lang w:val="uk-UA"/>
        </w:rPr>
        <w:t>Незначну роль в асигнуванні галузі</w:t>
      </w:r>
      <w:r>
        <w:rPr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іграють  непрямі</w:t>
      </w:r>
      <w:r>
        <w:rPr>
          <w:color w:val="000000"/>
          <w:spacing w:val="-12"/>
          <w:sz w:val="28"/>
          <w:szCs w:val="28"/>
          <w:lang w:val="uk-UA"/>
        </w:rPr>
        <w:t xml:space="preserve"> платежі:  внески населення та роботодавців на добровільне медичне страхування і в місцеві добровільні лікарняні каси, які використовуються, переважно, для покриття витрат на медикаментозне забезпеченн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ля захисту населення від фінансових ризиків, пов'язаних з оплатою медичних послуг, використовуються кошти від добровільного медичного страхування та лікарняних кас як додаткового джерела фінансового     забезпечення (головним чином для покриття видатків на медикаменти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стосується коштів, які надходять із державних джерел, то за останнє десятиліття обсяг </w:t>
      </w:r>
      <w:r>
        <w:rPr>
          <w:sz w:val="28"/>
          <w:szCs w:val="28"/>
          <w:lang w:val="uk-UA"/>
        </w:rPr>
        <w:t>фінансового забезпеч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охорони здоров'я в Україні істотно збільшився: майже </w:t>
      </w:r>
      <w:r>
        <w:rPr>
          <w:color w:val="000000"/>
          <w:sz w:val="28"/>
          <w:szCs w:val="28"/>
          <w:lang w:val="uk-UA"/>
        </w:rPr>
        <w:t>у 8 разів у фактичному вимірі або у 2 рази в реаль</w:t>
        <w:softHyphen/>
      </w:r>
      <w:r>
        <w:rPr>
          <w:color w:val="000000"/>
          <w:spacing w:val="-1"/>
          <w:sz w:val="28"/>
          <w:szCs w:val="28"/>
          <w:lang w:val="uk-UA"/>
        </w:rPr>
        <w:t>ному вимірі з поправкою на інфляцію. Втім, недо</w:t>
        <w:softHyphen/>
        <w:t xml:space="preserve">статнє фінансування галузі вважається однією з </w:t>
      </w:r>
      <w:r>
        <w:rPr>
          <w:color w:val="000000"/>
          <w:sz w:val="28"/>
          <w:szCs w:val="28"/>
          <w:lang w:val="uk-UA"/>
        </w:rPr>
        <w:t xml:space="preserve">провідних проблем національної охорони здоров'я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8"/>
          <w:sz w:val="28"/>
          <w:szCs w:val="28"/>
          <w:lang w:val="en-GB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Поглиблює негативні тенденції у </w:t>
      </w:r>
      <w:r>
        <w:rPr>
          <w:spacing w:val="-8"/>
          <w:sz w:val="28"/>
          <w:szCs w:val="28"/>
          <w:lang w:val="uk-UA"/>
        </w:rPr>
        <w:t>фінансовому забезпеченні</w:t>
      </w:r>
      <w:r>
        <w:rPr>
          <w:color w:val="000000"/>
          <w:spacing w:val="-8"/>
          <w:sz w:val="28"/>
          <w:szCs w:val="28"/>
          <w:lang w:val="uk-UA"/>
        </w:rPr>
        <w:t xml:space="preserve"> охорони    здоров'я децентралізована чотирьохрівнева система розподілу бюджетних  коштів на охо</w:t>
        <w:softHyphen/>
        <w:t>рону здоров'я, встановлена Бюджетним кодексом. Використання коштів, що виділяються на охо</w:t>
        <w:softHyphen/>
        <w:t>рону здоров'я на кожному рівні бюджетної системи, частково перетинається. Асигнування з бюджетів різних рівнів одних і тих же видів медичної допомоги для одних і тих же категорій населення, що надаються різними по підлеглості медичними закладами, ство</w:t>
        <w:softHyphen/>
        <w:t xml:space="preserve">рює умови для неефективного використання наявних ресурсів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en-GB"/>
        </w:rPr>
        <w:t>C</w:t>
      </w:r>
      <w:r>
        <w:rPr>
          <w:color w:val="000000"/>
          <w:spacing w:val="-6"/>
          <w:sz w:val="28"/>
          <w:szCs w:val="28"/>
          <w:lang w:val="uk-UA"/>
        </w:rPr>
        <w:t>тановище медичної галузі не в змозі задовольнити мінімальну розрахункову потребу медичних установ. За цих обставин системі охорони здоров'я України необхідні послідовні та глибо</w:t>
        <w:softHyphen/>
        <w:t>кі інституціональні та структурні перетворення. Спосіб фінансування охорони здоров'я є однією з ключових детермінант здоров'я і благополуччя насе</w:t>
        <w:softHyphen/>
        <w:t>лення. Однією з головних завдань систем охорони здоров'я на сучасному етапі розвитку стає забезпечення мобілізації ресурсів таким чином, щоб гарантувати населенню справедливий доступ до основних медич</w:t>
        <w:softHyphen/>
        <w:t>них послуг і втручань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</w:t>
        <w:softHyphen/>
        <w:t>вердження формули розподілу обсягу між бюджетних трансфертів (дотацій вирівнювання та коштів, що пере</w:t>
        <w:softHyphen/>
        <w:t>даються до державного бюджету) між державним бюд</w:t>
        <w:softHyphen/>
        <w:t xml:space="preserve">жетом та місцевими бюджетами [Електронний ресурс] : постанова Кабінету Міністрів України від 5 вер. 2001 р. – Режим доступ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zakon.nau.ua/doc/?code=1195-2001-%EF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инсон Р. </w:t>
      </w:r>
      <w:r>
        <w:rPr>
          <w:color w:val="000000"/>
          <w:sz w:val="28"/>
          <w:szCs w:val="28"/>
        </w:rPr>
        <w:t xml:space="preserve">Системы здравоохранения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</w:rPr>
        <w:t>переходном периоде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Соединенное Королевство </w:t>
      </w:r>
      <w:r>
        <w:rPr>
          <w:color w:val="000000"/>
          <w:sz w:val="28"/>
          <w:szCs w:val="28"/>
          <w:lang w:val="uk-UA"/>
        </w:rPr>
        <w:t xml:space="preserve">/ Р. </w:t>
      </w:r>
      <w:r>
        <w:rPr>
          <w:color w:val="000000"/>
          <w:sz w:val="28"/>
          <w:szCs w:val="28"/>
        </w:rPr>
        <w:t>Робинсон</w:t>
      </w:r>
      <w:r>
        <w:rPr>
          <w:color w:val="000000"/>
          <w:sz w:val="28"/>
          <w:szCs w:val="28"/>
          <w:lang w:val="uk-UA"/>
        </w:rPr>
        <w:t xml:space="preserve">, А. </w:t>
      </w:r>
      <w:r>
        <w:rPr>
          <w:color w:val="000000"/>
          <w:sz w:val="28"/>
          <w:szCs w:val="28"/>
        </w:rPr>
        <w:t>Диксон</w:t>
      </w:r>
      <w:r>
        <w:rPr>
          <w:color w:val="000000"/>
          <w:sz w:val="28"/>
          <w:szCs w:val="28"/>
          <w:lang w:val="uk-UA"/>
        </w:rPr>
        <w:t xml:space="preserve">, З. </w:t>
      </w:r>
      <w:r>
        <w:rPr>
          <w:color w:val="000000"/>
          <w:sz w:val="28"/>
          <w:szCs w:val="28"/>
        </w:rPr>
        <w:t>Моссиалос</w:t>
      </w:r>
      <w:r>
        <w:rPr>
          <w:color w:val="000000"/>
          <w:sz w:val="28"/>
          <w:szCs w:val="28"/>
          <w:lang w:val="uk-UA"/>
        </w:rPr>
        <w:t xml:space="preserve">. – Копенгаген : </w:t>
      </w:r>
      <w:r>
        <w:rPr>
          <w:color w:val="000000"/>
          <w:sz w:val="28"/>
          <w:szCs w:val="28"/>
        </w:rPr>
        <w:t>Европейско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гиональное</w:t>
      </w:r>
      <w:r>
        <w:rPr>
          <w:color w:val="000000"/>
          <w:sz w:val="28"/>
          <w:szCs w:val="28"/>
          <w:lang w:val="uk-UA"/>
        </w:rPr>
        <w:t xml:space="preserve"> бюро ВОЗ, 1999. – С. 7–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Котова С. С. Фінансове забезпечення закладів охорони здоров'я: аналітичний підхід / С. С. Котова // Науковий вісник Ужгородського університету. Сер. Економіка. – Ужгород, 2010 р.–Спец. вип. 29, ч.2. – </w:t>
      </w:r>
      <w:r>
        <w:rPr>
          <w:iCs/>
          <w:sz w:val="28"/>
          <w:szCs w:val="28"/>
          <w:lang w:val="uk-UA"/>
        </w:rPr>
        <w:t>С.188</w:t>
      </w:r>
      <w:r>
        <w:rPr>
          <w:iCs/>
          <w:color w:val="FF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– 1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color w:val="000000"/>
          <w:sz w:val="28"/>
          <w:szCs w:val="28"/>
          <w:lang w:val="uk-UA"/>
        </w:rPr>
        <w:t>Котова С. С. Структура державного сектору економіки України та особливості його діяльності / С. С. Котова // Актуальні проблеми побудови сучасної обліково-аналітичної системи підприємства : збірник тез доповідей на засіданні круглого столу, 27 листопада 2008 року. – Полтава : РВВ ПУСКУ, 2008. – С. 52 – 5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1195-2001-%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5:00Z</dcterms:created>
  <dc:creator>котова</dc:creator>
  <dc:description/>
  <cp:keywords/>
  <dc:language>en-US</dc:language>
  <cp:lastModifiedBy>котова</cp:lastModifiedBy>
  <dcterms:modified xsi:type="dcterms:W3CDTF">2012-12-07T14:14:00Z</dcterms:modified>
  <cp:revision>11</cp:revision>
  <dc:subject/>
  <dc:title/>
</cp:coreProperties>
</file>