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сихолого-педагогічні передумови активізації навчально-пізнавальної діяльності студентів ВНЗ</w:t>
      </w:r>
    </w:p>
    <w:p>
      <w:pPr>
        <w:pStyle w:val="2"/>
        <w:widowControl w:val="false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І. Нічуговська</w:t>
      </w:r>
    </w:p>
    <w:p>
      <w:pPr>
        <w:pStyle w:val="2"/>
        <w:widowControl w:val="false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 пед. наук, доцент</w:t>
      </w:r>
    </w:p>
    <w:p>
      <w:pPr>
        <w:pStyle w:val="2"/>
        <w:widowControl w:val="false"/>
        <w:ind w:firstLine="709"/>
        <w:jc w:val="right"/>
        <w:rPr>
          <w:i/>
          <w:i/>
          <w:iCs/>
        </w:rPr>
      </w:pPr>
      <w:r>
        <w:rPr>
          <w:b/>
          <w:bCs/>
          <w:i/>
          <w:iCs/>
        </w:rPr>
        <w:t>Університет споживчої кооперації України, м. Полтава</w:t>
      </w:r>
    </w:p>
    <w:p>
      <w:pPr>
        <w:pStyle w:val="2"/>
        <w:widowControl w:val="false"/>
        <w:spacing w:lineRule="auto" w:line="36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"/>
        <w:widowControl w:val="false"/>
        <w:ind w:firstLine="709"/>
        <w:rPr>
          <w:i/>
          <w:i/>
          <w:iCs/>
        </w:rPr>
      </w:pPr>
      <w:r>
        <w:rPr>
          <w:i/>
          <w:iCs/>
          <w:szCs w:val="28"/>
        </w:rPr>
        <w:t>В статті розглядаються психолого-педагогічні аспекти активізації навчально-пізнавальної діяльності студентів ВНЗ в процесі навчання математичним дисциплінам.</w:t>
      </w:r>
    </w:p>
    <w:p>
      <w:pPr>
        <w:pStyle w:val="2"/>
        <w:widowControl w:val="false"/>
        <w:spacing w:lineRule="auto" w:line="36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851"/>
        <w:rPr/>
      </w:pPr>
      <w:r>
        <w:rPr/>
        <w:t>Сучасний ринок праці ставить надзвичайно високі вимоги до кваліфікаційного рівня фахівців економічного профілю, а отже, і до ступеневої економічної освіти взагалі, і математичної зокрема. У цьому контексті доцільно згадати Дж. Дьюї, якому належить стратегічне твердження: “Фундаментальна мета сучасної освіти полягає не в тому, щоб просто доставляти інформацію учням, а в тому, щоб розвивати критичний спосіб мислення. Освіта орієнтована на майбутнє, яке не визначене. Отже, першочергове значення має розвиток тих навичок мислення, які дозволяють нам адекватно оцінити нові обставини і сформувати стратегію розвитку прихованих у них проблем”. [</w:t>
      </w:r>
      <w:r>
        <w:rPr>
          <w:lang w:val="en-US"/>
        </w:rPr>
        <w:t>6</w:t>
      </w:r>
      <w:r>
        <w:rPr/>
        <w:t>, С.19]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е тому суттєво зростає роль математичних знань, які є підґрунтям для фахових економічних дисциплін, що формують професійний рівень спеціалі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дже, універсальність методичного інструментарію математики, полягає в тому, що він може надати одній і тій же математичній структурі різноманітну змістовну інтерпретацію в різних галузях знань. Водночас, ефективне використання математичних знань значною мірою обумовлюється достатнім рівнем мотивації, </w:t>
      </w:r>
      <w:r>
        <w:rPr>
          <w:sz w:val="28"/>
        </w:rPr>
        <w:t>активізацією навчально-пізнавальної діяльності студентів, диференціацією та індивідуалізацією їх навчання, контролі та відповідному коригуванні з боку викладачі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цьому, активізація пізнавальної діяльності студентів при навчанні математичним дисциплінам є однією із проблем, успішне розв’язання якої дає відчутні результати й сприяє подоланню багатьох існуючих суперечностей навчально-виховного процесу. Саме тому, з позицій дидактики “навчально-пізнавальна активність” розглядається як риса особистості, що характеризує її спроможність до здійснення навчально-пізнавальної діяльності шляхом відшукання раціональних варіантів досягнення поставлених ціле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Існуючі підходи до суті навчально-пізнавальної діяльності в педагогіці та психології ( В.В. Давидов, О.М. Леонтьєв, Ю.К. Бабанський, М.М. Скаткін та ін.) свідчать, що навчально пізнавальна діяльність є різновидом загального процесу пізнання і тому не має істотних відмінностей в структурі, методах та прийомах мисленн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Це, в свою чергу, дозволяє трактувати навчально-пізнавальну діяльність як виявлення глибокого інтересу до знань, процесу розв’язання проблем, інтенсивної розумової діяльності, обумовленої підвищеною інтелектуальною реакцією до навчального матеріалу на основі наявності пізнавальних потреб індивіда.</w:t>
      </w:r>
    </w:p>
    <w:p>
      <w:pPr>
        <w:pStyle w:val="TextBodyIndent"/>
        <w:ind w:firstLine="851"/>
        <w:rPr>
          <w:spacing w:val="-6"/>
          <w:szCs w:val="24"/>
        </w:rPr>
      </w:pPr>
      <w:r>
        <w:rPr>
          <w:spacing w:val="-6"/>
          <w:szCs w:val="24"/>
        </w:rPr>
        <w:t>Не дивлячись на наявність різних підходів до інтерпретації поняття “активізація навчально-пізнавальної діяльності”, дослідники цієї проблеми погоджуються в одному, що активізація – це й процес, й результат стимулювання активності особистості студентів за рахунок знаходження оптимального співвідношення між традиційними та інноваційними педагогічними методами, організаційними формами й засобами в сучасній освіті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осягнення успіху при активізації навчально-пізнавальної діяльності студентів у процесі навчання математичних дисциплін передбачає стимулювання її складових, а саме: мотиваційної, операціональної, інформаційної та регуляторної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пераціональній складовій пізнавальної активності притаманні ті якості особистості, які забезпечують реалізацію процесуально-діяльнісного перебігу її пізнавальних функцій, обумовлених специфічними особливостями її мислення й розумових вмінь, розвитком мовно-розумової діяльності, наявністю потенціалу для виконання монотонно-напруженої та інтенсивної діяльності тощ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о інформаційної складової пізнавальної активності доцільно віднести ті якості особистості, що зумовлюють її здібності та можливості реалізувати себе в різноманітних сферах діяльності на основі наявності індивідуального потенціалу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тимуляція регуляторної складової пізнавальної діяльності тісно пов’язана з існуванням проблем адаптації студентів-першокурсників та їх подальшої самореалізації в процесі навчання. При цьому, на думку психологів, важливе розуміння того, що наявність зв’язку між інтелектом особистості та її творчими здібностями в різноманітних поєднаннях приводить до досить несподіваних результатів [3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Наприклад, якщо особистість студента поєднує високий інтелект та високі творчі здібності, то йому притаманні такі якості як автократизм (від грец. “</w:t>
      </w:r>
      <w:r>
        <w:rPr>
          <w:sz w:val="28"/>
          <w:lang w:val="en-US"/>
        </w:rPr>
        <w:t>autocrateia</w:t>
      </w:r>
      <w:r>
        <w:rPr>
          <w:sz w:val="28"/>
        </w:rPr>
        <w:t>” – самовладність), харизматичність (від грец. “</w:t>
      </w:r>
      <w:r>
        <w:rPr>
          <w:sz w:val="28"/>
          <w:lang w:val="en-US"/>
        </w:rPr>
        <w:t>charisma</w:t>
      </w:r>
      <w:r>
        <w:rPr>
          <w:sz w:val="28"/>
        </w:rPr>
        <w:t>” – особливий дар), самовпевненість, віра в свої можливості, наполегливість в досягненні мети, висока здатність до концентрації уваги, інтерес до всього нового, схильність до ризику з елементами бунтарства, і все це – на фоні високої розвивальної мотивації та соціальної інтеграції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Якщо індивідуму характерні високі творчі здібності, але низький інтелект, то його уява про навколишній світ і, зокрема, про навчальний заклад, в якому він навчається, постійно конфліктує з власним уявленням про своє місце та роль у певному середовищі (студентська група, коло друзів, сім’ї тощо) і, як наслідок, недостатня віра в свої можливості та недостатня самоповага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поєднанні високого рівня інтелекту та слабких творчих здібностей особистість студента характеризується орієнтацією на успіх при будь-яких умовах, але при цьому будь-яка невдача сприймається як світова катастрофа. Індивід в цьому випадку виглядає обмеженим у спілкуванні, має досить низький рівень комунікативності та явно виражене відчуття страху перед власною самооцінко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Якщо індивіду характерний низький рівень як інтелекту, так і творчих здібностей, то він, на його думку, повністю адаптований до життя й задоволений тим, що має, коло його інтересів досить обмежене, хоча в деяких випадках це компенсується певною соціальною активністю студента (наприклад староста групи), хоча не виключено й повну його пасивніс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ким чином, очевидно, що процес стимуляції регуляторної складової в активізації навчально-пізнавальної діяльності студентів досить складний і не повинен носити епізодичний характер. Урахування вищеозначених особливостей створює основу для реалізації індивідуального підходу при навчанні математичним дисциплінам та формування необхідного для майбутньої бізнес-діяльності рівня його компетентності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о мотиваційної складової пізнавальної активності слід віднести такі психологічні утворення як: загальний рівень орієнтації студента на пізнання, на навчальну діяльність, на майбутню професійну діяльність; спрямованість навчально-пізнавального та професійного інтересу; сформованість пізнавальної потреби як спонукання до діяльності; ступінь готовності до сприйняття, розуміння, осмислення навчальної інформації та виявлення ініціативності до її глибинного пізнання тощ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ідомо, що лише потреба особистості є початковим спонуканням до діяльності. Саме тому, викладачі вищого навчального закладу мають володіти й активно використовувати спонукаючі фактори навчання, такі як: позитивна мотивація, переконання, відношення, установки і т.д., що виступають як компоненти складної системи – мотиваційної сфери особистості. Під мотиваційною сферою особистості розуміють всю сукупність її мотивів як віддзеркалення потреб, що формуються й розвиваються в залежності від обставин протягом усього життя. При цьому домінування певних мотивів визначають спрямованість особистості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итання про те звідки беруться мотиви та як вони виникають є одним із основних в сучасних теоріях мотивації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гідно когнітивних підходів до теорії мотивації, всі дії особистості внутрішньо мотивовані, причому мотивація розглядається як відображення в його індивідуальній свідомості форми поведінки як результат взаємозв’язків і відносин з іншими людьми на фоні психологічно, фізично та емоційного стану індивіда в даний момент та реалізації цільових стратегій відповідно його власних уподобань [3]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 сукупності різноманітних мотивів, притаманних особистості, домінують ті, що обумовлені належністю до певної спільноти (студентське середовище, сімейний статус, родинні зв’язки тощо). Отже, розвиток мотиваційної сфери студентів доцільно розглядати в контексті перерізу потреб, властивих різним спільностям людей. Відзначимо те, що студенти в процесі навчальної діяльності виявляють досить широкий спектр мотивів пізнавальної та соціальної спрямованості із перевагою останніх. Це підтверджується даними моніторингу навчальної діяльності студентів, який щорічно проводиться в Полтавського університету споживчої кооперації Україн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Моніторинг проводився за допомогою анкети, яка включала семантично протилежні пари тверджень стосовно навчальної діяльності студента, його почуттів, задоволеності, оцінок того, що відбувається під час лекцій, семінарів, самостійної роботи тощо. </w:t>
      </w:r>
    </w:p>
    <w:p>
      <w:pPr>
        <w:pStyle w:val="Normal"/>
        <w:spacing w:lineRule="auto" w:line="360"/>
        <w:ind w:firstLine="719"/>
        <w:jc w:val="both"/>
        <w:rPr/>
      </w:pPr>
      <w:r>
        <w:rPr>
          <w:sz w:val="28"/>
        </w:rPr>
        <w:t xml:space="preserve">Викликає інтерес оцінка активізації навчально-пізнавальної діяльності студентів (її основних складових або підсистем) в результаті обробки останніх даних моніторингу (її психологічної частини)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римані результати представлені в таблиці 1.</w:t>
      </w:r>
    </w:p>
    <w:p>
      <w:pPr>
        <w:pStyle w:val="31"/>
        <w:spacing w:lineRule="auto" w:line="360"/>
        <w:ind w:left="2086" w:firstLine="851"/>
        <w:jc w:val="right"/>
        <w:rPr/>
      </w:pPr>
      <w:r>
        <w:rPr/>
        <w:t>Таблиця 1</w:t>
      </w:r>
    </w:p>
    <w:p>
      <w:pPr>
        <w:pStyle w:val="31"/>
        <w:spacing w:lineRule="auto" w:line="360"/>
        <w:ind w:left="0" w:hanging="0"/>
        <w:jc w:val="center"/>
        <w:rPr/>
      </w:pPr>
      <w:r>
        <w:rPr/>
        <w:t>Оцінка ефективності навчальної діяльності студентів у розрізі підсистеми</w:t>
      </w:r>
    </w:p>
    <w:tbl>
      <w:tblPr>
        <w:tblW w:w="6595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359"/>
      </w:tblGrid>
      <w:tr>
        <w:trPr>
          <w:trHeight w:val="3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Назва підсисте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Середній бал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1"/>
              <w:rPr/>
            </w:pPr>
            <w:r>
              <w:rPr/>
              <w:t>І частина анке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1. Мотивацій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+4,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2. Операціональ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+6,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 Інформацій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+3,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4. Регулятор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+3,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Середній б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+4,2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ередній бал першої частини анкети склав 4,23 бали, що відповідає достатньо високому рівню ефективності навчальної діяльності студентів відносно шкали оцінки, діапазон якої варіювався від (-15) до (+15) балі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 той же час, на думку студентів, найвищий рейтинг належить операціональній, а найменший – інформаційній та регуляторній підсистема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цьому із загальної кількості опитуваних студентів – 11,4% оцінюють рівень ефективності навчальної діяльності за психологічними критеріями як досить низький (2,1%) та низький (9,3%), тобто певній частині студентів нецікаво вчитись, вони не розуміють зв’язок навчання з майбутньою професією, на заняттях часто відволікаються, займаються іншими справами тощо.</w:t>
      </w:r>
    </w:p>
    <w:p>
      <w:pPr>
        <w:pStyle w:val="2"/>
        <w:spacing w:lineRule="auto" w:line="360"/>
        <w:ind w:firstLine="851"/>
        <w:rPr/>
      </w:pPr>
      <w:r>
        <w:rPr/>
        <w:t>Близько 30% респондентів оцінюють рівень ефективності навчальної діяльності як середній та 58,7% - як високий та дуже висок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наліз мотиваційної сфери засвідчує про необхідність впровадження нових технологій навчання. Потрібні такі форми організації навчального процесу при навчанні студентів вищих навчальних закладів взагалі та математичним дисциплінам зокрема, які б викликали у студентів інтерес до процесу пізнання, збуджували до активної творчості, сприяли активізації розумової діяльності, створювали можливості для реалізації індивідуальних здібностей та розвивали їх, що в свою чергу, потребує проектування нових стратегій та конкретних тактик тощо.</w:t>
      </w:r>
    </w:p>
    <w:p>
      <w:pPr>
        <w:pStyle w:val="TextBodyIndent"/>
        <w:ind w:firstLine="851"/>
        <w:rPr/>
      </w:pPr>
      <w:r>
        <w:rPr/>
        <w:t>Особливої уваги, в цьому контексті потребує реалізація одного із головних принципів розвиваючого навчання “від монологу викладача” – до діалогу “студент-викладач-студент”, що набуває особливої актуальності при розгляді проблемних ситуацій, які виступають як каталізатори творчого мислення особистості.</w:t>
      </w:r>
    </w:p>
    <w:p>
      <w:pPr>
        <w:pStyle w:val="TextBodyIndent"/>
        <w:ind w:firstLine="851"/>
        <w:rPr/>
      </w:pPr>
      <w:r>
        <w:rPr/>
        <w:t>Отже, основний засіб спілкування – діалог, в ході якого окреслюються можливі напрямки аналізу досліджуваної проблемної ситуації, яку можна вважати процесом з невизначеним початком.</w:t>
      </w:r>
    </w:p>
    <w:p>
      <w:pPr>
        <w:pStyle w:val="TextBodyIndent"/>
        <w:ind w:firstLine="851"/>
        <w:rPr/>
      </w:pPr>
      <w:r>
        <w:rPr/>
        <w:t>У зв’язку з цим, особливу роль у цьому процесі діалогу набувають коректно поставлені питання, які за дидактичними цілями можна класифікувати наступним чино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0"/>
        <w:rPr/>
      </w:pPr>
      <w:r>
        <w:rPr/>
        <w:t>концептуальні питання, які виносяться на розгляд та активізують розуміння поставлених задач. При цьому можна використовувати як загальні питання, так і специфічні, але мета їх одна – представити досліджуваний об’єкт (ситуацію, задачу) у несподіваному для студентів ракурс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0"/>
        <w:rPr/>
      </w:pPr>
      <w:r>
        <w:rPr/>
        <w:t>питання, які допоможуть знайти закономірне, загальне, повторюване, інваріантне, типове, тобто сприяють виявленню схожості та відмінності ступеня специфічності заданої проблеми, тому що складно аналізувати те, що ні з чим порівняти. Мета подібних питань полягає в тому, щоб використавши метод аналогій, визначити тип проблеми та сформувати множину альтернативних напрямків аналіз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0"/>
        <w:rPr/>
      </w:pPr>
      <w:r>
        <w:rPr/>
        <w:t>питання, що стимулюють мислення. Їх мета полягає в тому, щоб спонукати студентів до процесу мислення, подолати обмеження на існуючі стереотипи, усвідомити необхідність розвитку навичок аналізу, які забезпечують певну швидкість виконання дій та сприяють переносу вироблених навичок і умінь у нову проблемну ситуацію, ефективно функціонуючи на новому матеріалі.</w:t>
      </w:r>
    </w:p>
    <w:p>
      <w:pPr>
        <w:pStyle w:val="TextBodyIndent"/>
        <w:ind w:firstLine="851"/>
        <w:rPr/>
      </w:pPr>
      <w:r>
        <w:rPr/>
        <w:t>Таким чином, при діалоговій взаємодії викладача і студентів у процесі нестандартної навчальної діяльності забезпечується можливість індивідуального вибору певної стратегії поведінки кожним індивідом. Але слід зауважити про те, що варіант вибору й розв’язання ситуаційних завдань проблемного характеру тісно пов’язаний з впливом певних чинників, що активно формують стратегії мислення індивіда. Серед них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08"/>
        <w:rPr/>
      </w:pPr>
      <w:r>
        <w:rPr/>
        <w:t>індивідуальні відмінності у здібностях, рівні інтелекту, мотивації, структурі особистості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08"/>
        <w:rPr/>
      </w:pPr>
      <w:r>
        <w:rPr/>
        <w:t>здатність встановлювати взаємозв’язки між певною проблемою та елементами власного досвіду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08"/>
        <w:rPr/>
      </w:pPr>
      <w:r>
        <w:rPr/>
        <w:t>рівень базових знань та уміння їх здобувати, рухаючись по спіралі пізнання від абстрактних знань до конкретних та навпак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08"/>
        <w:rPr/>
      </w:pPr>
      <w:r>
        <w:rPr/>
        <w:t>наявність творчої компоненти, для якої характерна пластичність, гнучкість та оригінальність підходів при розв’язанні будь-яких проблем.</w:t>
      </w:r>
    </w:p>
    <w:p>
      <w:pPr>
        <w:pStyle w:val="TextBodyIndent"/>
        <w:ind w:firstLine="851"/>
        <w:rPr/>
      </w:pPr>
      <w:r>
        <w:rPr/>
        <w:t>Слід відзначити, що на думку психологів, індивіди з більшими здібностями в галузі математичних наук та просторової уяви, динамічніші в своїх ініціативах. Така відносна незалежність спонукає їх вчитись працювати самостійно, активно взаємодіючи з об’єктами зовнішнього світу [2]. При цьому, якщо їм притаманне конвергентне мислення, вони можуть сконцентруватись на досліджуваній проблемі, аналізувати можливі підходи, користуючись банком фіксованих ідей, і доводити розв’язання до його логічного завершення.</w:t>
      </w:r>
    </w:p>
    <w:p>
      <w:pPr>
        <w:pStyle w:val="TextBodyIndent"/>
        <w:ind w:firstLine="851"/>
        <w:rPr/>
      </w:pPr>
      <w:r>
        <w:rPr/>
        <w:t>У випадку дивергентного мислення, яке лежить в основі творчого мислення, глибинне занурення в галузь дослідження призводить до деякої інтуїтивної здогадки, що є першим орієнтиром щодо можливого розв’язання проблеми, яку ще А. Ейнштейн розглядав як “нераціональну форму думки” [4], бо її виникнення є нелогічним з точки зору загальноприйнятих підходів. Так, при розв’язанні будь-якої математичної задачі студент має зрозуміти, яку з тих теорем, наслідків, формул, що є в його інформаційній базі, потрібно вибрати для її розв’язання. Очевидно, що такий вибір не потребує кардинальної ломки закономірностей логічного мислення, але, як правило, механізм цього вибору не розгортається в усвідомленому вигляді, а з’являється як щось інтуїтивно очевидне й фактично здійснюється на основі сходження від конкретного до абстрактного, але поки що у логічно неоформленому вигляді. І лише включаючи у діяльність мислення механізм діалектичного взаємопереходу чуттєвого та раціонального, підсвідомого й усвідомленого, інтуїтивного та логічного, можна отримати перетворення логічно неоформленої здогадки у конкретну, щодо даної проблеми, ідею.</w:t>
      </w:r>
    </w:p>
    <w:p>
      <w:pPr>
        <w:pStyle w:val="TextBodyIndent"/>
        <w:ind w:firstLine="851"/>
        <w:rPr/>
      </w:pPr>
      <w:r>
        <w:rPr/>
        <w:t>Але ідеї, які виникають у процесі аналізу будь-якої проблеми, можуть бути як правильними, так і хибними, тому необхідна їх перевірка. Така перевірка може здійснюватись різними способами. Найбільш поширена серед них полягає у висуванні різноманітних, можливо навіть нереальних, гіпотез, які обумовлені певним мисленим змістом ідеї, впливом суб’єктивних факторів, рівнем знань (досить згадати метод “мозкової атаки”). Зауважимо, що гіпотези не є лінійним аналогом певної думки, а по суті представляють конструкцію, що відображає опорні точки процесу мислення, його зміст, направленість, та реально втілюються в множині альтернативних варіантів, що, в свою чергу, потребують подальшого аналізу для знаходження серед них оптимального.</w:t>
      </w:r>
    </w:p>
    <w:p>
      <w:pPr>
        <w:pStyle w:val="TextBodyIndent"/>
        <w:ind w:firstLine="851"/>
        <w:rPr/>
      </w:pPr>
      <w:r>
        <w:rPr/>
        <w:t>Отже, можна стверджувати про те, що успішне відпрацювання стратегій мислення студентів можливе на психологічному фоні усвідомленням того, що колектив студентів не є однорідним конгломератом індивідуумів, що “головною складністю педагогічної діяльності є те, що її об’єкт (студент) являє собою суб’єкт спілкування, пізнання і співпраці; його (цей об’єкт) можна розвити, перетворити, тільки не вбиваючи в ньому творчу особистість” [1, С.60], що особливо актуально в підготовці спеціалістів економічного спрямування для управлінської сфери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сьонова О.В. Методика викладання економіки: Навч. посібник. – К.: КНЕУ, 1998. – 2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альперин П.Я. </w:t>
      </w:r>
      <w:r>
        <w:rPr>
          <w:i/>
          <w:iCs/>
          <w:sz w:val="28"/>
          <w:szCs w:val="28"/>
          <w:lang w:val="ru-RU"/>
        </w:rPr>
        <w:t>Основные результаты исследования по проблеме «Формирование умственных действий и понятий». – М.: Педагогика, 1965. – 17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/>
      </w:pPr>
      <w:r>
        <w:rPr>
          <w:i/>
          <w:iCs/>
          <w:sz w:val="28"/>
          <w:szCs w:val="28"/>
        </w:rPr>
        <w:t>Годфруа Ж. Что такое психология</w:t>
      </w:r>
      <w:r>
        <w:rPr>
          <w:i/>
          <w:iCs/>
          <w:sz w:val="28"/>
          <w:szCs w:val="28"/>
          <w:lang w:val="ru-RU"/>
        </w:rPr>
        <w:t>; пер. с франц.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Под ред. Г.Г. Аракелова.</w:t>
      </w:r>
      <w:r>
        <w:rPr>
          <w:i/>
          <w:iCs/>
          <w:sz w:val="28"/>
          <w:szCs w:val="28"/>
        </w:rPr>
        <w:t xml:space="preserve"> – М.: Мир, 1996. – 4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тай В.С. Філософія сучасної освіти: Навчальний посібник. – К.: Центр „Магістр- S” творчої спілки вчителів України, 1996. –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ічуговська Л.І. Математичне моделювання в системі економічної освіти: Монографія. – Полтава РВВ ПУСКУ, 2003. – 289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he Cambridge dictionary of philosophy / Robert Audi (General Ed.) – Cambridge, United Kingdom: Cambridge University Press, 1998. – P.200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b/>
          <w:bCs/>
          <w:i/>
          <w:iCs/>
          <w:lang w:val="ru-RU"/>
        </w:rPr>
        <w:t xml:space="preserve">Резюме: </w:t>
      </w:r>
      <w:r>
        <w:rPr>
          <w:b/>
          <w:bCs/>
          <w:lang w:val="ru-RU"/>
        </w:rPr>
        <w:t>Ничуговская Л.И. Психолого-педагогические предпосылки активизации учебно-познавательной деятельности студентов ВУЗ.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В статье рассматриваются психолого-педагогические аспекты активизации учебно-познавательной деятельности студентов ВУЗ в процессе изучения математических дисциплин</w:t>
      </w:r>
    </w:p>
    <w:p>
      <w:pPr>
        <w:pStyle w:val="2"/>
        <w:spacing w:lineRule="auto" w:line="240"/>
        <w:ind w:firstLine="709"/>
        <w:rPr/>
      </w:pPr>
      <w:r>
        <w:rPr>
          <w:b/>
          <w:bCs/>
          <w:i/>
          <w:iCs/>
          <w:lang w:val="en-US"/>
        </w:rPr>
        <w:t xml:space="preserve">Summary. </w:t>
      </w:r>
      <w:r>
        <w:rPr>
          <w:b/>
          <w:bCs/>
        </w:rPr>
        <w:t>Nichugovska L.I.</w:t>
      </w:r>
      <w:r>
        <w:rPr>
          <w:b/>
          <w:bCs/>
          <w:lang w:val="en-US"/>
        </w:rPr>
        <w:t xml:space="preserve"> The psychological and pedagogical basis of activization of cognitive activity of higher education establishments students</w:t>
      </w:r>
      <w:r>
        <w:rPr>
          <w:i/>
          <w:iCs/>
          <w:lang w:val="en-US"/>
        </w:rPr>
        <w:t>. The creating basis of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psychological and pedagogical aspects of the activization of  cognitive activity towards mathematical disciplines of the students are considered in this article</w:t>
      </w:r>
      <w:r>
        <w:rPr>
          <w:i/>
          <w:iCs/>
        </w:rPr>
        <w:t>.</w:t>
      </w:r>
    </w:p>
    <w:p>
      <w:pPr>
        <w:pStyle w:val="TextBodyIndent"/>
        <w:ind w:firstLine="85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284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88"/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88"/>
      <w:ind w:left="2086" w:hanging="1366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14:00Z</dcterms:created>
  <dc:creator>ckt</dc:creator>
  <dc:description/>
  <dc:language>en-US</dc:language>
  <cp:lastModifiedBy>lab_fizmath</cp:lastModifiedBy>
  <cp:lastPrinted>2006-11-09T17:17:00Z</cp:lastPrinted>
  <dcterms:modified xsi:type="dcterms:W3CDTF">2007-01-24T12:38:00Z</dcterms:modified>
  <cp:revision>97</cp:revision>
  <dc:subject/>
  <dc:title/>
</cp:coreProperties>
</file>