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УДК 5:378.147:159.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О.П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сихолого-педагогічні умови формування інформаційно-аналітичних умінь студентів економічних спеціальностей ВНЗ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нотация: Кошевая О.П. Психолого-педагогические условия формирования информационно-аналитических умений студентов экономических специальностей высших учебных заведений.</w:t>
      </w:r>
      <w:r>
        <w:rPr>
          <w:i/>
          <w:sz w:val="28"/>
          <w:szCs w:val="28"/>
          <w:lang w:val="uk-UA"/>
        </w:rPr>
        <w:t xml:space="preserve"> В статье рассматриваются некоторые психолого-педагогические условия формирования информационно-аналитических умений студентов экономических специальностей высших учебных заведе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Summary. Koshova O. </w:t>
      </w:r>
      <w:r>
        <w:rPr>
          <w:b/>
          <w:bCs/>
          <w:sz w:val="28"/>
          <w:szCs w:val="28"/>
          <w:lang w:val="en-GB"/>
        </w:rPr>
        <w:t>The psychological and pedagogical basic</w:t>
      </w:r>
      <w:r>
        <w:rPr>
          <w:b/>
          <w:bCs/>
          <w:sz w:val="28"/>
          <w:szCs w:val="28"/>
          <w:lang w:val="en-US"/>
        </w:rPr>
        <w:t xml:space="preserve"> of formulation informaticaly and analytic skills </w:t>
      </w:r>
      <w:r>
        <w:rPr>
          <w:b/>
          <w:sz w:val="28"/>
          <w:lang w:val="en-US"/>
        </w:rPr>
        <w:t>of students majoring in economic-related studies at higher educational establishments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Cs/>
          <w:i/>
          <w:sz w:val="28"/>
          <w:szCs w:val="28"/>
          <w:lang w:val="en-US"/>
        </w:rPr>
        <w:t xml:space="preserve">Some </w:t>
      </w:r>
      <w:r>
        <w:rPr>
          <w:bCs/>
          <w:i/>
          <w:sz w:val="28"/>
          <w:szCs w:val="28"/>
          <w:lang w:val="en-GB"/>
        </w:rPr>
        <w:t>psychological and pedagogical basic</w:t>
      </w:r>
      <w:r>
        <w:rPr>
          <w:bCs/>
          <w:i/>
          <w:sz w:val="28"/>
          <w:szCs w:val="28"/>
          <w:lang w:val="en-US"/>
        </w:rPr>
        <w:t xml:space="preserve"> of formulation </w:t>
      </w:r>
      <w:r>
        <w:rPr>
          <w:bCs/>
          <w:i/>
          <w:sz w:val="28"/>
          <w:szCs w:val="28"/>
          <w:lang w:val="en-GB"/>
        </w:rPr>
        <w:t>informaticaly</w:t>
      </w:r>
      <w:r>
        <w:rPr>
          <w:bCs/>
          <w:i/>
          <w:sz w:val="28"/>
          <w:szCs w:val="28"/>
          <w:lang w:val="en-US"/>
        </w:rPr>
        <w:t xml:space="preserve"> and analytic skills </w:t>
      </w:r>
      <w:r>
        <w:rPr>
          <w:i/>
          <w:sz w:val="28"/>
          <w:lang w:val="en-US"/>
        </w:rPr>
        <w:t>of higher schools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  <w:lang w:val="en-US"/>
        </w:rPr>
        <w:t>students majoring in economic-related studies</w:t>
      </w:r>
      <w:r>
        <w:rPr>
          <w:bCs/>
          <w:i/>
          <w:sz w:val="28"/>
          <w:szCs w:val="28"/>
          <w:lang w:val="en-US"/>
        </w:rPr>
        <w:t xml:space="preserve"> are considered in this articl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“Освітньо-професійної програми підготовки бакалавра, напряму 0501 „Економіка і підприємництво” функціональні обов’язки бакалавра тісно пов’язані з інформаційно-аналітичною, планово-економічною та організаційно-економічною діяльністю організацій (підприємств, фірм, корпорацій тощо). Останнє, в свою чергу, вимагає від фахівця економічного профілю сформованості інформаційно-аналітичних умінь, що значною мірою започатковуються при вивченні дисциплін циклу природничо-наукової підготовки, таких як „Математика для економістів”, „Економіко-математичне моделювання”, „Економетрія”, „Статистика” та ін. Адже саме при опануванні цими дисциплінами студенти вч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економіко-математичні методи і моделі до аналізу різних напрямів функціональної діяльності підприєм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використовувати прикладне програмне забезпечення при проведенні відповідних розрахунків на ПЕОМ та розробляти практичні рекомендації стосовно прийняття виважених рі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овувати загальними підходами до організації і проведення науково-дослідної роботи на основі використання сучасних інформаційно-комунікаційних технологій в умовах реалізації особистісно-орієнтованого навч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, формування інформаційно-аналітичних умінь майбутніх бакалаврів з економіки та підприємництва тісно пов’язане з організацією їхньої навчально-пізнавальної діяльності з вивчення дисциплін природничо-наукового циклу й тому нагальним є визначення найбільш сприятливих психолого-педагогічних умов цього проц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вивчення дисциплін природничо-наукового циклу у ВНЗ відбувається, в основному, на початкових курсах. Це той віковий період (17-19 років), що характеризується якісними змінами у рисах характеру студентів, розвитком їхніх моральних і естетичних відчуттів, активним функціонуванням всіх психічних процесів (уваги, сприймання, мислення, пам’яті та ін.) та становленням індивідуальних якостей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блеми формування всебічно розвинутої особистості та ролі психолого-педагогічних факторів у цьому процесі є предметом дослідження багатьох науковців. Серед них такі як О.М. Леонтьєв, С.Л. Рубінштейн (вивчали становлення і розвиток психіки); Б.Г. Ананьєв, Л.С. Виготський, Г.С. Костюк та ін. (досліджували особистість як цілісну систему); В.В. Давидов, Д.Б. Ельконін (розглядали формування навичок і вмінь, психологічні особливості уваги, пам’яті, розумового розвитку в цілому). Важливим в контексті нашої теми є урахування різних напрямів дослідження психології особистості. Зокрема, представники когнітивної психології (Ульріх Найссер та ін.) вважають, що вирішальну роль у поведінці суб’єкта відіграють знання і тому вони досліджують внутрішню організацію когнітивних процесів: сприймання, пам’яті, мислення, наголошуючи на важливості систематизації знань у пам’яті суб’є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генетичної психології (Ж. Піаже та ін.) вважають, що джерелом інтелектуального розвитку є дії з речами, процес соціалізації тощо. Вони стверджують, що ці дії, поступово інтериоризуючись (із зовнішніх, реальних дій із предметами, перетворюються на внутрішні, ідеальні), утворюють ідеальні структури. При цьому у розвитку інтелекту Ж. Піаже виділяє сенсомоторний етап та етапи конкретних і формальних операцій. Згідно з теорією поетапного формування розумових дій (П.Я. Гальперін) стверджується, що при дії подразника на орган чуття у мозку людини виникає орієнтувальна діяльність, наслідком якої є психічне відображення (образ). Водночас, на думку психологів (Л.С. Виготський, О.М. Леонтьев, С.Л. Рубінштейн) чільну роль у цьому процесі відіграють мотиваційні та операційні підходи й тому вони вважають, що створена в мозку модель майбутнього результату керує дією і коригує ї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чи формування інформаційно-аналітичних умінь з позиції надбань психологічної науки, необхідно зазначити, що уміння – це зумовлена знаннями і навичками готовність людини успішно досягати свідомо поставленої мети діяльності в мінливих умовах її протікання. Уміє той хто знає як виконувати певну діяльність і володіє відповідними технічними прийомами (навичками). Визначаючи практичні шляхи формування інформаційно-аналітичних умінь студентів як важливої складової їхньої професійної підготовки у ВНЗ, доцільним є урахування, що цей процес є поступовим, систематичним і його динаміки відображається такими етап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першому етапі студенти виявляють сукупність, так званих, „перед професійних умінь”. Приступаючи до вирішення проблеми, вони не усвідомлюють її, навіть як задачу, а діють інтуїтивно, часто не вміючи пояснити чому роблять щось саме так, а не інакше і чого прагнуть досяг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другому етапі студенти, розв’язуючи професійну задачу, не виходять за межі суворо регламентованих інструкцій і правил, надають перевагу роботі за підказкою, з опорою на існуючі шаблони і станд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етім є етап, на якому відбувається досягнення репродуктивно-творчого рівня. Це означає, що студенти задовільно справляються з вирішенням типових проблем, однак у складних і неочікуваних ситуаціях вони орієнтуються важ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твертому етапі, коли студенти мають достатньо сформовану систему знань, умінь та навичок, вони досягають творчо-репродуктивного рівня, що надає можливість в основному успішно виконувати майбутні професійні функції. У змінених ситуаціях вони, як правило, не шукають оригінальних способів розв’язання задач. На цьому рівні ще недостатньо розвинута здатність до прогнозування динаміки економічних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ий рівень – найвищий у розвитку фахових умінь і навичок формується на останньому, п’ятому етапі. Досягнувши його, студенти виявляють виражену професійну спрямованість особистості, добре розвинуті професійні вміння, їм властивий пошук нових методик, засобів і прийомів робо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знань, вироблення навичок, умінь базується головним чином на пізнавальній діяльності, але в ході навчання проявляються інтереси, здібності, темперамент, характер та інші сторони індивідуальних особливостей студенті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раховуючи, що навчання у вузі є основною діяльністю студентів, можна стверджувати, що на ефективність формування інформаційно-аналітичних умінь першокурсників впливає ціла низка фа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ш за все, це фактор адаптації студентів у ВНЗ. На думку психологів, існує три форми адаптації студентів-першокурсників до умов вуз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92" w:hanging="420"/>
        <w:jc w:val="both"/>
        <w:rPr/>
      </w:pPr>
      <w:r>
        <w:rPr>
          <w:sz w:val="28"/>
          <w:szCs w:val="28"/>
          <w:lang w:val="uk-UA"/>
        </w:rPr>
        <w:t>адаптація формальна, що стосується пізнавально-інформаційного пристосування студентів до нового оточення, до структури вищої школи, до змісту навчання в ній, до її вимог, до своїх обов’язк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92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адаптація, тобто процес внутрішньої інтеграції груп студентів-першокурсників і інтеграція цих же груп у студентське оточення в ціло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92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дактична адаптація, що стосується підготовки студентів до нових форм і методів навчальної роботи у вищій школі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наліз наукових досліджень з процесу адаптації студентів у вузі та практичний досвід педагогічної діяльності дозволяє виділити ті труднощі, з якими зустрічаються першокурсники і які необхідно намагатись якнайшвидше нівелювати. Серед ни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20" w:hanging="479"/>
        <w:jc w:val="both"/>
        <w:rPr/>
      </w:pPr>
      <w:r>
        <w:rPr>
          <w:sz w:val="28"/>
          <w:szCs w:val="28"/>
          <w:lang w:val="uk-UA"/>
        </w:rPr>
        <w:t>негативні емоції з приводу переходу від шкільної системи навчання до вузівської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20" w:hanging="4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певненість у правильності вибору професії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20" w:hanging="4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потенційних можливостей щодо опанування навчальною програмою професійної пі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20" w:hanging="479"/>
        <w:jc w:val="both"/>
        <w:rPr/>
      </w:pPr>
      <w:r>
        <w:rPr>
          <w:sz w:val="28"/>
          <w:szCs w:val="28"/>
          <w:lang w:val="uk-UA"/>
        </w:rPr>
        <w:t>невміння здійснювати психологічну самокорекцію поведінки в організації навчаль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20" w:hanging="4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виненість навичок самостійної роботи, невміння систематично працювати з книгами, довідниками та іншими інформаційними ресурсами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ід відзначити важливу роль викладачів на етапі входження першокурсників в університетське середовище, яка не лише обмежується намаганнями якнайшвидше прискорити процес адаптації, а й довести до їх свідомості перспективність в навчальному процесі партнерських відносин між викладачами та студ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-друге, крім адаптації студентів до нових, відмінних від шкільних умов навчання у вузі, не менш важливу роль у процесі формування інформаційно-аналітичних умінь студентів економічних спеціальностей ВНЗ відіграє наявний рівень інтелектуального розвитку студентів, їх спеціальних здібностей, а також інтереси і мотиви навч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осовно мотивів навчальної діяльності студентів, то їх, як правило, поділяють на внутрішні і зовнішні. До внутрішніх належать: суспільна значущість навчання; професійні мотиви, що відображають значення навчальної діяльності для оволодіння майбутньою професією; пізнавальні, пов'язані з проблемою одержання нових знань. Зовнішні мотиви зорієнтовані на цінності, що лежать поза навчальною діяльністю; мотиви матеріального заохочення; особисті інтереси, пов'язані з одержанням диплома, побоювання стягнень через неуспішність; мотиви спілкування, престижу серед студентів тощо. По-справжньому позитивно впливають на діяльність студентів внутрішні мотиви. Залежно від впливу, який мають внутрішні і зовнішні мотиви, психологи поділяють студентів на чотири групи: 1) студенти з вираженою професійною і предметною мотивацією; 2) з вираженою професійною, але слабкою предметною мотивацією; 3) лише з предметною мотивацією; 4) без предметної і професійної мотивації. Під час спеціального дослідження ролі мотивів у відрахованих студентів серед них було виявлено 94,7 % осіб четвертої групи і лише 6,9 % – першої [3, С. 6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цьому контексті суттєво зростає роль своєчасного виявлення у студентів наявних мотивів. Відомо, що в основі механізму формування навчальної мотивації є вироблення єдиної структури цілей навчальної діяльності. Саме тому доведення до свідомості студентів цілей навчання при проведенні лекцій (практичних занять та самостійної роботи) з дисциплін природничо-наукового циклу значно вмотивовує студентів і спрямовує їх діяльність на досягнення поставлених ці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собливої ваги у цьому процесі набуває реалізація принципів організації взаємодії: діалогізації, проблематизації, персоналізації, індивідуалізації і диференціації. Відповідно до принципу діалогізації, викладач не повинен перетворюватись у ретранслятора знань. Його зусилля повинні спрямовуватись на створення ситуації активного діалогу, де група однодумців спільно розв’язує проблеми. При такому підході одночасно сполучається принцип проблематизації і персоналізації тому, що спілкування викладача зі студентами відбувається в умовах партнерства. Принцип індивідуалізації і диференціації навчання дає змогу враховувати індивідуальні особливості та інтереси студентів, створювати максимально сприятливі умови для розвитку їхніх здібностей і нахилів. З перших тижнів навчання слід розкривати перед студентами суспільну значущість обраного ними фаху і необхідність розвитку своїх професійних умінь, невід’ємною складовою яких є інформаційно-аналітичні умі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ому, при проведенні практичних занять з дисциплін природничо-наукового циклу викладач, разом із традиційними завданнями, повинен використовувати завдання, що потребують умінь, рівень розвитку яких напряму залежить від наявності умінь роботи з інформацією, таких я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ожливих джерел інформації та стратегій їх пошу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аліз отриманої інформації, шляхом використання різноманітних схем, таблиць для фіксації результатів тощ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інформації з точки зору її достовірності, корисності для вирішення проблеми (завданн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ення потреби в додатковій інформації, отримання її, якщо це необхід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результатів пошуку: отримання інформації, її структуризація, аналіз та оцінка її актуальності в контексті прийняття рішень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ведемо приклад такого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кошти фірми можуть використовуватися для фінансування двох проектів. Проект А гарантує отримання через рік прибутку в розмірі 60 коп. за кожну вкладену гривню. Проект В гарантує отримання прибутку в розмірі 2 грн. на кожну інвестовану гривню, але через 2 роки. При інвестуванні проекту В період інвестицій має бути кратним двом рокам. Визначити як потрібно розпорядитися капіталом у сумі 100 000 гривень, щоб максимізувати загальний прибуток, який можна отримати через три роки після початку інвести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-перше, студенти аналізують умову задачі, виявляють керовані та некеровані чинники та будують математичну модель економічної ситу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вівши позначення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- розмір вкладених коштів у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– тому році в проект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</w:rPr>
        <w:t>, о</w:t>
      </w:r>
      <w:r>
        <w:rPr>
          <w:sz w:val="28"/>
          <w:szCs w:val="28"/>
          <w:lang w:val="uk-UA"/>
        </w:rPr>
        <w:t>держують</w:t>
      </w:r>
      <w:r>
        <w:rPr>
          <w:sz w:val="28"/>
          <w:szCs w:val="28"/>
        </w:rPr>
        <w:t xml:space="preserve"> математ</w:t>
      </w:r>
      <w:r>
        <w:rPr>
          <w:sz w:val="28"/>
          <w:szCs w:val="28"/>
          <w:lang w:val="uk-UA"/>
        </w:rPr>
        <w:t>ич</w:t>
      </w:r>
      <w:r>
        <w:rPr>
          <w:sz w:val="28"/>
          <w:szCs w:val="28"/>
        </w:rPr>
        <w:t>ну модель задачі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Розв’язавши дану задачу симплекс-методом, студенти отримують два оптимальні розв’язки</w:t>
      </w:r>
      <w:r>
        <w:rPr>
          <w:sz w:val="28"/>
          <w:szCs w:val="28"/>
        </w:rPr>
        <w:t>: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и цьому створюється проблемна ситуація: остаточний результат однаковий, хоча шляхи його досягнення різні. Провівши аналіз, отриманих результатів, студенти приходять до висновку, що перший оптимальний план інвестицій передбачає на перший рік усі кошти в розмірі 100 000 грн. вкласти в проект А, що принесе в кінці року доход 160 000 грн. На другий рік всі кошти в розмірі 160 000 грн. передбачається витратити на фінансування проекту В. Важливим у процесі аналізу є усвідомлення того, що наприкінці другого року фірма доходу не отримає. На третій рік фінансування проектів не передбачається, але в кінці року доход фірми від минулорічних інвестицій проекту В становитиме 480 000 грн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ругим оптимальним планом на перший рік фірма спрямовує весь капітал на фінансування проекту В. Це принесе фірмі доход лише наприкінці другого року в розмірі 360 000 грн., які на третій рік в повному обсязі інвестуються в проект А. Доход фірми за три роки становить 480 000 грн. 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найкращого варіанту вирішення цієї проблеми є одним із реальних шляхів для відпрацювання аналітичних стратегій мислення студентів ВНЗ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завдань, пов’язаних з майбутньою професійною діяльністю, які передбачають прийняття управлінського рішення, надає студентам можливість прискореного накопичення вмінь та навичок застосування математико-статистичних методів аналізу й призвичаює до їх застосування, як необхідної компоненти в процесі прийняття рішення. Достатня кількість таких завдань в процесі навчання дисциплін природничо-наукового циклу поступово адаптує студентів до необхідності використання математичних методів аналізу, що певною мірою сприяє формуванню психологічної готовності до використання математико-статистичних засобів аналізу в майбутній діяльності і призвичаює їх до цього процесу, забезпечуючи необхідний рівень аналітичної складової професійної підготовки бакалавра з економіки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ожна стверджувати, що ефективність формування інформаційно-аналітичних умінь студентів економічних спеціальностей ВНЗ забезпечується такими напрямами організації їх навчально-пізнавальної діяльності, серед яких переважають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67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рівня сформованості інформаційно-аналітичних вмінь студентів-першокурсників та оцінювання їх динаміки в процесі опанування дисциплін природничо-наукового циклу тощо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67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ступеня вмотивованості студентів щодо навчання природничо-науковим дисциплінам та впровадження в навчально-виховний процес системи управляючих заходів на основі позитивного стимулювання цього процесу тощо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67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и свідомого переходу від алгоритмів до застосування їх в нестандартних завданнях, що вимагає від студентів сформованих вмінь узагальнювати, виокремлювати та концентруватись на головному стосовно поставленої проблеми, підбираючи необхідний аналітичний інструментарій у контексті його використання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67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студентів у аналіз дослідних завдань, результатом яких є виявлення шляхів їх розв’язання й знаходження методично виваженої стратегії по реалізації навчальних дій тощо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67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умінь і навичок самостійного опанування певних навчальних відомостей з дисциплін природничо-наукового циклу („Математика для економістів”, „Економіко-математичне моделювання”, „Економетрія”, „Статистика” та ін.), по можливості з використанням ПЕОМ, шляхом створення системи навчаючих тренінгів та контрольних міні-тестів тощо.</w:t>
      </w:r>
    </w:p>
    <w:p>
      <w:pPr>
        <w:pStyle w:val="2"/>
        <w:tabs>
          <w:tab w:val="clear" w:pos="708"/>
          <w:tab w:val="left" w:pos="602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02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лінський В.В., Наконечний С.І., Терещенко Т.О. Математичне програмування: Навч.-метод. посібник для самостійного вивч. дисц. –К.: КНЕУ, 2001. – 248 с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 w:before="0" w:after="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уговська Л.І. Психолого-педагогічні передумови активізації навчально-пізнавальної діяльності студентів ВНЗ. // Дидактика математики: проблеми і дослідження: Міжнародний збірник наукових робіт. – Донецьк: ТЕАН. – 2006. – Вип. 26. – С.9-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єпкань З. І. Наукові засади педагогічного процесу у вищій школі: Навч. посіб. – К.: Вища школа, 2005. – 23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ов О.М., Фіцула М.М. Основи психології і педагогіки: Навчальний посібник. – К.: Академвидав, 2006. – 5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ка и психология высшей школы: Учебное пособие. – Ростов н/Д: Феникс, 2002. – 54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ия : Учебник / под ред. В.Н. Дружинин. - СПб : Питер , 2000. - 672 с.,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Brezinka W. Philosophy of Educational Knowledge. An Introduction to the Foundations of Science of Education, philosophy of Education and Practical Pedagogics / trans. J.S. Brice, R. Eshelman (Philosophy and Education, Vol. 3). – Martinus Nijhoff Publishers, Dordercht, 1991. – 320 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/>
        <w:ind w:left="0" w:firstLine="1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ass, Saul J. Decision making, models and algorithms. – A Wiley-Interscience publication, 1985. – 412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435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15"/>
        </w:tabs>
        <w:ind w:left="615" w:hanging="5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15"/>
        </w:tabs>
        <w:ind w:left="615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koshova</dc:creator>
  <dc:description/>
  <dc:language>en-US</dc:language>
  <cp:lastModifiedBy>debela</cp:lastModifiedBy>
  <cp:lastPrinted>2008-04-21T16:37:00Z</cp:lastPrinted>
  <dcterms:modified xsi:type="dcterms:W3CDTF">2008-05-18T07:52:00Z</dcterms:modified>
  <cp:revision>125</cp:revision>
  <dc:subject/>
  <dc:title/>
</cp:coreProperties>
</file>