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567"/>
        <w:jc w:val="both"/>
        <w:rPr>
          <w:sz w:val="22"/>
          <w:szCs w:val="22"/>
          <w:lang w:val="uk-UA"/>
        </w:rPr>
      </w:pPr>
      <w:r>
        <w:rPr>
          <w:sz w:val="22"/>
          <w:szCs w:val="22"/>
          <w:lang w:val="uk-UA"/>
        </w:rPr>
      </w:r>
    </w:p>
    <w:p>
      <w:pPr>
        <w:pStyle w:val="Normal"/>
        <w:spacing w:lineRule="auto" w:line="216"/>
        <w:ind w:firstLine="510"/>
        <w:jc w:val="right"/>
        <w:rPr>
          <w:b/>
          <w:b/>
          <w:iCs/>
          <w:sz w:val="22"/>
          <w:szCs w:val="22"/>
        </w:rPr>
      </w:pPr>
      <w:r>
        <w:rPr>
          <w:b/>
          <w:iCs/>
          <w:sz w:val="22"/>
          <w:szCs w:val="22"/>
          <w:lang w:val="uk-UA"/>
        </w:rPr>
        <w:t>Гладких Т.В.</w:t>
      </w:r>
    </w:p>
    <w:p>
      <w:pPr>
        <w:pStyle w:val="Normal"/>
        <w:spacing w:lineRule="auto" w:line="216"/>
        <w:ind w:firstLine="510"/>
        <w:jc w:val="both"/>
        <w:rPr>
          <w:b/>
          <w:b/>
          <w:iCs/>
          <w:sz w:val="22"/>
          <w:szCs w:val="22"/>
          <w:lang w:val="uk-UA"/>
        </w:rPr>
      </w:pPr>
      <w:r>
        <w:rPr>
          <w:b/>
          <w:iCs/>
          <w:sz w:val="22"/>
          <w:szCs w:val="22"/>
          <w:lang w:val="uk-UA"/>
        </w:rPr>
      </w:r>
    </w:p>
    <w:p>
      <w:pPr>
        <w:pStyle w:val="Normal"/>
        <w:spacing w:lineRule="auto" w:line="216"/>
        <w:ind w:firstLine="510"/>
        <w:jc w:val="both"/>
        <w:rPr>
          <w:b/>
          <w:b/>
          <w:iCs/>
          <w:sz w:val="22"/>
          <w:szCs w:val="22"/>
          <w:lang w:val="uk-UA"/>
        </w:rPr>
      </w:pPr>
      <w:r>
        <w:rPr>
          <w:b/>
          <w:iCs/>
          <w:sz w:val="22"/>
          <w:szCs w:val="22"/>
          <w:lang w:val="uk-UA"/>
        </w:rPr>
        <w:t>ПРОБЛЕМИ ОРГАНІЗАЦІЇ БУХГАЛТЕРСЬКОГО ОБЛІКУ</w:t>
      </w:r>
    </w:p>
    <w:p>
      <w:pPr>
        <w:pStyle w:val="Normal"/>
        <w:spacing w:lineRule="auto" w:line="216"/>
        <w:ind w:firstLine="510"/>
        <w:jc w:val="both"/>
        <w:rPr>
          <w:b/>
          <w:b/>
          <w:iCs/>
          <w:sz w:val="22"/>
          <w:szCs w:val="22"/>
          <w:lang w:val="uk-UA"/>
        </w:rPr>
      </w:pPr>
      <w:r>
        <w:rPr>
          <w:b/>
          <w:iCs/>
          <w:sz w:val="22"/>
          <w:szCs w:val="22"/>
          <w:lang w:val="uk-UA"/>
        </w:rPr>
      </w:r>
    </w:p>
    <w:p>
      <w:pPr>
        <w:pStyle w:val="Normal"/>
        <w:spacing w:lineRule="auto" w:line="216"/>
        <w:ind w:firstLine="510"/>
        <w:jc w:val="both"/>
        <w:rPr>
          <w:iCs/>
          <w:sz w:val="22"/>
          <w:szCs w:val="22"/>
          <w:lang w:val="uk-UA"/>
        </w:rPr>
      </w:pPr>
      <w:r>
        <w:rPr>
          <w:iCs/>
          <w:sz w:val="22"/>
          <w:szCs w:val="22"/>
          <w:lang w:val="uk-UA"/>
        </w:rPr>
        <w:t>Перехід України на ринкові умови господарювання сприяв розвитку підприємницької діяльності, тобто самостійної, ініціативної, систематичної, на власний ризик господарської діяльності, що здійснюється суб’єктами господарювання з метою досягнення економічних і соціальних результатів та одержання прибутку.</w:t>
      </w:r>
    </w:p>
    <w:p>
      <w:pPr>
        <w:pStyle w:val="Normal"/>
        <w:spacing w:lineRule="auto" w:line="216"/>
        <w:ind w:firstLine="510"/>
        <w:jc w:val="both"/>
        <w:rPr>
          <w:iCs/>
          <w:sz w:val="22"/>
          <w:szCs w:val="22"/>
          <w:lang w:val="uk-UA"/>
        </w:rPr>
      </w:pPr>
      <w:r>
        <w:rPr>
          <w:iCs/>
          <w:sz w:val="22"/>
          <w:szCs w:val="22"/>
          <w:lang w:val="uk-UA"/>
        </w:rPr>
        <w:t>Відповідно до Господарського кодексу України [1] підприємництво здійснюється на основі принципів: вільного вибору підприємницької діяльності; самостійного формування програми діяльності; вибору постачальників і споживачів продукції, товарів, робіт, послуг; залучення матеріально-технічних, фінансових та інших видів ресурсів; вільного розпорядження прибутком, що залишається після оплати податків і зборів, передбачених чинним законодавством.</w:t>
      </w:r>
    </w:p>
    <w:p>
      <w:pPr>
        <w:pStyle w:val="Normal"/>
        <w:spacing w:lineRule="auto" w:line="216"/>
        <w:ind w:firstLine="510"/>
        <w:jc w:val="both"/>
        <w:rPr>
          <w:iCs/>
          <w:sz w:val="22"/>
          <w:szCs w:val="22"/>
          <w:lang w:val="uk-UA"/>
        </w:rPr>
      </w:pPr>
      <w:r>
        <w:rPr>
          <w:iCs/>
          <w:sz w:val="22"/>
          <w:szCs w:val="22"/>
          <w:lang w:val="uk-UA"/>
        </w:rPr>
        <w:t>Для досягнення головних завдань діяльності власник підприємства повинен, відповідно до статуту чи інших установчих документів, здійснювати процес управління, тобто процес координації діяльності підприємства.</w:t>
      </w:r>
    </w:p>
    <w:p>
      <w:pPr>
        <w:pStyle w:val="Normal"/>
        <w:spacing w:lineRule="auto" w:line="216"/>
        <w:ind w:firstLine="510"/>
        <w:jc w:val="both"/>
        <w:rPr/>
      </w:pPr>
      <w:r>
        <w:rPr>
          <w:iCs/>
          <w:sz w:val="22"/>
          <w:szCs w:val="22"/>
          <w:lang w:val="uk-UA"/>
        </w:rPr>
        <w:t>Процес управління складається з таких основних етапів: планування, прийняття та реалізація рішень, контроль та аналіз наслідків запровадження цих рішень. В умовах ринкової економіки суб’єкти господарювання повинні постійно оперативно управляти ресурсами та джерелами їх утворення для забезпечення діяльності необхідними ресурсами, раціонального їх розміщення та ефективного використання, чому сприяє прогнозоване розміщення та раціональне використання власного та залученого капіталу. Тобто, виходячи з конкретних умов господарювання повинно приймати ефективні рішення щодо управління грошовими потоками на підприємстві, дебіторською заборгованістю, запасами, інвестиціями та визначення оптимальної структури капіталу. Практична реалізація цих рішень сприяє досягненню високих кінцевих фінансових результатів, забезпеченню фінансової стабільності, зростанню ділової активності та незалежного іміджу підприємства. Складовою системи управління в ринкових умовах господарювання є антикризове управління, яке здатне упереджувати чи полегшувати кризи та підтримувати функціонування суб’єкта господарювання у режимі виживання та виводити його із кризового стану мінімальними втратами [12]. В умовах жорсткої конкуренції на зовнішніх та внутрішніх ринках управлінські рішення повинні забезпечувати конкурентоспроможність продукції, яка виробляється; послуг, які надаються; або робіт, які виконуються суб’єктами господарювання. Управління діяльністю в сучасних умовах господарювання ускладнюються також більш жорстокими взаємовідносинами суб’єктів господарювання з зовнішнім середовищем, державою. Прийняття ефективних управлінських рішень залежить від належної організації планування діяльності, контролю та аналізу отриманих її результатів з метою виявлення проблем діяльності, знаходження альтернативних рішень щодо визначення цих проблем для досягнення стратегічних напрямів діяльності у майбутньому. Тобто ускладнення системи управління потребує не тільки удосконалення організації діяльності, але і поліпшення інформаційного забезпечення, так як для забезпечення успішного функціонування будь-якого суб’єкта господарювання та управління ним необхідно, перш за все власна інформація про фінансовий та майновий стан, результати діяльності, процеси їх формування, а також зовнішня інформація про дійсних та потенційних інвесторів, партнерів, конкурентів, тощо. Інформатизація системи управління окремих суб’єктів господарювання в ринкових умовах пов’язано з посиленням ролі інформатизації і на державному рівні, про що свідчить прийняття Закону України „Про основні засади розвитку інформаційного суспільства України на 2007-2015 роки” [2], практична реалізація якого сприятиме підвищенню ефективності управління у всіх сферах економіки та діяльністю кожного суб’єкта господарювання, метою якого є підвищення конкурентоспроможності вітчизняної економіки та її перехід на моделі інноваційного та сучасного розвитку.</w:t>
      </w:r>
    </w:p>
    <w:p>
      <w:pPr>
        <w:pStyle w:val="Normal"/>
        <w:spacing w:lineRule="auto" w:line="216"/>
        <w:ind w:firstLine="510"/>
        <w:jc w:val="both"/>
        <w:rPr>
          <w:iCs/>
          <w:sz w:val="22"/>
          <w:szCs w:val="22"/>
          <w:lang w:val="uk-UA"/>
        </w:rPr>
      </w:pPr>
      <w:r>
        <w:rPr>
          <w:iCs/>
          <w:sz w:val="22"/>
          <w:szCs w:val="22"/>
          <w:lang w:val="uk-UA"/>
        </w:rPr>
        <w:t>Важливою складовою загальної інформаційної системи підприємства є інформація, яку надає бухгалтерський облік, який включає виявлення, вимірювання, реєстрацію, накопичення, узагальнення та передачу інформації про діяльність підприємства користувачам для прийняття рішень. Ця сутність бухгалтерського обліку була затверджена Законом України „Про бухгалтерський облік та фінансову звітність в Україні” [3].</w:t>
      </w:r>
    </w:p>
    <w:p>
      <w:pPr>
        <w:pStyle w:val="Normal"/>
        <w:spacing w:lineRule="auto" w:line="216"/>
        <w:ind w:firstLine="510"/>
        <w:jc w:val="both"/>
        <w:rPr>
          <w:iCs/>
          <w:sz w:val="22"/>
          <w:szCs w:val="22"/>
          <w:lang w:val="uk-UA"/>
        </w:rPr>
      </w:pPr>
      <w:r>
        <w:rPr>
          <w:iCs/>
          <w:sz w:val="22"/>
          <w:szCs w:val="22"/>
          <w:lang w:val="uk-UA"/>
        </w:rPr>
        <w:t xml:space="preserve">Бухгалтерський облік дозволяє кожному користувачу, і перш за все менеджерам підприємства отримувати інформацію про всі господарські операції підприємства, пов’язані з його створенням, основною та іншими видами діяльності , а також з реорганізацією або припиненням діяльності. Це свідчить про те, що бухгалтерський облік забезпечує інформацією економічні та фінансові розрахунки, які дають відповідну орієнтацію для прийняття рішень. Дані обліку надають можливість здійснювати аналіз наслідків раніше прийнятих рішень, а також постійний контроль за господарськими процесами за фактичною наявністю та рухом майна і за економічно-правовими відносинами підприємства. Облікові дані кожного суб’єкта господарювання, за допомогою даних фінансової звітності, використовуються для накопичення інформації про їх діяльність на рівні держави з метою прийняття рішень управління економікою. </w:t>
      </w:r>
    </w:p>
    <w:p>
      <w:pPr>
        <w:pStyle w:val="Normal"/>
        <w:spacing w:lineRule="auto" w:line="216"/>
        <w:ind w:firstLine="510"/>
        <w:jc w:val="both"/>
        <w:rPr>
          <w:iCs/>
          <w:sz w:val="22"/>
          <w:szCs w:val="22"/>
          <w:lang w:val="uk-UA"/>
        </w:rPr>
      </w:pPr>
      <w:r>
        <w:rPr>
          <w:iCs/>
          <w:sz w:val="22"/>
          <w:szCs w:val="22"/>
          <w:lang w:val="uk-UA"/>
        </w:rPr>
        <w:t>Для ринкової економіки характерні завдання, які встановлює зовнішній користувач – ринок капіталу (в особі інвесторів, біржових та фінансових аналітиків), для якого потрібна інформація, що впливає на зміну ринкової вартості капіталу, тобто виступає чинником зростання ринкової вартості акцій підприємства. Тому актуальною проблемою залишається подальше реформування бухгалтерського обліку з метою його удосконалення. заслуговують на увагу зусилля науковців України в цьому напрямі, а саме: Н.Білухи, О. Бородкіна, Ф. Бутинця, В. Гетьмана, С. Голова, З Гуцайлюка, В. Єфіменка, Є. Калюги, М. Кужельного, Ю. Кузьмінського, Л. Кіндрацької, В. Ластовецького, В. Моссаковського, Л. Нападовської, В. Пархоменко, О. Петрик, М. Пушкаря, В. Сопко, М. Чумаченко, та ін.</w:t>
      </w:r>
    </w:p>
    <w:p>
      <w:pPr>
        <w:pStyle w:val="Normal"/>
        <w:spacing w:lineRule="auto" w:line="216"/>
        <w:ind w:firstLine="510"/>
        <w:jc w:val="both"/>
        <w:rPr>
          <w:iCs/>
          <w:sz w:val="22"/>
          <w:szCs w:val="22"/>
          <w:lang w:val="uk-UA"/>
        </w:rPr>
      </w:pPr>
      <w:r>
        <w:rPr>
          <w:iCs/>
          <w:sz w:val="22"/>
          <w:szCs w:val="22"/>
          <w:lang w:val="uk-UA"/>
        </w:rPr>
        <w:t xml:space="preserve">Серед актуальних характеристик обліково-інформаційного забезпечення на сучасному етапі можна виділити якість бухгалтерської інформації. Поділяємо думку С. Кузнєцової про те, що бухгалтерська інформація є якісною при відповідності таким ознакам, як: зрозумілість всіма користувачами при прийнятті відповідних управлінських рішень; доречність, основною вимогою якої є повна відповідальність потребам користувачів; достовірність, яка дозволяє користувачам бути впевненими в тому, що дані бухгалтерського обліку є реальними; зіставленість, яка дозволяє користувачам аналізувати отримані дані [9]. </w:t>
      </w:r>
    </w:p>
    <w:p>
      <w:pPr>
        <w:pStyle w:val="Normal"/>
        <w:spacing w:lineRule="auto" w:line="216"/>
        <w:ind w:firstLine="510"/>
        <w:jc w:val="both"/>
        <w:rPr>
          <w:iCs/>
          <w:sz w:val="22"/>
          <w:szCs w:val="22"/>
          <w:lang w:val="uk-UA"/>
        </w:rPr>
      </w:pPr>
      <w:r>
        <w:rPr>
          <w:iCs/>
          <w:sz w:val="22"/>
          <w:szCs w:val="22"/>
          <w:lang w:val="uk-UA"/>
        </w:rPr>
        <w:t>Крім того необхідно також вирішувати такі проблеми, пов’язані з інформаційним забезпеченням обліку, як забезпечення ефективності інформації, її об’єктивності, єдності, аналітичності та ефективності.</w:t>
      </w:r>
    </w:p>
    <w:p>
      <w:pPr>
        <w:pStyle w:val="Normal"/>
        <w:spacing w:lineRule="auto" w:line="216"/>
        <w:ind w:firstLine="510"/>
        <w:jc w:val="both"/>
        <w:rPr>
          <w:iCs/>
          <w:sz w:val="22"/>
          <w:szCs w:val="22"/>
          <w:lang w:val="uk-UA"/>
        </w:rPr>
      </w:pPr>
      <w:r>
        <w:rPr>
          <w:iCs/>
          <w:sz w:val="22"/>
          <w:szCs w:val="22"/>
          <w:lang w:val="uk-UA"/>
        </w:rPr>
        <w:t>Заслуговують на увагу визначені С. Петренко сукупні об’єкти щодо оцінки якості бухгалтерської інформації, носіями якої є первинні документи, облікові регістри і форми фінансової та інших видів звітності [14]. При цьому необхідно пам’ятати, що рівень якості інформації залежить від якості носіїв первинної, поточної та підсумкової інформації, чому сприяє раціональна організація методичного, технологічного та організаційного етапів обліку.</w:t>
      </w:r>
    </w:p>
    <w:p>
      <w:pPr>
        <w:pStyle w:val="Normal"/>
        <w:spacing w:lineRule="auto" w:line="216"/>
        <w:ind w:firstLine="510"/>
        <w:jc w:val="both"/>
        <w:rPr>
          <w:iCs/>
          <w:sz w:val="22"/>
          <w:szCs w:val="22"/>
          <w:lang w:val="uk-UA"/>
        </w:rPr>
      </w:pPr>
      <w:r>
        <w:rPr>
          <w:iCs/>
          <w:sz w:val="22"/>
          <w:szCs w:val="22"/>
          <w:lang w:val="uk-UA"/>
        </w:rPr>
        <w:t xml:space="preserve">Методичний прийом дозволяє за допомогою обраної системи способів і прийомів бухгалтерського обліку відображати факти діяльності підприємства. В ринкових умовах господарювання методичний обліковий процес не залишається незмінним, тому що реформування економіки сприяє виникненню нових теоретичних засад бухгалтерського обліку, що пояснюється і державним регулюванням бухгалтерського обліку в Україні і відповідною самостійністю субєктів господарювання щодо розробки власних розпорядчих документів, які формують організацію бухгалтерського обліку. </w:t>
      </w:r>
    </w:p>
    <w:p>
      <w:pPr>
        <w:pStyle w:val="Normal"/>
        <w:spacing w:lineRule="auto" w:line="216"/>
        <w:ind w:firstLine="510"/>
        <w:jc w:val="both"/>
        <w:rPr>
          <w:iCs/>
          <w:sz w:val="22"/>
          <w:szCs w:val="22"/>
          <w:lang w:val="uk-UA"/>
        </w:rPr>
      </w:pPr>
      <w:r>
        <w:rPr>
          <w:iCs/>
          <w:sz w:val="22"/>
          <w:szCs w:val="22"/>
          <w:lang w:val="uk-UA"/>
        </w:rPr>
        <w:t>Регулювання питань методології бухгалтерського обліку здійснюється за допомогою національних положень (стандартів) бухгалтерського обліку. Заслуговують на увагу здійснений науковцями ретельний аналіз затверджених положень (стандартів) бухгалтерського обліку і їх відповідність МСФЗ.</w:t>
      </w:r>
    </w:p>
    <w:p>
      <w:pPr>
        <w:pStyle w:val="Normal"/>
        <w:spacing w:lineRule="auto" w:line="216"/>
        <w:ind w:firstLine="510"/>
        <w:jc w:val="both"/>
        <w:rPr>
          <w:iCs/>
          <w:sz w:val="22"/>
          <w:szCs w:val="22"/>
          <w:lang w:val="uk-UA"/>
        </w:rPr>
      </w:pPr>
      <w:r>
        <w:rPr>
          <w:iCs/>
          <w:sz w:val="22"/>
          <w:szCs w:val="22"/>
          <w:lang w:val="uk-UA"/>
        </w:rPr>
        <w:t xml:space="preserve"> </w:t>
      </w:r>
      <w:r>
        <w:rPr>
          <w:iCs/>
          <w:sz w:val="22"/>
          <w:szCs w:val="22"/>
          <w:lang w:val="uk-UA"/>
        </w:rPr>
        <w:t>С. Голов відмічає невідповідність міжнародним стандартам у сфері обліку об’єднання бізнесу, консолідації фінансових звітів, подання інформації про фінансові інструменти та основні засоби [8, с. 274].</w:t>
      </w:r>
    </w:p>
    <w:p>
      <w:pPr>
        <w:pStyle w:val="Normal"/>
        <w:spacing w:lineRule="auto" w:line="216"/>
        <w:ind w:firstLine="510"/>
        <w:jc w:val="both"/>
        <w:rPr>
          <w:iCs/>
          <w:sz w:val="22"/>
          <w:szCs w:val="22"/>
          <w:lang w:val="uk-UA"/>
        </w:rPr>
      </w:pPr>
      <w:r>
        <w:rPr>
          <w:iCs/>
          <w:sz w:val="22"/>
          <w:szCs w:val="22"/>
          <w:lang w:val="uk-UA"/>
        </w:rPr>
        <w:t>Крім того С.Голов наголошує, що запровадження принципів і методів МСФЗ в Україні здійснюється в умовах існуючої системи державного реформування бухгалтерського обліку, тобто існуюча правова система України суттєво обмежує можливості деталізації міжнародних стандартів, створених міжнародним неурядовим органом, що обумовлено передусім наступними чинниками:</w:t>
      </w:r>
    </w:p>
    <w:p>
      <w:pPr>
        <w:pStyle w:val="Normal"/>
        <w:numPr>
          <w:ilvl w:val="0"/>
          <w:numId w:val="1"/>
        </w:numPr>
        <w:spacing w:lineRule="auto" w:line="216"/>
        <w:jc w:val="both"/>
        <w:rPr>
          <w:iCs/>
          <w:sz w:val="22"/>
          <w:szCs w:val="22"/>
          <w:lang w:val="uk-UA"/>
        </w:rPr>
      </w:pPr>
      <w:r>
        <w:rPr>
          <w:iCs/>
          <w:sz w:val="22"/>
          <w:szCs w:val="22"/>
          <w:lang w:val="uk-UA"/>
        </w:rPr>
        <w:t>відсутній зв’язок між положеннями (стандартами) бухгалтерського обліку та законами і кодексами, які впливають на застосування міжнародних стандартів фінансової звітності;</w:t>
      </w:r>
    </w:p>
    <w:p>
      <w:pPr>
        <w:pStyle w:val="Normal"/>
        <w:numPr>
          <w:ilvl w:val="0"/>
          <w:numId w:val="1"/>
        </w:numPr>
        <w:spacing w:lineRule="auto" w:line="216"/>
        <w:jc w:val="both"/>
        <w:rPr>
          <w:iCs/>
          <w:sz w:val="22"/>
          <w:szCs w:val="22"/>
          <w:lang w:val="uk-UA"/>
        </w:rPr>
      </w:pPr>
      <w:r>
        <w:rPr>
          <w:iCs/>
          <w:sz w:val="22"/>
          <w:szCs w:val="22"/>
          <w:lang w:val="uk-UA"/>
        </w:rPr>
        <w:t>зберігається суттєвий вплив податкових норм і правил на організацію бухгалтерського обліку та урядових органів на процеси розробки та прийняття положень (стандартів) бухгалтерського обліку;</w:t>
      </w:r>
    </w:p>
    <w:p>
      <w:pPr>
        <w:pStyle w:val="Normal"/>
        <w:numPr>
          <w:ilvl w:val="0"/>
          <w:numId w:val="1"/>
        </w:numPr>
        <w:spacing w:lineRule="auto" w:line="216"/>
        <w:jc w:val="both"/>
        <w:rPr>
          <w:iCs/>
          <w:sz w:val="22"/>
          <w:szCs w:val="22"/>
          <w:lang w:val="uk-UA"/>
        </w:rPr>
      </w:pPr>
      <w:r>
        <w:rPr>
          <w:iCs/>
          <w:sz w:val="22"/>
          <w:szCs w:val="22"/>
          <w:lang w:val="uk-UA"/>
        </w:rPr>
        <w:t>П(С)БО на відміну від МСФЗ розповсюджуються не лише на фінансову звітність, а й визначають методологічні засади формування інформації в бухгалтерському обліку [7, с. 274-275].</w:t>
      </w:r>
    </w:p>
    <w:p>
      <w:pPr>
        <w:pStyle w:val="Normal"/>
        <w:spacing w:lineRule="auto" w:line="216"/>
        <w:ind w:firstLine="540"/>
        <w:jc w:val="both"/>
        <w:rPr>
          <w:iCs/>
          <w:sz w:val="22"/>
          <w:szCs w:val="22"/>
          <w:lang w:val="uk-UA"/>
        </w:rPr>
      </w:pPr>
      <w:r>
        <w:rPr>
          <w:iCs/>
          <w:sz w:val="22"/>
          <w:szCs w:val="22"/>
          <w:lang w:val="uk-UA"/>
        </w:rPr>
        <w:t>Крім того, серед проблем забезпечення дотримання інтересів усіх користувачів облікової інформації С. Голов визначає регламентацію з боку держави, з метою забезпечення пріоритетності її інтересів над інтересами інших користувачів, що підтверджується тим, що у складі методологічної ради з бухгалтерського обліку при Міністерстві Фінансів України не представлені інтереси тих, хто складає звітність та відсутнє фінансування її роботи, яке має бути передбачене в бюджеті держави.</w:t>
      </w:r>
    </w:p>
    <w:p>
      <w:pPr>
        <w:pStyle w:val="Normal"/>
        <w:spacing w:lineRule="auto" w:line="216"/>
        <w:ind w:firstLine="540"/>
        <w:jc w:val="both"/>
        <w:rPr>
          <w:iCs/>
          <w:sz w:val="22"/>
          <w:szCs w:val="22"/>
          <w:lang w:val="uk-UA"/>
        </w:rPr>
      </w:pPr>
      <w:r>
        <w:rPr>
          <w:iCs/>
          <w:sz w:val="22"/>
          <w:szCs w:val="22"/>
          <w:lang w:val="uk-UA"/>
        </w:rPr>
        <w:t>Заслуговують на увагу пропозиції науковця щодо розробки та обговорення проектів П(С)БО з залученням усіх зацікавлених сторін, що сприятиме підвищенню якості методологічних засад формування облікової інформації, запровадженню державного контролю за дотриманням вимог національних стандартів. Це сприятиме розробці власних методичних рекомендацій та тлумачень щодо застосування окремих положень бухгалтерського обліку, що є доцільним при врахуванні галузевих особливостей діяльності підприємств.</w:t>
      </w:r>
    </w:p>
    <w:p>
      <w:pPr>
        <w:pStyle w:val="Normal"/>
        <w:spacing w:lineRule="auto" w:line="216"/>
        <w:ind w:firstLine="540"/>
        <w:jc w:val="both"/>
        <w:rPr/>
      </w:pPr>
      <w:r>
        <w:rPr>
          <w:iCs/>
          <w:sz w:val="22"/>
          <w:szCs w:val="22"/>
          <w:lang w:val="uk-UA"/>
        </w:rPr>
        <w:t>Сучасний етап реформування бухгалтерського обліку в Україні потребує також удосконалення його організації. Важливою умовою раціональної організації бухгалтерського обліку є врахування форм власності, кількості працюючих, структури управління, а також галузевих особливостей господарювання. Якщо якість управлінських рішень різних суб’єктів господарювання залежить від якості облікової інформації, то її підвищення сприятиме виважений процес вибору форми організації ведення бухгалтерського обліку, тому що самостійне ведення обліку, або залучення сторонніх осіб потребує від суб’єктів господарювання різних витрат на організацію ведення обліку, впливає на можливість отримання оперативної та своєчасної облікової інформації, а також на рівень її конфіденційності. Тому цілком можна погодитись з думкою С. Кузнєцової про необхідність розробки теоретичних та практичних пропозицій щодо визначення форми організації бухгалтерського обліку [10]. Заслуговують на увагу запропоновані науковцями зміни до діючого законодавства та розроблена матриця обрання форми організації ведення бухгалтерського обліку суб’єктом господарювання.</w:t>
      </w:r>
    </w:p>
    <w:p>
      <w:pPr>
        <w:pStyle w:val="Normal"/>
        <w:spacing w:lineRule="auto" w:line="216"/>
        <w:ind w:firstLine="540"/>
        <w:jc w:val="both"/>
        <w:rPr>
          <w:iCs/>
          <w:sz w:val="22"/>
          <w:szCs w:val="22"/>
          <w:lang w:val="uk-UA"/>
        </w:rPr>
      </w:pPr>
      <w:r>
        <w:rPr>
          <w:iCs/>
          <w:sz w:val="22"/>
          <w:szCs w:val="22"/>
          <w:lang w:val="uk-UA"/>
        </w:rPr>
        <w:t>Актуальною передумовою раціональної організації бухгалтерського обліку є розробка та затвердження правил документообороту, тому що документування господарський операцій здійснюється перш за все відповідальними посадовими особами виробничих, інженерно-технічних, організаційно-розпорядчих підрозділів, а також працівниками бухгалтерії. Тому керівник підприємства зобов’язаний затвердити графік документообороту, який містить перелік документів за всіма господарськими операціями, строки їх оформлення, подання до бухгалтерії, бухгалтерського опрацювання та реєстрації даних облікових регістрів з метою складання фінансової звітності. Тобто, наявність затвердженого графіку документообороту сприяє отриманню користувачами своєчасної, достовірної та якісної облікової інформації. Але на сучасному етапі розвитку організації документообороту перешкоджають невирішені проблеми щодо наявності якісних графіків документообороту. Знижує якість інформації, яку надають первинні документи і наявність застарілих типових форм первинних документів, які не відповідають вимогам П(С)БО, а тому не забезпечують повноту сучасної облікової інформації, що стосується, наприклад, документування операції з руху основних засобів та нарахування амортизації; документування операцій з руху інших необоротних матеріальних активів взагалі не забезпечена типовими формами первинних документів, що вимагає від працівників бухгалтерії тратити час на пристосування існуючих форм або розробку нових форм первинних документів.</w:t>
      </w:r>
    </w:p>
    <w:p>
      <w:pPr>
        <w:pStyle w:val="Normal"/>
        <w:spacing w:lineRule="auto" w:line="216"/>
        <w:ind w:firstLine="540"/>
        <w:jc w:val="both"/>
        <w:rPr>
          <w:iCs/>
          <w:sz w:val="22"/>
          <w:szCs w:val="22"/>
          <w:lang w:val="uk-UA"/>
        </w:rPr>
      </w:pPr>
      <w:r>
        <w:rPr>
          <w:iCs/>
          <w:sz w:val="22"/>
          <w:szCs w:val="22"/>
          <w:lang w:val="uk-UA"/>
        </w:rPr>
        <w:t xml:space="preserve">Вирішенню проблеми щодо удосконалення організації документообігу на підприємствах сприяє пошук і використання сучасних інформаційних технологій для створення електронного документообігу. Впровадже6ння сучасних інформаційних технологій сприяє також вирішенню проблеми щодо прискорення оброблення облікових даних та їх передачі всім користувачам. Заслуговує на увагу думка М.Білухи та Т. Микитенко про необхідність впровадження на сучасному етапі інтегрованої системи електронного господарського обліку, який розглядається, як складова обліково-економічної інформаційної системи [6]. </w:t>
      </w:r>
    </w:p>
    <w:p>
      <w:pPr>
        <w:pStyle w:val="Normal"/>
        <w:spacing w:lineRule="auto" w:line="216"/>
        <w:ind w:firstLine="540"/>
        <w:jc w:val="both"/>
        <w:rPr/>
      </w:pPr>
      <w:r>
        <w:rPr>
          <w:iCs/>
          <w:sz w:val="22"/>
          <w:szCs w:val="22"/>
          <w:lang w:val="uk-UA"/>
        </w:rPr>
        <w:t xml:space="preserve">Сучасні ринкові умови господарювання потребують отримання інформації, яка необхідна для аналізу відповідності потенціалу підприємства в умовах зовнішнього середовища, своєчасного виявлення та усунення відхилень з метою прийняття відповідних стратегічних управлінських рішень. Отриманню такої інформації, на думку Т. Чебан і В. Яценко, буде сприяти організація на підприємстві стратегічного обліку, яка передбачає такі основні етапи: методологічний, для визначення методологічних прийомів стратегічного обліку; технічний, який вирішує завдання щодо створення моніторингу поточної діяльності та системи обліку даних, отриманих з зовнішнього середовища; вибір моделі складання звітної інформації та визначення напрямів руху інформації в середині підприємства; організаційний етап, на якому визначаються функції та обов’язки персоналу бухгалтерії [15]. </w:t>
      </w:r>
    </w:p>
    <w:p>
      <w:pPr>
        <w:pStyle w:val="Normal"/>
        <w:spacing w:lineRule="auto" w:line="216"/>
        <w:ind w:firstLine="540"/>
        <w:jc w:val="both"/>
        <w:rPr>
          <w:iCs/>
          <w:sz w:val="22"/>
          <w:szCs w:val="22"/>
          <w:lang w:val="uk-UA"/>
        </w:rPr>
      </w:pPr>
      <w:r>
        <w:rPr>
          <w:iCs/>
          <w:sz w:val="22"/>
          <w:szCs w:val="22"/>
          <w:lang w:val="uk-UA"/>
        </w:rPr>
        <w:t>Першочергове значення серед цих етапів належить методологічному етапу, тому що від якості розробки методологічних прийомів стратегічного обліку залежать інші етапи його організації. Процес реалізації основних етапів організації цього обліку супроводжується вирішенням таких актуальних проблем як, обмеженість матеріальних ресурсів, ставлення керівництва підприємства до бухгалтерії, професійна підготовка працівників бухгалтерії.</w:t>
      </w:r>
    </w:p>
    <w:p>
      <w:pPr>
        <w:pStyle w:val="Normal"/>
        <w:spacing w:lineRule="auto" w:line="216"/>
        <w:ind w:firstLine="540"/>
        <w:jc w:val="both"/>
        <w:rPr>
          <w:iCs/>
          <w:sz w:val="22"/>
          <w:szCs w:val="22"/>
          <w:lang w:val="uk-UA"/>
        </w:rPr>
      </w:pPr>
      <w:r>
        <w:rPr>
          <w:iCs/>
          <w:sz w:val="22"/>
          <w:szCs w:val="22"/>
          <w:lang w:val="uk-UA"/>
        </w:rPr>
        <w:t>Професійна підготовка працівників бухгалтерії є актуальною проблемою процесу реформування бухгалтерського обліку, вирішення якої безумовно необхідно розпочинати з удосконалення навчальних програм в вищих навчальних закладах та відповідної наукової, навчальної та методичної літератури, так як в умовах розвитку ринкової економіки головний бухгалтер підприємства повинен виконувати обов’язки затверджені чинним законодавством, але і функції щодо організації та впровадження управлінського обліку, вирішення завдань фінансового планування, міжнародних відносин, тощо. Підвищення професійного рівня та кваліфікації спеціалістів з бухгалтерського обліку в сучасних умовах в Україні сприяє впровадження системи сертифікації САР і СІРА.</w:t>
      </w:r>
    </w:p>
    <w:p>
      <w:pPr>
        <w:pStyle w:val="Normal"/>
        <w:spacing w:lineRule="auto" w:line="216"/>
        <w:ind w:firstLine="540"/>
        <w:jc w:val="both"/>
        <w:rPr/>
      </w:pPr>
      <w:r>
        <w:rPr>
          <w:iCs/>
          <w:sz w:val="22"/>
          <w:szCs w:val="22"/>
          <w:lang w:val="uk-UA"/>
        </w:rPr>
        <w:t>Якісному виконанню власних обов’язків на окремих підприємствах заважає невідповідна організація праці працівників бухгалтерії, що перш за все пов’язано з відсутністю розроблених та затверджених на цих підприємствах положень про бухгалтерію з визначенням обов’язків, прав, відповідальності та взаємовідносин бухгалтерії з іншими підрозділами підприємства, а також посадових інструкцій головного бухгалтера та інших працівників бухгалтерії в яких повинні бути визначені не тільки обов’язки, права та відповідальність, але і кваліфікаційні вимоги до спеціалістів бухгалтерського обліку та перелік необхідних знань.</w:t>
      </w:r>
    </w:p>
    <w:p>
      <w:pPr>
        <w:pStyle w:val="Normal"/>
        <w:spacing w:lineRule="auto" w:line="216"/>
        <w:ind w:firstLine="540"/>
        <w:jc w:val="both"/>
        <w:rPr>
          <w:iCs/>
          <w:sz w:val="22"/>
          <w:szCs w:val="22"/>
          <w:lang w:val="uk-UA"/>
        </w:rPr>
      </w:pPr>
      <w:r>
        <w:rPr>
          <w:iCs/>
          <w:sz w:val="22"/>
          <w:szCs w:val="22"/>
          <w:lang w:val="uk-UA"/>
        </w:rPr>
        <w:t>Визначення окремих проблем реформування бухгалтерського обліку та їх вирішення повинні сприяти не тільки побудові якісного бухгалтерського обліку для виконання важливої інформаційної функції, але і для підвищення значущості професії бухгалтера в Україні.</w:t>
      </w:r>
    </w:p>
    <w:p>
      <w:pPr>
        <w:pStyle w:val="Normal"/>
        <w:spacing w:lineRule="auto" w:line="216"/>
        <w:ind w:firstLine="540"/>
        <w:jc w:val="both"/>
        <w:rPr>
          <w:iCs/>
          <w:sz w:val="22"/>
          <w:szCs w:val="22"/>
          <w:lang w:val="uk-UA"/>
        </w:rPr>
      </w:pPr>
      <w:r>
        <w:rPr>
          <w:iCs/>
          <w:sz w:val="22"/>
          <w:szCs w:val="22"/>
          <w:lang w:val="uk-UA"/>
        </w:rPr>
        <w:t>На думку науковців, зазначеному процесу буде сприяти розробка та впровадження концепції побудови бухгалтерського обліку в Україні. Заслуговує на увагу проект концепції запропонований В. Моссаковським [13], який містить:</w:t>
      </w:r>
    </w:p>
    <w:p>
      <w:pPr>
        <w:pStyle w:val="Normal"/>
        <w:spacing w:lineRule="auto" w:line="216"/>
        <w:ind w:firstLine="540"/>
        <w:jc w:val="both"/>
        <w:rPr/>
      </w:pPr>
      <w:r>
        <w:rPr>
          <w:iCs/>
          <w:sz w:val="22"/>
          <w:szCs w:val="22"/>
          <w:lang w:val="uk-UA"/>
        </w:rPr>
        <w:t>-</w:t>
        <w:tab/>
        <w:t xml:space="preserve"> </w:t>
      </w:r>
      <w:r>
        <w:rPr>
          <w:b/>
          <w:iCs/>
          <w:sz w:val="22"/>
          <w:szCs w:val="22"/>
          <w:lang w:val="uk-UA"/>
        </w:rPr>
        <w:t>методологічні засади</w:t>
      </w:r>
      <w:r>
        <w:rPr>
          <w:iCs/>
          <w:sz w:val="22"/>
          <w:szCs w:val="22"/>
          <w:lang w:val="uk-UA"/>
        </w:rPr>
        <w:t xml:space="preserve"> побудови бухгалтерського обліку для створення надійної достовірної системи інформації:</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у П(С)БО чітко визначити методику оцінки активів, розрахунків амортизації, створення резервів, тощо, заклавши тим самим єдині засади формування інформації;</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застосування єдиної методики визначення прибутку у фінансовій і податковій звітності, що дасть змогу відмовитися від податкового обліку. спростити роботу бухгалтерії і податкової служби та підвищить якість звітності;</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проекти законодавчих і нормативних актів мають проходити відповідну апробацію;</w:t>
      </w:r>
    </w:p>
    <w:p>
      <w:pPr>
        <w:pStyle w:val="Normal"/>
        <w:numPr>
          <w:ilvl w:val="0"/>
          <w:numId w:val="3"/>
        </w:numPr>
        <w:tabs>
          <w:tab w:val="clear" w:pos="708"/>
          <w:tab w:val="left" w:pos="756" w:leader="none"/>
        </w:tabs>
        <w:spacing w:lineRule="auto" w:line="216"/>
        <w:ind w:left="0" w:firstLine="540"/>
        <w:jc w:val="both"/>
        <w:rPr>
          <w:iCs/>
          <w:sz w:val="22"/>
          <w:szCs w:val="22"/>
          <w:lang w:val="uk-UA"/>
        </w:rPr>
      </w:pPr>
      <w:r>
        <w:rPr>
          <w:b/>
          <w:iCs/>
          <w:sz w:val="22"/>
          <w:szCs w:val="22"/>
          <w:lang w:val="uk-UA"/>
        </w:rPr>
        <w:t>організаційні заходи</w:t>
      </w:r>
      <w:r>
        <w:rPr>
          <w:iCs/>
          <w:sz w:val="22"/>
          <w:szCs w:val="22"/>
          <w:lang w:val="uk-UA"/>
        </w:rPr>
        <w:t xml:space="preserve">: </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для підвищення статусу бухгалтерської та економічної служби В Україні, з урахуванням чисельності спеціалістів цього профілю і збільшення числа осіб, які володіють цією професією;</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домагатися створення єдиного об’єднання професійних бухгалтерів та аудиторів України та їх регіональних центрів для вирішення завдань щодо підвищення кваліфікації спеціалістів цього профілю, впровадження заходів захисту прав спеціалістів бухгалтерських служб при виникненні різних спірних питань із судовими органами та адміністрацією на місцях, поліпшити проведення навчальної підготовки і перепідготовки спеціалістів бухгалтерської та економічної служби в закладах різного рівня акредитації;</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підняти перед Урядом України клопотання про перепідпорядкування органів судово-бухгалтерської експертизи органам які координують діяльність бухгалтерської служби в Україні, укріплення при потребі місцевих органів управління спеціалістами, з метою перевірки правильності ведення обліку підвищення достовірності звітності;</w:t>
      </w:r>
    </w:p>
    <w:p>
      <w:pPr>
        <w:pStyle w:val="Normal"/>
        <w:numPr>
          <w:ilvl w:val="0"/>
          <w:numId w:val="3"/>
        </w:numPr>
        <w:tabs>
          <w:tab w:val="clear" w:pos="708"/>
          <w:tab w:val="left" w:pos="720" w:leader="none"/>
        </w:tabs>
        <w:spacing w:lineRule="auto" w:line="216"/>
        <w:jc w:val="both"/>
        <w:rPr>
          <w:iCs/>
          <w:sz w:val="22"/>
          <w:szCs w:val="22"/>
          <w:lang w:val="uk-UA"/>
        </w:rPr>
      </w:pPr>
      <w:r>
        <w:rPr>
          <w:b/>
          <w:iCs/>
          <w:sz w:val="22"/>
          <w:szCs w:val="22"/>
          <w:lang w:val="uk-UA"/>
        </w:rPr>
        <w:t>побудова управлінського обліку:</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включати до складу бухгалтерії економіста підприємства на правах першого заступника головного бухгалтера, доручивши йому організувати систему планування (бюджетування), витрат за центрами відповідальності та контролю за витратами і складанню звітності і собівартості у підприємствах, які її подають;</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розробити методичні рекомендації з планування (формування) бюджетів доходів і витрат, визначення центрів відповідальності та обліку витрат, системи контролю і стимулювання виконавців;</w:t>
      </w:r>
    </w:p>
    <w:p>
      <w:pPr>
        <w:pStyle w:val="Normal"/>
        <w:numPr>
          <w:ilvl w:val="0"/>
          <w:numId w:val="3"/>
        </w:numPr>
        <w:tabs>
          <w:tab w:val="clear" w:pos="708"/>
          <w:tab w:val="left" w:pos="720" w:leader="none"/>
        </w:tabs>
        <w:spacing w:lineRule="auto" w:line="216"/>
        <w:jc w:val="both"/>
        <w:rPr>
          <w:iCs/>
          <w:sz w:val="22"/>
          <w:szCs w:val="22"/>
          <w:lang w:val="uk-UA"/>
        </w:rPr>
      </w:pPr>
      <w:r>
        <w:rPr>
          <w:b/>
          <w:iCs/>
          <w:sz w:val="22"/>
          <w:szCs w:val="22"/>
          <w:lang w:val="uk-UA"/>
        </w:rPr>
        <w:t>побудова аудиторської діяльності:</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посилити контроль з боку керівних органів щодо обґрунтованості аудиторських внесків;</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у разі виявлення недобросовісної та недоброякісної роботи аудиторської фірми чи приватного аудитора позбавляти їх ліцензії на цей вид діяльності;</w:t>
      </w:r>
    </w:p>
    <w:p>
      <w:pPr>
        <w:pStyle w:val="Normal"/>
        <w:numPr>
          <w:ilvl w:val="0"/>
          <w:numId w:val="3"/>
        </w:numPr>
        <w:tabs>
          <w:tab w:val="clear" w:pos="708"/>
          <w:tab w:val="left" w:pos="720" w:leader="none"/>
        </w:tabs>
        <w:spacing w:lineRule="auto" w:line="216"/>
        <w:ind w:left="0" w:firstLine="540"/>
        <w:jc w:val="both"/>
        <w:rPr/>
      </w:pPr>
      <w:r>
        <w:rPr>
          <w:b/>
          <w:iCs/>
          <w:sz w:val="22"/>
          <w:szCs w:val="22"/>
          <w:lang w:val="uk-UA"/>
        </w:rPr>
        <w:t xml:space="preserve">підвищення рівня кваліфікації спеціалістів </w:t>
      </w:r>
      <w:r>
        <w:rPr>
          <w:iCs/>
          <w:sz w:val="22"/>
          <w:szCs w:val="22"/>
          <w:lang w:val="uk-UA"/>
        </w:rPr>
        <w:t>з бухгалтерського обліку:</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створити при Державному комітеті з бухгалтерського обліку спеціальну комісію для здійснення контрольних перевірок організації навчального процесу в навчальних закладах, які готують спеціалістів бухгалтерського обліку та економістів всіх рівнів акредитації;</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підвищити роль професійних об’єднань бухгалтерів, доручивши їм перевіряти обґрунтованість складання навчальних планів закладів, які здійснюють навчання з бухгалтерського обліку;</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створити при одному з провідних вищих навчальних закладів України навчальний заклад, або факультет з підвищення кваліфікації викладачів бухгалтерського обліку;</w:t>
      </w:r>
    </w:p>
    <w:p>
      <w:pPr>
        <w:pStyle w:val="Normal"/>
        <w:numPr>
          <w:ilvl w:val="0"/>
          <w:numId w:val="3"/>
        </w:numPr>
        <w:tabs>
          <w:tab w:val="clear" w:pos="708"/>
          <w:tab w:val="left" w:pos="900" w:leader="none"/>
        </w:tabs>
        <w:spacing w:lineRule="auto" w:line="216"/>
        <w:ind w:left="900" w:hanging="360"/>
        <w:jc w:val="both"/>
        <w:rPr>
          <w:iCs/>
          <w:sz w:val="22"/>
          <w:szCs w:val="22"/>
          <w:lang w:val="uk-UA"/>
        </w:rPr>
      </w:pPr>
      <w:r>
        <w:rPr>
          <w:iCs/>
          <w:sz w:val="22"/>
          <w:szCs w:val="22"/>
          <w:lang w:val="uk-UA"/>
        </w:rPr>
        <w:t>регулювати випуск підручників, навчальних посібників та іншої літератури, необхідної для навчального процесу та рекомендувати до видання посібників з питань удосконалення обліку, аналізу та аудиту.</w:t>
      </w:r>
    </w:p>
    <w:p>
      <w:pPr>
        <w:pStyle w:val="Normal"/>
        <w:spacing w:lineRule="auto" w:line="216"/>
        <w:ind w:firstLine="540"/>
        <w:jc w:val="both"/>
        <w:rPr/>
      </w:pPr>
      <w:r>
        <w:rPr>
          <w:iCs/>
          <w:sz w:val="22"/>
          <w:szCs w:val="22"/>
          <w:lang w:val="uk-UA"/>
        </w:rPr>
        <w:t>Зі вступом України до Світової Організації Торгівлі та прийняття рішення щодо вступу до складу країн Європейського Співтовариства набуває актуальності проблема гармонізації системи бухгалтерського обліку України, відповідно до вимог цих організацій. Забезпеченню відкритості, прозорості та зіставлення показників фінансової звітності суб’єктів господарювання сприятиме створення організаційно-правових умов застосування суб’єктами господарювання міжнародних стандартів для складання фінансової звітності [5]</w:t>
      </w:r>
    </w:p>
    <w:p>
      <w:pPr>
        <w:pStyle w:val="Normal"/>
        <w:spacing w:lineRule="auto" w:line="216"/>
        <w:jc w:val="center"/>
        <w:rPr>
          <w:b/>
          <w:b/>
          <w:i/>
          <w:i/>
          <w:iCs/>
          <w:sz w:val="22"/>
          <w:szCs w:val="22"/>
          <w:lang w:val="uk-UA"/>
        </w:rPr>
      </w:pPr>
      <w:r>
        <w:rPr>
          <w:b/>
          <w:i/>
          <w:iCs/>
          <w:sz w:val="22"/>
          <w:szCs w:val="22"/>
          <w:lang w:val="uk-UA"/>
        </w:rPr>
      </w:r>
    </w:p>
    <w:p>
      <w:pPr>
        <w:pStyle w:val="Normal"/>
        <w:spacing w:lineRule="auto" w:line="216"/>
        <w:jc w:val="center"/>
        <w:rPr>
          <w:b/>
          <w:b/>
          <w:i/>
          <w:i/>
          <w:iCs/>
          <w:sz w:val="22"/>
          <w:szCs w:val="22"/>
          <w:lang w:val="uk-UA"/>
        </w:rPr>
      </w:pPr>
      <w:r>
        <w:rPr>
          <w:b/>
          <w:i/>
          <w:iCs/>
          <w:sz w:val="22"/>
          <w:szCs w:val="22"/>
          <w:lang w:val="uk-UA"/>
        </w:rPr>
        <w:t>Література</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sz w:val="18"/>
          <w:szCs w:val="18"/>
          <w:lang w:val="uk-UA"/>
        </w:rPr>
        <w:t xml:space="preserve">Господарський кодекс України: Офіційний текст. від 16.01.2003р. № 436- </w:t>
      </w:r>
      <w:r>
        <w:rPr>
          <w:i/>
          <w:iCs/>
          <w:sz w:val="18"/>
          <w:szCs w:val="18"/>
          <w:lang w:val="uk-UA"/>
        </w:rPr>
        <w:t>ІV. Інформаційна система ЛІГА</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Закон України „Про основні засади розвитку інформаційного суспільства в Україні на 2007-2015 роки” від 09.11.2007р. №537-V. Інформаційна система ЛІГА</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Закон України „Про бухгалтерський облік та фінансову звітність в Україні” від 16.07.1999р. №996-ХІV. Інформаційна система ЛІГА</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Закон України „Про електронні документи й електронний документообіг” від 22.05.2003р. №851-ІV. Інформаційна система ЛІГА</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Стратегія застосування міжнародних стандартів фінансової звітності в Україні. Розпорядження КМУ від 24.10.2007р. № 911-р. Інформаційна система ЛІГА</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М.Білуха, Т. Микитенко теоретичні та методологічні засади електронного обліку господарської діяльності // Бухгалтерський облік і аудит. – 2004. -№12. – С.15-24.</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Голов С. Гармонізація фінансової звітності відповідно до плану дій „Україна - ЄС” // Бухгалтерський облік і аудит. – 2005. -№4. – С.7-16.</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Голов С.Ф. Бухгалтерський облік в Україні: аналіз стану та перспективи розвитку: Монографія. – К.: Центр учбової літератури, 2007. – 522с.</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С. Кузнєцова. Методологічні засади трансформації бухгалтерського обліку як напрям розвитку інформаційного суспільства // Бухгалтерський облік і аудит. – 2007. -№7. – С.23-27.</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С. Кузнєцова. Технологія організації бухгалтерського обліку з урахуванням специфіки суб’єктів господарювання // Бухгалтерський облік і аудит. – 2008. -№6. – С.29-33.</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Малюга Н.М. Бухгалтерський облік в Україні: теорія і методологія, перспективи розвитку. –Житомир, 2005. – 548с.</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Мних Є. Економічний аналіз у системі антикризового управління підприємством // Бухгалтерський облік і аудит. – 2007. -№7. – С.33-37.</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В. Моссаковський. Концепція побудови бухгалтерського обліку в Україні // Бухгалтерський облік і аудит. – 2007. -№10. – С.18-25.</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Уманців Г. Облік у системі мікро та макроекономічного управління // Бухгалтерський облік і аудит. – 2008. -№4. – С.17-24.</w:t>
      </w:r>
    </w:p>
    <w:p>
      <w:pPr>
        <w:pStyle w:val="Normal"/>
        <w:numPr>
          <w:ilvl w:val="0"/>
          <w:numId w:val="2"/>
        </w:numPr>
        <w:tabs>
          <w:tab w:val="clear" w:pos="708"/>
          <w:tab w:val="left" w:pos="540" w:leader="none"/>
        </w:tabs>
        <w:spacing w:lineRule="auto" w:line="216"/>
        <w:ind w:left="540" w:hanging="360"/>
        <w:jc w:val="both"/>
        <w:rPr>
          <w:i/>
          <w:i/>
          <w:iCs/>
          <w:sz w:val="18"/>
          <w:szCs w:val="18"/>
          <w:lang w:val="uk-UA"/>
        </w:rPr>
      </w:pPr>
      <w:r>
        <w:rPr>
          <w:i/>
          <w:iCs/>
          <w:sz w:val="18"/>
          <w:szCs w:val="18"/>
          <w:lang w:val="uk-UA"/>
        </w:rPr>
        <w:t>Чебан Т., Яценко В. Організаційні аспекти побудови бухгалтерії стратегічного типу // Бухгалтерський облік і аудит. – 2004. -№12. – С.31-36.</w:t>
      </w:r>
    </w:p>
    <w:p>
      <w:pPr>
        <w:pStyle w:val="Normal"/>
        <w:spacing w:lineRule="auto" w:line="216"/>
        <w:ind w:firstLine="567"/>
        <w:jc w:val="both"/>
        <w:rPr>
          <w:i/>
          <w:i/>
          <w:iCs/>
          <w:sz w:val="22"/>
          <w:szCs w:val="22"/>
          <w:lang w:val="uk-UA"/>
        </w:rPr>
      </w:pPr>
      <w:r>
        <w:rPr>
          <w:i/>
          <w:iCs/>
          <w:sz w:val="22"/>
          <w:szCs w:val="22"/>
          <w:lang w:val="uk-UA"/>
        </w:rPr>
      </w:r>
    </w:p>
    <w:p>
      <w:pPr>
        <w:pStyle w:val="Normal"/>
        <w:rPr>
          <w:sz w:val="22"/>
          <w:szCs w:val="22"/>
          <w:lang w:val="uk-UA"/>
        </w:rPr>
      </w:pPr>
      <w:r>
        <w:rPr>
          <w:sz w:val="22"/>
          <w:szCs w:val="22"/>
          <w:lang w:val="uk-UA"/>
        </w:rPr>
      </w:r>
    </w:p>
    <w:sectPr>
      <w:type w:val="nextPage"/>
      <w:pgSz w:w="8391" w:h="11906"/>
      <w:pgMar w:left="737" w:right="73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290"/>
        </w:tabs>
        <w:ind w:left="1290" w:hanging="75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39:00Z</dcterms:created>
  <dc:creator>veryga1</dc:creator>
  <dc:description/>
  <cp:keywords/>
  <dc:language>en-US</dc:language>
  <cp:lastModifiedBy>veryga1</cp:lastModifiedBy>
  <dcterms:modified xsi:type="dcterms:W3CDTF">2013-02-11T12:43:00Z</dcterms:modified>
  <cp:revision>2</cp:revision>
  <dc:subject/>
  <dc:title/>
</cp:coreProperties>
</file>