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УДК 657:339.15</w:t>
      </w:r>
    </w:p>
    <w:p>
      <w:pPr>
        <w:pStyle w:val="Style15"/>
        <w:spacing w:lineRule="auto" w:line="360"/>
        <w:ind w:left="567"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Вікторія ВОРОНІНА</w:t>
      </w:r>
    </w:p>
    <w:p>
      <w:pPr>
        <w:pStyle w:val="Style15"/>
        <w:spacing w:lineRule="auto" w:line="360"/>
        <w:ind w:left="0" w:hanging="0"/>
        <w:jc w:val="right"/>
        <w:rPr/>
      </w:pPr>
      <w:r>
        <w:rPr>
          <w:rFonts w:cs="Times New Roman" w:ascii="Times New Roman" w:hAnsi="Times New Roman"/>
          <w:sz w:val="28"/>
          <w:szCs w:val="28"/>
          <w:lang w:val="uk-UA"/>
        </w:rPr>
        <w:t>асистент кафедри бухгалтерського обліку і аудиту,</w:t>
      </w:r>
    </w:p>
    <w:p>
      <w:pPr>
        <w:pStyle w:val="Style15"/>
        <w:spacing w:lineRule="auto" w:line="360"/>
        <w:ind w:left="567" w:hanging="0"/>
        <w:jc w:val="right"/>
        <w:rPr>
          <w:rFonts w:ascii="Times New Roman" w:hAnsi="Times New Roman" w:cs="Times New Roman"/>
          <w:sz w:val="28"/>
          <w:szCs w:val="28"/>
          <w:lang w:val="uk-UA"/>
        </w:rPr>
      </w:pPr>
      <w:r>
        <w:rPr>
          <w:rFonts w:cs="Times New Roman" w:ascii="Times New Roman" w:hAnsi="Times New Roman"/>
          <w:sz w:val="28"/>
          <w:szCs w:val="28"/>
          <w:lang w:val="uk-UA"/>
        </w:rPr>
        <w:t>ВНЗ Укоопспілки «Полтавський університет економіки і торгівлі»</w:t>
      </w:r>
    </w:p>
    <w:p>
      <w:pPr>
        <w:pStyle w:val="Style15"/>
        <w:spacing w:lineRule="auto" w:line="360" w:before="0" w:after="0"/>
        <w:ind w:left="56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567"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КОРИСТАННЯ ОБЛІКОВОЇ ІНФОРМАЦІЇ ДЛЯ УПРАВЛІННЯ ПРИБУТКОМ ТОРГОВЕЛЬНИХ ПІДПРИЄМСТВ</w:t>
      </w:r>
    </w:p>
    <w:p>
      <w:pPr>
        <w:pStyle w:val="Style15"/>
        <w:spacing w:lineRule="auto" w:line="360" w:before="0" w:after="0"/>
        <w:ind w:left="567"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b/>
          <w:sz w:val="28"/>
          <w:szCs w:val="28"/>
          <w:lang w:val="uk-UA"/>
        </w:rPr>
        <w:t xml:space="preserve">Анотація. </w:t>
      </w:r>
      <w:r>
        <w:rPr>
          <w:rFonts w:cs="Times New Roman" w:ascii="Times New Roman" w:hAnsi="Times New Roman"/>
          <w:i/>
          <w:sz w:val="28"/>
          <w:szCs w:val="28"/>
          <w:lang w:val="uk-UA"/>
        </w:rPr>
        <w:t>В статті розглянуто сутність, особливості та проблеми використання облікової інформації для управління прибутком торговельних підприємств України. Зазначена роль та місце бухгалтерського обліку в управлінні підприємством.</w:t>
      </w:r>
    </w:p>
    <w:p>
      <w:pPr>
        <w:pStyle w:val="Style15"/>
        <w:spacing w:lineRule="auto" w:line="360" w:before="0" w:after="0"/>
        <w:ind w:left="0" w:firstLine="567"/>
        <w:contextualSpacing/>
        <w:jc w:val="both"/>
        <w:rPr/>
      </w:pPr>
      <w:r>
        <w:rPr>
          <w:rFonts w:cs="Times New Roman" w:ascii="Times New Roman" w:hAnsi="Times New Roman"/>
          <w:b/>
          <w:sz w:val="28"/>
          <w:szCs w:val="28"/>
          <w:lang w:val="en-US"/>
        </w:rPr>
        <w:t>Annotation.</w:t>
      </w:r>
      <w:r>
        <w:rPr>
          <w:rFonts w:cs="Times New Roman" w:ascii="Times New Roman" w:hAnsi="Times New Roman"/>
          <w:i/>
          <w:sz w:val="28"/>
          <w:szCs w:val="28"/>
          <w:lang w:val="en-US"/>
        </w:rPr>
        <w:t xml:space="preserve"> The article considers the essence, specific features and issues of using accounting information for profit management of the Ukrainian commercial enterprises. Shown the role of accounting in business management.</w:t>
      </w:r>
    </w:p>
    <w:p>
      <w:pPr>
        <w:pStyle w:val="Style15"/>
        <w:spacing w:lineRule="auto" w:line="360" w:before="0" w:after="0"/>
        <w:ind w:left="0" w:firstLine="567"/>
        <w:contextualSpacing/>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i/>
          <w:sz w:val="28"/>
          <w:szCs w:val="28"/>
          <w:lang w:val="uk-UA"/>
        </w:rPr>
        <w:t>Інформаційна система, прибуток, управління, облік, звітність.</w:t>
      </w:r>
    </w:p>
    <w:p>
      <w:pPr>
        <w:pStyle w:val="Style15"/>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В сучасних умовах ефективність управління значною мірою залежить від якості інформаційної бази та від повноти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управлінської діяльності використовують різні види інформації.  Найбільшу питому вагу у загальній кількості інформації мають економічні дані.</w:t>
      </w:r>
    </w:p>
    <w:p>
      <w:pPr>
        <w:pStyle w:val="21"/>
        <w:jc w:val="both"/>
        <w:rPr/>
      </w:pPr>
      <w:r>
        <w:rPr/>
        <w:t>Складовою системи управління в ринкових умовах господарювання є антикризове  управління, яке здатне упереджувати чи полегшувати кризові явища та підтримувати функціонування суб’єкта господарювання у режимі виживання та виводити його із кризового стану з мінімальними втратами. В умовах жорсткої конкуренції  прийняття ефективних управлінських рішень залежить від належної організації планування, контролю та аналізу  з метою виявлення проблем розвитку, знаходження стратегічних напрямів функціонування у майбутньому. Аналіз літературних джерел з проблем інформаційних потреб управління та способів їх задоволення свідчить, що ефективність механізму управління,  насамперед, пов’язано з якісними змінами в інформаційній системі бухгалтерського обліку. Процес економічної інтеграції у світовому масштабі, стрімкий розвиток міжнародних економічних відносин призвели до необхідності інтернаціоналізації та стандартизації обліку.</w:t>
      </w:r>
    </w:p>
    <w:p>
      <w:pPr>
        <w:pStyle w:val="21"/>
        <w:jc w:val="both"/>
        <w:rPr/>
      </w:pPr>
      <w:r>
        <w:rPr/>
        <w:t>Теоретичні та методичні аспекти використання облікової інформації для управління прибутком торговельних підприємств досліджені в наукових працях таких вітчизняних та зарубіжних економістів, як Абрютіна М.С., Альбеков А.У., Білик М.Д., Бланк І.О., Бриттон Ф.Ф., Бутинець С, Вейтс Б., Власова Н.О., Гуляєва Н.М., Давидова Г.А., Кравченко Л.І., Леві М., Лігоненко Л.О., Нидлз А.І., Мазаракі А.А., Малевич Р.П., Омелянович Л.О., Петров П.В., Согомонян С.А., Соломатін А.Н., Ушакова Н.М. та інших.</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потребує подальшого уточнення та дослідження низка питань  щодо достовірності та цінності інформації про прибуток, про напрямки його використання, що сформована в системі бухгалтерського обліку.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статті. </w:t>
      </w:r>
      <w:r>
        <w:rPr>
          <w:rFonts w:cs="Times New Roman" w:ascii="Times New Roman" w:hAnsi="Times New Roman"/>
          <w:iCs/>
          <w:spacing w:val="-6"/>
          <w:sz w:val="28"/>
          <w:szCs w:val="28"/>
          <w:lang w:val="uk-UA"/>
        </w:rPr>
        <w:t>Аналіз літературних джерел з проблем інформаційних потреб управління та способів їх задоволення свідчить, що ефективність механізму управління, насамперед, пов’язано з якісними змінами в інформаційній системі обліку.</w:t>
      </w:r>
    </w:p>
    <w:p>
      <w:pPr>
        <w:pStyle w:val="21"/>
        <w:jc w:val="both"/>
        <w:rPr/>
      </w:pPr>
      <w:r>
        <w:rPr/>
        <w:t>Недостатня розробленість окремих питань даної проблеми, їх теоретичне і практичне значення для забезпечення ефективного розвитку торговельних підприємств зумовлюють актуальність теми дослідження, його мету і задачі.</w:t>
      </w:r>
    </w:p>
    <w:p>
      <w:pPr>
        <w:pStyle w:val="Normal"/>
        <w:spacing w:lineRule="auto" w:line="360" w:before="0" w:after="0"/>
        <w:ind w:firstLine="567"/>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Інформаційна система (чи система інформаційного забезпечення) управління прибутком являє собою результат неприривного ціленаправленого підбору відповідних інформаційних показників, необхідних для здійснення аналізу, планування і підготовки ефективних управлінських рішень по всім аспектам формування, розподілення і використання прибутку підприєм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того, яку функцію обслуговує економічна інформація, її поділяють на облікову і звітну, що відображає події, які відбулися; планову, що відображає події, які намічаються, нормативну і аналітико-прогнозовану, що відображає події або явища сучасного і майбутнього; регулюючу, що відображає процес досягнення пропорційності у виробничому і управлінському процесах. У свою чергу, облікову інформацію поділяють на бухгалтерську, статистичну і оперативно-технічну. Характерною особливістю бухгалтерської інформації є її висока точність.</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Інформаційна система управління прибутком призвана забезпечити необхідною інформацією не тільки управлінський персонал і власників самого підприємства, але і вдовольнити потреби широкого кола зовнішніх користувачів. Коло основних показників інформації про прибуток підприємства представлений на рис.1.</w:t>
      </w:r>
    </w:p>
    <w:tbl>
      <w:tblPr>
        <w:tblW w:w="9571" w:type="dxa"/>
        <w:jc w:val="left"/>
        <w:tblInd w:w="-113" w:type="dxa"/>
        <w:tblLayout w:type="fixed"/>
        <w:tblCellMar>
          <w:top w:w="0" w:type="dxa"/>
          <w:left w:w="108" w:type="dxa"/>
          <w:bottom w:w="0" w:type="dxa"/>
          <w:right w:w="108" w:type="dxa"/>
        </w:tblCellMar>
      </w:tblPr>
      <w:tblGrid>
        <w:gridCol w:w="4361"/>
        <w:gridCol w:w="283"/>
        <w:gridCol w:w="4927"/>
      </w:tblGrid>
      <w:tr>
        <w:trPr>
          <w:trHeight w:val="4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користувачі інформацією про прибуток</w:t>
            </w:r>
          </w:p>
        </w:tc>
      </w:tr>
      <w:tr>
        <w:trPr>
          <w:trHeight w:val="282" w:hRule="atLeast"/>
        </w:trPr>
        <w:tc>
          <w:tcPr>
            <w:tcW w:w="9571"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1" allowOverlap="1" relativeHeight="2">
                      <wp:simplePos x="0" y="0"/>
                      <wp:positionH relativeFrom="column">
                        <wp:posOffset>1320165</wp:posOffset>
                      </wp:positionH>
                      <wp:positionV relativeFrom="paragraph">
                        <wp:posOffset>-952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68165</wp:posOffset>
                      </wp:positionH>
                      <wp:positionV relativeFrom="paragraph">
                        <wp:posOffset>-952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нутрішні користувачі</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овнішні користувачі</w:t>
            </w:r>
          </w:p>
        </w:tc>
      </w:tr>
      <w:tr>
        <w:trPr>
          <w:trHeight w:val="301" w:hRule="atLeast"/>
        </w:trPr>
        <w:tc>
          <w:tcPr>
            <w:tcW w:w="9571" w:type="dxa"/>
            <w:gridSpan w:val="3"/>
            <w:tcBorders/>
          </w:tcPr>
          <w:p>
            <w:pPr>
              <w:pStyle w:val="Normal"/>
              <w:snapToGrid w:val="false"/>
              <w:spacing w:lineRule="auto" w:line="240"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1" allowOverlap="1" relativeHeight="4">
                      <wp:simplePos x="0" y="0"/>
                      <wp:positionH relativeFrom="column">
                        <wp:posOffset>1320165</wp:posOffset>
                      </wp:positionH>
                      <wp:positionV relativeFrom="paragraph">
                        <wp:posOffset>-571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68165</wp:posOffset>
                      </wp:positionH>
                      <wp:positionV relativeFrom="paragraph">
                        <wp:posOffset>-571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95pt;margin-top:-0.45pt;width:0pt;height:0pt" type="_x0000_t32">
                      <v:stroke color="black" weight="9360" joinstyle="miter" endcap="flat"/>
                      <v:fill o:detectmouseclick="t" on="false"/>
                      <w10:wrap type="none"/>
                    </v:shape>
                  </w:pict>
                </mc:Fallback>
              </mc:AlternateContent>
            </w:r>
          </w:p>
        </w:tc>
      </w:tr>
      <w:tr>
        <w:trPr>
          <w:trHeight w:val="4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ці (директори) підприємства</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дитори підприємства</w:t>
            </w:r>
          </w:p>
        </w:tc>
      </w:tr>
      <w:tr>
        <w:trPr>
          <w:trHeight w:val="278" w:hRule="atLeast"/>
        </w:trPr>
        <w:tc>
          <w:tcPr>
            <w:tcW w:w="9571" w:type="dxa"/>
            <w:gridSpan w:val="3"/>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5">
                      <wp:simplePos x="0" y="0"/>
                      <wp:positionH relativeFrom="column">
                        <wp:posOffset>1320165</wp:posOffset>
                      </wp:positionH>
                      <wp:positionV relativeFrom="paragraph">
                        <wp:posOffset>-508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68165</wp:posOffset>
                      </wp:positionH>
                      <wp:positionV relativeFrom="paragraph">
                        <wp:posOffset>-508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95pt;margin-top:-0.4pt;width:0pt;height:0pt" type="_x0000_t32">
                      <v:stroke color="black" weight="9360" joinstyle="miter" endcap="flat"/>
                      <v:fill o:detectmouseclick="t" on="false"/>
                      <w10:wrap type="none"/>
                    </v:shape>
                  </w:pict>
                </mc:Fallback>
              </mc:AlternateConten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неджери всіх рівнів</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енційні інвестори</w:t>
            </w:r>
          </w:p>
        </w:tc>
      </w:tr>
      <w:tr>
        <w:trPr>
          <w:trHeight w:val="154" w:hRule="atLeast"/>
        </w:trPr>
        <w:tc>
          <w:tcPr>
            <w:tcW w:w="9571" w:type="dxa"/>
            <w:gridSpan w:val="3"/>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6">
                      <wp:simplePos x="0" y="0"/>
                      <wp:positionH relativeFrom="column">
                        <wp:posOffset>1320165</wp:posOffset>
                      </wp:positionH>
                      <wp:positionV relativeFrom="paragraph">
                        <wp:posOffset>698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68165</wp:posOffset>
                      </wp:positionH>
                      <wp:positionV relativeFrom="paragraph">
                        <wp:posOffset>698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95pt;margin-top:0.55pt;width:0pt;height:0pt" type="_x0000_t32">
                      <v:stroke color="black" weight="9360" joinstyle="miter" endcap="flat"/>
                      <v:fill o:detectmouseclick="t" on="false"/>
                      <w10:wrap type="none"/>
                    </v:shape>
                  </w:pict>
                </mc:Fallback>
              </mc:AlternateContent>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акціонери) підприємства</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агенти підприємства по господарській діяльності</w:t>
            </w:r>
          </w:p>
        </w:tc>
      </w:tr>
      <w:tr>
        <w:trPr>
          <w:trHeight w:val="192" w:hRule="atLeast"/>
        </w:trPr>
        <w:tc>
          <w:tcPr>
            <w:tcW w:w="9571" w:type="dxa"/>
            <w:gridSpan w:val="3"/>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7">
                      <wp:simplePos x="0" y="0"/>
                      <wp:positionH relativeFrom="column">
                        <wp:posOffset>1320165</wp:posOffset>
                      </wp:positionH>
                      <wp:positionV relativeFrom="paragraph">
                        <wp:posOffset>-762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68165</wp:posOffset>
                      </wp:positionH>
                      <wp:positionV relativeFrom="paragraph">
                        <wp:posOffset>-762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95pt;margin-top:-0.5pt;width:0pt;height:0pt" type="_x0000_t32">
                      <v:stroke color="black" weight="9360" joinstyle="miter" endcap="flat"/>
                      <v:fill o:detectmouseclick="t" on="false"/>
                      <w10:wrap type="none"/>
                    </v:shape>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внутрішні користувачі</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ткові органи</w:t>
            </w:r>
          </w:p>
        </w:tc>
      </w:tr>
      <w:tr>
        <w:trPr>
          <w:trHeight w:val="210" w:hRule="atLeast"/>
        </w:trPr>
        <w:tc>
          <w:tcPr>
            <w:tcW w:w="9571" w:type="dxa"/>
            <w:gridSpan w:val="3"/>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12">
                      <wp:simplePos x="0" y="0"/>
                      <wp:positionH relativeFrom="column">
                        <wp:posOffset>4368165</wp:posOffset>
                      </wp:positionH>
                      <wp:positionV relativeFrom="paragraph">
                        <wp:posOffset>-8890</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95pt;margin-top:-0.5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ські фір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рошені консультанти і експерти</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13">
                      <wp:simplePos x="0" y="0"/>
                      <wp:positionH relativeFrom="column">
                        <wp:posOffset>4368165</wp:posOffset>
                      </wp:positionH>
                      <wp:positionV relativeFrom="paragraph">
                        <wp:posOffset>-381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95pt;margin-top:-0.3pt;width:0pt;height:0pt" type="_x0000_t32">
                      <v:stroke color="black" weight="9360" joinstyle="miter" endcap="flat"/>
                      <v:fill o:detectmouseclick="t" on="false"/>
                      <w10:wrap type="none"/>
                    </v:shape>
                  </w:pict>
                </mc:Fallback>
              </mc:AlternateContent>
            </w:r>
          </w:p>
        </w:tc>
      </w:tr>
      <w:tr>
        <w:trPr>
          <w:trHeight w:val="698" w:hRule="atLeast"/>
        </w:trPr>
        <w:tc>
          <w:tcPr>
            <w:tcW w:w="4361"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ндові біржі (при котуванні на ній цінних паперів, емітованих підприємством)</w:t>
            </w:r>
          </w:p>
        </w:tc>
      </w:tr>
      <w:tr>
        <w:trPr>
          <w:trHeight w:val="230" w:hRule="atLeast"/>
        </w:trPr>
        <w:tc>
          <w:tcPr>
            <w:tcW w:w="9571" w:type="dxa"/>
            <w:gridSpan w:val="3"/>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14">
                      <wp:simplePos x="0" y="0"/>
                      <wp:positionH relativeFrom="column">
                        <wp:posOffset>4368165</wp:posOffset>
                      </wp:positionH>
                      <wp:positionV relativeFrom="paragraph">
                        <wp:posOffset>-635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95pt;margin-top:-0.5pt;width:0pt;height:0pt" type="_x0000_t32">
                      <v:stroke color="black" weight="9360" joinstyle="miter" endcap="flat"/>
                      <v:fill o:detectmouseclick="t" on="false"/>
                      <w10:wrap type="none"/>
                    </v:shape>
                  </w:pict>
                </mc:Fallback>
              </mc:AlternateContent>
            </w:r>
          </w:p>
        </w:tc>
      </w:tr>
      <w:tr>
        <w:trPr>
          <w:trHeight w:val="323" w:hRule="atLeast"/>
        </w:trPr>
        <w:tc>
          <w:tcPr>
            <w:tcW w:w="4361"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внутрішні користувачі</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Рис.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новні користувачі інформацією про прибут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склад користувачів інформацією, що входять в інформаційну систему управління прибутком, слід зазначити, що коло інтересів внутрішніх і зовнішніх користувачів цією інформацією суттєво відрізняє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користувачі використовують значний об’єм інформації про господарську діяльність підприємства, що є комерційною таємнице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користувачі використовують лише ту частину інформації, яка характеризує результат господарської діяльності підприємства. Більша частина такої інформації міститься в офіційній фінансовій звітності, що надає підприємство.</w:t>
      </w:r>
    </w:p>
    <w:p>
      <w:pPr>
        <w:pStyle w:val="Normal"/>
        <w:spacing w:lineRule="auto" w:line="360" w:before="0" w:after="0"/>
        <w:ind w:firstLine="567"/>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Серед проблем забезпечення дотримання інтересів усіх користувачів облікової інформації виділяємо регламентацію з боку держави з метою забезпечення пріоритетності її інтересів над інтересами інших користувачів, що підтверджується тим, що у складі методологічної ради з бухгалтерського обліку при Міністерстві Фінансів України не представлені інтереси тих, хто складає звітність та відсутнє фінансування її роботи, яке має бути передбачене в бюджеті держави. З нашої точки зору при розробці та обговоренні проектів національних П(С)БО  доцільним є залучення усіх зацікавлених сторін, що сприятиме підвищенню якості методологічних засад формування облікової інформації, запровадженню державного контролю за дотриманням вимог національних стандартів,  розробці власних методичних рекомендацій та тлумачень при врахуванні галузевих особливостей діяльності підприємст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слід констатувати факт того, що не тільки зовнішні користувачі, але і менеджери підприємства по-різному розуміють та розглядають теоретичні основи формування та розподілу прибутку підприємства. Вирішення даних проблем за бухгалтерським обліком, результатом функціонування якого є створення єдиного інформаційного простору, покликаного забезпечити корисною інформацією процес прийняття ефективних управлінських рішень користувач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бухгалтерського обліку описують безупинно мінливі ситуації, в яких знаходиться підприємство. Такий опис не можна назвати неупередженим, бо воно робиться завжди на користь тих чи інших учасників цих ситуацій. І кожен з учасників, у міру можливостей аналізуючи причини ситуації, що виникла, намагається прийняти управлінське рішення, яке приведе від сформованої ситуації до іншої, бажаної кращій ситу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бухгалтерська інформація відображає події, що відбулися із запізненням. Тому, якість її визначається тим, наскільки вдається зменшити розрив між строками подій і відображенням їх у бухгалтерських документ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така ситуація становить складне переплетення юридичних і економічних відносин, а оскільки бухгалтерський облік виконує юридичні та економічні функції, то і управлінські рішення повинні забезпечувати реалізацію обох названих функцій. Такий підхід до бухгалтерського обліку переносить центр ваги з опису вже здійснених процесів, на опис очікуваних господарських ситуаці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існують певні причини, через які фінансова звітність, складена відповідно до вимог національних положень, не дозволяє отримати дані, необхідні для отримання повної картини стану справ на підприємстві, проведення аналізу і прийняття управлінських рішень стратегічного напряму: фінансова звітність відображає тільки ті події, що можуть бути подані в грошовому виражені; у фінансовій звітності відображаються тільки ті події, що вже відбулися; у балансі не відображається ринкова вартість більшості активів;керівництво та бухгалтерська служба має можливість вибирати альтернативні методи відображення господарських подій в поточному обліку та звітності (наприклад, оцінка вибуття запасів); величина багатьох статей балансу має оціночний характер. Таким чином, стоїть гостра потреба в аналізі існуючих форм надання облікової інформації та в розробці шляхів їх удосконалення з метою забезпечення необхідною інформацією керівництво для управління економічною безпекою торговельних підприємств.</w:t>
      </w:r>
    </w:p>
    <w:p>
      <w:pPr>
        <w:pStyle w:val="Normal"/>
        <w:spacing w:lineRule="auto" w:line="360" w:before="0" w:after="0"/>
        <w:ind w:firstLine="567"/>
        <w:jc w:val="both"/>
        <w:rPr/>
      </w:pPr>
      <w:r>
        <w:rPr>
          <w:rFonts w:cs="Times New Roman" w:ascii="Times New Roman" w:hAnsi="Times New Roman"/>
          <w:sz w:val="28"/>
          <w:szCs w:val="28"/>
          <w:lang w:val="uk-UA"/>
        </w:rPr>
        <w:t xml:space="preserve">Мей зазначав, що бухгалтерська звітність не може бути придатною для управління підприємством, бо хронічно старіє і через це втрачає оперативність [14,с.20]. Але, кожне завдання, що постає перед управлінням, потребує специфічних методологічних підходів, при цьому оцінка відповідних показників залежить від мети, що поставлена перед виконавцем. </w:t>
      </w:r>
    </w:p>
    <w:p>
      <w:pPr>
        <w:pStyle w:val="Normal"/>
        <w:spacing w:lineRule="auto" w:line="360" w:before="0" w:after="0"/>
        <w:ind w:firstLine="567"/>
        <w:jc w:val="both"/>
        <w:rPr/>
      </w:pPr>
      <w:r>
        <w:rPr>
          <w:rFonts w:cs="Times New Roman" w:ascii="Times New Roman" w:hAnsi="Times New Roman"/>
          <w:sz w:val="28"/>
          <w:szCs w:val="28"/>
          <w:lang w:val="uk-UA"/>
        </w:rPr>
        <w:t>«Система бухгалтерського обліку – це основна інформаційна система підприємства. Вона призначена для формування внутрішніх звітів: для цілей періодичного планування, контролю та оцінки; при прийнятті рішень в нестандартних ситуаціях та виборі політики фірми; для зовнішніх звітів акціонерам, державним органам та іншим контрагентам підприємства при прийнятті інвестиційних рішень, контролі за правильністю розрахунку податків тощо» [15,с.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у систему бухгалтерського обліку можна розглядати як штучно створену глобальну модель інформаційної технології, необхідну для успішного виконання основних функцій управління підприємством. </w:t>
      </w:r>
    </w:p>
    <w:p>
      <w:pPr>
        <w:pStyle w:val="Normal"/>
        <w:spacing w:lineRule="auto" w:line="360" w:before="0" w:after="0"/>
        <w:ind w:firstLine="567"/>
        <w:jc w:val="both"/>
        <w:rPr/>
      </w:pPr>
      <w:r>
        <w:rPr>
          <w:rFonts w:cs="Times New Roman" w:ascii="Times New Roman" w:hAnsi="Times New Roman"/>
          <w:sz w:val="28"/>
          <w:szCs w:val="28"/>
          <w:lang w:val="uk-UA"/>
        </w:rPr>
        <w:t xml:space="preserve">Основною перевагою бухгалтерського обліку можна і потрібно вважати те, що тільки завдяки його даними можна визначити рентабельність роботи підприємства і тим самим оцінити успішність рішень, які приймаються його керівництвом. Труднощі, строго кажучи, пов'язані з тим, що за даними бухгалтерського обліку фінансові результати визначаються тільки після закінчення звітного періоду, на початку наступного звітного періоду. Адміністрація розуміє, що рентабельність фірми коливається, але, відповідно до закону великих чисел, ці коливання не можуть бути, як завгодно великими. Отже, завжди можна визначити за попереднім звітним даними відсоток прибутку від реалізованої продукції (товарів), а оскільки за даними бухгалтерського обліку ми завжди точно знаємо обсяг продажів на кожен день, остільки ми з відносно мінімальним ризиком можемо на кожен день і визначити рівень нашої рентабельності. Облік прибутку - це не всі ті складні розрахунки, які повинен один раз на місяць або квартал виконувати бухгалтер, а уявлення про те, що в кожній гривні отриманих доходів стільки-то копійок складає прибуток підприємст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тільки той адміністратор, який розуміє цю бухгалтерську ідею, може вважатися керівником підприємства на ділі, а не за посадою. </w:t>
      </w:r>
    </w:p>
    <w:p>
      <w:pPr>
        <w:pStyle w:val="Normal"/>
        <w:spacing w:lineRule="auto" w:line="360" w:before="0" w:after="0"/>
        <w:ind w:firstLine="567"/>
        <w:jc w:val="both"/>
        <w:rPr/>
      </w:pPr>
      <w:r>
        <w:rPr>
          <w:rFonts w:cs="Times New Roman" w:ascii="Times New Roman" w:hAnsi="Times New Roman"/>
          <w:sz w:val="28"/>
          <w:szCs w:val="28"/>
          <w:lang w:val="uk-UA"/>
        </w:rPr>
        <w:t xml:space="preserve">Існує ще одна проблема, на яку варто звернути увагу. Дуже часто підприємство використовує два види обліку: один - для податкової інспекції, другий - для себе. Перший - явний, другий - таємний. Багатьом організаціям доводиться вести три обліку:  податковий облік для потреб, фіскальних органів;  бухгалтерський облік - для власників і кредиторів, включаючи банки; управлінський облік - для себе. </w:t>
      </w:r>
    </w:p>
    <w:p>
      <w:pPr>
        <w:pStyle w:val="Normal"/>
        <w:spacing w:lineRule="auto" w:line="360" w:before="0" w:after="0"/>
        <w:ind w:firstLine="567"/>
        <w:jc w:val="both"/>
        <w:rPr/>
      </w:pPr>
      <w:r>
        <w:rPr>
          <w:rFonts w:cs="Times New Roman" w:ascii="Times New Roman" w:hAnsi="Times New Roman"/>
          <w:iCs/>
          <w:spacing w:val="-6"/>
          <w:sz w:val="28"/>
          <w:szCs w:val="28"/>
          <w:lang w:val="uk-UA"/>
        </w:rPr>
        <w:t xml:space="preserve">Сучасні ринкові умови господарювання потребують отримання інформації, яка необхідна для аналізу відповідності потенціалу підприємства в умовах зовнішнього середовища, своєчасного виявлення та усунення відхилень з метою прийняття відповідних стратегічних управлінських рішень. Отриманню такої інформації буде сприяти організація на підприємстві управлінського обліку, яка передбачає такі основні етапи: </w:t>
      </w:r>
      <w:r>
        <w:rPr>
          <w:rFonts w:cs="Times New Roman" w:ascii="Times New Roman" w:hAnsi="Times New Roman"/>
          <w:i/>
          <w:iCs/>
          <w:spacing w:val="-6"/>
          <w:sz w:val="28"/>
          <w:szCs w:val="28"/>
          <w:lang w:val="uk-UA"/>
        </w:rPr>
        <w:t>методологічни</w:t>
      </w:r>
      <w:r>
        <w:rPr>
          <w:rFonts w:cs="Times New Roman" w:ascii="Times New Roman" w:hAnsi="Times New Roman"/>
          <w:iCs/>
          <w:spacing w:val="-6"/>
          <w:sz w:val="28"/>
          <w:szCs w:val="28"/>
          <w:lang w:val="uk-UA"/>
        </w:rPr>
        <w:t xml:space="preserve">й, для визначення методологічних прийомів стратегічного обліку; </w:t>
      </w:r>
      <w:r>
        <w:rPr>
          <w:rFonts w:cs="Times New Roman" w:ascii="Times New Roman" w:hAnsi="Times New Roman"/>
          <w:i/>
          <w:iCs/>
          <w:spacing w:val="-6"/>
          <w:sz w:val="28"/>
          <w:szCs w:val="28"/>
          <w:lang w:val="uk-UA"/>
        </w:rPr>
        <w:t>технічни</w:t>
      </w:r>
      <w:r>
        <w:rPr>
          <w:rFonts w:cs="Times New Roman" w:ascii="Times New Roman" w:hAnsi="Times New Roman"/>
          <w:iCs/>
          <w:spacing w:val="-6"/>
          <w:sz w:val="28"/>
          <w:szCs w:val="28"/>
          <w:lang w:val="uk-UA"/>
        </w:rPr>
        <w:t xml:space="preserve">й, який вирішує завдання щодо створення моніторингу поточної діяльності та системи обліку даних, отриманих з зовнішнього середовища; вибір моделі складання звітної інформації та визначення напрямів руху інформації в середині підприємства; </w:t>
      </w:r>
      <w:r>
        <w:rPr>
          <w:rFonts w:cs="Times New Roman" w:ascii="Times New Roman" w:hAnsi="Times New Roman"/>
          <w:i/>
          <w:iCs/>
          <w:spacing w:val="-6"/>
          <w:sz w:val="28"/>
          <w:szCs w:val="28"/>
          <w:lang w:val="uk-UA"/>
        </w:rPr>
        <w:t>організаційний етап</w:t>
      </w:r>
      <w:r>
        <w:rPr>
          <w:rFonts w:cs="Times New Roman" w:ascii="Times New Roman" w:hAnsi="Times New Roman"/>
          <w:iCs/>
          <w:spacing w:val="-6"/>
          <w:sz w:val="28"/>
          <w:szCs w:val="28"/>
          <w:lang w:val="uk-UA"/>
        </w:rPr>
        <w:t>, на якому визначаються функції та обов’язки персоналу бухгалтерії.</w:t>
      </w:r>
    </w:p>
    <w:p>
      <w:pPr>
        <w:pStyle w:val="Normal"/>
        <w:spacing w:lineRule="auto" w:line="360" w:before="0" w:after="0"/>
        <w:ind w:firstLine="567"/>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На сучасному етапі управлінський облік, який має оперативно і адекватно реагувати на запити управління, швидко сприймати новітні технології, поєднувати бухгалтерський облік з іншими функціями управління,  не виконує такі функції. Це пов’язано, з нашої точки зору, з тим, що управлінський облік не регулюється чинним законодавством, а здійснюється з урахуванням інформаційних потреб керівництва підприєм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о законодавців намагаються зробити управлінський облік обов'язковим і змусити вести його відповідно до загальних норматив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а облікова система в Україні орієнтована, в основному, на розрахунок податків і легальний відхід від них, заповнення податкових форм відповідно до інструкцій Державної податкової адміністрації. І мало хто з бухгалтерів заклопотаний тим, наскільки бухгалтерська звітність відображає реальний стан справ на підприємстві, і, відповідно, наскільки вона допомагає в прийнятті оптимальних управлінських рішень. На Україні йде процес становлення фінансового обліку як податкового: фінансовий облік повинен стати основою для формування оподатковуваного прибутку і визначення величини податків. Дана проблема є дуже важливою і заслуговує окремого розгляду. </w:t>
      </w:r>
    </w:p>
    <w:p>
      <w:pPr>
        <w:pStyle w:val="Normal"/>
        <w:autoSpaceDE w:val="false"/>
        <w:spacing w:lineRule="auto" w:line="360" w:before="0" w:after="0"/>
        <w:ind w:firstLine="567"/>
        <w:rPr/>
      </w:pPr>
      <w:r>
        <w:rPr>
          <w:rFonts w:cs="Times New Roman" w:ascii="Times New Roman" w:hAnsi="Times New Roman"/>
          <w:sz w:val="28"/>
          <w:szCs w:val="28"/>
          <w:lang w:val="uk-UA"/>
        </w:rPr>
        <w:t xml:space="preserve">На думку Я.В.Соколова, менеджер при прийнятті рішень повинен чітко знати відповідь на сім питань [15,с. 54]: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Що треба враховувати? У бухгалтерії відповідь на це питання обумовлений інструкціями, вони наказують складу фактів господарського життя, яка аналітичність їх освітлення в обліку, що передбачає облікова політика; </w:t>
      </w:r>
    </w:p>
    <w:p>
      <w:pPr>
        <w:pStyle w:val="Normal"/>
        <w:spacing w:lineRule="auto" w:line="360" w:before="0" w:after="0"/>
        <w:ind w:firstLine="567"/>
        <w:jc w:val="both"/>
        <w:rPr/>
      </w:pPr>
      <w:r>
        <w:rPr>
          <w:rFonts w:cs="Times New Roman" w:ascii="Times New Roman" w:hAnsi="Times New Roman"/>
          <w:sz w:val="28"/>
          <w:szCs w:val="28"/>
          <w:lang w:val="uk-UA"/>
        </w:rPr>
        <w:t xml:space="preserve">2. Для чого (чому) треба враховувати? У бухгалтерії це питання дуже важливе, так як бухгалтер, керуючись нормативними документами та наказом про облікову політику, вирішує, які практичні висновки та адміністративні рішення можуть і повинні бути прийняті за контрольоване фактами, як ці рішення призводять до підтримання господарської стабільності. Тому облікова політика повинна забезпечувати розумність програми спостереження та її доцільність. Тільки коли бухгалтер-практик свідомо розуміє мети обліку, призначення одержуваної їм інформації та ступінь її достовірності, облік стає ефективним, дієвим і доцільним; </w:t>
      </w:r>
    </w:p>
    <w:p>
      <w:pPr>
        <w:pStyle w:val="Normal"/>
        <w:spacing w:lineRule="auto" w:line="360" w:before="0" w:after="0"/>
        <w:ind w:firstLine="567"/>
        <w:jc w:val="both"/>
        <w:rPr/>
      </w:pPr>
      <w:r>
        <w:rPr>
          <w:rFonts w:cs="Times New Roman" w:ascii="Times New Roman" w:hAnsi="Times New Roman"/>
          <w:sz w:val="28"/>
          <w:szCs w:val="28"/>
          <w:lang w:val="uk-UA"/>
        </w:rPr>
        <w:t xml:space="preserve">3. Коли треба враховувати? Бухгалтер повинен встановлювати графік руху документів, передбачено граничні терміни подання звітних даних: бухгалтер повинен у всіх випадках розуміти, чому це має бути зроблено саме в ці термін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 основі чого треба враховувати? Бухгалтер передбачає місця виникнення інформації, на основі яких саме первинних документів здійснюється реєстрація фактів господарського діяль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 яких регістрах треба враховувати? Головний бухгалтер повністю вирішує це питання, саме він визначає склад і структуру регістрів, порядок і послідовність їх заповнення, він повинен глибоко знати коло своїх особистих прав і обов'язків, а також права та обов'язки своїх підлегли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 основі використання яких ресурсів можна організувати облік? Головний бухгалтер сам визначає склад своїх інтелектуальних (кадрових) ресурсів і розподіляє між ними матеріальні ресурси (приміщення, машини і т.п.);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кільки коштує облік? Витрати на облік повинні бути завжди менше того економічного ефекту, який ми отримуємо від практичного використання його інформації. </w:t>
      </w:r>
    </w:p>
    <w:p>
      <w:pPr>
        <w:pStyle w:val="Normal"/>
        <w:autoSpaceDE w:val="false"/>
        <w:spacing w:lineRule="auto" w:line="360" w:before="0" w:after="0"/>
        <w:ind w:firstLine="567"/>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Підводячи підсумки, можна зазначити, що дані бухгалтерського обліку можуть впливати на процеси прийняття управлінських рішень. Але, існують певні причини, через які дані бухгалтерського обліку та фінансової звітності, не дозволяють мати повну інформацію, необхідну для отримання реальної  картини справ на підприємстві, проведення аналізу і прийняття управлінських рішень стратегічного напряму. А саме:</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звітність відображає тільки ті події, що можуть бути подані в грошовому вимірнику; </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фінансовій звітності відображаються тільки ті події, що вже відбулися;</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балансі не відображається ринкова вартість більшості активів;</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та бухгалтерська служба має можливість вибирати альтернативні методи відображення господарських подій в поточному обліку та звітності (наприклад, оцінка вибуття запасів); </w:t>
      </w:r>
    </w:p>
    <w:p>
      <w:pPr>
        <w:pStyle w:val="Normal"/>
        <w:numPr>
          <w:ilvl w:val="0"/>
          <w:numId w:val="1"/>
        </w:numPr>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багатьох статей балансу має оціночний характер. </w:t>
      </w:r>
    </w:p>
    <w:p>
      <w:pPr>
        <w:pStyle w:val="Normal"/>
        <w:autoSpaceDE w:val="false"/>
        <w:spacing w:lineRule="auto" w:line="360" w:before="0" w:after="0"/>
        <w:ind w:left="60" w:firstLine="50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оїть гостра потреба в аналізі існуючих форм надання облікової інформації та в розробці шляхів їх вдосконалення з метою забезпечення необхідною інформацією керівництво для управління економічною безпекою торговельних підприємст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цих підходів призведе до істотної трансформації бухгалтерського обліку в перетворення його з пасивного наглядової апарату на інструмент активного впливу на господарські процеси. Тому, бухгалтер повинен не отримувати дані про факти господарського життя, а брати ті і тільки ті дані, обсяг яких необхідний для вирішення завдань, що стоять перед адміністрацією. Адміністрація, в свою чергу, повинна, спираючись на дані бухгалтерського обліку і розуміючи їх відносність, вирішувати проблеми, пов'язані з підвищенням ефективності управління господарським процесом.</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Ми привели тільки деякі моменти, пов'язані з тим, що дані бухгалтерського обліку можуть впливати на процеси прийняття управлінських рішень. Усвідомлення цих підходів призведе до істотної трансформації бухгалтерського обліку в перетворення його з пасивного наглядової апарату на інструмент активного впливу на господарські процеси. Тому бухгалтер повинен не отримувати дані про факти господарського життя, а брати ті і тільки ті дані, обсяг яких необхідний для вирішення завдань, що стоять перед адміністрацією. При цьому, бухгалтер не може замінити господарський процес економічною інформацією, але з допомогою останньої доцільно описати і насамперед кількісно виміряти першим. Адміністрація повинна, спираючись на дані бухгалтерського обліку і розуміючи їх відносність, проте вирішувати проблеми, пов'язані з підвищенням ефективності управління господарським процесом, подібно до того, як натураліст займається проблемами природи, а не міркуваннями про те, що таке природознавство.</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писок літератури</w:t>
      </w:r>
    </w:p>
    <w:p>
      <w:pPr>
        <w:pStyle w:val="Normal"/>
        <w:numPr>
          <w:ilvl w:val="0"/>
          <w:numId w:val="2"/>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кон України «Про бухгалтерський облік та фінансову звітність в Україні» від 16.07.99 № 996-IX (із змінами і доповненнями) //search.ligazakon.ua.</w:t>
      </w:r>
    </w:p>
    <w:p>
      <w:pPr>
        <w:pStyle w:val="Normal"/>
        <w:numPr>
          <w:ilvl w:val="0"/>
          <w:numId w:val="2"/>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кон України «Про підприємства в Україні» від 27.03.91 № 887-XII (із змінами та доповненнями) //search.ligazakon.ua.</w:t>
      </w:r>
    </w:p>
    <w:p>
      <w:pPr>
        <w:pStyle w:val="Style15"/>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акон України «Про оподаткування прибутку підприємств» від 22.05.97 № 283/97-ВР.</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
          <w:b/>
          <w:i/>
          <w:i/>
          <w:iCs/>
          <w:spacing w:val="-8"/>
          <w:sz w:val="24"/>
          <w:szCs w:val="24"/>
          <w:lang w:val="uk-UA"/>
        </w:rPr>
      </w:pPr>
      <w:r>
        <w:rPr>
          <w:rFonts w:cs="Times New Roman" w:ascii="Times New Roman" w:hAnsi="Times New Roman"/>
          <w:b/>
          <w:i/>
          <w:iCs/>
          <w:spacing w:val="-8"/>
          <w:sz w:val="24"/>
          <w:szCs w:val="24"/>
          <w:lang w:val="uk-UA"/>
        </w:rPr>
        <w:t>Закон України „Про основні засади розвитку інформаційного суспільства в Україні на 2007-2015 роки” від 09.11.2007р. №537-V. Інформаційна система  ЛІГА Закон України „Про бухгалтерський облік та фінансову звітність в Україні” від 16.07.1999р. №996-ХІV. Інформаційна система ЛІГА.</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
          <w:b/>
          <w:i/>
          <w:i/>
          <w:iCs/>
          <w:spacing w:val="-8"/>
          <w:sz w:val="24"/>
          <w:szCs w:val="24"/>
          <w:lang w:val="uk-UA"/>
        </w:rPr>
      </w:pPr>
      <w:r>
        <w:rPr>
          <w:rFonts w:cs="Times New Roman" w:ascii="Times New Roman" w:hAnsi="Times New Roman"/>
          <w:b/>
          <w:i/>
          <w:iCs/>
          <w:spacing w:val="-8"/>
          <w:sz w:val="24"/>
          <w:szCs w:val="24"/>
          <w:lang w:val="uk-UA"/>
        </w:rPr>
        <w:t>Закон України „Про електронні документи й електронний документообіг” від 22.05.2003р. №851-ІV. Інформаційна система ЛІГА.</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
          <w:b/>
          <w:i/>
          <w:i/>
          <w:iCs/>
          <w:spacing w:val="-8"/>
          <w:sz w:val="24"/>
          <w:szCs w:val="24"/>
          <w:lang w:val="uk-UA"/>
        </w:rPr>
      </w:pPr>
      <w:r>
        <w:rPr>
          <w:rFonts w:cs="Times New Roman" w:ascii="Times New Roman" w:hAnsi="Times New Roman"/>
          <w:b/>
          <w:i/>
          <w:iCs/>
          <w:spacing w:val="-8"/>
          <w:sz w:val="24"/>
          <w:szCs w:val="24"/>
          <w:lang w:val="uk-UA"/>
        </w:rPr>
        <w:t>Стратегія застосування міжнародних стандартів фінансової звітності в Україні. Розпорядження КМУ від 24.10.2007р. № 911-р. Інформаційна система ЛІГА.</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
          <w:b/>
          <w:i/>
          <w:i/>
          <w:iCs/>
          <w:spacing w:val="-8"/>
          <w:sz w:val="24"/>
          <w:szCs w:val="24"/>
          <w:lang w:val="uk-UA"/>
        </w:rPr>
      </w:pPr>
      <w:r>
        <w:rPr>
          <w:rFonts w:cs="Times New Roman" w:ascii="Times New Roman" w:hAnsi="Times New Roman"/>
          <w:b/>
          <w:i/>
          <w:iCs/>
          <w:spacing w:val="-8"/>
          <w:sz w:val="24"/>
          <w:szCs w:val="24"/>
          <w:lang w:val="uk-UA"/>
        </w:rPr>
        <w:t>М.Білуха, Т.Микитенко теоретичні та методологічні засади електронного обліку господарської діяльності // Бухгалтерський облік і аудит. – 2004. -№12. – С.15-24.</w:t>
      </w:r>
    </w:p>
    <w:p>
      <w:pPr>
        <w:pStyle w:val="Normal"/>
        <w:numPr>
          <w:ilvl w:val="0"/>
          <w:numId w:val="2"/>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Бланк И.А. Управление прибылью. Второе издание.– К.: Ника-Центр, 2002.</w:t>
      </w:r>
    </w:p>
    <w:p>
      <w:pPr>
        <w:pStyle w:val="Style15"/>
        <w:numPr>
          <w:ilvl w:val="0"/>
          <w:numId w:val="2"/>
        </w:numPr>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Лала, О.М. Оцінка якості системи управління підприємством [Текст] + [Електрон. ресурс] : монографія / О.М. Лала . – Полтава : РВВ ПУСКУ, 2008 . – 165 с.  </w:t>
      </w:r>
    </w:p>
    <w:p>
      <w:pPr>
        <w:pStyle w:val="Style15"/>
        <w:numPr>
          <w:ilvl w:val="0"/>
          <w:numId w:val="2"/>
        </w:numPr>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аркіна І.А.Управління якістю торговельного обслуговування підприємств роздрібної торгівлі [Текст] : монографія / І.А. Маркіна, В.А. Панченко . – Кіровоград : Імекс-ЛТД, 2010 . – 128 с.</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
          <w:b/>
          <w:i/>
          <w:i/>
          <w:iCs/>
          <w:spacing w:val="-8"/>
          <w:sz w:val="24"/>
          <w:szCs w:val="24"/>
          <w:lang w:val="uk-UA"/>
        </w:rPr>
      </w:pPr>
      <w:r>
        <w:rPr>
          <w:rFonts w:cs="Times New Roman" w:ascii="Times New Roman" w:hAnsi="Times New Roman"/>
          <w:b/>
          <w:i/>
          <w:iCs/>
          <w:spacing w:val="-8"/>
          <w:sz w:val="24"/>
          <w:szCs w:val="24"/>
          <w:lang w:val="uk-UA"/>
        </w:rPr>
        <w:t>Мних Є. Економічний аналіз у системі антикризового управління підприємством // Бухгалтерський облік і аудит. – 2007. -№7. – С.33-37.</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
          <w:b/>
          <w:i/>
          <w:i/>
          <w:iCs/>
          <w:spacing w:val="-8"/>
          <w:sz w:val="24"/>
          <w:szCs w:val="24"/>
          <w:lang w:val="uk-UA"/>
        </w:rPr>
      </w:pPr>
      <w:r>
        <w:rPr>
          <w:rFonts w:cs="Times New Roman" w:ascii="Times New Roman" w:hAnsi="Times New Roman"/>
          <w:b/>
          <w:i/>
          <w:iCs/>
          <w:spacing w:val="-8"/>
          <w:sz w:val="24"/>
          <w:szCs w:val="24"/>
          <w:lang w:val="uk-UA"/>
        </w:rPr>
        <w:t>В. Моссаковський. Концепція побудови бухгалтерського обліку в Україні // Бухгалтерський облік і аудит. – 2007. -№10. – С.18-25.</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
          <w:b/>
          <w:i/>
          <w:i/>
          <w:iCs/>
          <w:spacing w:val="-8"/>
          <w:sz w:val="24"/>
          <w:szCs w:val="24"/>
          <w:lang w:val="uk-UA"/>
        </w:rPr>
      </w:pPr>
      <w:r>
        <w:rPr>
          <w:rFonts w:cs="Times New Roman" w:ascii="Times New Roman" w:hAnsi="Times New Roman"/>
          <w:b/>
          <w:i/>
          <w:iCs/>
          <w:spacing w:val="-8"/>
          <w:sz w:val="24"/>
          <w:szCs w:val="24"/>
          <w:lang w:val="uk-UA"/>
        </w:rPr>
        <w:t>Чебан Т., Яценко В. Організаційні аспекти побудови бухгалтерії стратегічного типу // Бухгалтерський облік і аудит. – 2004. -№12. – С.31-36.</w:t>
      </w:r>
    </w:p>
    <w:p>
      <w:pPr>
        <w:pStyle w:val="Normal"/>
        <w:numPr>
          <w:ilvl w:val="0"/>
          <w:numId w:val="2"/>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околов Я.В. Бухгалтерский учет: от истоков до наших дней. - М.: «Аудит, ЮНИТИ», 1996. - 638 с.</w:t>
      </w:r>
    </w:p>
    <w:p>
      <w:pPr>
        <w:pStyle w:val="Style15"/>
        <w:numPr>
          <w:ilvl w:val="0"/>
          <w:numId w:val="2"/>
        </w:numPr>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орнгрен Ч.Т. Бухгалтерский учет: управленческий аспект/ Ч.Т. Хорнгрен, Дж.Форстер: Пер. с англ. /Под ред. Я.В. Соколова. - М.: Финансы и статистика, 1995. - 416 с.</w:t>
      </w:r>
    </w:p>
    <w:p>
      <w:pPr>
        <w:pStyle w:val="Style15"/>
        <w:numPr>
          <w:ilvl w:val="0"/>
          <w:numId w:val="2"/>
        </w:numPr>
        <w:spacing w:lineRule="auto" w:line="240" w:before="0" w:after="0"/>
        <w:contextualSpacing/>
        <w:jc w:val="both"/>
        <w:rPr>
          <w:b/>
          <w:b/>
          <w:i/>
          <w:i/>
          <w:sz w:val="24"/>
          <w:szCs w:val="24"/>
        </w:rPr>
      </w:pPr>
      <w:r>
        <w:rPr>
          <w:rFonts w:cs="Times New Roman" w:ascii="Times New Roman" w:hAnsi="Times New Roman"/>
          <w:b/>
          <w:i/>
          <w:sz w:val="24"/>
          <w:szCs w:val="24"/>
          <w:lang w:val="uk-UA"/>
        </w:rPr>
        <w:t>Худа В.В. Управління прибутком торговельних підприємств: автореф. дис. на здобуття .наук, ступеня канд. екон. наук. - К.: КНТЕУ. 2007.</w:t>
      </w:r>
    </w:p>
    <w:p>
      <w:pPr>
        <w:pStyle w:val="Style15"/>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autoSpaceDE w:val="false"/>
      <w:spacing w:lineRule="auto" w:line="360" w:before="0" w:after="0"/>
      <w:ind w:firstLine="709"/>
      <w:jc w:val="center"/>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10:00Z</dcterms:created>
  <dc:creator>Vita</dc:creator>
  <dc:description/>
  <cp:keywords/>
  <dc:language>en-US</dc:language>
  <cp:lastModifiedBy>Егор</cp:lastModifiedBy>
  <dcterms:modified xsi:type="dcterms:W3CDTF">2012-04-07T17:33:00Z</dcterms:modified>
  <cp:revision>3</cp:revision>
  <dc:subject/>
  <dc:title>УДК 657:339</dc:title>
</cp:coreProperties>
</file>