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ЮБНО-СІМЕЙНІ ВІДНОСИНИ КИЯН XVIII  СТ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ОСНОВІ ДОКУМЕНТІВ КИЇВСЬКОЇ ДУХОВНОЇ КОНСИСТОРІЇ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iCs/>
          <w:sz w:val="28"/>
          <w:szCs w:val="28"/>
          <w:lang w:val="uk-UA" w:eastAsia="en-US"/>
        </w:rPr>
        <w:t>Ірина Миколаївна Петренко</w:t>
      </w:r>
      <w:r>
        <w:rPr>
          <w:rFonts w:eastAsia="Calibri"/>
          <w:i/>
          <w:iCs/>
          <w:sz w:val="28"/>
          <w:szCs w:val="28"/>
          <w:lang w:val="uk-UA" w:eastAsia="en-US"/>
        </w:rPr>
        <w:t>,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завідувач кафедри педагогіки та суспільних наук 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ВНЗ Укоопспілки "Полтавський університет економіки і торгівлі",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доктор історичних наук, професор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дослідження.</w:t>
      </w:r>
      <w:r>
        <w:rPr>
          <w:sz w:val="28"/>
          <w:szCs w:val="28"/>
          <w:lang w:val="uk-UA"/>
        </w:rPr>
        <w:t xml:space="preserve"> Прогресивний розвиток суспільства істотно залежать від міцності шлюбно-сімейних відносин, які перебувають під впливом соціальної  політики, а також економічних, культурних, освітніх умов. </w:t>
      </w:r>
      <w:r>
        <w:rPr>
          <w:color w:val="000000"/>
          <w:sz w:val="28"/>
          <w:szCs w:val="28"/>
          <w:lang w:val="uk-UA"/>
        </w:rPr>
        <w:t xml:space="preserve">З огляду на це актуальності набувають розвідки  з історії шлюбно-сімейних відносин. </w:t>
      </w:r>
      <w:r>
        <w:rPr>
          <w:sz w:val="28"/>
          <w:szCs w:val="28"/>
          <w:lang w:val="uk-UA"/>
        </w:rPr>
        <w:t xml:space="preserve">Через різні об’єктивні і суб’єктивні причини шлюбно-сімейні відносини довго залишалися поза фаховими інтересами дослідників. Проте вивчення  специфіки шлюбно-сімейних відносин дає можливість зрозуміти не лише суспільні, культурні, моральні цінності минулого, але й деякі закономірності сьогодення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статті </w:t>
      </w:r>
      <w:r>
        <w:rPr>
          <w:sz w:val="28"/>
          <w:szCs w:val="28"/>
          <w:lang w:val="uk-UA"/>
        </w:rPr>
        <w:t xml:space="preserve">є дослідження соціальних інститутів шлюбу і сім'ї у середовищі мешканців м. Києва XVIII ст., реконструювати внутрішньосімейні відносини, показати реалії подружнього життя у всіх їх складностях і суперечностях, проаналізувати причини розлучень.  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8"/>
          <w:szCs w:val="28"/>
          <w:lang w:val="uk-UA"/>
        </w:rPr>
        <w:t>Виклад основного матеріалу</w:t>
      </w:r>
      <w:r>
        <w:rPr>
          <w:spacing w:val="-4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 основних умов укладання шлюбу належала насамперед  згода – наречених, батьків або опікунів, поміщиків для селян.  </w:t>
      </w:r>
      <w:r>
        <w:rPr>
          <w:sz w:val="28"/>
          <w:szCs w:val="20"/>
          <w:lang w:val="uk-UA"/>
        </w:rPr>
        <w:t xml:space="preserve">Морально-релігійна орієнтація сім'ї була спрямована на авторитет її глави, повагу до старших. Така позиція покірності  призводила до залежності дітей від батьків. </w:t>
      </w:r>
      <w:r>
        <w:rPr>
          <w:sz w:val="28"/>
          <w:szCs w:val="28"/>
          <w:lang w:val="uk-UA"/>
        </w:rPr>
        <w:t xml:space="preserve">У 1794 р. син київського купця 26-літній удівець Федір Клехов  звернувся до Київської духовної консисторії з проханням дозволити йому одружитися з дочкою поручика форштадта Опанаса Рибникова Єфимією. Чоловік скаржився, що «отец мой, от которого я неоднократно испрашивал по долгу сыновскому на то благословения, киевский купец Григорий Кляха единственно потому, что на девице из детей великороссийского народа воспрещает мне в том, позволяя жениться на какой ни есть только бы малороссиянке» [1, арк. 1]. Далі чоловік зауважував, що він був повнолітнім, мав власне житло, користувався правом другої гільдії київського купецтва, тому на основі цього просив дозволити одружитися з Єфимією, незважаючи на заборону бать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У своєму рішенні консисторія виписала цитати зі Священного писання про стосунки між батьками і дітьми. На їх основі  був ухвалений вирок:  «просителю отказать, и при том внушить ему, что вступление в брак без согласия родителей, есть совершенный знак непочитания оных, и нарушения должности сыновья» [1, арк. 3]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вало п’ять законних причин для розлучення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: перелюб, тривала відсутність одного із подружжя невідомо з яких причин або тюремне ув’язнення (заслання), бажання одного із подружжя піти в монастир, близька спорідненість та вступ до шлюбу при житті одного з подружжя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траплялося, що тривала відсутність одного з подружжя призводила до того, що покинута сторона отримувала законне право на укладання шлюбу. Однак, коли зникла половина подружжя раптово з’являлася, то іншу звинувачували в багатошлюбності. Згідно з церковними правилами, покинута особа мала право укладати новий шлюб через п’ять років після втечі другої половини подружжя. Багатошлюбність тісно пов’язана з іншим приводом – тривалою відсутністю одного з подружж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 серпня 1735 р. Київська духовна консисторія почала розгляд справи про розлучення мешканки м. Києва Параски Васильєвої. У 1734 р. вона вийшла заміж за Федора Караванського, «который жил со мною честно только 12 недель, а по дванадцати недель, не ведаю по какой своей злобе родного своего отца &lt;…&gt; утек до Нежина, где родная матка моя взяла меня с Нежина» [3, арк. 1]. Чоловік почав красти, продав без відома дружини двір, забрав усі гроші і втік. Федора Караванського за крадіжку коня зловили й арештували, але йому вдавалося втекти. Повернувшись до дружини, Федір пожив з нею недовго. Параска скаржилася: «до полусмерти меня бил и еще похвалялся, нашедши другим разом до смерти меня убить, а матушке моей нос и уши посрезать» [3, арк. 1зв.]. Справа не завершена, однак жінці треба було чекати п’ять років, щоб потім отримати право знову вийти заміж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Духовним консисторіям доводилося мати справи з такими сімейними колізіями, як сварки між подружжям. 7 серпня 1732 р. Київська духовна консисторія розглядала справу «О временном разводе жителя г. Киева, мещанина Петра Алферовича с женой за грубое обращение с нею». З’ясувалося, що спочатку чоловік став жертвою інтриг черниці Флорівського монастиря Пелагеї, котра «по наушению бабушки своея» [4, арк. 2] нібито поставила за мету розлучити чоловіка з дружиною. Вона розпускала про нього плітки, погрожувала забрати в нього господарство тощо. Отож Петро Алферович просив у духовної консисторії захисту від черниці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Консисторія, розслідуючи справу, виявила, що чоловік жорстоко бив  свою дружину, тому вона змушена була переховуватися від нього в монастирі. У суді жінка скаржилася на чоловіка, говорячи, що він знущався  з неї, виганяв із дому. Зрештою, консисторія ухвалила: «на время до рассмотрения далшого духовного суда децизыею разлучается» [4, арк. 6].  Спільній дитині подружжя було передано частину будинку. Імовірно, у зв’язку з тим, що дружина не виявила бажання примиритися з чоловіком, подружжя розлучили. На  Петра Алферовича було накладено єпитимію, а жінці дозволили знову вийти заміж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6 липня 1742 р. Київська духовна консисторія почала розгляд справи «Дело по доношению киевской жительки Анны Целюрниковой с прошением расторжения ея брака с мужем ея Афанасием Целюрником по худым его поступкам и за чиненные ей тиранства в пьяном виде». Виявляється, що цирюльник Опанас Ворошило прожив у шлюбі зі своєю дружиною шість років, а потім без причини почав її бити, озлобився і пускав про неї ганебні чутки. Від таких побоїв жінка народила мертву дитину  [5, арк. 30]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исторія почала розслідувати справу. На допитах Опанас Ворошило ситуацію трактував по-своєму: звинувачував дружину в тому, що вона пиячила, не стежила за собою, чіплялася до прислуги, приводила в дім незнайомих людей і чинила перелюб, народила мертву дитину. Чоловік твердив, що бив дружину через таку ганебну її поведінку, і переконував у тому, що це негативний вплив жінчиних родичів. Тож консисторія вирішила провести ретельне слідство: розпитати сусідів, влаштувати очну ставку подружжю. Справа, на жаль, не закінчена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березня 1743 р. Київська духовна консисторія розглянула справу мешканця київського Подолу Опанаса Сумського, який повідомив, що віддав дочку Ірину за Федора Щигловського. Зять же почав красти і піднімати руку на дружину та ще й погрожував, що вб’є  [6, арк. 1]. Це підтвердили свідки-сусіди, які бачили, як Федір бив дружину, давив за шию, після чого в неї піна ротом ішла і жінку довелося відливати водою. Консисторія зобов’язала Федора не вдаватися до подібних дій.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8 січня 1782 р. Київська духовна консисторія прийняла до розгляду справу про двоєженство столяра київського арсеналу Івана Познякова. Його перша дружина Феодосія повідомила про це в 1780 р. На допиті чоловік свідчив, що після весілля перша дружина прожила з ним три місяці, а потім утекла до матері. У 1770 р. Іван переїхав до Києва, де зустрів Параску, мешканку с. Пирогово. Чоловік приховавши свій сімейний стан, одружився з нею. Свій учинок Іван пояснив тим, що під час вінчання священик не запитував про родинне становище, а поручитель столяр Дмитро Степанов дав неправдиві свідчення. Подружжя народило шестеро дітей, з яких п’ятеро померло. Перша Іванова дружина запевняла, що не кидала його і не тікала до матері, бо у них були діти (померли малолітніми). Чоловік, навпаки, запевняв, що Феодосія «без малейшей причины, единственно по своей развратности, пожив с ним только до трьох месяцев, находилась в побегах лет с двенадцать» [7, арк. 23]. Він розшукував дружину, повертав, але вона знову тікала. На момент розгляду справи Феодосія знову перебувала в бігах. На жаль, справа повністю не збереглася, і ми не знаємо, чим вона закінчилася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Слідча діловодна документація духовних судів містить велику кількість справ, порушених у зв’язку з тривалою відсутністю чоловіка і спричинене цим  бажання жінки створити нову сім'ю. На жаль, не всі вони зберегли конкретну причину відсутності чоловіка: або справи збереглися не повністю, або позивачки її не вказали, зважаючи на те, що чоловіків не було вже давно і вони самі не пам’ятали, чому ті їх покинули, або ж воліли не називати справжню причину відсутності чоловіків. Проте цінність і важливість цих джерел не викликає сумнівів, адже свідчить про поширеність утеч чоловіків із дому. Зокрема, 1 листопада 1723 р. у «Реестре дел Киевской духовной консистории» зроблено запис про мешканку м. Києва Агафію Литовку, чоловіка якої давно вже не було вдома. Утім ухвалили рішення: після  повернення покарати його різками і зобов’язати вести сімейне життя [8, арк. 10 зв.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5 листопада 1792 р. київська міщанка Єфросинія Давидова звернулася до Київської духовної консисторії з проханням про дозвіл вийти заміж знову через втечу її чоловіка Івана Климова, «а в каком по роду людей состояния, того де так как по прозвании своем, равномерно и чей он точно сын не изъяснил &lt;…&gt; по совершении брака не жил он с нею и полгода, а оставя ее, не подававшею ему никакой к тому причины неизвестно куда из Киева отлучился, и где находится никакого слуха ни от кого ни они и никто не получили, просила, уважив молодые лета, коих ей от роду 24 &lt;…&gt; дозволить ей, как невинному лицу, в облегчении несчастной судьбы ея, выйти за другого мужа в замужество» [9, арк. 1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Благочинному священикові м. Києва Якову Білявському було доручено вести розслідування справи. Власник заводу Юхим Тишков, де працював Іван Климов, розповів, що чоловік не пив, був порядним і чесним, а після одруження різко змінився. Міщани Павло Крамар, Гаврило Зубченко і Мирон Демиденко підтвердили його відсутність і запевнили, що весь цей час Єфросинія поводилася порядно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З словами поручика Данила Сварського, купець Клягін повідомив, що бачив Івана Климова в м. Єлисаветград, де він мав дружину і дітей. Потім і київський міщанин Федір Петриченко під присягою запевнив, що сім років тому зустрів Івана в Єлисаветграді, і він передав Єфросинії 4 руб. Чоловік змінив ім’я і працював у чинбаря [9, арк. 41]. Потім з’ясувалося,  що Іван Климов ще в 1783 р. був одружений з удовою Євдокією Пушкаренко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ештою, духовна консисторія розірвала шлюб, і Єфросинія Давидова отримала право знову вийти заміж.  На Івана Климова заочно було накладено єпитимію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743 р. підданий Києво-Печерської лаври Василь Олексієнко вирішив одружитися із вдовою Агафією Тараненко. Виявилося, що його перша дружина Анастасія Шиленко, з якою був повінчаний в 1722 р., втекла з дому. П’ять років чоловік даремно  розшукував її.   Подружжя мало чотирьох дітей (трьох синів і одну дочку). Справа, на жаль, без рішенн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Міщанин м. Києва Федір Вітава звернувся в 1752 р. до Тимофія Щербацького, митрополита Київського, Галицького і Малої Русі з «всенижайшим доношением» дозволити йому через втечу дружили знову оженитися. Чоловік повідомив, що одружився в 1737 р. з києвоподільською мешканкою Параскою Хрещатицькою. Сім років пара прожили подружнім життям, однак жінка «прошлого 1743 года как с Киева неведомо куда отлучилась, то и по сие время в Киеве не бывала, и где обретается мы не знаем» [10, арк. 2]. Про це під присягою підтвердили міщани Йосип Гамалія, Федір Грабовський і Андрій Сова. Зрештою, Київська духовна консисторія дозволила чоловікові одружитися вдруге, а його перший шлюб було анульован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Непорозуміння, сварки між подружжям, тещею і зятем, невісткою і свекрухою були схожі на справжні міжусобні війни. 11 квітня 1764 р. киянин Давид Колосовський скаржився в Київську духовну консисторію на дружину, з котрою взяв шлюб у 1769 р. Невдовзі після весілля жінка стала його лаяти, ображати свекрів і їм «всякие противности оказывать», говорила, що взагалі з таким чоловіком жити «неприлично» [11, арк. 1]. Згодом дружина переїхала до матері і звідти намовляла когось побити чоловіка. Таке життя подружжя тривало вже чотири роки. Давид Колосовський просив консисторію «поувещевати словами жену и тещу» [18, арк. 4]. Духовний суд вирішив: «в доношении изображенное до мирского суда надлежит»  [11, арк. 4]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юб був основним приводом для розлучення подружжя у Православній Церкві. Духовна влада досить обережно підходила до вирішення такого делікатного питання, як розлучення з причин перелюбу, бажаючи примирити чоловіка і дружину шляхом впливу на них  моральними і релігійними засобами, адже головним було збереження родин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Так, Денис і Марія Гуртові одружилися в 1768 р. Вони були підданими Київського Братського училищного монастиря. Згодом чоловіка було забрано на російсько-турецьку війну. Тим часом його дружина чинила перелюб і народила трьох дітей, з яких живим залишився один син Петро. Маріїн батько намовив її покинути Даниса Гуртового, прихопивши 40 руб. і речі. Жінка намагалася отруїти чоловіка. Це змусило його в травні 1776 р. подати прохання в  Київську духовну консисторію про розлучення. Однак духовний суд вирішив: зобов’язати подружжя дати одне одному обіцянку жити у згоді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примирення подружжя іноді використовувала розписки, спрямовані на те, щоб впливати на совість порушника шлюбно-сімейних норм, дисциплінувати його, викликати сором, що зрештою мало призвести до виправлення і усвідомлення потреби жити подружнім життям. Так, 22 липня 1776 р. швець м. Києва Денис Гуртовий дав таку [12, арк. 3]. Його дружина Гуртового зробила те саме [12, арк. 4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Документи духовних судів свідчать, що у справах про блуд часто фігурували духовні особи або ті, хто присвятив себе служінню Богу (священно- і церковнослужителі, семінаристи, черниці та ін.), що взагалі було неприпустимим. Так, мешканка м. Сміла Ганна Осипова вступила у  блуд із семінаристом Києво-Печерської лаври Смілянським. Її чоловік  уже 6 років перебував на Запорозькій Січі, а жінка, гостюючи в подруги-шинкарки, згрішила, від чого й народила дівчинку Мотрю [13, арк. 1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У вересні 1761 р. у Переяслав-Бориспільській духовній консисторії розглядалася справа про «внебрачное сожительство монахини Коробеевского монастыря Евпраксии и жителя г. Киева, сына войскового товарища Андрея Богдановского» [14, арк. 1-2]. Пара почала зустрічатися у вересні 1760 р. Дівчині було 18 років, чоловікові – 29. Коли в монастирі дізналися про зв'язок, почали  переконувати закоханих розлучитися. Андрія навіть примусили написати розписку, де він обіцяв «с Евпраксией плотского совокупления не буду иметь» [14, арк. 7]. Дівчину перевели в інший монастир, але вона звідти втекла. Закохані подалися на інший берег Дніпра, де жили разом, народили дитину і планували повінчатися. Однак консисторія ухвалила: за таке гріховне життя Євпраксію позбавити чернецтва і накласти єпитимію на сім років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Часто до блуду призводили обіцянки чоловіка одружитися зі звабленою дівчиною. У випадках відмови виконання обіцянки або вагітності дівчат  єдиним способом уникнення знеславлення було одруже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ставний капрал Прокіп Попов, обіцяючи одружитися з Агафією  Лопушанською, почав жити з жінкою в його домі. Вона завагітніла. Київська духова консисторія ухвалила: розлучити пару, жінку відправити на покуту у Флорівський монастир, а Прокопа лишити вдома [15, арк. 1]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У грудні 1796 р. у Київській духовній консисторії розглядалася справа про поведінку дружини прапорщика Павла Ломиковського Марії. Після одруження вона, з невідомих причин, проживала у Києві в свого родича Михайла Біляка. Чоловік запідозрив дружину в перелюбі з ним. Михайло і Марія під час допиту все заперечували  [16, арк. 1-2, 8]. Справу не закінчено.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 вимагав дотримання певних морально-етичних умов для укладання повторного шлюбу, серед них було дотримання  траурного терміну – однин рік (за іншими джерелами – півроку) після смерті чоловіка або дружини.  Так, 16 листопада 1724 р. Лазар Константинович повінчався з іншою на третій день після смерті своєї дружини. Київська духовна консисторія, дізнавшись про це, оштрафувала вдівця на 20 злотих і відмовила йому в благоговінні [16, арк. 41]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Київська духовна консисторія 24 серпня 1725 р. прийняла ухвалу щодо ще однієї пари, яка повінчалася на третій день після смерті дружини чоловіка. При цьому покарано було й ієрея Дем’яна та його помічників за цей шлюб: їх велено «на цепь взять» і стягнути штраф  [17, арк. 37]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рхівних документах зберігаються справи, що свідчать про пильність і обережність священнослужителів  щодо мирян у питаннях правильності одруження. Вони зверталися до правління, щоб розвіяти їхній сумнів і дати дозвіл на здійснення таїнства вінчання або повідомити про незаконний шлюб, аби зняти з себе відповідальність за нього. Зокрема, у 1759 р. ієрей Києво-Подільської Введенської церкви доповідав у Київську духовну консисторію про незаконний шлюб шапошника  Лук’яна Артеменка з Ганною Крамаркою, «которой первобрачный муж Стефан &lt;…&gt; за границей в Польской области обретается» [18, арк. 1].  Консисторія ухвалила рішення провести слідство у справі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упродовж </w:t>
      </w:r>
      <w:r>
        <w:rPr>
          <w:color w:val="000000"/>
          <w:sz w:val="28"/>
          <w:szCs w:val="28"/>
          <w:lang w:val="uk-UA"/>
        </w:rPr>
        <w:t>XVIIІ ст. сім'я залишалася патріархальною. Шлюбно-сімейні вимоги насамперед визначалися православним віровченням, потім закріплювалися відповідними законодавчими актами. У кожній родині формувався власний світ стосунків, відповідно до характеру й виховання кожного представника подружньої пари, сформованого єдиного господарського простору родини, влаштування сімейних взаємин згідно з розподілом соціальних ролей між подружжям, батьками та дітьми тощо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ий державний історичний архів України у м. Києві (далі – </w:t>
      </w: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)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88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 xml:space="preserve">пр. 69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рукопису Національної бібліотеки України ім. В.І. Вернадського (далі – ІР НБУВ). –  Ф. 232. – Спр. 30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 НБУВ. – Ф. 232. – Спр. 105-107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ІАК України. – Ф. 127. – Оп. 137. – Спр. 8. – Арк. 3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ІАК України. – Ф. 127. – Оп. 138. – Спр. 31. – Арк. 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.</w:t>
      </w:r>
      <w:r>
        <w:rPr>
          <w:sz w:val="28"/>
          <w:szCs w:val="28"/>
          <w:lang w:val="uk-UA"/>
        </w:rPr>
        <w:t xml:space="preserve"> – Ф.</w:t>
      </w:r>
      <w:r>
        <w:rPr>
          <w:sz w:val="28"/>
          <w:szCs w:val="28"/>
        </w:rPr>
        <w:t xml:space="preserve">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76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5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23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 НБУВ.</w:t>
      </w:r>
      <w:r>
        <w:rPr>
          <w:sz w:val="28"/>
          <w:szCs w:val="28"/>
          <w:lang w:val="uk-UA"/>
        </w:rPr>
        <w:t xml:space="preserve"> – Ф.</w:t>
      </w:r>
      <w:r>
        <w:rPr>
          <w:sz w:val="28"/>
          <w:szCs w:val="28"/>
        </w:rPr>
        <w:t xml:space="preserve"> 232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2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0 з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.</w:t>
      </w:r>
      <w:r>
        <w:rPr>
          <w:sz w:val="28"/>
          <w:szCs w:val="28"/>
          <w:lang w:val="uk-UA"/>
        </w:rPr>
        <w:t xml:space="preserve"> – Ф.</w:t>
      </w:r>
      <w:r>
        <w:rPr>
          <w:sz w:val="28"/>
          <w:szCs w:val="28"/>
        </w:rPr>
        <w:t xml:space="preserve">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86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71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.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>7. – О</w:t>
      </w:r>
      <w:r>
        <w:rPr>
          <w:sz w:val="28"/>
          <w:szCs w:val="28"/>
        </w:rPr>
        <w:t>п. 147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53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2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62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6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71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65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3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47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67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 xml:space="preserve">рк. 1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990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 362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-2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56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58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ДІАК України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127</w:t>
      </w:r>
      <w:r>
        <w:rPr>
          <w:sz w:val="28"/>
          <w:szCs w:val="28"/>
          <w:lang w:val="uk-UA"/>
        </w:rPr>
        <w:t>. – О</w:t>
      </w:r>
      <w:r>
        <w:rPr>
          <w:sz w:val="28"/>
          <w:szCs w:val="28"/>
        </w:rPr>
        <w:t>п. 190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116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1-2, 8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 НБУВ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232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2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41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 НБУВ</w:t>
      </w:r>
      <w:r>
        <w:rPr>
          <w:sz w:val="28"/>
          <w:szCs w:val="28"/>
          <w:lang w:val="uk-UA"/>
        </w:rPr>
        <w:t>. – Ф</w:t>
      </w:r>
      <w:r>
        <w:rPr>
          <w:sz w:val="28"/>
          <w:szCs w:val="28"/>
        </w:rPr>
        <w:t>. 232</w:t>
      </w:r>
      <w:r>
        <w:rPr>
          <w:sz w:val="28"/>
          <w:szCs w:val="28"/>
          <w:lang w:val="uk-UA"/>
        </w:rPr>
        <w:t>. – С</w:t>
      </w:r>
      <w:r>
        <w:rPr>
          <w:sz w:val="28"/>
          <w:szCs w:val="28"/>
        </w:rPr>
        <w:t>пр. 2</w:t>
      </w:r>
      <w:r>
        <w:rPr>
          <w:sz w:val="28"/>
          <w:szCs w:val="28"/>
          <w:lang w:val="uk-UA"/>
        </w:rPr>
        <w:t>. – А</w:t>
      </w:r>
      <w:r>
        <w:rPr>
          <w:sz w:val="28"/>
          <w:szCs w:val="28"/>
        </w:rPr>
        <w:t>рк. 3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 НБУВ. – Ф. ІІ. – Спр. 431. – Арк. 1. 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15:00Z</dcterms:created>
  <dc:creator>bond</dc:creator>
  <dc:description/>
  <cp:keywords/>
  <dc:language>en-US</dc:language>
  <cp:lastModifiedBy>ASUS</cp:lastModifiedBy>
  <dcterms:modified xsi:type="dcterms:W3CDTF">2023-06-12T16:15:00Z</dcterms:modified>
  <cp:revision>2</cp:revision>
  <dc:subject/>
  <dc:title/>
</cp:coreProperties>
</file>