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60" w:after="120"/>
        <w:rPr>
          <w:rFonts w:ascii="Arial" w:hAnsi="Arial" w:cs="Arial"/>
          <w:sz w:val="20"/>
          <w:szCs w:val="22"/>
          <w:lang w:val="uk-UA"/>
        </w:rPr>
      </w:pPr>
      <w:r>
        <w:rPr>
          <w:rFonts w:cs="Arial" w:ascii="Arial" w:hAnsi="Arial"/>
          <w:sz w:val="20"/>
          <w:szCs w:val="22"/>
          <w:lang w:val="uk-UA"/>
        </w:rPr>
        <w:t>УДК 658.147:334.735</w:t>
      </w:r>
    </w:p>
    <w:p>
      <w:pPr>
        <w:pStyle w:val="Normal"/>
        <w:spacing w:lineRule="auto" w:line="216" w:before="0" w:after="12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ОЦІНКА ВЛАСНОГО КАПІТАЛУ ПІДПРИЄМСТВ СПОЖИВЧОЇ КООПЕРАЦІЇ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  <w:lang w:val="uk-UA"/>
        </w:rPr>
        <w:t>Я. Ю. Галицька,</w:t>
      </w:r>
      <w:r>
        <w:rPr>
          <w:rFonts w:cs="Arial" w:ascii="Arial" w:hAnsi="Arial"/>
          <w:i/>
          <w:sz w:val="20"/>
          <w:szCs w:val="22"/>
          <w:lang w:val="uk-UA"/>
        </w:rPr>
        <w:t xml:space="preserve"> магістр спеціальності «Фінанси та кредит»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Arial" w:ascii="Arial" w:hAnsi="Arial"/>
          <w:b/>
          <w:i/>
          <w:sz w:val="20"/>
          <w:szCs w:val="22"/>
          <w:lang w:val="uk-UA"/>
        </w:rPr>
        <w:t>Г. П. Скляр,</w:t>
      </w:r>
      <w:r>
        <w:rPr>
          <w:rFonts w:cs="Arial" w:ascii="Arial" w:hAnsi="Arial"/>
          <w:i/>
          <w:sz w:val="20"/>
          <w:szCs w:val="22"/>
          <w:lang w:val="uk-UA"/>
        </w:rPr>
        <w:t xml:space="preserve"> д.е.н., доцент – науковий керівник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Ключові слова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ласний капітал, споживча кооперація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Постановка проблеми. </w:t>
      </w:r>
      <w:r>
        <w:rPr>
          <w:sz w:val="22"/>
          <w:szCs w:val="22"/>
          <w:lang w:val="uk-UA"/>
        </w:rPr>
        <w:t xml:space="preserve">Складні економічні умови, що склалися в Україні в останні роки змушують суб’єктів господарювання, які провадять свою діяльність сьогодні переглянути не тільки стратегію та пріоритети, але й засоби досягнення головної мети, котру ставить перед собою будь-яке підприємство. І тут необхідно звернути увагу на важливість оцінки і ефективного управління капіталом, що є у розпорядженні підприємства. </w:t>
      </w:r>
      <w:r>
        <w:rPr>
          <w:rFonts w:eastAsia="TimesNewRoman;Arial Unicode MS"/>
          <w:sz w:val="22"/>
          <w:szCs w:val="22"/>
          <w:lang w:val="uk-UA"/>
        </w:rPr>
        <w:t xml:space="preserve">Так, значна частка кооперативних підприємств та організацій знаходиться в критичному або близькому до цього стані, що значною мірою спричинено недосконалістю механізму управління капіталом. 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Аналіз основних досліджень і публікацій. </w:t>
      </w:r>
      <w:r>
        <w:rPr>
          <w:rFonts w:eastAsia="TimesNewRoman;Arial Unicode MS"/>
          <w:sz w:val="22"/>
          <w:szCs w:val="22"/>
          <w:lang w:val="uk-UA"/>
        </w:rPr>
        <w:t>Аналіз літературних джерел свідчить про великий інтерес вчених до визначення сутності і змісту капіталу підприємства, його оцінки, аналізу формування і використання. Вагомий внесок у розроблення сутності і структури управління капіталом підприємств та організацій споживчої кооперації внесли С. Бабенко, О. Біла, В. Блонська, А. Лєбєдєв, Л. Наговіцина, К. Раіцький, А. Фрідман, П. Чорба, М. Чуб та ін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Формування мети. </w:t>
      </w:r>
      <w:r>
        <w:rPr>
          <w:color w:val="000000"/>
          <w:sz w:val="22"/>
          <w:szCs w:val="22"/>
          <w:shd w:fill="FFFFFF" w:val="clear"/>
          <w:lang w:val="uk-UA"/>
        </w:rPr>
        <w:t>Метою статті є оцінка власного капіталу підприємств споживчої кооперації на прикладі Пирятинської спілки споживчих товариств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>.</w:t>
      </w:r>
    </w:p>
    <w:p>
      <w:pPr>
        <w:pStyle w:val="Normal"/>
        <w:autoSpaceDE w:val="false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иклад основного матеріалу дослідження. </w:t>
      </w:r>
      <w:r>
        <w:rPr>
          <w:rFonts w:eastAsia="TimesNewRoman;Arial Unicode MS"/>
          <w:sz w:val="22"/>
          <w:szCs w:val="22"/>
        </w:rPr>
        <w:t>Створення і нормальне функціонування підприємств будь-якої форми власності неможливе без формування достатнього</w:t>
      </w:r>
      <w:r>
        <w:rPr>
          <w:rFonts w:eastAsia="TimesNewRoman;Arial Unicode MS"/>
          <w:sz w:val="22"/>
          <w:szCs w:val="22"/>
          <w:lang w:val="uk-UA"/>
        </w:rPr>
        <w:t xml:space="preserve"> </w:t>
      </w:r>
      <w:r>
        <w:rPr>
          <w:rFonts w:eastAsia="TimesNewRoman;Arial Unicode MS"/>
          <w:sz w:val="22"/>
          <w:szCs w:val="22"/>
        </w:rPr>
        <w:t>обсягу власного</w:t>
      </w:r>
      <w:r>
        <w:rPr>
          <w:rFonts w:eastAsia="TimesNewRoman;Arial Unicode MS"/>
          <w:sz w:val="22"/>
          <w:szCs w:val="22"/>
          <w:lang w:val="uk-UA"/>
        </w:rPr>
        <w:t xml:space="preserve"> </w:t>
      </w:r>
      <w:r>
        <w:rPr>
          <w:rFonts w:eastAsia="TimesNewRoman;Arial Unicode MS"/>
          <w:sz w:val="22"/>
          <w:szCs w:val="22"/>
        </w:rPr>
        <w:t>капіталу. Власний капітал утворюється за рахунок особистої</w:t>
      </w:r>
      <w:r>
        <w:rPr>
          <w:rFonts w:eastAsia="TimesNewRoman;Arial Unicode MS"/>
          <w:sz w:val="22"/>
          <w:szCs w:val="22"/>
          <w:lang w:val="uk-UA"/>
        </w:rPr>
        <w:t xml:space="preserve"> </w:t>
      </w:r>
      <w:r>
        <w:rPr>
          <w:rFonts w:eastAsia="TimesNewRoman;Arial Unicode MS"/>
          <w:sz w:val="22"/>
          <w:szCs w:val="22"/>
        </w:rPr>
        <w:t>участі власників у його формуванні.</w:t>
      </w:r>
    </w:p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ласний капітал відіграє першочергову роль у фінансовому забезпеченні підприємства. Не даремно, серед класифікації загального капіталу, саме розподіл на власний і позиковий капітал стоїть на першому місці. Під власним капіталом розуміють грошові кошти і матеріальні засоби, які самостійно формуються підприємством для забезпечення свого розвитку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У ході підприємницької діяльності власний капітал або нарощується, або «проїдається». </w:t>
      </w:r>
      <w:r>
        <w:rPr>
          <w:sz w:val="22"/>
          <w:szCs w:val="22"/>
        </w:rPr>
        <w:t>Лише за умови збереження власного капіталу підприємство зможе нарощувати прибутки, залучати кошти інвесторів, виходити на ринок позикового капіталу.</w:t>
      </w:r>
      <w:r>
        <w:rPr>
          <w:sz w:val="22"/>
          <w:szCs w:val="22"/>
          <w:lang w:val="uk-UA"/>
        </w:rPr>
        <w:t xml:space="preserve"> Значення власного капіталу полягає в тому, що він є гарантією фінансової незалежності підприємства і базою для формування його активів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У процесі аналізу сукупного капіталу Пирятинської районної спілки споживчих товариств за 2008–2010 роки встановлено, що капітал товариства за досліджуваний період змінювався нерівномірно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Власний капітал у 2008 році дорівнював 3 734,00 тис. грн, у 2009 році – 3 930,00 тис. грн, що на 196,00 тис. грн більше, ніж у 2008 році, у 2010 році – 3 971,00 тис. грн, що на 41,00 тис. грн більше, ніж у 2009 році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За період 2008–2010 років поточні зобов’язання значно зменшилися: в 2008 році вони дорівнювали 335,00 тис. грн, в 2009 році зменшилися на 35,00 порівняно з 2008 роком і становили 300,00 тис. грн, в 2010 році поточні зобов’язання сягнули відмітки 244,00 тис. грн, що на 56,00 менше, ніж у 2009 році. Така тенденція свідчить про покращення структури балансу та зниження ризику втрати фінансової стійкості товариством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явність довгострокових кредитів свідчить про те, що підприємство намагається опанувати, покращити та модернізувати свою діяльність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Статутний фонд за період 2008–2010 років, зазнав змін:у 2008 році він дорівнював 2 829,00 тис. грн, у 2009 – 2 839,00 тис. грн, а у 2010 році зменшився на 45,00 тис. грн і становив 2794,00 тис. грн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Власний капітал Пирятинської районної спілки споживчих товариств за 2008–2010 рр. формується переважно за рахунок статутного та пайового капіталу. Розмір пайового капіталу у структурі власного капіталу збільшувався за період 2008–2010 рр., а саме, якщо у 2008 році пайовий капітал дорівнював 1 068,00 тис. грн, у 2009 – 1 185,00 тис. грн, то у 2010 році – вже 1 245,00 тис. грн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Наявність постійного резервного фонду з 2008–2010 рр. в розмірі 46,00 тис. грн. та іншого додаткового капіталу, свідчить про готовність товариства відреагувати, в разі необхідності, на непередбачувані обставини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Інший додатковий </w:t>
      </w:r>
      <w:r>
        <w:rPr>
          <w:bCs/>
          <w:sz w:val="22"/>
          <w:szCs w:val="22"/>
          <w:lang w:val="uk-UA"/>
        </w:rPr>
        <w:t>капітал</w:t>
      </w:r>
      <w:r>
        <w:rPr>
          <w:sz w:val="22"/>
          <w:szCs w:val="22"/>
          <w:lang w:val="uk-UA"/>
        </w:rPr>
        <w:t xml:space="preserve"> – це фінансові ресурси, які утво</w:t>
        <w:softHyphen/>
        <w:t>рюються за рахунок: одержання у безкоштовному порядку будь-яких активів від сторонніх юридичних і фізичних осіб; дооцінки та індексації основних засобів, інших необігових матеріальних активів і нематеріальних активів (при цьому треба мати на увазі, що під час здійснення дооцінки пропорційно збільшується і сума зносу активів); внесків засновників та учасників понад розмір статутного капіталу і без рішення про його збільшення й перереєстрацію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ходи товариства, що відносяться на додатковий капітал, збільшують власний капітал, однак не впливають на фінансовий результат діяльності товариства в звітному періоді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Резервний </w:t>
      </w:r>
      <w:r>
        <w:rPr>
          <w:bCs/>
          <w:sz w:val="22"/>
          <w:szCs w:val="22"/>
        </w:rPr>
        <w:t>капітал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товариства </w:t>
      </w:r>
      <w:r>
        <w:rPr>
          <w:sz w:val="22"/>
          <w:szCs w:val="22"/>
        </w:rPr>
        <w:t>утворюється завдяки чистому нерозподіленому прибутку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>Ці кошти використовують у тому разі, коли потрібні витрати не покриваються наявним нерозподіленим прибутком</w:t>
      </w:r>
      <w:r>
        <w:rPr>
          <w:sz w:val="22"/>
          <w:szCs w:val="22"/>
          <w:lang w:val="uk-UA"/>
        </w:rPr>
        <w:t>. З</w:t>
      </w:r>
      <w:r>
        <w:rPr>
          <w:sz w:val="22"/>
          <w:szCs w:val="22"/>
        </w:rPr>
        <w:t xml:space="preserve">а рахунок резервного капіталу </w:t>
      </w:r>
      <w:r>
        <w:rPr>
          <w:sz w:val="22"/>
          <w:szCs w:val="22"/>
          <w:lang w:val="uk-UA"/>
        </w:rPr>
        <w:t>товарис</w:t>
      </w:r>
      <w:r>
        <w:rPr>
          <w:sz w:val="22"/>
          <w:szCs w:val="22"/>
        </w:rPr>
        <w:t xml:space="preserve">тво може покрити збитки від своєї господарської діяльності, а також збільшити статутний </w:t>
      </w:r>
      <w:r>
        <w:rPr>
          <w:bCs/>
          <w:sz w:val="22"/>
          <w:szCs w:val="22"/>
        </w:rPr>
        <w:t>капітал</w:t>
      </w:r>
      <w:r>
        <w:rPr>
          <w:bCs/>
          <w:sz w:val="22"/>
          <w:szCs w:val="22"/>
          <w:lang w:val="uk-UA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Резервний капітал – це так зване запасне фінансове джерело, що створило товариство, як гарантія безперебійної робот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Доля статутного капіталу у структурі власного капіталу у 2008 році становила 75,76 %, у 2009 році доля статутного капіталу зменшилася на 3,52 п.п. до 72,24 %, у 2009 році – зменшилася на 1,88 п.п. до 70,36 %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Позитивним є те, що за аналізований період зменшилася сума непокритого збитку, а з</w:t>
      </w:r>
      <w:r>
        <w:rPr>
          <w:bCs/>
          <w:color w:val="000000"/>
          <w:sz w:val="22"/>
          <w:szCs w:val="22"/>
          <w:shd w:fill="FFFFFF" w:val="clear"/>
          <w:lang w:val="uk-UA"/>
        </w:rPr>
        <w:t>меншення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  <w:lang w:val="uk-UA"/>
        </w:rPr>
        <w:t>цього показника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bCs/>
          <w:color w:val="000000"/>
          <w:sz w:val="22"/>
          <w:szCs w:val="22"/>
          <w:shd w:fill="FFFFFF" w:val="clear"/>
          <w:lang w:val="uk-UA"/>
        </w:rPr>
        <w:t>свідчить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  <w:lang w:val="uk-UA"/>
        </w:rPr>
        <w:t>про зміцнення фінансового стану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  <w:lang w:val="uk-UA"/>
        </w:rPr>
        <w:t>підприємства та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bCs/>
          <w:color w:val="000000"/>
          <w:sz w:val="22"/>
          <w:szCs w:val="22"/>
          <w:shd w:fill="FFFFFF" w:val="clear"/>
          <w:lang w:val="uk-UA"/>
        </w:rPr>
        <w:t>зниження</w:t>
      </w:r>
      <w:r>
        <w:rPr>
          <w:rStyle w:val="Appleconvertedspace"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rStyle w:val="Applestylespan"/>
          <w:color w:val="000000"/>
          <w:sz w:val="22"/>
          <w:szCs w:val="22"/>
          <w:shd w:fill="FFFFFF" w:val="clear"/>
          <w:lang w:val="uk-UA"/>
        </w:rPr>
        <w:t>його залежності від залучених кошті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З 2008 по 2009 роки збільшувалася доля нерозподіленого прибутку у структурі власного капіталу, а в 2010 році, напевно через погашення непокритого збитку, його доля зменшилася і сягнула відмітки 0,83 % у структурі власного капіталу.</w:t>
      </w:r>
    </w:p>
    <w:p>
      <w:pPr>
        <w:pStyle w:val="Normal"/>
        <w:tabs>
          <w:tab w:val="clear" w:pos="708"/>
          <w:tab w:val="left" w:pos="2240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</w:rPr>
        <w:t xml:space="preserve">У складі внутрішніх джерел формування власних фінансових ресурсів </w:t>
      </w:r>
      <w:r>
        <w:rPr>
          <w:sz w:val="22"/>
          <w:szCs w:val="22"/>
          <w:lang w:val="uk-UA"/>
        </w:rPr>
        <w:t xml:space="preserve">товариства </w:t>
      </w:r>
      <w:r>
        <w:rPr>
          <w:sz w:val="22"/>
          <w:szCs w:val="22"/>
        </w:rPr>
        <w:t>чільн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 роль належить чисто</w:t>
      </w:r>
      <w:r>
        <w:rPr>
          <w:sz w:val="22"/>
          <w:szCs w:val="22"/>
          <w:lang w:val="uk-UA"/>
        </w:rPr>
        <w:t>му</w:t>
      </w:r>
      <w:r>
        <w:rPr>
          <w:sz w:val="22"/>
          <w:szCs w:val="22"/>
        </w:rPr>
        <w:t xml:space="preserve"> прибутку, що направляється на </w:t>
      </w:r>
      <w:r>
        <w:rPr>
          <w:sz w:val="22"/>
          <w:szCs w:val="22"/>
          <w:lang w:val="uk-UA"/>
        </w:rPr>
        <w:t>його</w:t>
      </w:r>
      <w:r>
        <w:rPr>
          <w:sz w:val="22"/>
          <w:szCs w:val="22"/>
        </w:rPr>
        <w:t xml:space="preserve"> розвиток.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Сформована за рахунок цього джерела частина власних фінансових ресурсів може бути використана на будь-які цілі розвитку – поповнення оборотних активів; реконструкцію і модернізацію діяльності; відновлення окремих видів основних засобів; придбання різних нематеріальних активів тощо. </w:t>
      </w:r>
    </w:p>
    <w:p>
      <w:pPr>
        <w:pStyle w:val="Normal"/>
        <w:tabs>
          <w:tab w:val="clear" w:pos="708"/>
          <w:tab w:val="left" w:pos="2240" w:leader="none"/>
        </w:tabs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еревагою даного джерела забезпечення внутрішнього фінансування є і те, що формування його розміру не регламентується і здійснюється підприємством самостійно з урахуванням загальної суми чистого прибутку, що залишається в його розпорядженні, і політики його розподілу, заснованої на обраній фінансовій стратегії в цілому. </w:t>
      </w:r>
    </w:p>
    <w:p>
      <w:pPr>
        <w:pStyle w:val="Style15"/>
        <w:spacing w:lineRule="auto" w:line="216" w:before="0" w:after="0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Ефективність капіталу проявляється в тому, наскільки він виконує покладені на нього функції. </w:t>
      </w:r>
    </w:p>
    <w:p>
      <w:pPr>
        <w:pStyle w:val="Style15"/>
        <w:spacing w:lineRule="auto" w:line="216" w:before="0" w:after="0"/>
        <w:ind w:firstLine="284"/>
        <w:jc w:val="both"/>
        <w:rPr/>
      </w:pPr>
      <w:r>
        <w:rPr>
          <w:sz w:val="22"/>
          <w:szCs w:val="22"/>
          <w:lang w:val="uk-UA"/>
        </w:rPr>
        <w:t xml:space="preserve">Фінансова стійкість є необхідною умовою стабільної, надійної діяльності підприємства в ринковому економічному середовищі. </w:t>
      </w:r>
      <w:r>
        <w:rPr>
          <w:bCs/>
          <w:sz w:val="22"/>
          <w:szCs w:val="22"/>
          <w:lang w:val="uk-UA"/>
        </w:rPr>
        <w:t>Показники управління фінансовим капіталом х</w:t>
      </w:r>
      <w:r>
        <w:rPr>
          <w:sz w:val="22"/>
          <w:szCs w:val="22"/>
          <w:lang w:val="uk-UA"/>
        </w:rPr>
        <w:t xml:space="preserve">арактеризують фінансову стабільність підприємства і дають можливість визначити ймовірність виживання його на ринку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Коефіцієнт маневреності власного капіталу показує, яка частина власного капіталу використовується для фінансування поточної діяльності, тобто вкладена в оборотні засоби, а яка – капіталізован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Коефіцієнт маневреності власного капіталу за період з 2008–2010 рр. має позитивне значення та показує, що підприємство здатне вільно маневрувати власним оборотним капіталом у зв’язку з незначною кількістю поточних зобов’язань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Довгострокові зоб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ня у товариства виникли лише на кінець 2008 року у сумі 54,00 тис. грн. Коефіцієнт структури покриття довгострокових вкладень показує, яка частина основних коштів та інших необоротних активів профінансована зовнішніми інвесторам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Зменшення коефіцієнта в динаміці говорить про зменшення залежності від зовнішніх інвесторів. В даному випадку у 2010 році коефіцієнт структури покриття довгострокових вкладень товариства склав 0,003 або 0,30 %, тобто лише порядку 0,30 % вартості необоротних активів профінансовано за рахунок залучених коштів.</w:t>
      </w:r>
    </w:p>
    <w:p>
      <w:pPr>
        <w:pStyle w:val="Normal"/>
        <w:tabs>
          <w:tab w:val="clear" w:pos="708"/>
          <w:tab w:val="left" w:pos="3780" w:leader="none"/>
          <w:tab w:val="left" w:pos="4140" w:leader="none"/>
        </w:tabs>
        <w:spacing w:lineRule="auto" w:line="21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Ефективність функціонування будь-якого підприємства залежить від правильної стратегії формування власного капіталу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метою забезпечення ефективності формування власного капіталу товариству слід розробити спеціальну фінансову політику, спрямовану на залучення власних фінансових ресурсів з різних джерел відповідно до потреб його розвитку в майбутньому періоді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>Висновки.</w:t>
      </w:r>
      <w:r>
        <w:rPr>
          <w:sz w:val="22"/>
          <w:szCs w:val="22"/>
          <w:lang w:val="uk-UA"/>
        </w:rPr>
        <w:t xml:space="preserve"> Власні фінансові ресурси для кожного підприємства є тією життєво необхідною частиною, без якої неможлива ні робота, ні подальше існування підприємства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Утворюється </w:t>
      </w:r>
      <w:r>
        <w:rPr>
          <w:bCs/>
          <w:sz w:val="22"/>
          <w:szCs w:val="22"/>
          <w:lang w:val="uk-UA"/>
        </w:rPr>
        <w:t>власний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капітал</w:t>
      </w:r>
      <w:r>
        <w:rPr>
          <w:sz w:val="22"/>
          <w:szCs w:val="22"/>
          <w:lang w:val="uk-UA"/>
        </w:rPr>
        <w:t xml:space="preserve"> двома шляхами: внесенням власниками підприємства грошових коштів та інших активів; нагромадженням суми доходу, що залишається на підприємстві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На Пирятинській спілці споживчих товариств спостерігається збільшення власного капіталу з 3 734,00 тис. грн до 3 971,00 тис. грн; власного оборотного капіталу з – 356,00 тис. грн до 468,00 тис. грн, що позитивно позначилося на фінансово-господарську діяльність, а при оцінці фінансового стану – на показниках фінансової сталості, платоспроможності та ліквідності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Райспоживспілка має абсолютний фінансовий стан у 2010 році, оскільки товариство не залежить від зовнішніх кредиторів та інвесторів, також райспоживспілка має оптимальний розмір власного капіталу, достатньо власного оборотного капіталу для фінансування матеріальних оборотних запасів.</w:t>
      </w:r>
    </w:p>
    <w:p>
      <w:pPr>
        <w:pStyle w:val="Normal"/>
        <w:autoSpaceDE w:val="false"/>
        <w:spacing w:lineRule="auto" w:line="208"/>
        <w:ind w:firstLine="284"/>
        <w:jc w:val="both"/>
        <w:rPr/>
      </w:pPr>
      <w:r>
        <w:rPr>
          <w:rFonts w:eastAsia="TimesNewRomanPSMT"/>
          <w:sz w:val="22"/>
          <w:szCs w:val="22"/>
        </w:rPr>
        <w:t>Таким чином, власний капітал є основним показником фінансової стабільності</w:t>
      </w:r>
      <w:r>
        <w:rPr>
          <w:rFonts w:eastAsia="TimesNewRomanPSMT"/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</w:rPr>
        <w:t>підприємства. Будь-яка зміна</w:t>
      </w:r>
      <w:r>
        <w:rPr>
          <w:rFonts w:eastAsia="TimesNewRomanPSMT"/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</w:rPr>
        <w:t>власного капіталу протягом звітного року повинна бути проаналізована власниками підприємства для прийняття відповідних рішень.</w:t>
      </w:r>
    </w:p>
    <w:p>
      <w:pPr>
        <w:pStyle w:val="Normal"/>
        <w:autoSpaceDE w:val="false"/>
        <w:spacing w:lineRule="auto" w:line="208"/>
        <w:ind w:firstLine="284"/>
        <w:jc w:val="both"/>
        <w:rPr/>
      </w:pPr>
      <w:r>
        <w:rPr>
          <w:rFonts w:eastAsia="TimesNewRomanPSMT"/>
          <w:sz w:val="22"/>
          <w:szCs w:val="22"/>
        </w:rPr>
        <w:t>Надмірно накопичений залишок нерозподіленого прибутку в складі власного капіталу прикрашає</w:t>
      </w:r>
      <w:r>
        <w:rPr>
          <w:rFonts w:eastAsia="TimesNewRomanPSMT"/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</w:rPr>
        <w:t>фінансове становище підприємства для інвесторів, кредиторів та інших користувачів фінансової звітності,</w:t>
      </w:r>
      <w:r>
        <w:rPr>
          <w:rFonts w:eastAsia="TimesNewRomanPSMT"/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</w:rPr>
        <w:t>але це не гарантує наявності коштів для виконання конкретних цілей у майбутньому.</w:t>
      </w:r>
    </w:p>
    <w:p>
      <w:pPr>
        <w:pStyle w:val="Normal"/>
        <w:autoSpaceDE w:val="false"/>
        <w:spacing w:lineRule="auto" w:line="208"/>
        <w:ind w:firstLine="284"/>
        <w:jc w:val="both"/>
        <w:rPr>
          <w:rFonts w:eastAsia="TimesNewRomanPSMT"/>
          <w:sz w:val="22"/>
          <w:szCs w:val="22"/>
          <w:lang w:val="uk-UA"/>
        </w:rPr>
      </w:pPr>
      <w:r>
        <w:rPr>
          <w:rFonts w:eastAsia="TimesNewRomanPSMT"/>
          <w:sz w:val="22"/>
          <w:szCs w:val="22"/>
        </w:rPr>
        <w:t>Перевищення власних коштів над позиковими вказує на те, що підприємство має достатній рівень</w:t>
      </w:r>
      <w:r>
        <w:rPr>
          <w:rFonts w:eastAsia="TimesNewRomanPSMT"/>
          <w:sz w:val="22"/>
          <w:szCs w:val="22"/>
          <w:lang w:val="uk-UA"/>
        </w:rPr>
        <w:t xml:space="preserve"> </w:t>
      </w:r>
      <w:r>
        <w:rPr>
          <w:rFonts w:eastAsia="TimesNewRomanPSMT"/>
          <w:sz w:val="22"/>
          <w:szCs w:val="22"/>
        </w:rPr>
        <w:t xml:space="preserve">фінансової стійкості і незалежне від зовнішніх джерел фінансування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08" w:before="240" w:after="12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Список використаної літератур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08"/>
        <w:ind w:left="284" w:hanging="284"/>
        <w:jc w:val="both"/>
        <w:rPr/>
      </w:pPr>
      <w:r>
        <w:rPr>
          <w:sz w:val="22"/>
          <w:szCs w:val="22"/>
        </w:rPr>
        <w:t>Алексеєнко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. Актуальні проблеми мобілізації власного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капіталу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Алексеєнко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Л.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М. //Фінанси України. – 200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5. – С. 30–38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08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Біла О. Г. Фінансове планування і прогнозування : навч. посіб. / Біла О. Г. – Львів : Компакт-ЛВ, 2005. – 312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08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Безбородова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Т.</w:t>
      </w:r>
      <w:r>
        <w:rPr>
          <w:sz w:val="22"/>
          <w:szCs w:val="22"/>
          <w:lang w:val="uk-UA"/>
        </w:rPr>
        <w:t> Л.</w:t>
      </w:r>
      <w:r>
        <w:rPr>
          <w:sz w:val="22"/>
          <w:szCs w:val="22"/>
        </w:rPr>
        <w:t xml:space="preserve"> Удосконалення механізму управління фінансовими ресурсами підприємства </w:t>
      </w:r>
      <w:r>
        <w:rPr>
          <w:sz w:val="22"/>
          <w:szCs w:val="22"/>
          <w:lang w:val="uk-UA"/>
        </w:rPr>
        <w:t xml:space="preserve">/ </w:t>
      </w:r>
      <w:r>
        <w:rPr>
          <w:sz w:val="22"/>
          <w:szCs w:val="22"/>
        </w:rPr>
        <w:t>Безбородова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Т.</w:t>
      </w:r>
      <w:r>
        <w:rPr>
          <w:sz w:val="22"/>
          <w:szCs w:val="22"/>
          <w:lang w:val="uk-UA"/>
        </w:rPr>
        <w:t> Л.</w:t>
      </w:r>
      <w:r>
        <w:rPr>
          <w:sz w:val="22"/>
          <w:szCs w:val="22"/>
        </w:rPr>
        <w:t xml:space="preserve"> // Держава та регіони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2006.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</w:rPr>
        <w:t>5. – С. 21–2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540" w:leader="none"/>
        </w:tabs>
        <w:spacing w:lineRule="auto" w:line="208"/>
        <w:ind w:left="284" w:hanging="284"/>
        <w:jc w:val="both"/>
        <w:rPr/>
      </w:pPr>
      <w:r>
        <w:rPr>
          <w:sz w:val="22"/>
          <w:szCs w:val="22"/>
          <w:lang w:val="uk-UA"/>
        </w:rPr>
        <w:t>Дорошенко Т. В. Формування оптимальної структури інвестиційних ресурсів на підприємстві / Дорошенко Т. В. // Фінанси України. – 2009. – № 9. – С. 134–13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spacing w:lineRule="auto" w:line="208"/>
        <w:ind w:left="284" w:hanging="284"/>
        <w:jc w:val="both"/>
        <w:rPr>
          <w:rFonts w:eastAsia="TimesNewRomanPSMT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рцин В. С. «Проблеми функціонування споживчої кооперації та шляхи стабілізації господарської діяльності» / Марцин В. С. // Економіка України. – 4/2005. – С. 24–27.</w:t>
      </w:r>
    </w:p>
    <w:p>
      <w:pPr>
        <w:pStyle w:val="Normal"/>
        <w:rPr>
          <w:rFonts w:eastAsia="TimesNewRomanPSMT"/>
          <w:sz w:val="22"/>
          <w:szCs w:val="22"/>
          <w:lang w:val="uk-UA"/>
        </w:rPr>
      </w:pPr>
      <w:r>
        <w:rPr>
          <w:rFonts w:eastAsia="TimesNewRomanPSMT"/>
          <w:sz w:val="22"/>
          <w:szCs w:val="22"/>
          <w:lang w:val="uk-UA"/>
        </w:rPr>
      </w:r>
    </w:p>
    <w:sectPr>
      <w:type w:val="nextPage"/>
      <w:pgSz w:w="8391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2:00Z</dcterms:created>
  <dc:creator>amakarenko</dc:creator>
  <dc:description/>
  <cp:keywords/>
  <dc:language>en-US</dc:language>
  <cp:lastModifiedBy>amakarenko</cp:lastModifiedBy>
  <dcterms:modified xsi:type="dcterms:W3CDTF">2012-12-20T15:29:00Z</dcterms:modified>
  <cp:revision>2</cp:revision>
  <dc:subject/>
  <dc:title/>
</cp:coreProperties>
</file>