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en-US"/>
        </w:rPr>
        <w:t xml:space="preserve">D </w:t>
      </w:r>
      <w:r>
        <w:rPr>
          <w:rFonts w:eastAsia="Times New Roman Cyr" w:cs="Times New Roman Cyr" w:ascii="Times New Roman Cyr" w:hAnsi="Times New Roman Cyr"/>
          <w:u w:val="single"/>
        </w:rPr>
        <w:t xml:space="preserve"> </w:t>
      </w:r>
      <w:r>
        <w:rPr>
          <w:u w:val="single"/>
          <w:lang w:val="en-US"/>
        </w:rPr>
        <w:t>EOID   F Zyma-Zyma</w:t>
      </w:r>
      <w:r>
        <w:br w:type="page"/>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има Б.В., канд.екон.наук, професор </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федри економіки підприємства ПУСКУ,</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има Г.І., канд.екон.наук, доцент </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федри бухгалтерського обліку та аудиту ПУСКУ</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6011 Полтава, просп.Першотравневий, 13а, к.52, </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 (05322) 2 81 1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Інноваційне кредитування як реальний і ефективний шлях модернізації хлібопекарної галузі системи споживчої кооперації на новітній технологічній основ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sz w:val="24"/>
          <w:szCs w:val="24"/>
        </w:rPr>
        <w:tab/>
        <w:t xml:space="preserve">Одним  із найбільших за обсягом й, разом з тим, інвестиційно привабливих, стабільних сегментів внутрішнього продовольчого ринку зазвичай вважається споживчий ринок хлібних продуктів. За нашими розрахунками, грошові витрати домогосподарств усіх місцевостей України на ці життєво важливі продукти у 2000-2001рр. щорічно становили 12,2 млрд.грн.(в еквіваленті НБУ -  </w:t>
      </w:r>
      <w:r>
        <w:rPr>
          <w:sz w:val="24"/>
          <w:szCs w:val="24"/>
          <w:lang w:val="en-US"/>
        </w:rPr>
        <w:t>$</w:t>
      </w:r>
      <w:r>
        <w:rPr>
          <w:rFonts w:eastAsia="Times New Roman Cyr" w:cs="Times New Roman Cyr" w:ascii="Times New Roman Cyr" w:hAnsi="Times New Roman Cyr"/>
          <w:sz w:val="24"/>
          <w:szCs w:val="24"/>
        </w:rPr>
        <w:t xml:space="preserve"> 2,3 млрд.), у тому числі домогосподарств у великих містах - понад 4,4 млрд. грн (36 %), у малих містах - 4 млрд.грн.(33%) , у сільській місцевості -   3,8 млрд.грн (3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 за даними Держкомстату України, за роки економічної кризи  обсяг виробництва хліба й хлібобулочних виробів на підприємствах усіх форм власності України скоротився у 2,19 раза (з 6701 тис.тонн у 1990р. до 3060 тис.тонн у 1997р.), а середньодушове виробництво - у 2,14  раза (із 129,1 кг до 60, 4 кг) У наступні роки, не зважаючи на початок економічного зростання, ця тенденція зберігалася: у 2001р. було вироблено 2449 тис.т цих продуктів (на 20,0 % манше, ніж у 1997р. і в 2,7 раза - порівняно з 1990р.), або 50,6 кг на душу населення (зменшення, відповідно, на 16,3 % і у 2,55 раза).</w:t>
      </w:r>
    </w:p>
    <w:p>
      <w:pPr>
        <w:pStyle w:val="Normal"/>
        <w:rPr/>
      </w:pPr>
      <w:r>
        <w:rPr>
          <w:rFonts w:eastAsia="Times New Roman Cyr" w:cs="Times New Roman Cyr" w:ascii="Times New Roman Cyr" w:hAnsi="Times New Roman Cyr"/>
          <w:sz w:val="24"/>
          <w:szCs w:val="24"/>
        </w:rPr>
        <w:tab/>
        <w:t xml:space="preserve">В системі споживчої кооперації (Укоопспілки), на підприємствах якої у 1990р. було випечено 2395 тис. тонн  хліба і хлібобулочних виробів (35,7% загального обсягу їх виробництва в республіці), у 2001р. обсяг скоротився до 145,2 тис.тонн (у 16 разів, по порівняному колу областей - у 15 разів) і  склав лише 5,9 % до загального виробництва хліба й хлібобулочних виробів на підприємствах України в цілому. Між тим, як показують дані вибіркового обстеження домогосподарств, на сільську місцевість і невеликі міста, жителі  яких в минулому традиційно забезпечувалося хлібом, що випікався на підприємствах системи Уоопспілки, зараз припадає біля 2/3 загального обсягу грошового попиту на нього населення країни. Розрахункова абсолютна сума попиту жителів невеликих міст і сільських місцевостей України у 2001 р.становила 7,8 млрд.грн. (майже </w:t>
      </w:r>
      <w:r>
        <w:rPr>
          <w:sz w:val="24"/>
          <w:szCs w:val="24"/>
          <w:lang w:val="en-US"/>
        </w:rPr>
        <w:t xml:space="preserve">$ </w:t>
      </w:r>
      <w:r>
        <w:rPr>
          <w:rFonts w:eastAsia="Times New Roman Cyr" w:cs="Times New Roman Cyr" w:ascii="Times New Roman Cyr" w:hAnsi="Times New Roman Cyr"/>
          <w:sz w:val="24"/>
          <w:szCs w:val="24"/>
        </w:rPr>
        <w:t xml:space="preserve">1,5 млрд.), тоді як загальна сума роздрібного товарообороту системи Укоопспілки по хлібу і хлібних продуктах склала у цьому ж році 312 млн.грн., у т.ч. хлібо і хлібобулочних виробів 267 млн.грн. ( біля </w:t>
      </w:r>
      <w:r>
        <w:rPr>
          <w:sz w:val="24"/>
          <w:szCs w:val="24"/>
          <w:lang w:val="en-US"/>
        </w:rPr>
        <w:t xml:space="preserve">$ </w:t>
      </w:r>
      <w:r>
        <w:rPr>
          <w:rFonts w:eastAsia="Times New Roman Cyr" w:cs="Times New Roman Cyr" w:ascii="Times New Roman Cyr" w:hAnsi="Times New Roman Cyr"/>
          <w:sz w:val="24"/>
          <w:szCs w:val="24"/>
        </w:rPr>
        <w:t>50 млн.)</w:t>
      </w:r>
    </w:p>
    <w:p>
      <w:pPr>
        <w:pStyle w:val="Normal"/>
        <w:rPr/>
      </w:pPr>
      <w:r>
        <w:rPr>
          <w:sz w:val="24"/>
          <w:szCs w:val="24"/>
          <w:lang w:val="en-US"/>
        </w:rPr>
        <w:tab/>
      </w:r>
      <w:r>
        <w:rPr>
          <w:rFonts w:eastAsia="Times New Roman Cyr" w:cs="Times New Roman Cyr" w:ascii="Times New Roman Cyr" w:hAnsi="Times New Roman Cyr"/>
          <w:sz w:val="24"/>
          <w:szCs w:val="24"/>
        </w:rPr>
        <w:t>Окремі автори падіння обсягів виробнитцва на підприємствах хлібопекарної галузі України пояснюєть, по-перше, «низькою купівельною спроможністю населення» та, по-друге, раціональнішим використанням хліба у сфері споживання (іншими словами, припиненням згодовування випеченого хліба худобі в особистих підсобних господарствах населення, що набуло значних обсягів  у колишньому СРСР через відносно низькі ціни на хліб і нестачу кормів у цих господарствах). Якщо друга причина не викликає заперечень, то мотивування істотного зменшення обсягів виробницвта хліба на підприємствах галузі усіх форм власності зниженням купівельної спроможності населення, на наш погляд, є не стільки спрощеним, скільки таким, що не відповідає реальності, а відтак не може слугувати для об’єктивної оцінки стану і перспектив ринку, напрямків та шляхів розвитку хлібопекарних підприємств.</w:t>
      </w:r>
      <w:r>
        <w:br w:type="page"/>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за роки значного падіння офіційних показників виробництва, середнєдушове споживання хлібних продуктів, хоч і мало тенденцію до  зниження, але значно нижчими темпиами, ніж падіння виробництва: у 1997р. - на 10 % порівняно з 1990р. (з 141 кг у 1990р. до 127 кг. у 1997р.) проти скорочення обсягу виробництва за цей же період на 54 %. У 2000р. зменшення середньодушового споживання припинилося, а  у 2001р. (130 кг) воно перевищило рівень 2000р.на 4,8% і всіх попередніх років,починаючи з 1995р. (128кг). При цьому, як свідчать дані вибіркового обстеження рівня життя домогосподарств України, у 2001р. споживання хлібних продуктів майже повністю забезпечувалося за рахунок купівель. Виробництво ж на хлібопекарних підприємствах усіх форм власності продовжувало скорочуватися (у 2001р. прівняно з 1999р. - на 2,4 %, порівняно з 2000р. - на 0,6%).  В результаті такої відмінності у темпах, розрахунковий загальний обсяг споживання хлібних продуктів у домогосподарствах всіх місцевостей України  у 2001р. становив біля 6,2 млн.тонн (у перерахунку на борошно) проти зазначеного офіційного показника обсягу виробництва за цей рік біля 2,4 млн.тонн (частка хліба і хлібобулочних виробів у вартісному обсязі виробництві і торгівлі хлібними продуктами перебуває в межах 70-80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Аналіз показує, що однією з визначальних безпосередніх причин, яка зумовила такі істотно різні тенденції наведених показників виробництва і споживання хліба й хлібобулочних виробів, стали небачені раніше струткурні зрушення  у виробництві та у пов’язаних з ним сферах (передовсім у роздрібній торгівлі). Поряд з колишнім державним (у подальшому, приватизованим), та кооперативним секторами в роки ринкових трансформацій з’явився і стрімко збільшував масштаби інший, організаційно «конгломеративний сектор», обсяги діяльності якого здебільшого практично не враховувалися офіційною статистикою - випікання хліба і хлібобулочних виробів у порівняно незначних обсягах у зростаючій кількості невеликих, переважно приватних пекарень, підприємцями - фізичними особами, а також підприємствами різних галузей й усіх форм власності, для яких ця діяльність раніше не була основною. Тобто, з організаційно-технологічного погляду, виникла тенденція розвитку високими темпами малих форм виробництва у галузі, яка раніше характеризувалася порівняно високими показниками концентрації виробництва. Схожі  тенденції спостерігалися протягом багатьох років  у більшості країн з розвиненою ринковою економікою, де рівень концентрації хлібопечення був набагато нижчим ніж у колишньому СРСР (ще до недавнього часу, наприклад, в Італії великими підприємствами випікалося лише 6 % усього обсягу виробництва хліба, в Іспанії - 15 %, Франції - 20 %, Бельгії - 25 %, в Німеччині - 35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Економічною ж першопричиною виникнення і посилення зазначеної тенденції в Україні, на наш погляд, була фінансово-платіжна криза, що вразила більшість підприємств усіх галузей національної економіки. При цьому, на нашу думку, виробництво у згаданому «секторі» хліба і торгівлі ним зумовлювалося не стільки їх прибутковістю (вона зазвичай, якщо й не збиткова або низька, то не така, що може вважатися привабливо високою), скільки можливістю отримання хоч і невеликих, але  реальних, «живих» грошей з високою частотою (оборотність коштів тут - від одного до кількох днів) для поточної діяльності, що було в умовах гострої платіжної кризи і ще певною мірою залишається однією з найактуальніших життєво важливих проблем для багатьох підприємств.Однак такий «саморегулівний» шлях вирішення проблеми забезпечення населення одним з найважливіших харчових продуктів має низку серйозних негативних соціально-економічних наслідків, що проявляються передовсім у переважно у низькій якості хліба при зростанні цін на нього у багатьох виробників, а відтак негативно впливає на якість споживання. </w:t>
      </w:r>
      <w:r>
        <w:br w:type="page"/>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ередовсім це зумовило низький рівень використання значного за обсягами виробничого потенціалу хлібопекарної галузі (потужності колишніх державних хлібзаводів використовуються зараз менш ніж на 1/3, хлібзаводів системи Укоопспілки - на 5-6%-). Практично припинилося його оновлення на більшості підприємств, а отже інвестиційної та інноваційної  активності (за даними «Укрхлібпрому», 70% технологічного обладнання підприємств цього об’єднання експлуатується протягом більш ніж 5-ти років, морально і фізично зношено; аналогічна ситуація й в системі Укоопспілки), що, поряд із зростанням цін на борошно, зумовлює підвищення собівартості і, як наслідок, - рівня споживчих цін.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вирішують проблему, передовсім належного забезпечення потреб споживачів,  і більшість т.зв. міні-пекарень. Окремі економісти, на наш погляд, справедливо підкреслюють неспроможність малопотужних виробництв за технічними параметрами печей забезпечувати належну якість виробів, не вирішується тут і проблема високої собівартості виробництва і рентабельності, залишається невирішеною проблема доставки продукції невеликими партіями на відстані , характерні для сільської місцевості, має місце недостатній рівень кваліфікації і брак виробничого досвіду робітників, численні факти порушень санітарних і технологічних вимог, аж до прямого фальсифікування тощо Через це їх продукція все частіше не спроможна конкурувати на ринку з продукцією середніх і великих підприємств, які починають відновлювати обсяги виробництва на новій модернізованій технічній і технологічній основ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тже  процес деконцентрації виробництва, швидкого розвитку мережі міні-пекарень в Україні має суперечливі наслідки й виявився не таким однозначно позитивним, як це розцінювалося ще у 90-ті роки. Крім того, навіть за умови усунення більшості із зазначених вище негативів, такий шлях, зважаючи на якісно нові тенденції, що проявилися в останні роки  у розвитку хлібопекарських галузей  індустріально розвинутих країн з ринковою економікою, він може бути не перспективн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в Європі намітилася тенденція до концентрації  виробництва у хлібопекарських галузях, яке організаційно найчастіше відбувається у такій послідовності: фінансове поглинання великими компаніями менш конкурентоспроможних підприємств, зміна їх організаційно-правової форми (перетворення на дочірнє підприємство поглинаючої компанії), технічна модернізація поглинутого підприємства на новітній технологічній основі, створення територіально розгалуженої мережі виробничих філій та фірмової торговельної мереж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хнологічною основою цих процесів є відповідна, порівняно нова технологія заморожування  хлібних напівфабрикатів, запровадження якої дає можливість транспортувати їх на досить великі відстані  і випікати хліб безпосередньо на місцях, у зазначеній мережі, на невеликих, малогабаритних і високоекономічних за іншими параметрами потужностях (в Німеччині, наприклад,  відстань перевезення заморожених хлібних напівфабрикатів сягає 300 км). Це підвищує рівень конкурентоспроможності продукції великих компаній за критеріями якості, ціни та  сервісу, а відтак і таких підприємств в цілому, внаслідок чого вони розширюють свої ніші на ринках і займають на ньому все більші, домінуючі позиції.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кремі ознаки такої тенденції почали проявлятися і в деяких великих містах України. На наш погляд, заслуговує на увагу також визначення такого шляху відновлення хілібопекарської галузі, як одного з альтернативних та пріоритетних, і для   системи споживчої кооперації України, з використанням для його реалізації того виробничого потенціалу, що ще зберігся в системі:  на початок 2002р. - це 381 хлібзавод і пекарня середньою потужністю . 15-20 тонн хліба на добу (фактичний середній випуск продукції - 1,1 тонни на добу).</w:t>
      </w:r>
      <w:r>
        <w:br w:type="page"/>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йсерйознішою перешкодою для його практичної реалізації  є брак, а у більшості організацій системи відсутність власних фінансових ресурсів. В нинішніх умовах проблематично залучити для цього й середньо- чи довогострокові банківські кредити. Відсутні також реально функціонуючі відповідні інші інститути ринку фінансових послуг (приватні інвестиційні, лізингові, страхових компанії  тощо). Ця проблема, не дивлячись на її, на перший погляд, нездоланність, може бути вирішена, на наш погляд,  з допомогою механізмів і форм інвестиційно-інноваційного фінансування, апробованих  в країнах з розвинутою ринковою економікою. Найпоширенішими з таких форм є лізингова та венчурне фінансування, тобто  вкладення коштів у технічне оновлення виробництва т.зв.компаніями з фінансування інновацій на умовах участі, з подальшим продажем своєї частки в період, коли проінвестоване підприємство зросте в ціні внаслідок успішної реалізації проекту. Таких компаній в Україні  реально поки-що не існує, іноземні ж не інвестиють через проблему інвестиційної привабливості держави. У зв’язку з цим, на наш погляд, заслуговує на увагу така форма  як інноваційне кредитування, певні ознаки якої з’явилися в українській комерційній банківській системі. Зокрема привертає увагу характер диверсифікації діяльності вітчизняних комерційних банків, помітного розширення ним спектру «банківських продуктів» (наприклад, надання, у кооперації з виробниками та/чи торгівельними фірмами,  середньо- та довгострокових кредитів населенню для придбання автомобілів, складно-побутової техніки тощо під заставу придбаних предметів). В умовах, коли практично відсутні венчурні, інвестиційні, лізингові компанії, банки можуть, на наш погляд, заповнити ці ніші на вітчизняному ринку фінансових послуг. Цілком можливе  і було б досить ефективним для всіх учасників подібне кооперування комерційних банків з підприємствами і у технічному переозброєнні хлібопекарного виробництва на новій технологічній основі на умовах участі, або ж надання середньострокових кредитів з   можливістю їх наступного конвертування на вимогу позикодавця у його частки в капіталі хлібопекарного підприємства.  Тобто практично мова може йти про своєрідну форму інноваційне кредитування  .</w:t>
        <w:tab/>
        <w:t xml:space="preserve">Такий шлях вимагатиме значно менших загальних обсягів інвестицій порівняно із варіантами нового будівництва чи придабання нерухомост, оскільки збереглися важливі й істотні за інвестиційною вартістю елементи необхідної стартової виробничої бази (будівлі, споруди, інженерна інфраструктура тощо), а також досвідчений виробничий потенціал. Потреба в інвестиціях реально обмежується вартістю придбання доставлення і монтажу сучасного технологічного обладнанн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же в основі вибору напрямку ровитку галузі має лежати технологічний прогноз. Необхідною передумовою використання зазначеної форми інветування є розробка реальних бізнес-проектів, що мають опиратися на грунтовні маркетингові дослідження і програми. Ці проекти могли б претендувати на їх кваліфікуванння і державну реєстрацію як інноваційних, що надавало б можливість отримувати підтримку їх реалізації з боку держави чи органів місцевого самоврядування згідно  з Законом України «Про інноваційну діяльність», що не тільки стимулювало б відновлення хлібопекарної галузі системи Укоопспілки на сучасній, менш матеріало- і трудозатратній технологічній основі, а й мало б суттєвий соціально-економічний вплив на покращання забезпечення населення невеликих міст і села високоякісним хлібом, створення додаткових робочих місць у машинобудівній галузі, збільшення бюджетних надходжень тощо. Одночасно такий шлях краще сприяв би вирішенню проблеми звуження тіньового сектора у виробництві і торгівлі хлібом, які вважаються зараз однією з найбільш «тінізованих» в економіці України, а відтак - поширенню масштабів добросовісної конкуренції на цьому сегменті споживчого ринку, становленню цивілізованих ринкових відносин.</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u w:val="single"/>
        </w:rPr>
        <w:t>Використані літературні джерела</w:t>
      </w:r>
    </w:p>
    <w:p>
      <w:pPr>
        <w:pStyle w:val="Normal"/>
        <w:rPr>
          <w:sz w:val="24"/>
          <w:szCs w:val="24"/>
          <w:lang w:val="en-US"/>
        </w:rPr>
      </w:pPr>
      <w:r>
        <w:rPr>
          <w:rFonts w:eastAsia="Times New Roman Cyr" w:cs="Times New Roman Cyr" w:ascii="Times New Roman Cyr" w:hAnsi="Times New Roman Cyr"/>
          <w:sz w:val="24"/>
          <w:szCs w:val="24"/>
        </w:rPr>
        <w:t>1. Послання Президента України до Верховної Ради України «Про внутрішнє і зовнішнє становище України у 2001 році»</w:t>
      </w:r>
      <w:r>
        <w:rPr>
          <w:sz w:val="24"/>
          <w:szCs w:val="24"/>
          <w:lang w:val="en-US"/>
        </w:rPr>
        <w:t>. - www.kuchma.gov.ua</w:t>
      </w: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Закон України «Про інноваційну діяльні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Бабенко С. споживча кооперація України. - «Вісті», 06.01.2000. </w:t>
      </w:r>
    </w:p>
    <w:p>
      <w:pPr>
        <w:pStyle w:val="Normal"/>
        <w:rPr>
          <w:sz w:val="24"/>
          <w:szCs w:val="24"/>
          <w:lang w:val="en-US"/>
        </w:rPr>
      </w:pPr>
      <w:r>
        <w:rPr>
          <w:rFonts w:eastAsia="Times New Roman Cyr" w:cs="Times New Roman Cyr" w:ascii="Times New Roman Cyr" w:hAnsi="Times New Roman Cyr"/>
          <w:sz w:val="24"/>
          <w:szCs w:val="24"/>
        </w:rPr>
        <w:t>4. Борщевський П., Князєв С. У борошномелів і пекарів є перспективи. - Зерно і хліб, 2002, № 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Витрати і доходи домогосподарств України у 2001 році (За даними вибіркового обстеження умов життя домогосподарств України): Статистичний збірник.Част. І.  - К.: Держкомстат України, 200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Статистичний щорічник України за 2001 рік/Держкомстат України -К.:Техніка, 2002</w:t>
      </w:r>
    </w:p>
    <w:p>
      <w:pPr>
        <w:pStyle w:val="Normal"/>
        <w:rPr>
          <w:sz w:val="24"/>
          <w:szCs w:val="24"/>
          <w:lang w:val="en-US"/>
        </w:rPr>
      </w:pPr>
      <w:r>
        <w:rPr>
          <w:rFonts w:eastAsia="Times New Roman Cyr" w:cs="Times New Roman Cyr" w:ascii="Times New Roman Cyr" w:hAnsi="Times New Roman Cyr"/>
          <w:sz w:val="24"/>
          <w:szCs w:val="24"/>
        </w:rPr>
        <w:t>7. Основні показники господарсько-фінансової діяльності споживчої кооперації України (Укоопспілки) за відповідні роки.</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footerReference w:type="default" r:id="rId2"/>
      <w:type w:val="nextPage"/>
      <w:pgSz w:w="11906" w:h="16838"/>
      <w:pgMar w:left="1701"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rPr>
      <w:t>Консультаційна фірма «Конінфком»</w:t>
    </w:r>
    <w:r>
      <w:rPr>
        <w:rFonts w:eastAsia="Times New Roman Cyr" w:cs="Times New Roman Cyr" w:ascii="Times New Roman Cyr" w:hAnsi="Times New Roman Cyr"/>
        <w:sz w:val="16"/>
        <w:szCs w:val="16"/>
      </w:rPr>
      <w:fldChar w:fldCharType="begin"/>
    </w:r>
    <w:r>
      <w:rPr>
        <w:sz w:val="16"/>
        <w:szCs w:val="16"/>
        <w:rFonts w:eastAsia="Times New Roman Cyr" w:cs="Times New Roman Cyr" w:ascii="Times New Roman Cyr" w:hAnsi="Times New Roman Cyr"/>
      </w:rPr>
      <w:instrText xml:space="preserve"> FILENAME \p </w:instrText>
    </w:r>
    <w:r>
      <w:rPr>
        <w:sz w:val="16"/>
        <w:szCs w:val="16"/>
        <w:rFonts w:eastAsia="Times New Roman Cyr" w:cs="Times New Roman Cyr" w:ascii="Times New Roman Cyr" w:hAnsi="Times New Roman Cyr"/>
      </w:rPr>
      <w:fldChar w:fldCharType="separate"/>
    </w:r>
    <w:r>
      <w:rPr>
        <w:sz w:val="16"/>
        <w:szCs w:val="16"/>
        <w:rFonts w:eastAsia="Times New Roman Cyr" w:cs="Times New Roman Cyr" w:ascii="Times New Roman Cyr" w:hAnsi="Times New Roman Cyr"/>
      </w:rPr>
      <w:t>/tmp/in/input.doc</w:t>
    </w:r>
    <w:r>
      <w:rPr>
        <w:sz w:val="16"/>
        <w:szCs w:val="16"/>
        <w:rFonts w:eastAsia="Times New Roman Cyr" w:cs="Times New Roman Cyr" w:ascii="Times New Roman Cyr" w:hAnsi="Times New Roman Cy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rFonts w:ascii="Times New Roman Cyr" w:hAnsi="Times New Roman Cyr" w:eastAsia="Times New Roman Cyr" w:cs="Times New Roman Cyr"/>
      <w:sz w:val="28"/>
      <w:szCs w:val="28"/>
      <w:u w:val="single"/>
    </w:rPr>
  </w:style>
  <w:style w:type="paragraph" w:styleId="Heading2">
    <w:name w:val="Heading 2"/>
    <w:basedOn w:val="Normal"/>
    <w:next w:val="Normal"/>
    <w:qFormat/>
    <w:pPr>
      <w:keepNext w:val="true"/>
      <w:numPr>
        <w:ilvl w:val="1"/>
        <w:numId w:val="1"/>
      </w:numPr>
      <w:ind w:right="-1134" w:hanging="0"/>
      <w:outlineLvl w:val="1"/>
    </w:pPr>
    <w:rPr>
      <w:sz w:val="24"/>
      <w:szCs w:val="24"/>
    </w:rPr>
  </w:style>
  <w:style w:type="paragraph" w:styleId="Heading3">
    <w:name w:val="Heading 3"/>
    <w:basedOn w:val="Normal"/>
    <w:next w:val="Normal"/>
    <w:qFormat/>
    <w:pPr>
      <w:keepNext w:val="true"/>
      <w:numPr>
        <w:ilvl w:val="2"/>
        <w:numId w:val="1"/>
      </w:numPr>
      <w:ind w:left="-1560" w:right="-1134" w:firstLine="1560"/>
      <w:outlineLvl w:val="2"/>
    </w:pPr>
    <w:rPr>
      <w:sz w:val="24"/>
      <w:szCs w:val="24"/>
    </w:rPr>
  </w:style>
  <w:style w:type="paragraph" w:styleId="Heading4">
    <w:name w:val="Heading 4"/>
    <w:basedOn w:val="Normal"/>
    <w:next w:val="Normal"/>
    <w:qFormat/>
    <w:pPr>
      <w:keepNext w:val="true"/>
      <w:numPr>
        <w:ilvl w:val="3"/>
        <w:numId w:val="1"/>
      </w:numPr>
      <w:ind w:left="-1560" w:hanging="0"/>
      <w:outlineLvl w:val="3"/>
    </w:pPr>
    <w:rPr>
      <w:i/>
      <w:iCs/>
      <w:sz w:val="24"/>
      <w:szCs w:val="24"/>
    </w:rPr>
  </w:style>
  <w:style w:type="paragraph" w:styleId="Heading5">
    <w:name w:val="Heading 5"/>
    <w:basedOn w:val="Normal"/>
    <w:next w:val="Normal"/>
    <w:qFormat/>
    <w:pPr>
      <w:keepNext w:val="true"/>
      <w:numPr>
        <w:ilvl w:val="4"/>
        <w:numId w:val="1"/>
      </w:numPr>
      <w:ind w:left="-1701" w:hanging="0"/>
      <w:jc w:val="center"/>
      <w:outlineLvl w:val="4"/>
    </w:pPr>
    <w:rPr>
      <w:rFonts w:ascii="Times New Roman Cyr" w:hAnsi="Times New Roman Cyr" w:eastAsia="Times New Roman Cyr" w:cs="Times New Roman Cyr"/>
      <w:sz w:val="24"/>
      <w:szCs w:val="24"/>
    </w:rPr>
  </w:style>
  <w:style w:type="character" w:styleId="Style9">
    <w:name w:val="Îñíîâíîé øðèôò"/>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ind w:left="-1701" w:right="-1134"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33:00Z</dcterms:created>
  <dc:creator>Богдан Зима</dc:creator>
  <dc:description/>
  <dc:language>en-US</dc:language>
  <cp:lastModifiedBy>Зима</cp:lastModifiedBy>
  <cp:lastPrinted>2003-01-28T11:59:00Z</cp:lastPrinted>
  <dcterms:modified xsi:type="dcterms:W3CDTF">2003-01-28T13:40:00Z</dcterms:modified>
  <cp:revision>5</cp:revision>
  <dc:subject/>
  <dc:title> </dc:title>
</cp:coreProperties>
</file>