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ШЛЯХИ ВДОСКОНАЛЕННЯ ВНУТРІСИСТЕМНОЇ ЗВІТНОСТІ РИНКІВ СПОЖИВЧОЇ КООПЕРАЦІЇ УКРАЇН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2"/>
          <w:shd w:fill="FFFFFF" w:val="clear"/>
          <w:lang w:val="uk-UA"/>
        </w:rPr>
        <w:t xml:space="preserve">К. В. Копилець, </w:t>
      </w:r>
      <w:r>
        <w:rPr>
          <w:rFonts w:cs="Arial" w:ascii="Arial" w:hAnsi="Arial"/>
          <w:bCs/>
          <w:i/>
          <w:color w:val="000000"/>
          <w:sz w:val="20"/>
          <w:szCs w:val="22"/>
          <w:shd w:fill="FFFFFF" w:val="clear"/>
          <w:lang w:val="uk-UA"/>
        </w:rPr>
        <w:t>магістрант спеціальності «Облік і аудит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color w:val="000000"/>
          <w:spacing w:val="-4"/>
          <w:sz w:val="20"/>
          <w:szCs w:val="22"/>
          <w:shd w:fill="FFFFFF" w:val="clear"/>
          <w:lang w:val="uk-UA"/>
        </w:rPr>
        <w:t xml:space="preserve">Г. І. Зима, </w:t>
      </w:r>
      <w:r>
        <w:rPr>
          <w:rFonts w:cs="Arial" w:ascii="Arial" w:hAnsi="Arial"/>
          <w:bCs/>
          <w:i/>
          <w:color w:val="000000"/>
          <w:spacing w:val="-4"/>
          <w:sz w:val="20"/>
          <w:szCs w:val="22"/>
          <w:shd w:fill="FFFFFF" w:val="clear"/>
          <w:lang w:val="uk-UA"/>
        </w:rPr>
        <w:t>к.е.н., доцент, професор кафедри – науковий керівник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Ключові слова: </w:t>
      </w:r>
      <w:r>
        <w:rPr>
          <w:bCs/>
          <w:color w:val="000000"/>
          <w:sz w:val="22"/>
          <w:szCs w:val="22"/>
          <w:shd w:fill="FFFFFF" w:val="clear"/>
          <w:lang w:val="uk-UA"/>
        </w:rPr>
        <w:t>ринки споживчої кооперації, внутрісистемна звітність, управління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b/>
          <w:sz w:val="22"/>
          <w:szCs w:val="22"/>
          <w:lang w:val="uk-UA"/>
        </w:rPr>
        <w:t>Постановка проблеми.</w:t>
      </w:r>
      <w:r>
        <w:rPr>
          <w:sz w:val="22"/>
          <w:szCs w:val="22"/>
          <w:lang w:val="uk-UA"/>
        </w:rPr>
        <w:t xml:space="preserve"> Ефективно управляти підприєм</w:t>
        <w:softHyphen/>
        <w:t>ствами та організаціями у галузях діяльності споживчої коопе</w:t>
        <w:softHyphen/>
        <w:t>рації неможливо без раціональної побудови системи бухгалтер</w:t>
        <w:softHyphen/>
        <w:t xml:space="preserve">ського обліку та заключного етапу облікового циклу – складання звітності. 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 xml:space="preserve">Ринкові засади господарювання підвищують рівень вимог не лише до фінансової звітності, котра </w:t>
      </w:r>
      <w:r>
        <w:rPr>
          <w:color w:val="200F03"/>
          <w:sz w:val="22"/>
          <w:szCs w:val="22"/>
          <w:shd w:fill="FFFFFF" w:val="clear"/>
          <w:lang w:val="uk-UA"/>
        </w:rPr>
        <w:t>розрахована, переважно, на таких користувачів інформації, які не можуть вимагати звітів з урахуванням їх конкретних потреб</w:t>
      </w:r>
      <w:r>
        <w:rPr>
          <w:sz w:val="22"/>
          <w:szCs w:val="22"/>
          <w:lang w:val="uk-UA"/>
        </w:rPr>
        <w:t>. Однією із переваг внутріш</w:t>
        <w:softHyphen/>
        <w:t xml:space="preserve">ньої звітності є подання інформації з врахуванням вимог користувачів, насамперед – внутрішніх. З огляду на те, що форми таких звітів не регламентовані на законодавчому рівні, їх структура більш гнучка, тобто більш придатна до змін, яких вимагає стрімкий розвиток глобальних та національних економічних систем. 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етою вдосконалення інформаційної бази, що створює сис</w:t>
        <w:softHyphen/>
        <w:t>тема бухгалтерського обліку, постановою Правління Централь</w:t>
        <w:softHyphen/>
        <w:t xml:space="preserve">ної спілки споживчих товариств України від 28.12.2011 р. за № 478 [2, с. 9–24] затверджено нові форми спеціалізованої звітності в системі споживчої кооперації. Певні зміни відбулися і в Звіті про </w:t>
      </w:r>
      <w:r>
        <w:rPr>
          <w:bCs/>
          <w:color w:val="000000"/>
          <w:sz w:val="22"/>
          <w:szCs w:val="22"/>
          <w:shd w:fill="FFFFFF" w:val="clear"/>
          <w:lang w:val="uk-UA"/>
        </w:rPr>
        <w:t>результати фінансово-господарської діяльності ринків споживчої кооперації України ф. № 3-ФП, що з моменту прийняття постанови має назву «Інформація про результати фінансово-господарської діяльності ринків споживчої кооперації України»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rStyle w:val="Applestylespan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color w:val="000000"/>
          <w:sz w:val="22"/>
          <w:szCs w:val="22"/>
          <w:lang w:val="uk-UA"/>
        </w:rPr>
        <w:t>В ході дос</w:t>
        <w:softHyphen/>
        <w:t>лідження було встановлено, що питання внутрісистемної (спе</w:t>
        <w:softHyphen/>
        <w:t>ціалізованої) звітності недостатньо розкрито у працях вітчизня</w:t>
        <w:softHyphen/>
        <w:t>них вчених, що актуалізує його подальше дослідження. Серед науковців доцільно виділити: Верига Ю. А., Волошин А. М., Куцик П. О., Озеран В. О. Крім того, звітність в системі споживчої кооперації потребує вдосконалення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color w:val="000000"/>
          <w:sz w:val="22"/>
          <w:szCs w:val="22"/>
          <w:lang w:val="uk-UA"/>
        </w:rPr>
        <w:t xml:space="preserve">Отже, </w:t>
      </w:r>
      <w:r>
        <w:rPr>
          <w:b/>
          <w:color w:val="000000"/>
          <w:sz w:val="22"/>
          <w:szCs w:val="22"/>
          <w:lang w:val="uk-UA"/>
        </w:rPr>
        <w:t xml:space="preserve">метою </w:t>
      </w:r>
      <w:r>
        <w:rPr>
          <w:color w:val="000000"/>
          <w:sz w:val="22"/>
          <w:szCs w:val="22"/>
          <w:lang w:val="uk-UA"/>
        </w:rPr>
        <w:t>дослідження є аналіз Звіту про результати фінансово-господарської діяльності ринків споживчої коопера</w:t>
        <w:softHyphen/>
        <w:t>ції, визначення місця внутрісистемної звітності в управлінні ринками споживчої кооперації та шляхів її подальшого вдосконалення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b/>
          <w:sz w:val="22"/>
          <w:szCs w:val="22"/>
          <w:lang w:val="uk-UA"/>
        </w:rPr>
        <w:t>Виклад основного матеріалу дослідження</w:t>
      </w:r>
      <w:r>
        <w:rPr>
          <w:sz w:val="22"/>
          <w:szCs w:val="22"/>
          <w:lang w:val="uk-UA"/>
        </w:rPr>
        <w:t>. Історично спо</w:t>
        <w:softHyphen/>
        <w:t xml:space="preserve">живча кооперація України об’єднує в собі </w:t>
      </w:r>
      <w:r>
        <w:rPr>
          <w:rStyle w:val="Applestylespan"/>
          <w:color w:val="000000"/>
          <w:sz w:val="22"/>
          <w:szCs w:val="22"/>
          <w:lang w:val="uk-UA"/>
        </w:rPr>
        <w:t>багатогранну діяль</w:t>
        <w:softHyphen/>
        <w:t>ністю підприємств та організацій різних галузей, що мають свої організаційні, технічні та технологічні особливості</w:t>
      </w:r>
      <w:r>
        <w:rPr>
          <w:sz w:val="22"/>
          <w:szCs w:val="22"/>
          <w:lang w:val="uk-UA"/>
        </w:rPr>
        <w:t>. Сьогодні важливого значення в системі споживчої кооперації України набуває господарська діяльність ринків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>В нормативно-правовій базі України існує декілька визначень дефініції «ринок» в розумінні його як суб’єкта, що здійснює господарсько-фінансову діяльність на теренах держави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На нашу думку, найбільш точне і повне визначення поняття «ринок» як суб’єкта господарської діяльності викладене у </w:t>
      </w:r>
      <w:r>
        <w:rPr>
          <w:iCs/>
          <w:sz w:val="22"/>
          <w:szCs w:val="22"/>
          <w:shd w:fill="FFFFFF" w:val="clear"/>
          <w:lang w:val="uk-UA"/>
        </w:rPr>
        <w:t>Постанові КМУ «Про схвалення Концепції вдосконалення функ</w:t>
        <w:softHyphen/>
        <w:t>ціонування ринків з продажу продовольчих та непродовольчих товарів», в якій зазначено, що «</w:t>
      </w:r>
      <w:r>
        <w:rPr>
          <w:sz w:val="22"/>
          <w:szCs w:val="22"/>
          <w:shd w:fill="FFFFFF" w:val="clear"/>
          <w:lang w:val="uk-UA"/>
        </w:rPr>
        <w:t>ринок – суб’єкт господарювання, створений на відведеній за рішенням місцевого органу вико</w:t>
        <w:softHyphen/>
        <w:t>навчої влади чи органу місцевого самоврядування земельній ділянці і зареєстрований в установленому порядку, функціо</w:t>
        <w:softHyphen/>
        <w:t>нальними обов’язками якого є надання послуг та створення для продавців і покупців належних умов у процесі купівлі-продажу товарів за цінами, що складаються залежно від попиту і пропозиції» [1]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>Діяльність ринків як суб’єктів господарювання має певні особливості, що зумовлюються специфікою послуг, які ними надаються. Велике значення діяльність ринків набуває в сучас</w:t>
        <w:softHyphen/>
        <w:t xml:space="preserve">ній економіці країни: </w:t>
      </w:r>
      <w:r>
        <w:rPr>
          <w:sz w:val="22"/>
          <w:szCs w:val="22"/>
          <w:shd w:fill="FFFFFF" w:val="clear"/>
          <w:lang w:val="uk-UA"/>
        </w:rPr>
        <w:t>вони відіграють важливу роль у створенні сприятливих умов для розвитку дрібного бізнесу, відповідного вирішення питання зайнятості населення, а також надання широкого спектру торгівельних та платних послуг споживачам. Ринкова торгівля набула статусу невід’ємної та досить вагомої складової товарного процесу.</w:t>
      </w:r>
      <w:r>
        <w:rPr>
          <w:color w:val="333333"/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У нинішній економічній ситуації ринки споживчої кооперації України залишаються важливим джерелом забезпечення насе</w:t>
        <w:softHyphen/>
        <w:t>лення м’ясом, картоплею, плодоовочами та іншою сільсько</w:t>
        <w:softHyphen/>
        <w:t xml:space="preserve">господарською продукцією. На ринках системи створено 261 тис. торговельних місць, з них 67 тисяч місць для продажу сільськогосподарської продукції, та діє більше 150 торгово-закупівельних пунктів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>Діяльність ринків в Україні регулюється достатньо сформо</w:t>
        <w:softHyphen/>
        <w:t>ваною нормативно-правовою базою, але вона потребує постій</w:t>
        <w:softHyphen/>
        <w:t>ного вдосконалення для адекватного реагування на зміни у стані економіки країни та створення законодавчого підґрунтя для їх розвитку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sz w:val="22"/>
          <w:szCs w:val="22"/>
          <w:shd w:fill="FFFFFF" w:val="clear"/>
          <w:lang w:val="uk-UA"/>
        </w:rPr>
        <w:t>За прогнозними розрахунками (трендова модель розрахована за допомогою лінійної функції) у разі збереження існуючої тенденції кількість функціонуючих ринків споживчої кооперації може скорочуватися і надалі (рис. 1).</w:t>
      </w:r>
    </w:p>
    <w:p>
      <w:pPr>
        <w:pStyle w:val="Style16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 w:eastAsia="en-US"/>
        </w:rPr>
        <w:drawing>
          <wp:inline distT="0" distB="0" distL="0" distR="0">
            <wp:extent cx="3876675" cy="20485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3" t="-2606" r="-11106" b="-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jc w:val="center"/>
        <w:rPr/>
      </w:pPr>
      <w:r>
        <w:rPr>
          <w:sz w:val="22"/>
          <w:szCs w:val="22"/>
          <w:shd w:fill="FFFFFF" w:val="clear"/>
          <w:lang w:val="uk-UA"/>
        </w:rPr>
        <w:t>Рис. 1. Динаміка кількості функціонуючих ринків споживчої кооперації України в 2003–2011 рр. та прогноз на 2012–2020 рр.</w:t>
      </w:r>
    </w:p>
    <w:p>
      <w:pPr>
        <w:pStyle w:val="Normal"/>
        <w:spacing w:lineRule="auto" w:line="204" w:before="0" w:after="0"/>
        <w:ind w:firstLine="284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ьогоднішній день, при наявності ринкової конкуренції, для попередження регресивних тенденцій необхідно створити інформаційне забезпечення для ефективного управління комер</w:t>
        <w:softHyphen/>
        <w:t>ційною діяльністю ринків. Проте, використовуючи показники тільки фінансової звітності неможливо забезпечити достатність інформації, якої потребують управлінські структури. Цей недолік усуває внутрісистемна звітність</w:t>
      </w:r>
      <w:r>
        <w:rPr>
          <w:rStyle w:val="Applestylespan"/>
          <w:color w:val="000000"/>
          <w:sz w:val="22"/>
          <w:szCs w:val="22"/>
          <w:lang w:val="uk-UA"/>
        </w:rPr>
        <w:t>, в якій сформована більш детальна інформація про окремі аспекти фінансово-господарської діяльності для керівних органів різних рівнів, які, проаналізувавши дані звітності, надають коректні консультації, що полегшує процес тактичного та стратегічного планування.</w:t>
      </w:r>
    </w:p>
    <w:p>
      <w:pPr>
        <w:pStyle w:val="Normal"/>
        <w:spacing w:lineRule="auto" w:line="204" w:before="0" w:after="0"/>
        <w:ind w:firstLine="284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одного боку, </w:t>
      </w:r>
      <w:r>
        <w:rPr>
          <w:bCs/>
          <w:color w:val="000000"/>
          <w:sz w:val="22"/>
          <w:szCs w:val="22"/>
          <w:lang w:val="uk-UA"/>
        </w:rPr>
        <w:t>спеціалізовані форми звітності забезпечують деталізацію інформації, яка наводиться у фінансовій звітності, з іншого – передбачають подання інформації про специфічну діяльність організацій та підприємств системи споживчої кооперації.</w:t>
      </w:r>
    </w:p>
    <w:p>
      <w:pPr>
        <w:pStyle w:val="Normal"/>
        <w:spacing w:lineRule="auto" w:line="204" w:before="0" w:after="0"/>
        <w:ind w:firstLine="284"/>
        <w:contextualSpacing/>
        <w:jc w:val="both"/>
        <w:rPr/>
      </w:pPr>
      <w:r>
        <w:rPr>
          <w:rStyle w:val="Applestylespan"/>
          <w:color w:val="000000"/>
          <w:sz w:val="22"/>
          <w:szCs w:val="22"/>
          <w:lang w:val="uk-UA"/>
        </w:rPr>
        <w:t>В складі річного фінансового звіту ринки споживчої коопе</w:t>
        <w:softHyphen/>
        <w:t xml:space="preserve">рації подають </w:t>
      </w:r>
      <w:r>
        <w:rPr>
          <w:color w:val="000000"/>
          <w:sz w:val="22"/>
          <w:szCs w:val="22"/>
          <w:lang w:val="uk-UA"/>
        </w:rPr>
        <w:t>Інформацію про результати фінансово-господар</w:t>
        <w:softHyphen/>
        <w:t>ської діяльності ринків споживчої кооперації, що складається з метою формування фінансового результату ринків, як специ</w:t>
        <w:softHyphen/>
        <w:t>фічної діяльності, яка здебільшого надає послуги.</w:t>
      </w:r>
    </w:p>
    <w:p>
      <w:pPr>
        <w:pStyle w:val="Normal"/>
        <w:spacing w:lineRule="auto" w:line="204" w:before="0" w:after="0"/>
        <w:ind w:firstLine="284"/>
        <w:contextualSpacing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труктурою звіту передбачено І розділ та три довідки, які заповнюються за даними бухгалтерського обліку відповідно до постанови Правління Укоопспілки від 28.12.2011 року за № 478. </w:t>
      </w:r>
      <w:r>
        <w:rPr>
          <w:bCs/>
          <w:color w:val="000000"/>
          <w:sz w:val="22"/>
          <w:szCs w:val="22"/>
          <w:lang w:val="uk-UA"/>
        </w:rPr>
        <w:t>Інформаційним забезпеченням для його складання виступає система бухгалтерського фінансового та статистичного обліку. Особливе значення мають аналітичні дані, що групуються за необхідними ознаками.</w:t>
      </w:r>
    </w:p>
    <w:p>
      <w:pPr>
        <w:pStyle w:val="Normal"/>
        <w:spacing w:lineRule="auto" w:line="204" w:before="0" w:after="0"/>
        <w:ind w:firstLine="284"/>
        <w:contextualSpacing/>
        <w:jc w:val="both"/>
        <w:rPr/>
      </w:pPr>
      <w:r>
        <w:rPr>
          <w:color w:val="000000"/>
          <w:sz w:val="22"/>
          <w:szCs w:val="22"/>
          <w:lang w:val="uk-UA"/>
        </w:rPr>
        <w:t>При дослідженні методики заповнення Розділу І Інформації про фінансові результати фінансово-господарської діяльності ринків споживчої кооперації виявлено подібність його струк</w:t>
        <w:softHyphen/>
        <w:t xml:space="preserve">тури до звіту про фінансові результати за ф. № 2 Міністерства фінансів України: наведення інформації про доходи, витрати та результати діяльності. </w:t>
      </w:r>
    </w:p>
    <w:p>
      <w:pPr>
        <w:pStyle w:val="Normal"/>
        <w:spacing w:lineRule="auto" w:line="204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 xml:space="preserve">В довідці І «Інформація про розвиток матеріально-технічної бази» наводяться дані, які розкривають інформацію щодо суми коштів, яка була використана суб’єктом господарювання на розвиток матеріально-технічної бази, в розрізі статей. Ця інформація є специфічною і обумовлюється основним видом діяльності ринків – здавання в оренду власного нерухомого майна, та метою підприємства – отримання максимальних економічних вигід, що ставить першочерговим завданням розвиток матеріально-технічної бази. </w:t>
      </w:r>
    </w:p>
    <w:p>
      <w:pPr>
        <w:pStyle w:val="Normal"/>
        <w:spacing w:lineRule="auto" w:line="204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>Інформація, зазначена в Довідці ІІ «Інформація про власний капітал, активи і зобов’язання» передбачає подання даних за статтями, що підпорядковані назвам розділів і рядків ф. № 1 «Баланс».</w:t>
      </w:r>
    </w:p>
    <w:p>
      <w:pPr>
        <w:pStyle w:val="Normal"/>
        <w:spacing w:lineRule="auto" w:line="204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>Довідка ІІІ «Інформація про кількість торговельних місць, площу та кількість працівників заповнюється за рік та надає статистичну інформацію про ринок як суб’єкт господарювання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sz w:val="22"/>
          <w:szCs w:val="22"/>
          <w:lang w:val="uk-UA"/>
        </w:rPr>
        <w:t xml:space="preserve">Крім того, окремі рядки </w:t>
      </w:r>
      <w:r>
        <w:rPr>
          <w:color w:val="000000"/>
          <w:sz w:val="22"/>
          <w:szCs w:val="22"/>
          <w:lang w:val="uk-UA"/>
        </w:rPr>
        <w:t>Інформації про фінансові результати фінансово-господарської діяльності ринків споживчої коопе</w:t>
        <w:softHyphen/>
        <w:t>рації розшифровують рядки 011, 0134, 083 та 035, що перед</w:t>
        <w:softHyphen/>
        <w:t>бачає деталізацію специфічних статей доходів та витрат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color w:val="000000"/>
          <w:sz w:val="22"/>
          <w:szCs w:val="22"/>
          <w:lang w:val="uk-UA"/>
        </w:rPr>
        <w:t>Проте, Інформація про результати фінансово-господарської діяльності ринків споживчої кооперації не відповідає вимогам порівнянності. З метою вдосконалення звіту доцільно передба</w:t>
        <w:softHyphen/>
        <w:t>чити наведення в ньому інформації за попередній період. Для цього необхідно доповнити його відповідною графою.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color w:val="000000"/>
          <w:sz w:val="22"/>
          <w:szCs w:val="22"/>
          <w:lang w:val="uk-UA"/>
        </w:rPr>
        <w:t>Необхідно зазначити, що в новій редакції звіту відсутня назва розділу І, що не відповідає вимогам, які висуваються до обов’яз</w:t>
        <w:softHyphen/>
        <w:t>кових реквізитів будь-якої звітної форми. На нашу думку, слід доповнити структурний компонент звіту назвою Розділ І «Фі</w:t>
        <w:softHyphen/>
        <w:t>нансові результати», що відповідає суті вихідної таблиці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Також, порядок складання звітності, який випливає з орга</w:t>
        <w:softHyphen/>
        <w:t>нізації обліку на підприємствах споживчої кооперації має недоліки – рівень автоматизації облікового процесу не відпові</w:t>
        <w:softHyphen/>
        <w:t xml:space="preserve">дає сучасним вимогам інформаційного середовища ринкової економіки. Сьогодні усунення цієї проблеми та нівелювання </w:t>
      </w:r>
      <w:r>
        <w:rPr>
          <w:color w:val="000000"/>
          <w:sz w:val="22"/>
          <w:szCs w:val="22"/>
          <w:lang w:val="uk-UA"/>
        </w:rPr>
        <w:t xml:space="preserve">трудомісткості ведення аналітичного обліку в розрізі </w:t>
      </w:r>
      <w:r>
        <w:rPr>
          <w:sz w:val="22"/>
          <w:szCs w:val="22"/>
          <w:lang w:val="uk-UA"/>
        </w:rPr>
        <w:t xml:space="preserve">статей для формування спеціалізованої звітності провадиться в рамках </w:t>
      </w:r>
      <w:r>
        <w:rPr>
          <w:bCs/>
          <w:sz w:val="22"/>
          <w:szCs w:val="22"/>
          <w:lang w:val="uk-UA"/>
        </w:rPr>
        <w:t>Програми інформатизації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споживчої кооперації України на 2011–2015 рр., затвердженої </w:t>
      </w:r>
      <w:r>
        <w:rPr>
          <w:sz w:val="22"/>
          <w:szCs w:val="22"/>
          <w:shd w:fill="FFFFFF" w:val="clear"/>
          <w:lang w:val="uk-UA"/>
        </w:rPr>
        <w:t>Постановою третіх зборів Ради Укоопспілки двадцятого скликання від 10.11.2010 р. [3]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те, на сьогоднішній день розробленими програмними комплексами автоматизації облікового процесу та складання звітності не передбачено складання Інформації про результати фінансово-господарської діяльності ринків споживчої коопе</w:t>
      </w:r>
      <w:r>
        <w:rPr>
          <w:color w:val="000000"/>
          <w:sz w:val="22"/>
          <w:szCs w:val="22"/>
          <w:lang w:val="uk-UA"/>
        </w:rPr>
        <w:softHyphen/>
      </w:r>
      <w:r>
        <w:rPr>
          <w:color w:val="000000"/>
          <w:sz w:val="22"/>
          <w:szCs w:val="22"/>
        </w:rPr>
        <w:t>рації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Традиційні фінансові звіти не відображають достатню інформацію про всі показники специфічної діяльності підприємств та організацій споживчої кооперації. Дані спеціа</w:t>
        <w:softHyphen/>
        <w:t>лізованих форм звітності як складова прийняття рішень забез</w:t>
        <w:softHyphen/>
        <w:t>печує подання таких облікових даних, які є особливо актуаль</w:t>
        <w:softHyphen/>
        <w:t>ними. Складання спеціалізованої звітності полегшує процес аналізу звітності для прийняття управлінських рішень. Основ</w:t>
        <w:softHyphen/>
        <w:t xml:space="preserve">ним джерелом інформації про результати діяльності ринку як господарської системи виступає спеціалізований звіт – </w:t>
      </w:r>
      <w:r>
        <w:rPr>
          <w:bCs/>
          <w:color w:val="000000"/>
          <w:sz w:val="22"/>
          <w:szCs w:val="22"/>
          <w:shd w:fill="FFFFFF" w:val="clear"/>
          <w:lang w:val="uk-UA"/>
        </w:rPr>
        <w:t>Інформа</w:t>
        <w:softHyphen/>
        <w:t>ція про результати фінансово-господарської діяльності ринків споживчої кооперації України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іншого боку, жодна форма </w:t>
      </w:r>
      <w:r>
        <w:rPr>
          <w:sz w:val="22"/>
          <w:szCs w:val="22"/>
        </w:rPr>
        <w:t xml:space="preserve">звітності, </w:t>
      </w:r>
      <w:r>
        <w:rPr>
          <w:sz w:val="22"/>
          <w:szCs w:val="22"/>
          <w:lang w:val="uk-UA"/>
        </w:rPr>
        <w:t xml:space="preserve">складеної </w:t>
      </w:r>
      <w:r>
        <w:rPr>
          <w:sz w:val="22"/>
          <w:szCs w:val="22"/>
        </w:rPr>
        <w:t>підприєм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ством, не носить практичного та  прикладного характеру без додаткових розрахунків та аналізу. Тому можна сказати, що звітність є тільки інформаційною системою, а кори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тувач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, через методи фінансового аналізу та прогнозування, оціню</w:t>
      </w:r>
      <w:r>
        <w:rPr>
          <w:sz w:val="22"/>
          <w:szCs w:val="22"/>
          <w:lang w:val="uk-UA"/>
        </w:rPr>
        <w:t>ють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бутковість та ефективність</w:t>
      </w:r>
      <w:r>
        <w:rPr>
          <w:sz w:val="22"/>
          <w:szCs w:val="22"/>
          <w:lang w:val="uk-UA"/>
        </w:rPr>
        <w:t xml:space="preserve"> діяльності підприємства та прий</w:t>
        <w:softHyphen/>
        <w:t>мають</w:t>
      </w:r>
      <w:r>
        <w:rPr>
          <w:sz w:val="22"/>
          <w:szCs w:val="22"/>
        </w:rPr>
        <w:t xml:space="preserve"> адекватні рішення. </w:t>
      </w:r>
      <w:r>
        <w:rPr>
          <w:sz w:val="22"/>
          <w:szCs w:val="22"/>
          <w:lang w:val="uk-UA"/>
        </w:rPr>
        <w:t xml:space="preserve">Зважаючи на це, </w:t>
      </w:r>
      <w:r>
        <w:rPr>
          <w:color w:val="000000"/>
          <w:sz w:val="22"/>
          <w:szCs w:val="22"/>
          <w:lang w:val="uk-UA"/>
        </w:rPr>
        <w:t>доцільно подальше удосконалення звітності споживчої кооперації та розроблення методик аналізу з використанням її показників, що найбільш повно та правдиво відображало б оцінку фінансового стану організацій та підприємств споживчої кооперації, як результат врахування усіх аспектів специфіки господарювання.</w:t>
      </w:r>
    </w:p>
    <w:p>
      <w:pPr>
        <w:pStyle w:val="Normal"/>
        <w:spacing w:lineRule="auto" w:line="216" w:before="240" w:after="120"/>
        <w:jc w:val="center"/>
        <w:rPr/>
      </w:pPr>
      <w:r>
        <w:rPr>
          <w:b/>
          <w:i/>
          <w:sz w:val="22"/>
          <w:szCs w:val="22"/>
        </w:rPr>
        <w:t>Список використан</w:t>
      </w:r>
      <w:r>
        <w:rPr>
          <w:b/>
          <w:i/>
          <w:sz w:val="22"/>
          <w:szCs w:val="22"/>
          <w:lang w:val="uk-UA"/>
        </w:rPr>
        <w:t>ої літератур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16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цепція вдосконалення функціонування ринків з продажу продовольчих та непродовольчих товарів : </w:t>
      </w:r>
      <w:r>
        <w:rPr>
          <w:rFonts w:cs="Times New Roman" w:ascii="Times New Roman" w:hAnsi="Times New Roman"/>
        </w:rPr>
        <w:t>Постанова Кабіне</w:t>
        <w:softHyphen/>
        <w:t xml:space="preserve">ту Міністрів України вiд 13 грудня 2001 p. № 1662 </w:t>
      </w:r>
      <w:r>
        <w:rPr>
          <w:rFonts w:cs="Times New Roman" w:ascii="Times New Roman" w:hAnsi="Times New Roman"/>
          <w:bCs/>
        </w:rPr>
        <w:t>[Електрон. ресурс].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Cs/>
        </w:rPr>
        <w:t xml:space="preserve"> Спосіб доступу : </w:t>
      </w:r>
      <w:r>
        <w:rPr>
          <w:rFonts w:cs="Times New Roman" w:ascii="Times New Roman" w:hAnsi="Times New Roman"/>
        </w:rPr>
        <w:t>http://zakon.nau.ua/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16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а Правління ЦССТУ № 478 від 28.12.2011 р. // Вісті ЦССТУ (діловий випуск) № 2 (1023) від 13.01.2012 р.</w:t>
      </w:r>
    </w:p>
    <w:p>
      <w:pPr>
        <w:pStyle w:val="Normal"/>
        <w:rPr/>
      </w:pPr>
      <w:r>
        <w:rPr>
          <w:bCs/>
          <w:shd w:fill="FFFFFF" w:val="clear"/>
          <w:lang w:val="uk-UA"/>
        </w:rPr>
        <w:t>Програма інформатизації споживчої кооперації України на 2011–2015 рр.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uk-UA"/>
        </w:rPr>
        <w:t xml:space="preserve">: </w:t>
      </w:r>
      <w:r>
        <w:rPr>
          <w:shd w:fill="FFFFFF" w:val="clear"/>
          <w:lang w:val="uk-UA"/>
        </w:rPr>
        <w:t xml:space="preserve">Постанова третіх зборів Ради Укоопспілки двадцятого скликання від 10.11.2010 р./ </w:t>
      </w:r>
      <w:r>
        <w:rPr>
          <w:bCs/>
          <w:lang w:val="uk-UA"/>
        </w:rPr>
        <w:t>[Електрон. ресурс].</w:t>
      </w:r>
      <w:r>
        <w:rPr>
          <w:lang w:val="uk-UA"/>
        </w:rPr>
        <w:t xml:space="preserve"> – </w:t>
      </w:r>
      <w:r>
        <w:rPr>
          <w:bCs/>
          <w:lang w:val="uk-UA"/>
        </w:rPr>
        <w:t>Спосіб доступу</w:t>
      </w:r>
      <w:r>
        <w:rPr>
          <w:bCs/>
        </w:rPr>
        <w:t> </w:t>
      </w:r>
      <w:r>
        <w:rPr>
          <w:bCs/>
          <w:lang w:val="uk-UA"/>
        </w:rPr>
        <w:t xml:space="preserve">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ukspro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09:00Z</dcterms:created>
  <dc:creator>OBZ</dc:creator>
  <dc:description/>
  <cp:keywords/>
  <dc:language>en-US</dc:language>
  <cp:lastModifiedBy>OBZ</cp:lastModifiedBy>
  <dcterms:modified xsi:type="dcterms:W3CDTF">2013-02-02T08:27:00Z</dcterms:modified>
  <cp:revision>1</cp:revision>
  <dc:subject/>
  <dc:title/>
</cp:coreProperties>
</file>