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  <w:b/>
          <w:sz w:val="28"/>
          <w:szCs w:val="28"/>
        </w:rPr>
        <w:t>к.</w:t>
      </w:r>
      <w:r>
        <w:rPr>
          <w:rFonts w:cs="Arial" w:ascii="Arial" w:hAnsi="Arial"/>
          <w:b/>
          <w:sz w:val="28"/>
          <w:szCs w:val="28"/>
          <w:lang w:val="ru-RU"/>
        </w:rPr>
        <w:t>э</w:t>
      </w:r>
      <w:r>
        <w:rPr>
          <w:rFonts w:cs="Arial" w:ascii="Arial" w:hAnsi="Arial"/>
          <w:b/>
          <w:sz w:val="28"/>
          <w:szCs w:val="28"/>
        </w:rPr>
        <w:t>.н. Зюкова М.М.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15"/>
      <w:bookmarkStart w:id="1" w:name="OLE_LINK4"/>
      <w:bookmarkStart w:id="2" w:name="OLE_LINK3"/>
      <w:bookmarkStart w:id="3" w:name="OLE_LINK6"/>
      <w:bookmarkStart w:id="4" w:name="OLE_LINK5"/>
      <w:bookmarkEnd w:id="0"/>
      <w:bookmarkEnd w:id="1"/>
      <w:bookmarkEnd w:id="2"/>
      <w:r>
        <w:rPr>
          <w:rFonts w:cs="Arial" w:ascii="Arial" w:hAnsi="Arial"/>
          <w:b/>
          <w:sz w:val="28"/>
          <w:szCs w:val="28"/>
        </w:rPr>
        <w:t xml:space="preserve">Использование средств мультимедиа в процессе чтения лекций в </w:t>
      </w:r>
      <w:r>
        <w:rPr>
          <w:rFonts w:cs="Arial" w:ascii="Arial" w:hAnsi="Arial"/>
          <w:b/>
          <w:sz w:val="28"/>
          <w:szCs w:val="28"/>
          <w:lang w:val="ru-RU"/>
        </w:rPr>
        <w:t>ВУЗ</w:t>
      </w:r>
      <w:r>
        <w:rPr>
          <w:rFonts w:cs="Arial" w:ascii="Arial" w:hAnsi="Arial"/>
          <w:b/>
          <w:sz w:val="28"/>
          <w:szCs w:val="28"/>
        </w:rPr>
        <w:t>ах</w:t>
      </w:r>
      <w:bookmarkEnd w:id="3"/>
      <w:bookmarkEnd w:id="4"/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5" w:name="OLE_LINK15"/>
      <w:bookmarkStart w:id="6" w:name="OLE_LINK4"/>
      <w:bookmarkStart w:id="7" w:name="OLE_LINK3"/>
      <w:bookmarkStart w:id="8" w:name="OLE_LINK15"/>
      <w:bookmarkStart w:id="9" w:name="OLE_LINK4"/>
      <w:bookmarkStart w:id="10" w:name="OLE_LINK3"/>
      <w:bookmarkEnd w:id="8"/>
      <w:bookmarkEnd w:id="9"/>
      <w:bookmarkEnd w:id="10"/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1" w:name="OLE_LINK2"/>
      <w:bookmarkStart w:id="12" w:name="OLE_LINK1"/>
      <w:r>
        <w:rPr>
          <w:rFonts w:cs="Arial" w:ascii="Arial" w:hAnsi="Arial"/>
          <w:sz w:val="28"/>
          <w:szCs w:val="28"/>
          <w:lang w:val="ru-RU"/>
        </w:rPr>
        <w:t>Среди основных принципов реализации положений Болонского процесса, цель которого - создать привлекательную и конкурентоспособную европейскую систему образования, задекларированные принципы гарантирования качества высшего образования и улучшения привлекательности европейского пространства высшего образования.  Еще в мае 2001 г. в Пражском коммюнике министров высшего образования европейских стран был определен курс на содействие европейскому сотрудничеству в обеспечении качества высшего образования, обеспечении высоких качественных требований и содействии сходства квалификационных уровней по всей Европе.  Причем особое внимание уделено тому, что качество высшего образования и научной работы должен быть решающим фактором европейской привлекательности и конкурентоспособности [</w:t>
      </w:r>
      <w:bookmarkEnd w:id="11"/>
      <w:bookmarkEnd w:id="12"/>
      <w:r>
        <w:rPr>
          <w:rFonts w:cs="Arial" w:ascii="Arial" w:hAnsi="Arial"/>
          <w:sz w:val="28"/>
          <w:szCs w:val="28"/>
          <w:lang w:val="ru-RU"/>
        </w:rPr>
        <w:t>1].</w:t>
      </w:r>
    </w:p>
    <w:p>
      <w:pPr>
        <w:pStyle w:val="Default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bookmarkStart w:id="13" w:name="OLE_LINK8"/>
      <w:bookmarkStart w:id="14" w:name="OLE_LINK7"/>
      <w:r>
        <w:rPr>
          <w:color w:val="000000"/>
          <w:sz w:val="28"/>
          <w:szCs w:val="28"/>
          <w:lang w:val="uk-UA"/>
        </w:rPr>
        <w:t>Социально-экономические условия развития общества на современном этапе расширили и усложнили процесс обучения и воспитания в высших учебных заведениях.</w:t>
      </w:r>
    </w:p>
    <w:p>
      <w:pPr>
        <w:pStyle w:val="Default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лавной задачей высшей школы является подготовка специалистов к профессиональной деятельности в информационном пространстве современного общества.  Умение молодого специалиста активно использовать средства информационных и телекоммуникационных технологий входят в понятие компетентности современного специалис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5" w:name="OLE_LINK8"/>
      <w:bookmarkStart w:id="16" w:name="OLE_LINK7"/>
      <w:r>
        <w:rPr>
          <w:rFonts w:cs="Arial" w:ascii="Arial" w:hAnsi="Arial"/>
          <w:sz w:val="28"/>
          <w:szCs w:val="28"/>
        </w:rPr>
        <w:t xml:space="preserve">В обществе растет спрос на высококвалифицированных специалистов-универсалов, которые имеют не только специализированную профессиональную подготовку, но и успешно овладевают навыками инновационной, предпринимательской и управленческой деятельности, максимально используют индивидуальные способности.  </w:t>
      </w:r>
      <w:bookmarkEnd w:id="15"/>
      <w:bookmarkEnd w:id="16"/>
      <w:r>
        <w:rPr>
          <w:rFonts w:cs="Arial" w:ascii="Arial" w:hAnsi="Arial"/>
          <w:sz w:val="28"/>
          <w:szCs w:val="28"/>
        </w:rPr>
        <w:t>О связи качества образовательной системы с общей конкурентоспособности страны свидетельствует то, что в первую десятку стран мира с самым высоким общим индексом конкурентоспособности входит 7 стран-участниц Болонского процесса [2]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BookmanOldStyle;MS Mincho" w:cs="Arial"/>
          <w:sz w:val="28"/>
          <w:szCs w:val="28"/>
          <w:lang w:val="ru-RU"/>
        </w:rPr>
      </w:pPr>
      <w:r>
        <w:rPr>
          <w:rFonts w:eastAsia="BookmanOldStyle;MS Mincho" w:cs="Arial" w:ascii="Arial" w:hAnsi="Arial"/>
          <w:sz w:val="28"/>
          <w:szCs w:val="28"/>
          <w:lang w:val="ru-RU"/>
        </w:rPr>
        <w:t>Реализация задач совершенствования образования в высшем учебном заведении требует внедрения новейших методов обучения на всех этапах учебного процесс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BookmanOldStyle;MS Mincho" w:cs="Arial"/>
          <w:sz w:val="28"/>
          <w:szCs w:val="28"/>
          <w:lang w:val="ru-RU"/>
        </w:rPr>
      </w:pPr>
      <w:r>
        <w:rPr>
          <w:rFonts w:eastAsia="BookmanOldStyle;MS Mincho" w:cs="Arial" w:ascii="Arial" w:hAnsi="Arial"/>
          <w:sz w:val="28"/>
          <w:szCs w:val="28"/>
          <w:lang w:val="ru-RU"/>
        </w:rPr>
        <w:t>Внедрение в учебный процесс компьютерных учебно-контролирующих систем, которые в силу интерактивности обладают мощными возможностями ветвления процесса познания и позволяющие студенту направления включиться в тему, которая его интересует - это один из наиболее действенных средств повышения эффективности обуч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BookmanOldStyle;MS Mincho" w:cs="Arial"/>
          <w:sz w:val="28"/>
          <w:szCs w:val="28"/>
          <w:lang w:val="ru-RU"/>
        </w:rPr>
      </w:pPr>
      <w:r>
        <w:rPr>
          <w:rFonts w:eastAsia="BookmanOldStyle;MS Mincho" w:cs="Arial" w:ascii="Arial" w:hAnsi="Arial"/>
          <w:sz w:val="28"/>
          <w:szCs w:val="28"/>
          <w:lang w:val="ru-RU"/>
        </w:rPr>
        <w:t>Современные компьютерные дидактические программы (электронные учебники, пособия, компьютерные задачники, гипертекстовые информационно-справочные системы - архивы, каталоги, справочники, энциклопедии, программы-тренажеры для тестирования и моделирования и и др.) разрабатываются</w:t>
      </w:r>
      <w:bookmarkStart w:id="17" w:name="OLE_LINK10"/>
      <w:bookmarkStart w:id="18" w:name="OLE_LINK9"/>
      <w:r>
        <w:rPr>
          <w:rFonts w:eastAsia="BookmanOldStyle;MS Mincho" w:cs="Arial" w:ascii="Arial" w:hAnsi="Arial"/>
          <w:sz w:val="28"/>
          <w:szCs w:val="28"/>
          <w:lang w:val="ru-RU"/>
        </w:rPr>
        <w:t xml:space="preserve"> на основе мультимедиа-технологий</w:t>
      </w:r>
      <w:bookmarkEnd w:id="17"/>
      <w:bookmarkEnd w:id="18"/>
      <w:r>
        <w:rPr>
          <w:rFonts w:eastAsia="BookmanOldStyle;MS Mincho" w:cs="Arial" w:ascii="Arial" w:hAnsi="Arial"/>
          <w:sz w:val="28"/>
          <w:szCs w:val="28"/>
          <w:lang w:val="ru-RU"/>
        </w:rPr>
        <w:t>,  которые возникли на пересечении многих областей зна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BookmanOldStyle;MS Mincho" w:cs="Arial"/>
          <w:sz w:val="28"/>
          <w:szCs w:val="28"/>
          <w:lang w:val="ru-RU"/>
        </w:rPr>
      </w:pPr>
      <w:r>
        <w:rPr>
          <w:rFonts w:eastAsia="BookmanOldStyle;MS Mincho" w:cs="Arial" w:ascii="Arial" w:hAnsi="Arial"/>
          <w:sz w:val="28"/>
          <w:szCs w:val="28"/>
          <w:lang w:val="ru-RU"/>
        </w:rPr>
        <w:t>Основным видом учебной работы в вузе является лекция, которая создает фундаментальную базу знаний студентов по каждой дисциплине, предусмотренной учебным плано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BookmanOldStyle;MS Mincho" w:cs="Arial"/>
          <w:sz w:val="28"/>
          <w:szCs w:val="28"/>
          <w:lang w:val="ru-RU"/>
        </w:rPr>
      </w:pPr>
      <w:r>
        <w:rPr>
          <w:rFonts w:eastAsia="BookmanOldStyle;MS Mincho" w:cs="Arial" w:ascii="Arial" w:hAnsi="Arial"/>
          <w:sz w:val="28"/>
          <w:szCs w:val="28"/>
          <w:lang w:val="ru-RU"/>
        </w:rPr>
        <w:t>Активные методы обучения предполагают изменение характера лекционных заняти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BookmanOldStyle;MS Mincho" w:cs="Arial"/>
          <w:sz w:val="28"/>
          <w:szCs w:val="28"/>
          <w:lang w:val="ru-RU"/>
        </w:rPr>
      </w:pPr>
      <w:r>
        <w:rPr>
          <w:rFonts w:eastAsia="BookmanOldStyle;MS Mincho" w:cs="Arial" w:ascii="Arial" w:hAnsi="Arial"/>
          <w:sz w:val="28"/>
          <w:szCs w:val="28"/>
          <w:lang w:val="ru-RU"/>
        </w:rPr>
        <w:t>Преподаватель должен учитывать ограничения времени на лекционные занятия и излагает основные понятия курса и дает указания, объяснения относительно материала, который должен быть проработан самостоятельно.  В таких условиях для повышения качества и эффективности образования возрастает значение визуализации учебного материал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хника мультимедиа дает возможность проведения учебных занятий на принципиально новом уровне.  Следующим шагом может быть переход к системам дистанционного образования, который потребует новых технологий переработки информации, ведь механическое перевод материалов в электронный вид не всегда повышает эффективность обуч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тодические преимущества мультимедиа заключаются в том, что студента легшее заинтересовать и научить, когда он воспринимает согласованный поток звуковых и зрительных образов, причем на него осуществляется не только информационный, но и эмоциональное воздейств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Мультимедиа создает мультисенсорное учебную среду.  Увеличение числа количества органов чувств, которые задействованы в процессе восприятия информации приводит к росту степени усвоения материала по сравнению с традиционными методами.  Так, например, по данным ЮНЕСКО при аудиовосриятии усваивается лишь 12% информации, при визуальном около 25%, а при аудиовизуальном - до 65% информации [8]. </w:t>
      </w:r>
    </w:p>
    <w:p>
      <w:pPr>
        <w:pStyle w:val="Default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</w:t>
      </w:r>
      <w:bookmarkStart w:id="19" w:name="OLE_LINK12"/>
      <w:bookmarkStart w:id="20" w:name="OLE_LINK11"/>
      <w:r>
        <w:rPr>
          <w:color w:val="000000"/>
          <w:sz w:val="28"/>
          <w:szCs w:val="28"/>
        </w:rPr>
        <w:t>одним из самых перспективных образовательных технологий, которая позволяет одновременно задействовать графическую, текстовую и аудиовизуальную информацию при подаче учебного материала, является мультимедийная лекция - презентация</w:t>
      </w:r>
      <w:bookmarkEnd w:id="19"/>
      <w:bookmarkEnd w:id="20"/>
      <w:r>
        <w:rPr>
          <w:color w:val="000000"/>
          <w:sz w:val="28"/>
          <w:szCs w:val="28"/>
        </w:rPr>
        <w:t>.  Чередование или комбинирование текста, графики, видео и звукового ряда позволяет привлекать все средства восприятия учеников и представить учебную информацию в максимально наглядной форме.  Мультимедийные технологии позволяют за то же время предоставить гораздо больший объем учебного материала, что особенно важно для студентов заочной формы обучения.</w:t>
      </w:r>
    </w:p>
    <w:p>
      <w:pPr>
        <w:pStyle w:val="Default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учение с использованием аудиовизуальных средств комплексного представления информации является наиболее интенсивной форме обучения.  Учебный материал, дидактически подготовленный специалистами, ориентируется на индивидуальные способности студентов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и телекоммуникационных технологий позволяет осуществлять учебный процесс более наглядно.  Лекции сопровождаются показом слайдов, несомненно, привлекает внимание студентов, лектор, повторяя представленное на экране утверждение, дает комментарии и разъяснения, а студент делает нужные пометки в опорном конспекте.  Умелое использование различных методов мультимедийной системы, позволяет постоянно поддерживать внимание слушателей, а также выделять наиболее существенные и важные моменты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Конечно, подготовка таких лекций требует дополнительных затрат времени преподавателя, однако такие лекции являются более плодотворными, позволяющих сократить затраты времени в процессе самой лекции.  Современные компьютерные технологии позволяют быстро вносить изменения и дополнения в разработанный материал, даже в ходе самой лек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Использование многофункционального комплекса технических средств во время чтения лекции, позволяет не только использовать заранее подготовленные слайды, но и проводить необходимые расчеты с использованием специальных компьютерных программ (например, Excel), обучать работе с нормативными документ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Лекция занимает важную роль в организации учебно-воспитательного отечественного высшего учебного заведения.  Лекция в высшей школе рассматривается и как метод, и как форма обучения, которая предназначена для освоения теоретического материала.  Чтобы лекции имели проблемный характер, отражали современные достижения научно-технического и общественного развития, теории и практики, способствовали углубленной самостоятельной работе будущих специалистов, развития их творческих способностей следует применять новейшие инновационные технологии преподавания.  К ним относятся мультимедийная лекция, включающая элементы новейших информационных технологий.  Лекции-презентации создаются с помощью программы Microsoft Power Point.  Презентация (от английского «presentation» - представление, спектакль) - это набор картинок-слайдов на определенную тему, которые хранятся в файле специального формата.  Данная программа позволяет представлять информацию в различной форме демонстрации (текст, таблицы, схемы, диаграммы, видео-аудиофрагменты) [</w:t>
      </w:r>
      <w:r>
        <w:rPr>
          <w:rFonts w:cs="Arial" w:ascii="Arial" w:hAnsi="Arial"/>
          <w:iCs/>
          <w:sz w:val="28"/>
          <w:szCs w:val="28"/>
          <w:lang w:val="ru-RU"/>
        </w:rPr>
        <w:t>9</w:t>
      </w:r>
      <w:r>
        <w:rPr>
          <w:rFonts w:cs="Arial" w:ascii="Arial" w:hAnsi="Arial"/>
          <w:sz w:val="28"/>
          <w:szCs w:val="28"/>
          <w:lang w:val="ru-RU"/>
        </w:rPr>
        <w:t>, с. 28]. Такой технологический прием позволяет повысить качественный уровень использования наглядности на занятиях, для любой науки имеет важное значение.  Доказано, что 80% информации человек получает через зрительные ощущ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спользование мультимедийной наглядности позволяет зрительному образу не только быстро воспринять новые знания, а также с помощью картинок-иллюстраций усилить эффективность усвоения материала.  Однако, следует заметить, что наглядность - это не свойство приборов и установок, ведь они становятся «наглядными» в результате согласованного взаимодействия слова преподавателя и демонстрационного устройства.  Само слово является специфическим средством наглядности, которое определяет отношение педагога к определенному событию или явлению, оно оживляет педагогический процесс, и никакие технические средства не способны повлиять на разум слушателей так, как живое слово педагога.  Сааме лекция-презентация позволяет совместить эти весомые рычаги активизации учебно-познавательной деятельности студентов.  Исследования показывают, что эффективность слухового восприятия информации составляет 15%, зрительного - 25%, а их одновременное привлечение к процессу обучения повышает эффективность восприятия материала до 65%.  Кроме того, в такой мультимедийной лекции реализуется взаимосвязь между составляющими педагогической эргономики (расширение возможностей педагогической науки о глубокого познания и совершенствования деятельности преподавателей и студентов) «преподаватель - техническое устройство - студент».  Это способствует созданию такой эмоциональной атмосферы, которая пробуждает интерес к объекту изучения, поощряет процесс познания, создавая надлежащие условия повышения эффективности мыслительной деятельности и ликвидации переутомления, поскольку деятельность студентов переходит в «общения» с учебным материалом, который запоминается без труда  .  Наличие таких условий служит показателем комфортности учебной среды, «оптимальной динамики работоспособности, хорошего самочувствия и сохранения здоровья» [</w:t>
      </w:r>
      <w:r>
        <w:rPr>
          <w:rFonts w:cs="Arial" w:ascii="Arial" w:hAnsi="Arial"/>
          <w:iCs/>
          <w:sz w:val="28"/>
          <w:szCs w:val="28"/>
          <w:lang w:val="ru-RU"/>
        </w:rPr>
        <w:t>10</w:t>
      </w:r>
      <w:r>
        <w:rPr>
          <w:rFonts w:cs="Arial" w:ascii="Arial" w:hAnsi="Arial"/>
          <w:sz w:val="28"/>
          <w:szCs w:val="28"/>
          <w:lang w:val="ru-RU"/>
        </w:rPr>
        <w:t>, с. 55]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едовательно, использование лекций-презентаций в вузах к следующим положительным последствиям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</w:t>
      </w:r>
      <w:bookmarkStart w:id="21" w:name="OLE_LINK14"/>
      <w:bookmarkStart w:id="22" w:name="OLE_LINK13"/>
      <w:r>
        <w:rPr>
          <w:rFonts w:cs="Arial" w:ascii="Arial" w:hAnsi="Arial"/>
          <w:sz w:val="28"/>
          <w:szCs w:val="28"/>
          <w:lang w:val="ru-RU"/>
        </w:rPr>
        <w:t>активизирует внимание и учебно-познавательную деятельность студентов</w:t>
      </w:r>
      <w:bookmarkEnd w:id="21"/>
      <w:bookmarkEnd w:id="22"/>
      <w:r>
        <w:rPr>
          <w:rFonts w:cs="Arial" w:ascii="Arial" w:hAnsi="Arial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реподаватель обращает особое внимание на логику подачи учебного материала, что положительно сказывается на уровне знаний студ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использование текстовых вариаций позволяет проблемно строить лекцию, обращая внимание на главные компоненты занятия и, собственно, отражая их в форме слайд-текста, что, в свою очередь, облегчает педагогу овладеть и изложить учебный материал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овышается качественный уровень использования наглядности, позволяющая быстро и эффективно освоить тему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ривлечение разнообразной базы данных (тексты, таблицы, норматинви документы, практические метериале предприятий, диаграммы, видео-аудиофрагменты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беспечивается оптимальное эмоциональное учебную среду, создаются комфортные условия для запоминания нового материала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овышается производительность лекционного занятия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наблюдается установление межпредметных связе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у студентов появляется возможность организации проектной деятельности по созданию презентаций на практические занятия.</w:t>
      </w:r>
    </w:p>
    <w:p>
      <w:pPr>
        <w:pStyle w:val="Default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дытоживая, можем констатировать, что одним из приоритетных направлений в области информатизации образования является разработка и внедрение мультимедийной техники, введение в учебный процесс мультимедийных продуктов.  Использования в практической преподавательской работе современных информационных технологий позволяет, во-первых, изменить и обогатить содержание педагогического образования, и, во-вторых, добиться повышения активизации и качества учебно-познавательной деятельности студентов на занятиях.</w:t>
      </w:r>
    </w:p>
    <w:p>
      <w:pPr>
        <w:pStyle w:val="Default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ля широкого внедрения информационных и телекоммуникационных технологий в образовательный процесс нужно более широкое овладение преподавательским составом методами и средствами разработки образовательных технологий, для чего необходимо повышение уровня базовой компьютерной подготовки преподавателей, распространение реализованных на практике новых образовательных технологий для заимствования, а также проведение методических  семинаров и краткосрочных курсов переподготовки преподавателей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нформационные образовательные технологии являются наиболее эффективными технологиями, которые могут быть использованы в процессе обучения для передачи знаний и обеспечения обратной связи студента с преподавателем.  В ходе этой работы у студентов вырабатываются и преобладают навыки самостоятельной работы, играет важную роль для формирования будущего высококвалифицированного конкурентоспособного специалиста, поскольку в современных условиях стремительного развития науки, быстрого обновления информации нельзя научить человека на всю жизнь, важно развить в ней интерес к накоплению  знаний, к непрерывному самообразованию.  Задача вуза - подготовить будущего специалиста, готового к постоянному профессиональному росту, социальной и профессиональной мобильности, способного к саморегуляции в сфере непрерывного образования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en-GB"/>
        </w:rPr>
        <w:t>“Towards the European higher education area” Communique of the meeting of European Ministers in charge of Higher Education in Prague on May 19th 2001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Болонский процесс - структурная реформа высшего образования на европейском пространстве.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http://kpi.ua/bologna/</w:t>
        </w:r>
      </w:hyperlink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 Проблемы формирования систем квалификаций и современные тенденции развития профессиональной компетентности специалистов: национальное и европейское измерения: Научный вестник ЗакГУ / отв.  ред.  М.М.  Полюжин, упорядочения К. Мовчан.  - Ужгород: Лира, ЗакГУ, 2009.  - 488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4. Высшее образование в Украине: Учеб.  пособие.  В. Г. Кремень, Станислав Николаенко, Н. Ф. Степко и др.; Под ред.  В. Г. Кремень, С. Н. Николаенко.– К.: Знание, 2005. – 327 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5. Высшее образование в Украине и Болонский процесс: Учеб.  пособие.  / Под ред.  В. Т. Кременя.  Авторский коллектив: М. Ф. Степко, Я. Я. Болюбаш, В. Д. Шинкарук и др. – К.: Образование, 2004. – 384 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6. Всемирный доклад по образованию, 1998 г.: Учителя, педагогическая деятельность и новые технологии / ЮНЕСКО. – Париж: ЮНЕСКО, 1998. – 175 с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7. Информатика: Компьютерная техника.  Компьютерные технологии: Учебник для студентов вузов / Под ред.  О. И Пушкаря.  - М.: Издательский центр «Академия», 2002. – 704 с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8. Карнаухова М.В. Особенности современных информационных и мультимедийных средств в обучении. [Електронний ресурс]. – Режим доступу http://enimd.narod.ru/doc/stat_2.doc. – Заголовок з екрану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9</w:t>
      </w:r>
      <w:r>
        <w:rPr>
          <w:rFonts w:cs="Arial" w:ascii="Arial" w:hAnsi="Arial"/>
          <w:sz w:val="28"/>
          <w:szCs w:val="28"/>
        </w:rPr>
        <w:t xml:space="preserve">. </w:t>
      </w:r>
      <w:bookmarkStart w:id="23" w:name="OLE_LINK20"/>
      <w:bookmarkStart w:id="24" w:name="OLE_LINK19"/>
      <w:r>
        <w:rPr>
          <w:rFonts w:cs="Arial" w:ascii="Arial" w:hAnsi="Arial"/>
          <w:iCs/>
          <w:sz w:val="28"/>
          <w:szCs w:val="28"/>
        </w:rPr>
        <w:t>Могильная Н. Создание презентаций средствами Microsoft Power Point / / Информатика.</w:t>
      </w:r>
      <w:r>
        <w:rPr>
          <w:rFonts w:cs="Arial" w:ascii="Arial" w:hAnsi="Arial"/>
          <w:sz w:val="28"/>
          <w:szCs w:val="28"/>
        </w:rPr>
        <w:t>– 2007. – № 31–32.</w:t>
      </w:r>
      <w:bookmarkEnd w:id="23"/>
      <w:bookmarkEnd w:id="24"/>
      <w:r>
        <w:rPr>
          <w:rFonts w:cs="Arial" w:ascii="Arial" w:hAnsi="Arial"/>
          <w:sz w:val="28"/>
          <w:szCs w:val="28"/>
        </w:rPr>
        <w:t xml:space="preserve"> – С. 28–36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10. </w:t>
      </w:r>
      <w:bookmarkStart w:id="25" w:name="OLE_LINK21"/>
      <w:r>
        <w:rPr>
          <w:rFonts w:cs="Arial" w:ascii="Arial" w:hAnsi="Arial"/>
          <w:iCs/>
          <w:sz w:val="28"/>
          <w:szCs w:val="28"/>
          <w:lang w:val="ru-RU"/>
        </w:rPr>
        <w:t>Пинчук А. Проблема определения мультимедиа в образовании: технологический аспект / / Новые технологии обучения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– </w:t>
      </w:r>
      <w:r>
        <w:rPr>
          <w:rFonts w:cs="Arial" w:ascii="Arial" w:hAnsi="Arial"/>
          <w:sz w:val="28"/>
          <w:szCs w:val="28"/>
          <w:lang w:val="ru-RU"/>
        </w:rPr>
        <w:t>К., 2007. – Вип. 46. – С 55–58.</w:t>
      </w:r>
      <w:bookmarkEnd w:id="25"/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iCs/>
          <w:sz w:val="28"/>
          <w:szCs w:val="28"/>
        </w:rPr>
        <w:t>Шлыкова О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льтура мультимедиа: Учеб. пособие для студ. вузов / М.: Фаир-Пресс, 2004. – 415 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,Bold;MS Mincho" w:cs="Arial" w:ascii="Arial" w:hAnsi="Arial"/>
          <w:color w:val="000000"/>
          <w:sz w:val="28"/>
          <w:szCs w:val="28"/>
        </w:rPr>
        <w:t>12. Алексеенко Л.А.  Викоритсання средств мультимедиа в различных видах учебной деятельности студентов / / Новые технологии обучения.  Научный вестник КУЭИТУ</w:t>
      </w:r>
      <w:r>
        <w:rPr>
          <w:rFonts w:eastAsia="TimesNewRoman;MS Mincho" w:cs="Arial" w:ascii="Arial" w:hAnsi="Arial"/>
          <w:color w:val="000000"/>
          <w:sz w:val="28"/>
          <w:szCs w:val="28"/>
          <w:lang w:val="ru-RU"/>
        </w:rPr>
        <w:t>.-</w:t>
      </w:r>
      <w:r>
        <w:rPr>
          <w:rFonts w:eastAsia="TimesNewRoman;MS Mincho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NewRoman;MS Mincho" w:cs="Arial" w:ascii="Arial" w:hAnsi="Arial"/>
          <w:color w:val="000000"/>
          <w:sz w:val="28"/>
          <w:szCs w:val="28"/>
          <w:lang w:val="ru-RU"/>
        </w:rPr>
        <w:t>№ 4 (26), 2009.- с.146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TimesNewRoman;MS Mincho" w:cs="Arial"/>
          <w:color w:val="000000"/>
          <w:sz w:val="28"/>
          <w:szCs w:val="28"/>
          <w:lang w:val="ru-RU"/>
        </w:rPr>
      </w:pPr>
      <w:r>
        <w:rPr>
          <w:rFonts w:eastAsia="TimesNewRoman;MS Mincho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Default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Univers Condensed C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i.ua/bolog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6:00Z</dcterms:created>
  <dc:creator>User</dc:creator>
  <dc:description/>
  <cp:keywords/>
  <dc:language>en-US</dc:language>
  <cp:lastModifiedBy>Маша</cp:lastModifiedBy>
  <dcterms:modified xsi:type="dcterms:W3CDTF">2011-06-07T08:42:00Z</dcterms:modified>
  <cp:revision>2</cp:revision>
  <dc:subject/>
  <dc:title>Впровадження у навчальний процес комп’ютерних навчально- контролюючих систем, які в силу інтерактивності володіють потужними можливостями розгалуження процесу пізнання і які дозволяють студенту напряму включитись у тему, яка його цікавить – це один з най</dc:title>
</cp:coreProperties>
</file>