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Л.А. Рибалко-Рак</w:t>
      </w:r>
      <w:r>
        <w:rPr>
          <w:i/>
          <w:iCs/>
          <w:color w:val="000000"/>
        </w:rPr>
        <w:t>, к.е.н., доцент кафедри менеджменту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К.В. Зуй</w:t>
      </w:r>
      <w:r>
        <w:rPr>
          <w:i/>
          <w:iCs/>
          <w:color w:val="000000"/>
        </w:rPr>
        <w:t>, магістрант освітньої програми «Менеджмент і адміністрування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.С. Хорольська</w:t>
      </w:r>
      <w:r>
        <w:rPr>
          <w:i/>
          <w:iCs/>
          <w:color w:val="000000"/>
        </w:rPr>
        <w:t>, магістрант освітньої програми «Менеджмент і адміністрування»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</w:rPr>
        <w:t>ВНЗ Укоопспілки «Полтавський університет економіки і торгівлі»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КОНТРОЛІНГ ТА ІНФОРМАЦІЙНІ ТЕХНОЛОГІЇ У СИСТЕМІ УПРАВЛІННЯ ПІДПРИЄМСТВОМ: ВЗАЄМОЗВ’ЯЗОК ТА НЕОБХІДНІСТЬ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На сучасному етапі розвитку науки управління, контролінг визначають інструментом управління, застосування якого можливе в усіх сфер та на всіх ієрархічних рівнях системи управління. Завдяки цілеспрямованим збору та обробці інформації саме цей інструмент підвищує ефективність та результативність процесу прийняття і реалізації управлінських рішень та управління підприємством в цілому. Якість збору, обробки та передачі інформації у процесі управлінні підприємством залежить від ефективності функціонування системи інформаційного забезпечення та, зокрема, такого її елементу, як інформаційні технології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Проблематику впровадження та функціонування інформаційних технологій в процес контролінгу на підприємстві відображено в роботах вітчизняних і зарубіжних вчених. Формуванню та розвитку контролінгу як концепції сучасного менеджменту підприємств присвячено дослідження багатьох науковців та практиків, зокрема, Ю. Вебера, А. Градова, А. Дайле, Р. Манна і Е. Майера, В. Ньюмана, О. Оліфірова, Ю. Орлова, Г. Ортмана, Г. Піча, Т. Писаревської, Т. Скоуна, В. Ситника, І. С’юрца, О. Терещенка, В. Ткаченко, Д. Хана, П. Хорвата, Х. Хунгенберг, Х. Фольмута, Д. Шнейдера, І. Шрайога, Х. Штайнмана тощо. Питання використання інформаційних технологій у процесі управління підприємством висвітлювалися в працях Т. Барановської, С. Войтко, С. Діордіци, А. Литвака, Н. Кирич, Н. Меджибовської, Т. Сакалош, З. Соколовської, М. Хамера, Дж.Чампі тощо. Оскільки, в сучасних умовах інформаційні технології розвиваються прискореними темпами, актуальність їх оновлення і інтеграції в процес контролінгу на підприємстві завжди лишається актуальним питанням у наукових колах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Інформацій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і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ючов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мент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нформацій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безпеч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інг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бува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заємозв</w:t>
      </w:r>
      <w:r>
        <w:rPr>
          <w:color w:val="000000"/>
          <w:lang w:val="en-US"/>
        </w:rPr>
        <w:t>’</w:t>
      </w:r>
      <w:r>
        <w:rPr>
          <w:color w:val="000000"/>
        </w:rPr>
        <w:t>язку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ієвий і ефективний контролінг в управлінні підприємством взаємопов’язаний із отриманням, обробкою, узагальненням, порівнянням й аналізом значних масивів інформаційних даних щодо внутрішнього і зовнішнього середовища підприємства. Тому виконання функцій і завдань контролінгу неможливе без застосування сучасних інформаційних технологій, використання яких дозволяє підвищити якість інформаційного забезпечення контролінгової діяльності завдяки прискоренню обробки й узагальнення інформації та забезпечити автоматичне проведення необхідних аналітичних розрахунків. Цю тезу підтримує багато науковців і практиків, зокрема, Д. Хан і Х. Хунгенберг зазначають, що для ефективного застосування інструментів контролінгу в управлінні підприємством необхідна автоматизована обробка економічних даних [1, с. 223]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Основними елементами системи інформаційного забезпечення контролінгу в управлінні підприємством є інформація про стан зовнішнього середовища, отримана через моніторинг основних його факторів; інформація про стан внутрішнього середовища, яка формує масив інформаційних даних із внутрішніх джерел; інформаційні потоки, які забезпечують оптимальну комунікацію та фізичне переміщення повідомлень; інформаційні технології, які забезпечують взаємодію сукупності засобів і методів збирання, накопичення, переміщення, обробки інформації.</w:t>
      </w:r>
    </w:p>
    <w:p>
      <w:pPr>
        <w:pStyle w:val="Style14"/>
        <w:ind w:firstLine="284"/>
        <w:jc w:val="both"/>
        <w:rPr/>
      </w:pP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ьогод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повсюдже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ход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нформацій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безпеч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інг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вор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ктрон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кумент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із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аті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одноч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со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айж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ідсутн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ому, актуальним і дискусійним питання сьогодення для будь-якого підприємства незалежно від форми власності та організаційно-правової форми, є впровадження чи удосконалення діючої системи електронного документообігу. Це зумовлено бажанням користувачів організувати й приборкати потік електронних документів за рахунок системи електронного документообігу, що зумовить подальші дослідження за розглянутою проблематикою.</w:t>
      </w:r>
      <w:r>
        <w:rPr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писок використаних джерел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</w:rPr>
        <w:t>1. Хан Д., Хунгенберг Х. Стоимостно-ориентированные концепции контроллинга; пер. с нем.; под ред. Л. Г. Головача, М. Л. Лукашевича и др. М. : Финансы и статистика, 2005. 928 с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sct1">
    <w:name w:val="gs_c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9:00Z</dcterms:created>
  <dc:creator>andrey</dc:creator>
  <dc:description/>
  <cp:keywords/>
  <dc:language>en-US</dc:language>
  <cp:lastModifiedBy>andrey</cp:lastModifiedBy>
  <dcterms:modified xsi:type="dcterms:W3CDTF">2023-05-04T12:21:00Z</dcterms:modified>
  <cp:revision>4</cp:revision>
  <dc:subject/>
  <dc:title>11965</dc:title>
</cp:coreProperties>
</file>