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НАПРЯМИ ВДОСКОНАЛЕННЯ ФОРМ КОНТРОЛЮ ЗНАНЬ СТУДЕНТІВ В УМОВАХ ДИСТАНЦІЙНОГО НАВЧАННЯ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  <w:lang w:val="ru-RU"/>
        </w:rPr>
        <w:t>Т.П. Спасова, к. е. н., доцент</w:t>
      </w:r>
    </w:p>
    <w:p>
      <w:pPr>
        <w:pStyle w:val="Normal"/>
        <w:spacing w:lineRule="auto" w:line="480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истанційне навчання, що нині активно запроваджується у ВНЗ України суттєво розширює освітній простір, дозволяє безпосередньо навчатися широкому колу людей різного віку, отримувати після вузівську (додаткову або іншу освіту), а працевлаштованим студентам – навчатися без відриву від виробництва. Потреба в освіті освітніх послугах із застосуванням дистанційного навчання виникла на межі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століття і зумовлена, передусім, необхідністю у безперервному поглибленні професійних знань і навичок на відповідних рівнях отриманої раніше основної освіти, прагнення до самостійного оволодіння ними, а також необхідністю реалізації творчого підходу до процесу отримання знань протягом усієї активної діяльност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 метою організації дистанційного навчання у мережі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для економістів викладачами кафедри економіки підприємства ПУЕТ створюються дистанційні курси навчання з основних дисциплін кафедри. Структура дистанційних курсів передбачає викладання за розділами, модулями (секціями), що включають відповідні теми. Ресурсну базу курсу складають використані тексти, графіка, файли, мультимедіа (відео файли), файли у форматі (Microsoft Word, Adobe Reader, Adobe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er</w:t>
      </w:r>
      <w:r>
        <w:rPr>
          <w:sz w:val="22"/>
          <w:szCs w:val="22"/>
        </w:rPr>
        <w:t>). Активними елементами курсу обрані: новини, форум, завдання, тести, анке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собом доставки навчальних курсів є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, а засобом взаємодії між викладачем і студентом асинхронний спосіб з використанням електронної пошти і форумі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 метою досягнення системності та самодисципліни у навчанні, навичок щодо раціональної організації особистого часу при вивченні дисципліни дистанційно задані терміни початку доступу до курсу, засвоєння тем, виконання завдань поточних модульних робіт, підсумкового модульного контролю. Студентам пропонується (самостійно або у творчих групах) створювати бази даних, схеми та алгоритми, дослідження тощ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ливе місце у процесі дистанційного навчання посідає також контроль за знаннями студентів. Для контролю і атестації студентів використовується електронні засоби. При цьому учасникам навчання надається можливість доступу до власних оцінок у відповідному блоці «оцінки». Викладач за підсумками навчання може вибудовувати рейтинг студент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інювання знань може здійснюватись оперативним та відтермінованим методом. В першому та випадку оцінюються знання за темами та модулями дисципліни, а у другому – за картою самостійної роботи студента. Відповідно до неї всі види самостійної роботи студента у дистанційному режимі мають відповідні бали, за сумою яких студент, а з іншого боку викладач оцінює результат навчанн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кладенні карти самостійної роботи для дистанційного навчання студентів зі спеціальних дисциплін кафедри необхідно вносити наступні види робіт: складання електронних конспектів з дисципліни, викладання розрахункових знань, аналітичні (тематичні) огляди літератури, написання рефератів, ЕССЕ, виконання структурно-логічних схем дослідження, виконання індивідуальних завдань підвищеної складності, виконання модульних (підсумкових) робіт, участь у тренінгах , форумах, ділових іграх тощ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часнення форм, методів, а відповідно й контролю знань студентів дозволить, на нашу думку, краще засвоювати складний навчальний матеріал, розширити навички використання інформаційних та телекомунікаційних технологій, розширити творчу складову процесу навч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1:00Z</dcterms:created>
  <dc:creator>chornomaz</dc:creator>
  <dc:description/>
  <cp:keywords/>
  <dc:language>en-US</dc:language>
  <cp:lastModifiedBy>chornomaz</cp:lastModifiedBy>
  <dcterms:modified xsi:type="dcterms:W3CDTF">2012-12-03T10:55:00Z</dcterms:modified>
  <cp:revision>7</cp:revision>
  <dc:subject/>
  <dc:title/>
</cp:coreProperties>
</file>