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s>
        <w:jc w:val="center"/>
        <w:rPr>
          <w:b/>
          <w:b/>
          <w:sz w:val="22"/>
          <w:szCs w:val="22"/>
          <w:lang w:val="ru-RU"/>
        </w:rPr>
      </w:pPr>
      <w:r>
        <w:rPr>
          <w:b/>
          <w:sz w:val="22"/>
          <w:szCs w:val="22"/>
        </w:rPr>
        <w:t>ПРО ДОСВІД ВПРОВАДЖЕННЯ ДИСТАНЦІЙНОГО НАВЧАННЯ В ЄВРОПЕЙСЬКИХ КРАЇНАХ</w:t>
      </w:r>
    </w:p>
    <w:p>
      <w:pPr>
        <w:pStyle w:val="Normal"/>
        <w:spacing w:lineRule="auto" w:line="360"/>
        <w:rPr>
          <w:b/>
          <w:b/>
          <w:sz w:val="22"/>
          <w:szCs w:val="22"/>
          <w:lang w:val="ru-RU"/>
        </w:rPr>
      </w:pPr>
      <w:r>
        <w:rPr>
          <w:b/>
          <w:sz w:val="22"/>
          <w:szCs w:val="22"/>
          <w:lang w:val="ru-RU"/>
        </w:rPr>
      </w:r>
    </w:p>
    <w:p>
      <w:pPr>
        <w:pStyle w:val="Normal"/>
        <w:numPr>
          <w:ilvl w:val="0"/>
          <w:numId w:val="0"/>
        </w:numPr>
        <w:outlineLvl w:val="0"/>
        <w:rPr/>
      </w:pPr>
      <w:r>
        <w:rPr>
          <w:b/>
          <w:sz w:val="22"/>
          <w:szCs w:val="22"/>
          <w:lang w:val="ru-RU"/>
        </w:rPr>
        <w:t>Н. О. Сагалакова, к. е. н., доцент</w:t>
      </w:r>
    </w:p>
    <w:p>
      <w:pPr>
        <w:pStyle w:val="Normal"/>
        <w:spacing w:lineRule="auto" w:line="480"/>
        <w:ind w:firstLine="284"/>
        <w:jc w:val="both"/>
        <w:rPr>
          <w:b/>
          <w:b/>
          <w:sz w:val="22"/>
          <w:szCs w:val="22"/>
          <w:lang w:val="ru-RU"/>
        </w:rPr>
      </w:pPr>
      <w:r>
        <w:rPr>
          <w:b/>
          <w:sz w:val="22"/>
          <w:szCs w:val="22"/>
          <w:lang w:val="ru-RU"/>
        </w:rPr>
      </w:r>
    </w:p>
    <w:p>
      <w:pPr>
        <w:pStyle w:val="Normal"/>
        <w:ind w:firstLine="284"/>
        <w:jc w:val="both"/>
        <w:rPr>
          <w:sz w:val="22"/>
          <w:szCs w:val="22"/>
        </w:rPr>
      </w:pPr>
      <w:r>
        <w:rPr>
          <w:sz w:val="22"/>
          <w:szCs w:val="22"/>
        </w:rPr>
        <w:t xml:space="preserve">У сучасних реаліях стрімкого розвитку інформаційних технологій, усе більш привабливими стають нові можливості навчання. Протягом останніх трьох десятиліть дистанційне навчання стало глобальним явищем освітньої й інформаційної культури, яке змінило погляд на освіту в багатьох країнах світу. </w:t>
      </w:r>
    </w:p>
    <w:p>
      <w:pPr>
        <w:pStyle w:val="Normal"/>
        <w:ind w:firstLine="284"/>
        <w:jc w:val="both"/>
        <w:rPr/>
      </w:pPr>
      <w:r>
        <w:rPr>
          <w:sz w:val="22"/>
          <w:szCs w:val="22"/>
        </w:rPr>
        <w:t xml:space="preserve">Лідерами в області дистанційної електронної освіти є європейські країни, в яких дистанційне навчання бере початок з 70-их років ХХ століття. Можливість навчатися на відстані з використанням сучасних інформаційних технологій в освіті, надається практично всіма європейськими державами. Провідними європейськими країнами в області розвитку й удосконалення електронної освіти є: Німеччина, Іспанія, Італія, Фінляндія, Швеція, Франція, Чехія, Великобританія. Кожна із цих країн має власну історію, культурні традиції й звичаї, які знайшли своє відображення у всіх сферах життєдіяльності суспільства, у тому числі й в освітній сфері. </w:t>
      </w:r>
    </w:p>
    <w:p>
      <w:pPr>
        <w:pStyle w:val="Normal"/>
        <w:ind w:firstLine="284"/>
        <w:jc w:val="both"/>
        <w:rPr/>
      </w:pPr>
      <w:r>
        <w:rPr>
          <w:sz w:val="22"/>
          <w:szCs w:val="22"/>
        </w:rPr>
        <w:t xml:space="preserve">В європейських країнах дистанційне навчання розвивається в основному відкритими університетами, які фінансуються урядом. Спочатку європейська організація дистанційної освіти, яка з’явилася у Великобританії наприкінці 60-х років, була значною мірою схожа на радянську систему заочної освіти (і частково була з неї скопійована). Різниця полягала у тому, що навчання було максимально наближеним до місця проживання студентів, де вони самостійно займалися з використанням спеціальних посібників, відповідно не виникало потреби у тривалому відриві студентів від основної діяльності. Крім того, найважливіша роль у процесі навчання відводилася тьюторам, які повинні були консультувати студентів у процесі навчання, проводити семінари, недільні школи. Частина курсів надавалася з використанням телебачення й радіо. Останнім часом в європейській дистанційній освіті все більше використовуються сучасні комп’ютерні й комунікаційні технології. </w:t>
      </w:r>
    </w:p>
    <w:p>
      <w:pPr>
        <w:pStyle w:val="Normal"/>
        <w:ind w:firstLine="284"/>
        <w:jc w:val="both"/>
        <w:rPr>
          <w:sz w:val="22"/>
          <w:szCs w:val="22"/>
        </w:rPr>
      </w:pPr>
      <w:r>
        <w:rPr>
          <w:sz w:val="22"/>
          <w:szCs w:val="22"/>
        </w:rPr>
        <w:t xml:space="preserve">У кожній європейській країні існує значна група навчальних закладів, що реалізують дистанційні освітні програми. Методики такого навчання досить добре відпрацьовані. Викликають інтерес програми навчання із застосуванням нових інформаційних технологій, що включають супутникове телебачення, комп’ютерні мережі, мультимедіа тощо. Показовим є приклад Національного Університету Дистанційної освіти в Іспанії, що відзначив нещодавно 20-у річницю свого існування. Цей університет є одним з найбільших навчальних закладів Іспанії. Він містить у собі 58 навчальних центрів у країні та 9 за кордоном. У Великобританії більше 50 % програм на ступінь магістра в області управління проводиться з використанням методів дистанційного навчання. Лідируючою європейською організацією в цій області є Відкрита школа бізнесу Британського Відкритого Університету. </w:t>
      </w:r>
    </w:p>
    <w:p>
      <w:pPr>
        <w:pStyle w:val="Normal"/>
        <w:ind w:firstLine="284"/>
        <w:jc w:val="both"/>
        <w:rPr/>
      </w:pPr>
      <w:r>
        <w:rPr>
          <w:sz w:val="22"/>
          <w:szCs w:val="22"/>
        </w:rPr>
        <w:t>Поряд із програмами, розрахованими на досить масову аудиторію, одержали широке поширення адресні цикли лекцій і занять, що дозволяють студентам по закінченню курсу, здавши іспити, одержати відповідний диплом або сертифікат. Одним із прикладів реалізації такого напряму дистанційного навчання є телевізійні курси Балтійського Університету. Створений у Швеції, він об’єднує зусилля більш ніж 50 університетів балтійського регіону. Використовуючи системи супутникового телебачення, студенти й науковці 10 країн мають можливість здійснювати наукові й освітні контакти за тематикою, що представляє спільний інтерес.</w:t>
      </w:r>
    </w:p>
    <w:p>
      <w:pPr>
        <w:pStyle w:val="Normal"/>
        <w:ind w:firstLine="284"/>
        <w:jc w:val="both"/>
        <w:rPr>
          <w:sz w:val="22"/>
          <w:szCs w:val="22"/>
        </w:rPr>
      </w:pPr>
      <w:r>
        <w:rPr>
          <w:sz w:val="22"/>
          <w:szCs w:val="22"/>
        </w:rPr>
        <w:t xml:space="preserve">За останні тридцять років в європейських системах освіти відбулися істотні структурні зміни, що обумовлені розвитком зростаючого, всебічного впливу науково-технічного прогресу на життєдіяльність суспільства. За даними закордонних експертів до 2015 р. кожен працюючий буде мати потребу у вищій освіті. Навчання такої маси студентів за очною (денною) формою навряд чи витримають бюджети навіть самих успішних країн. Тому невипадково, що за останні десятиліття чисельність тих, хто навчаються за нетрадиційними технологіями зростає швидше кількості студентів денних відділень. </w:t>
      </w:r>
    </w:p>
    <w:p>
      <w:pPr>
        <w:pStyle w:val="Normal"/>
        <w:ind w:firstLine="284"/>
        <w:jc w:val="both"/>
        <w:rPr>
          <w:sz w:val="22"/>
          <w:szCs w:val="22"/>
        </w:rPr>
      </w:pPr>
      <w:r>
        <w:rPr>
          <w:sz w:val="22"/>
          <w:szCs w:val="22"/>
        </w:rPr>
        <w:t xml:space="preserve">На наш погляд, світова тенденція переходу до нетрадиційних форм освіти простежується також у зростанні кількості ВНЗ, що здійснюють підготовку за даними технологіями. </w:t>
      </w:r>
    </w:p>
    <w:p>
      <w:pPr>
        <w:pStyle w:val="Normal"/>
        <w:ind w:firstLine="284"/>
        <w:jc w:val="both"/>
        <w:rPr/>
      </w:pPr>
      <w:r>
        <w:rPr>
          <w:sz w:val="22"/>
          <w:szCs w:val="22"/>
        </w:rPr>
        <w:t xml:space="preserve">Таким чином, довгострокова мета розвитку дистанційного навчання у світі – надати можливість кожному, хто навчається, у будь-якому місці, пройти курс навчання будь-якого коледжу або університету. Це означає перехід від обмеженої концепції фізичного переміщення студентів із країни в країну до концепції мобільних ідей, знань і навчання з метою розподілу знань за допомогою обміну освітніми ресурсами. Глобальне поширення комунікаційних каналів може забезпечити виконання цього завдання. </w:t>
      </w:r>
    </w:p>
    <w:sectPr>
      <w:type w:val="nextPage"/>
      <w:pgSz w:w="8391" w:h="11906"/>
      <w:pgMar w:left="1134"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3:49:00Z</dcterms:created>
  <dc:creator>Natasha</dc:creator>
  <dc:description/>
  <cp:keywords/>
  <dc:language>en-US</dc:language>
  <cp:lastModifiedBy>chornomaz</cp:lastModifiedBy>
  <dcterms:modified xsi:type="dcterms:W3CDTF">2012-11-12T08:23:00Z</dcterms:modified>
  <cp:revision>51</cp:revision>
  <dc:subject/>
  <dc:title/>
</cp:coreProperties>
</file>