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ЛИВОСТІ ФОРМУВАННЯ ТЕКСТУ ЛЕКЦІЙ З ЕКОНОМІЧНИХ ЛДИСЦИПЛІН ПРИ ВПРОВАДЖЕННІ ДИСТА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ЦІЙНИХ ТЕХНОЛОГІЙ НАВЧАННЯ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  <w:lang w:val="ru-RU"/>
        </w:rPr>
        <w:t>Н.В. Бутенко , к. е. н., доцент</w:t>
      </w:r>
    </w:p>
    <w:p>
      <w:pPr>
        <w:pStyle w:val="Normal"/>
        <w:spacing w:lineRule="auto" w:line="480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станційне навчання передбачає особливий вид пізнавальної діяльності студента при засвоєнні навчального матеріалу, викладеного в тексті. При цьому відсутня пряма безпосередня взаємодія викладача і студента. На процес пізнання викладач впливає опосередковано, через електронний текст лекції. Матеріал лекції діє на студента, викликає певні зміни його психічних процесів (сприйняття, мислення, пам’яті, уяву, емоції і т.д.), а студент реорганізує для себе зміст і форму інформації яка викладена в тексті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оцесі навчання можливо виділити три варіанти взаємодії студента з текстом: 1) студент лише в думці слідкує за послідовністю дій, в думках повторює їх не вступаючи у взаємодію; 2) студент включається в дії які розглядаються, доповнює їх, змінює деякі компоненти своїми діями, тобто взаємодіє з змістом тексту; 3) студент не знаходить в тексті опису необхідної діяльності і сам конструює її, користуючись тим матеріалом, який викладений в тексті і доповнюючи й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ізних етапах навчання, в залежності від поставлених завдань і характеру викладеного матеріалу методично доцільними можуть бути всі вказані варіанти взаємодії. Разом з тим, якщо в текстах лекцій для дистанційного навчання студентів будуть лише об’єкти і процеси, а не методи та способи оперування ними, це не вводитиме студента в сферу організації пошукової діяльності, використання знан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Щоб правильно організувати розумову діяльність студентів при роботі з текстом викладачеві необхідно враховувати дві категорії знань: 1) знання про об’єкт і процеси; 2) знання про діяльність з використанням цих об’єктів і процесів. Відповідно можливо відмітити два типу викладення навчального матеріалу: 1) опис об’єктів і процесів, які вивчаються; опис діяльності, що здійснюється з цими об’єктами. Такою діяльністю може бути дослідження характеристик об’єкта, його зв’язків, відношень з іншими об’єктами, використання їх практиці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угий тип викладення дає студенту одночасно знання як про об’єкт так і про діяльність, яка дозволяє отримувати і використовувати ці знан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е в текстах лекцій для дистанційного навчання студентів повинно бути не менше переказування фактичного матеріалу, узагальнення висновки, а і приклади оперування матеріалом, тобто діяльності, яка приводить до цих результатів. Життя диктує необхідність зв’язувати знання і дії і вносити елементи пошуку в процес навчання, тобто студент повинен знати принцип, знати спосіб і вміти діяти. Саме з урахуванням цієї структури, на нашу думку, повинно бути побудоване викладення матеріалу і організована діяльність студентів. Це буде сприяти формуванню у них не лише знань, умінь і навичок, а і активності та самостійності у вирішенні поставлених завдань, творчого налаштування, бажання отримувати нові знан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chornomaz</dc:creator>
  <dc:description/>
  <cp:keywords/>
  <dc:language>en-US</dc:language>
  <cp:lastModifiedBy>Юра</cp:lastModifiedBy>
  <dcterms:modified xsi:type="dcterms:W3CDTF">2013-01-21T18:26:00Z</dcterms:modified>
  <cp:revision>6</cp:revision>
  <dc:subject/>
  <dc:title/>
</cp:coreProperties>
</file>