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Cs/>
          <w:sz w:val="32"/>
          <w:szCs w:val="32"/>
          <w:lang w:val="uk-UA"/>
        </w:rPr>
      </w:pPr>
      <w:r>
        <w:rPr>
          <w:rFonts w:cs="Times New Roman" w:ascii="Times New Roman" w:hAnsi="Times New Roman"/>
          <w:bCs/>
          <w:sz w:val="32"/>
          <w:szCs w:val="32"/>
          <w:lang w:val="uk-UA"/>
        </w:rPr>
        <w:t>Секція 15. Сучасний менеджмент</w:t>
      </w:r>
    </w:p>
    <w:p>
      <w:pPr>
        <w:pStyle w:val="Normal"/>
        <w:autoSpaceDE w:val="false"/>
        <w:spacing w:lineRule="auto" w:line="360" w:before="0" w:after="0"/>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r>
    </w:p>
    <w:p>
      <w:pPr>
        <w:pStyle w:val="Normal"/>
        <w:autoSpaceDE w:val="false"/>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sz w:val="28"/>
          <w:szCs w:val="28"/>
          <w:lang w:val="en-US"/>
        </w:rPr>
        <w:t>Methodical approach to the formation of the mechanism of crisis management at the enterprise in the conditions of transformation processes</w:t>
      </w:r>
    </w:p>
    <w:p>
      <w:pPr>
        <w:pStyle w:val="Normal"/>
        <w:autoSpaceDE w:val="false"/>
        <w:spacing w:lineRule="auto" w:line="360" w:before="0" w:after="0"/>
        <w:ind w:firstLine="284"/>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en-US"/>
        </w:rPr>
        <w:t>Vlasenko</w:t>
      </w:r>
      <w:r>
        <w:rPr>
          <w:rFonts w:cs="Times New Roman" w:ascii="Times New Roman" w:hAnsi="Times New Roman"/>
          <w:b/>
          <w:sz w:val="28"/>
          <w:szCs w:val="28"/>
          <w:lang w:val="uk-UA"/>
        </w:rPr>
        <w:t> </w:t>
      </w:r>
      <w:r>
        <w:rPr>
          <w:rFonts w:cs="Times New Roman" w:ascii="Times New Roman" w:hAnsi="Times New Roman"/>
          <w:b/>
          <w:sz w:val="28"/>
          <w:szCs w:val="28"/>
          <w:lang w:val="en-US"/>
        </w:rPr>
        <w:t>V. A.</w:t>
      </w:r>
    </w:p>
    <w:p>
      <w:pPr>
        <w:pStyle w:val="Normal"/>
        <w:spacing w:lineRule="auto" w:line="360" w:before="0" w:after="0"/>
        <w:jc w:val="center"/>
        <w:rPr/>
      </w:pPr>
      <w:r>
        <w:rPr>
          <w:rFonts w:cs="Times New Roman" w:ascii="Times New Roman" w:hAnsi="Times New Roman"/>
          <w:spacing w:val="-2"/>
          <w:sz w:val="28"/>
          <w:szCs w:val="28"/>
          <w:lang w:val="en-US"/>
        </w:rPr>
        <w:t>Candidate of Economic Scienc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en-US"/>
        </w:rPr>
        <w:t>Associ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or</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ssoci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 Depar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Hig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ion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oopspilk</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oltava, Ukraine</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ny society as a whole socio-economic system, its individual areas or links from time to time there are crisis phenomena that threaten the existence of the system itself. In Ukraine, with the transition to the market, the conditions for disruption of enterprises have objectively developed. Despite the fact that companies are gradually emerging from the crisis, this process needs to be accelerated. The main way of survival of the enterprise in such conditions is anti-crisis management, which should be based on timely diagnosis of the level and causes of the crisis and the implementation of adequate anti-crisis development program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question of studying the mechanisms of overcoming the crisis of economic entities and crisis management is the attention of many scientists, among which should be singled out Blank I. O., Van Horn J. K., Vasylenko V. O., Irtyshcheva I, Karaim M. M., Minakov S., Mechlap F., Semenov G. A., Sukhomlin L. E., Harvard J., Shtangret A. M., Yaroshevska O. V. and others [1, 3, 5, 6]. However, the development of effective mechanisms for crisis management of the enterprise in an unstable economic environment and the deepening of the economic crisis is an urgent scientific task that requires careful and in-depth study.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purpose of the study is to theoretically substantiate and develop practical recommendations for the formation of an effective mechanism for crisis management at the enterprise in market condition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n the most general definition, the mechanism is understood as the internal structure, the system of something, as well as the set of states and processes that make up a phenomenon [4, p. 2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Representatives of the Ukrainian scientific school believe that the mechanism of crisis management should be understood as a set of tools and methods of influencing the object of management – crisis phenomena [3, p. 39]. The mechanism of crisis management in the economic system is a set of conceptual, methodological and software tools that allow to model options for making decisions; develop tools for their analysis and implementation, which increases their validity and reduces the risk of implementation [6, p. 5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main principles on which the mechanism of anti-crisis management of the enterprise should be based are the following: reliance on anti-crisis consciousness of staff, understanding the negative consequences and deepening of the crisis for all subjects of the anti-crisis process; anti-crisis motivation, the essence of which is the predominant use of motivational tools aimed at solving crisis problems; multivariate development of possible anti-crisis procedures taking into account the uncertainty factor; realism, when in assessing the crisis situation must be based on objective reality [5, p. 16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ur opinion, an effective mechanism of anti-crisis management of the enterprise in the economic crisis should be formed in stages and provide the following sequence of acti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iagnosis of crisis phenomena and the threat of bankruptcy. At this stage it is necessary to carry out a comprehensive analysis of the results of economic and financial activities and property status of the enterprise, as well as qualitative indicators of its activit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ng the purpose and objectives of crisis management. The results of the diagnosis will make it possible to determine the depth of the crisis that has gripped of the enterprise, and therefore to determine the purpose and objectives of the crisis management mechanism. Depending on the depth of the crisis, such tasks may be: bringing the company out of legal bankruptcy; prevention of bankruptcy; localization of crisis phenomena; financial stabilization; prevention of recurrence of the crisis [1, p. 247]. </w:t>
      </w:r>
    </w:p>
    <w:p>
      <w:pPr>
        <w:pStyle w:val="Normal"/>
        <w:spacing w:lineRule="auto" w:line="36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Identification of subjects of anti-crisis activities that will take responsibility for the development and implementation of anti-crisis procedures and implementation of anti-crisis program of enterprise development. It should be noted that problematic, according to the author, is the development of measures to bring the enterprise out of crisis by the same person (or team of managers), whose activities or inactions led to its emergence. Therefore, the successful normalization of activities is possible with the replacement of senior management or by involving in the development of anti-crisis program for the development of young middle management. Since the effectiveness of this work is largely determined by the experience and professionalism of the invited specialists, their search and involvement in cooperation is a necessary step in the formation of the mechanism of crisis management at the enterpris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ssessment of time constraints of the crisis management process. It should be noted that the time constraints of anti-crisis procedures are determined by the intensity of the crisis and the existing bankruptcy proceeding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ssessment of the resource potential of the enterprise in the process of crisis management. Assessing the resource potential of the enterprise in the process of crisis management, it is necessary to pay attention to such characteristics as: adequacy of resources; their flexibility and adaptability; prospects of resource potential. </w:t>
      </w:r>
    </w:p>
    <w:p>
      <w:pPr>
        <w:pStyle w:val="Normal"/>
        <w:spacing w:lineRule="auto" w:line="36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6. Development of anti-crisis program of enterprise development. The author proposes to develop a functional part of the anti-crisis program of enterprise development [2, p. 125]. This program will be a detailed set of anti-crisis measures to be implemented in practice, and its content and structure should be determined by the results of the diagnosis, the purpose of crisis management and its time and resource constrai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commended author's version of the anti-crisis program of enterprise development is shown in Table 1.</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1</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commended anti-crisis program of enterprise development*</w:t>
      </w:r>
    </w:p>
    <w:tbl>
      <w:tblPr>
        <w:tblW w:w="9639" w:type="dxa"/>
        <w:jc w:val="left"/>
        <w:tblInd w:w="-5" w:type="dxa"/>
        <w:tblLayout w:type="fixed"/>
        <w:tblCellMar>
          <w:top w:w="0" w:type="dxa"/>
          <w:left w:w="108" w:type="dxa"/>
          <w:bottom w:w="0" w:type="dxa"/>
          <w:right w:w="108" w:type="dxa"/>
        </w:tblCellMar>
      </w:tblPr>
      <w:tblGrid>
        <w:gridCol w:w="1843"/>
        <w:gridCol w:w="2977"/>
        <w:gridCol w:w="1984"/>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sks facing employe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ions and measures necessary for their imple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ponsible perform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adl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quired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troduction of a modern system of anti-crisis financial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tion and adoption of cost estimates for the implementation of financial policy of the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eral Director, Head of Finance Department, Chief Accoun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of the total budget estim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ormation of modern organizational support of the anti-crisis financial managemen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ew the staffing schedule of the enterpri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ew job descriptions for functional perform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ff trai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nging the organizational structure of management at the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ad of Human Resources, Head of Finance Department, General 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weeks (2 times a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 of the total budget estim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Revival of business activity of the enterpri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ansion of product markets. Review of the pricing policy of the enterpri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ing discounts to potential buy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in the implementation of joint investment proj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in the work of commodity exchan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nancial Manager, Head of Finance Department, Chief Accountant, General 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0% of the budget of the anti-crisis development progr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Restoration of solvency and liquidity of the enterpri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fusal to use illiquid asse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e work with debtors to restructure their deb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the mechanism of factoring oper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of marketing, sales and assortment policy of the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nancial Manager, Head of Finance Department, Chief Accountant, Head of Marketing Department, General 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of the budget of the anti-crisis development progr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Formalization of anti-crisis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option of an anti-crisis development progr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powerment of the financial manager for anti-crisis issues of enterpris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anced training in crisis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rals for training speciali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nancial Manager, Head of Human Resources, General 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of the budget of the anti-crisis development program</w:t>
            </w:r>
          </w:p>
        </w:tc>
      </w:tr>
    </w:tbl>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Source: developed by the autho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7. Implementation of the anti-crisis program of enterprise development and control over its implementatio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8. Adoption of corrective measures (if necessary), as well as the development and implementation of preventive measures to prevent a recurrence of the economic crisis in the enterprise in the futur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us, the proposed sequence of formation of an effective mechanism of anti-crisis management will contribute to the implementation of anti-crisis program of enterprise development, strengthening its competitive advantages to overcome the effects of the economic crisis and enter a new trajectory of economic growth. The study of key elements of the mechanism of crisis management of the enterprise involves the application of a systematic approach and the implementation of further research in this area.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lank I. A. (2003) Upravlenye fynansovoy stabylyzatsyey predpryyatyya : uchebnyy kurs [Management of financial stabilization of the enterprise : Training course]. Kyev : Nyka-Tsentr, Élʹha. (in Russi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Vlasenko V. A. (2019) Realizatsiya antykryzovoyi prohramy rozvytku torhovelʹnoho pidpryyemstva v umovakh transformatsiyi natsionalʹnoyi ekonomiky [Implementation of anti-crisis program for the development of trade enterprise in the transformation of the national economy]. Proceedings of the Merezhevyy biznes : stanovlennya, problemy, innovatsiyi : materialy IX Mizhnarodnoyi naukovo-praktychnoyi internet-konferentsiyi (Ukraine, Poltava, April 18–19, 2019). Poltava : PUET, pp. 124–127.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rtyshcheva I., Minakova S. (2015) Obhruntuvannya kontseptsiyi stratehichnoyi prohramy v antykryzovomu upravlinni [Substantiation of the concept of strategic program in crisis management]. Ekonomist, no. 11, pp. 38–40.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arkina I. A., Bilovol R. I., Vlasenko V. A. (2013) Menedzhment orhanizatsiyi : </w:t>
      </w:r>
      <w:r>
        <w:rPr>
          <w:rFonts w:cs="Times New Roman" w:ascii="Times New Roman" w:hAnsi="Times New Roman"/>
          <w:sz w:val="28"/>
          <w:szCs w:val="28"/>
          <w:shd w:fill="FFFFFF" w:val="clear"/>
        </w:rPr>
        <w:t>navchalʹnyy posibnyk</w:t>
      </w:r>
      <w:r>
        <w:rPr>
          <w:rFonts w:cs="Times New Roman" w:ascii="Times New Roman" w:hAnsi="Times New Roman"/>
          <w:sz w:val="28"/>
          <w:szCs w:val="28"/>
          <w:lang w:val="en-US"/>
        </w:rPr>
        <w:t xml:space="preserve"> [Management of the organization : Textbook]. Kyiv : Tsentr uchbovoyi literatury. (in Ukraini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emenov G. A., Yaroshevska O. V. (2010) Stratehichna prohrama antykryzovoho upravlinnya pidpryyemstvom [Strategic program of crisis management of the enterprise]. Derzhava ta rehiony, no. 3, pp. 159–166. </w:t>
      </w:r>
    </w:p>
    <w:p>
      <w:pPr>
        <w:pStyle w:val="Normal"/>
        <w:spacing w:lineRule="auto" w:line="360" w:before="0" w:after="0"/>
        <w:ind w:firstLine="709"/>
        <w:jc w:val="both"/>
        <w:rPr/>
      </w:pPr>
      <w:r>
        <w:rPr>
          <w:rFonts w:cs="Times New Roman" w:ascii="Times New Roman" w:hAnsi="Times New Roman"/>
          <w:sz w:val="28"/>
          <w:szCs w:val="28"/>
          <w:lang w:val="en-US"/>
        </w:rPr>
        <w:t>6. Shtangret A. M., Karaim M. M., Sukhimlin L. E. (2016) Antykryzovyy mekhanizm upravlinnya ekonomichnoyu bezpekoyu pidpryyemstva [Anti-crisis management mechanism of economic security of the enterprise]. Formuvannya rynkovykh vidnosyn v Ukrayini, no. 3. pp. 51–55.</w:t>
      </w:r>
    </w:p>
    <w:p>
      <w:pPr>
        <w:pStyle w:val="Normal"/>
        <w:autoSpaceDE w:val="false"/>
        <w:spacing w:lineRule="auto" w:line="360" w:before="0" w:after="0"/>
        <w:rPr>
          <w:rFonts w:ascii="Times New Roman" w:hAnsi="Times New Roman" w:cs="Times New Roman"/>
          <w:bCs/>
          <w:sz w:val="32"/>
          <w:szCs w:val="32"/>
          <w:lang w:val="en-US"/>
        </w:rPr>
      </w:pPr>
      <w:r>
        <w:rPr>
          <w:rFonts w:cs="Times New Roman" w:ascii="Times New Roman" w:hAnsi="Times New Roman"/>
          <w:bCs/>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i w:val="false"/>
      <w:sz w:val="28"/>
      <w:lang w:val="uk-U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Times New Roman"/>
      <w:sz w:val="22"/>
    </w:rPr>
  </w:style>
  <w:style w:type="character" w:styleId="WW8Num24z0">
    <w:name w:val="WW8Num2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с отступом Знак"/>
    <w:basedOn w:val="Style14"/>
    <w:qFormat/>
    <w:rPr>
      <w:sz w:val="22"/>
      <w:szCs w:val="22"/>
    </w:rPr>
  </w:style>
  <w:style w:type="character" w:styleId="Style16">
    <w:name w:val="Основной текст Знак"/>
    <w:basedOn w:val="Style14"/>
    <w:qFormat/>
    <w:rPr>
      <w:rFonts w:ascii="Times New Roman" w:hAnsi="Times New Roman" w:cs="Times New Roman"/>
      <w:sz w:val="24"/>
      <w:szCs w:val="24"/>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color w:val="000000"/>
      <w:sz w:val="28"/>
      <w:szCs w:val="28"/>
    </w:rPr>
  </w:style>
  <w:style w:type="character" w:styleId="Rvts8">
    <w:name w:val="rvts8"/>
    <w:qFormat/>
    <w:rPr>
      <w:rFonts w:ascii="Times New Roman" w:hAnsi="Times New Roman" w:cs="Times New Roman"/>
      <w:sz w:val="24"/>
      <w:szCs w:val="24"/>
    </w:rPr>
  </w:style>
  <w:style w:type="character" w:styleId="InternetLink">
    <w:name w:val="Hyperlink"/>
    <w:basedOn w:val="Style14"/>
    <w:rPr>
      <w:b/>
      <w:bCs/>
      <w:strike w:val="false"/>
      <w:dstrike w:val="false"/>
      <w:color w:val="3090F0"/>
      <w:u w:val="none"/>
    </w:rPr>
  </w:style>
  <w:style w:type="character" w:styleId="Appleconvertedspace">
    <w:name w:val="apple-converted-space"/>
    <w:basedOn w:val="Style14"/>
    <w:qFormat/>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
    <w:name w:val="Основной текст 2"/>
    <w:basedOn w:val="Normal"/>
    <w:qFormat/>
    <w:pPr>
      <w:tabs>
        <w:tab w:val="clear" w:pos="708"/>
        <w:tab w:val="left" w:pos="720" w:leader="none"/>
      </w:tabs>
      <w:spacing w:lineRule="auto" w:line="360" w:before="0" w:after="0"/>
      <w:jc w:val="both"/>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Rvps6">
    <w:name w:val="rvps6"/>
    <w:basedOn w:val="Normal"/>
    <w:qFormat/>
    <w:pPr>
      <w:spacing w:lineRule="auto" w:line="240" w:before="0" w:after="0"/>
      <w:ind w:firstLine="855"/>
      <w:jc w:val="both"/>
    </w:pPr>
    <w:rPr>
      <w:rFonts w:ascii="Arial Unicode MS" w:hAnsi="Arial Unicode MS" w:eastAsia="Arial Unicode MS" w:cs="Arial Unicode M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6:00Z</dcterms:created>
  <dc:creator>просто ира и все</dc:creator>
  <dc:description/>
  <cp:keywords/>
  <dc:language>en-US</dc:language>
  <cp:lastModifiedBy>Пользователь Windows</cp:lastModifiedBy>
  <dcterms:modified xsi:type="dcterms:W3CDTF">2021-06-04T14:38:00Z</dcterms:modified>
  <cp:revision>16</cp:revision>
  <dc:subject/>
  <dc:title/>
</cp:coreProperties>
</file>