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-900" w:leader="none"/>
        </w:tabs>
        <w:spacing w:before="0" w:after="0"/>
        <w:ind w:left="0"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агалакова Н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uk-UA"/>
        </w:rPr>
        <w:t> О</w:t>
      </w:r>
      <w:r>
        <w:rPr>
          <w:i/>
          <w:sz w:val="22"/>
          <w:szCs w:val="22"/>
        </w:rPr>
        <w:t>., к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</w:rPr>
        <w:t>н., доц</w:t>
      </w:r>
      <w:r>
        <w:rPr>
          <w:i/>
          <w:sz w:val="22"/>
          <w:szCs w:val="22"/>
          <w:lang w:val="uk-UA"/>
        </w:rPr>
        <w:t>ент,</w:t>
      </w:r>
    </w:p>
    <w:p>
      <w:pPr>
        <w:pStyle w:val="TextBodyIndent"/>
        <w:widowControl w:val="false"/>
        <w:tabs>
          <w:tab w:val="clear" w:pos="708"/>
          <w:tab w:val="left" w:pos="-900" w:leader="none"/>
        </w:tabs>
        <w:spacing w:before="0" w:after="0"/>
        <w:ind w:left="0"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щий навчальний закладу Укоопспілки</w:t>
      </w:r>
    </w:p>
    <w:p>
      <w:pPr>
        <w:pStyle w:val="TextBodyIndent"/>
        <w:widowControl w:val="false"/>
        <w:tabs>
          <w:tab w:val="clear" w:pos="708"/>
          <w:tab w:val="left" w:pos="-900" w:leader="none"/>
        </w:tabs>
        <w:spacing w:before="0" w:after="0"/>
        <w:ind w:left="0" w:firstLine="56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 xml:space="preserve">«Полтавський університет економіки і торгівлі», </w:t>
      </w:r>
    </w:p>
    <w:p>
      <w:pPr>
        <w:pStyle w:val="TextBodyIndent"/>
        <w:widowControl w:val="false"/>
        <w:tabs>
          <w:tab w:val="clear" w:pos="708"/>
          <w:tab w:val="left" w:pos="-900" w:leader="none"/>
        </w:tabs>
        <w:spacing w:before="0" w:after="0"/>
        <w:ind w:left="0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м. Полтава</w:t>
      </w:r>
    </w:p>
    <w:p>
      <w:pPr>
        <w:pStyle w:val="TextBodyIndent"/>
        <w:widowControl w:val="false"/>
        <w:tabs>
          <w:tab w:val="clear" w:pos="708"/>
          <w:tab w:val="left" w:pos="-900" w:leader="none"/>
        </w:tabs>
        <w:spacing w:before="0" w:after="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-900" w:leader="none"/>
        </w:tabs>
        <w:spacing w:before="0" w:after="0"/>
        <w:ind w:left="0" w:firstLine="567"/>
        <w:jc w:val="center"/>
        <w:rPr>
          <w:bCs/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  <w:lang w:val="uk-UA"/>
        </w:rPr>
        <w:t>ФОРМУВАННЯ СТРАТЕГІЇ УПРАВЛІННЯ ТУРИСТИЧНИМ підприємством на основі концепції життєвого циклу турпродукту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ка управління туристичним бізнесом в Україні показує, що у діяльності туристичних підприємств на сьогоднішній день переважає менеджмент поточної ситуації. Як правило, питання стратегічного розвитку не є пріоритетними на підприємствах туризму, що негативно відбивається на ефективності їх поточного управління. Позитивний досвід зарубіжних країн підтверджує необхідність застосування стратегічного управління для підвищення ефективності туристичної сфер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У туристичній галузі, яка володіє високими показниками конкурентної боротьби, застосування стратегічного управління є цілком виправданим, оскільки дозволяє не тільки оперативно адаптувати туристичне підприємство до змін зовнішнього середовища, але й прогнозувати ці зміни, вибудовувати лінію поведінки у відносинах з конкурентами, споживачами, постачальниками, державою, у цілому підсилюючи конкурентоспроможність як самого туристичного підприємства, так і туристичного продукту, що ним пропонується [1]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новні принципи поведінки туристичного підприємства відображаються у функціональних стратегіях. Серед таких можна виділити стратегію управління туристичним продуктом, яка базується на концепції його життєвого циклу. Відповідно до концепції життєвого циклу туристичний продукт проходить у своєму розвитку низку стадій – впровадження, росту, зрілості й спад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Стадія впровадження є періодом повільного збільшення обсягу продажів, за часом збігається з моментом виходу тура на ринок і початком залучення й завоювання покупців. Даний етап характеризується максимальним розміром витрат, пов’язаних з агресивною рекламною кампанією й витратами туроператора на планування й розробку тура, і одночасно – мінімальним обсягом продажів. Тому початкові фази стадії росту можуть мати збитковий характе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Стадія росту є періодом швидкого визнання споживачами реальної цінності тура. Це «тест-тайм», коли зростає кількість споживачів, які вперше відправляються у запропоновану поїздку й складають власне враження про цей вид подорожей. Витрати туроператора на стадії росту залишаються досить високими, що пов’язано із продовженням агресивної рекламної кампанії, хоча популярність тура приносить значний прибуток і задовольняє комерційні інтереси туроперат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На стадії зрілості уповільнюється зростання обсягу продажів, ринок стабілізується, складається певне коло шанувальників даного виду подорожей. Прибуток на даній стадії максимальний за рахунок максимального обсягу продажів і скорочення витра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гічним завершенням життєвого циклу тура є стадія спаду, що наступає у результаті морального старіння туристичного продукту і активності конкурентів [2]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нак, на практиці майже не зустрічаються життєві цикли туристичного продукту, що складаються зі строгої послідовності фаз. Найчастіше життєві цикли турів модифіковані, що пояснюється особливістю турів як виду товару і специфікою стратегічного управління туристичним продуктом на кожній стадії його життєвого цикл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наш погляд, можна виділити наступні закономірності життєвого циклу туристичного продукту: період впровадження й росту циклу туристичного продукту скорочуються, якщо розробка нового тура і його просування на ринок не зажадають істотних фінансових вкладень і витрат, а агентська мережа буде всіляко зацікавлена у поширенні й реалізації тур-новинки; період зрілості туристичного продукту буде тривати до тих пір, поки туристичне підприємство втримує лідируючі позиції у конкурентній боротьбі, поки не зміняться переваги й потреби потенційних покупців туристичного продукт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им чином, концепція життєвого циклу туристичного продукту має особливе значення у стратегічному управлінні, оскільки стратегія поведінки туроператора на ринку змінюється залежно від того, на якій стадії свого життєвого циклу перебуває той або інший туристичний продук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bCs/>
          <w:sz w:val="18"/>
          <w:szCs w:val="18"/>
          <w:lang w:val="uk-UA"/>
        </w:rPr>
      </w:pPr>
      <w:r>
        <w:rPr>
          <w:i/>
          <w:color w:val="000000"/>
          <w:sz w:val="18"/>
          <w:szCs w:val="18"/>
        </w:rPr>
        <w:t>1.</w:t>
      </w:r>
      <w:r>
        <w:rPr>
          <w:bCs/>
          <w:sz w:val="18"/>
          <w:szCs w:val="18"/>
          <w:lang w:val="uk-UA"/>
        </w:rPr>
        <w:tab/>
      </w:r>
      <w:r>
        <w:rPr>
          <w:i/>
          <w:color w:val="000000"/>
          <w:sz w:val="18"/>
          <w:szCs w:val="18"/>
        </w:rPr>
        <w:t>Стратегічний розвиток туристичного бізнесу: монографія / за ред. А.</w:t>
      </w:r>
      <w:r>
        <w:rPr>
          <w:i/>
          <w:color w:val="000000"/>
          <w:sz w:val="18"/>
          <w:szCs w:val="18"/>
          <w:lang w:val="uk-UA"/>
        </w:rPr>
        <w:t> </w:t>
      </w:r>
      <w:r>
        <w:rPr>
          <w:i/>
          <w:color w:val="000000"/>
          <w:sz w:val="18"/>
          <w:szCs w:val="18"/>
        </w:rPr>
        <w:t>А.</w:t>
      </w:r>
      <w:r>
        <w:rPr>
          <w:i/>
          <w:color w:val="000000"/>
          <w:sz w:val="18"/>
          <w:szCs w:val="18"/>
          <w:lang w:val="uk-UA"/>
        </w:rPr>
        <w:t> </w:t>
      </w:r>
      <w:r>
        <w:rPr>
          <w:i/>
          <w:color w:val="000000"/>
          <w:sz w:val="18"/>
          <w:szCs w:val="18"/>
        </w:rPr>
        <w:t>Мазаракі. – К.: К</w:t>
      </w:r>
      <w:r>
        <w:rPr>
          <w:i/>
          <w:color w:val="000000"/>
          <w:sz w:val="18"/>
          <w:szCs w:val="18"/>
          <w:lang w:val="uk-UA"/>
        </w:rPr>
        <w:t>НТЕУ</w:t>
      </w:r>
      <w:r>
        <w:rPr>
          <w:i/>
          <w:color w:val="000000"/>
          <w:sz w:val="18"/>
          <w:szCs w:val="18"/>
        </w:rPr>
        <w:t>, 2010. – 596 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i/>
          <w:color w:val="000000"/>
          <w:sz w:val="18"/>
          <w:szCs w:val="18"/>
        </w:rPr>
        <w:t>2.</w:t>
      </w:r>
      <w:r>
        <w:rPr>
          <w:i/>
          <w:color w:val="000000"/>
          <w:sz w:val="18"/>
          <w:szCs w:val="18"/>
          <w:lang w:val="uk-UA"/>
        </w:rPr>
        <w:tab/>
      </w:r>
      <w:r>
        <w:rPr>
          <w:bCs/>
          <w:i/>
          <w:sz w:val="18"/>
          <w:szCs w:val="18"/>
        </w:rPr>
        <w:t xml:space="preserve">Ушаков Д. С. </w:t>
      </w:r>
      <w:r>
        <w:rPr>
          <w:i/>
          <w:sz w:val="18"/>
          <w:szCs w:val="18"/>
        </w:rPr>
        <w:t>Экономика туристской отрасли: учеб. пособ. / Д. С. Ушаков. – Ростов-на-Дону: Март; Феникс, 201</w:t>
      </w:r>
      <w:r>
        <w:rPr>
          <w:i/>
          <w:sz w:val="18"/>
          <w:szCs w:val="18"/>
          <w:lang w:val="uk-UA"/>
        </w:rPr>
        <w:t>0</w:t>
      </w:r>
      <w:r>
        <w:rPr>
          <w:i/>
          <w:sz w:val="18"/>
          <w:szCs w:val="18"/>
        </w:rPr>
        <w:t>. – 446 с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5:00Z</dcterms:created>
  <dc:creator>Natasha</dc:creator>
  <dc:description/>
  <cp:keywords/>
  <dc:language>en-US</dc:language>
  <cp:lastModifiedBy>chornomaz</cp:lastModifiedBy>
  <dcterms:modified xsi:type="dcterms:W3CDTF">2012-11-22T09:50:00Z</dcterms:modified>
  <cp:revision>65</cp:revision>
  <dc:subject/>
  <dc:title>Сагалакова Н</dc:title>
</cp:coreProperties>
</file>