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Іванова О.М., асистент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ищий навчальний заклад Укоопспіл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олтавський університет економіки і торгівлі»,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. Полта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</w:rPr>
        <w:t>Інформаційні потоки як інструмент забезпечення конкуренто</w:t>
      </w:r>
      <w:r>
        <w:rPr>
          <w:rFonts w:cs="Times New Roman" w:ascii="Times New Roman" w:hAnsi="Times New Roman"/>
          <w:b/>
          <w:i/>
          <w:caps/>
          <w:lang w:val="ru-RU"/>
        </w:rPr>
        <w:t>здатн</w:t>
      </w:r>
      <w:r>
        <w:rPr>
          <w:rFonts w:cs="Times New Roman" w:ascii="Times New Roman" w:hAnsi="Times New Roman"/>
          <w:b/>
          <w:i/>
          <w:caps/>
        </w:rPr>
        <w:t>ості туристичних підприємст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ення конкурентоздатності туристичних підприємств ускладнюється глибокими реформаційними змінами економіки, загостренням і динамічністю конкурентної боротьби на ринку туристичних послуг, становленням інформаційного простору [1, с. 66]. Під впливом даних обставин туристичне підприємство має постійно змінювати конкурентний статус, де інформаційні потоки відграють важливу 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ентоздатність туристичного підприємства визначається його спроможністю надавати для споживачів послуги вищого порівняно із конкурентами  рівня на даному ринку. Можливості господарської системи у конкурентній боротьбі обумовлені споживчими властивостями туристичних послуг, заснованих на інноваційних концептуальних засадах, широкому використанні інформаційних технологій, професіоналізмі і оперативності працівників, зважених обґрунтованих управлінських рішеннях. Конкурентоздатність підприємства визначається відповідністю туристичних послуг ринковим вимогам. Конкурентоздатність туристичних підприємств  певною мірою визначається їх інформаційною насиченістю, постійним оновленням методів і засобів управління ресурсами, тому специфічним інструментом забезпечення конкурентоздатності є застосування у господарській діяльності інформаційних пото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ежність функціонування туристичних підприємств від руху інформації є значною і вирішальною для забезпечення конкурентоздатності. Формування привабливості туристичного продукту відбувається шляхом використання динамічних інформаційних потоків. Вчасність отримання і достовірність потоків зовнішньої інформації дозволяє оперативно виявити тенденції розвитку ринку туристичних послуг, зміну смаків споживачів,  проаналізувати і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рогнозувати поведінку конкурентів, підтримувати  стабільний інформаційний обмін з постачальниками послуг комплексного туру, подолати комунікаційні бар’єри тощо. Забезпечення господарських процесів інформацією про стан макроекономічного середовища визначає рівень інформаційної озброєності праці персоналу, а внутрішня інформаційна динаміка туристичного підприємства сприяє підвищенню обґрунтованості управлінських рішень, задоволенню інформаційних потреб внутрішньогосподарського і міжгосподарського значення, формуванню інформаційно-узгодженої туристичної послуги. За належних якісних і кількісних характеристик, інформаційні потоки є інструментом формування і оптимального використання наявних і потенційних ресурсів підприємства, засобом дотримання вимог щодо якості туристичної продукції. Крім того, забезпечення господарської системи постійно функціонуючими потоками інформації відповідає тенденціям розвитку конкурентної боротьби і відкриває нові ринкові можливості [2, с. 37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овід інформаційними потоками процесів створення і надання туристичних послуг ускладнюється постійною появою значних масивів нової інформації. Труднощі підтримання конкурентної боротьби сучасного туристичного підприємства пов’язані із відсутністю єдності поглядів працівників підприємства на концептуально важливе значення інформаційних потоків у забезпеченні конкурентоздатності підприємства на ринку туристичних послуг, відсутністю єдиної методології та трудомісткістю інформаційних потоків, недосконалістю технічного та організаційного забезпечення руху інформації між підприємствами і споживачами туристичного продукту [3, с.124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олання окреслених перешкод і забезпечення ефективності використання можливостей інформаційних потоків на підприємстві визначає ступінь вияву конкурентних переваг на ринку туристичних послуг, сприяє постійному удосконаленню діяльності туристичного підприємства і забезпечує надійне підґрунтя для формування конкурентоздатності у швидко змінюваних економічних умо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Дергачова В.В. Конкурентоспроможність інформаційної взаємодії господарюючих суб’єктів в умовах глобалізації / В.В. Дергачова, О.А. Прокопов // Механізм регулювання економіки. –  2010. –  № 3. –  Т. 2. – C. 66–71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Меджибовська Н. Ключові фактори нарощування конкурентних переваг компаній  / Н. Меджибовська  // Економіка України. – 2010. – № 10. – С. 36–4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Тютюнник Н.В. Інформація як зв’язувальна ланка в туристичній галузі / Н.В. Тютюнник // Науковий вісник Полтавського університету споживчої кооперації України: Серія : Економічні науки. – 2010. – № 5 (44). – Ч.2. – С.123–127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8:00Z</dcterms:created>
  <dc:creator>test</dc:creator>
  <dc:description/>
  <cp:keywords/>
  <dc:language>en-US</dc:language>
  <cp:lastModifiedBy>chornomaz</cp:lastModifiedBy>
  <dcterms:modified xsi:type="dcterms:W3CDTF">2012-11-26T07:10:00Z</dcterms:modified>
  <cp:revision>18</cp:revision>
  <dc:subject/>
  <dc:title>Інформаційний чинник системи управління туристичним підприємством</dc:title>
</cp:coreProperties>
</file>