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інченко О.М., к.е.н., ст.. викладач</w:t>
      </w:r>
    </w:p>
    <w:p>
      <w:pPr>
        <w:pStyle w:val="Normal"/>
        <w:widowControl w:val="false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ищий навчальний заклад Укоопспілки</w:t>
      </w:r>
    </w:p>
    <w:p>
      <w:pPr>
        <w:pStyle w:val="Normal"/>
        <w:widowControl w:val="false"/>
        <w:ind w:firstLine="567"/>
        <w:jc w:val="right"/>
        <w:rPr/>
      </w:pPr>
      <w:r>
        <w:rPr>
          <w:i/>
          <w:sz w:val="22"/>
          <w:szCs w:val="22"/>
          <w:lang w:val="uk-UA"/>
        </w:rPr>
        <w:t>«Полтавський університет економіки і торгівлі», м. Полтава</w:t>
      </w:r>
    </w:p>
    <w:p>
      <w:pPr>
        <w:pStyle w:val="Normal"/>
        <w:widowControl w:val="false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ПРЯМИ ЗАБЕЗПЕЧЕННЯ ПРИБУТКОВОСТІ ФУНКЦІОНУВАННЯ ПІДПРИЄМСТВ РОЗДРІБНОЇ ТОРГІВЛІ СПОЖИВЧОЇ КООПЕРАЦІЇ НА СІЛЬСЬКОУМ СПОЖИВЧОМУ РИНКУ</w:t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оживча кооперація України знаходиться на етапі переходу від стратегії виживання до стратегії стабілізації та забезпечення збалансованого розвитку її господарської системи. Це зумовлює необхідність поглибленого дослідження теоретичних засад формування прибутку з позиції забезпечення економічної безпеки підприємства. На сучасному етапі необхідний якісно новий підхід до теоретичного висвітлення і практичного обґрунтування рекомендацій щодо активізації ролі прибутку у забезпеченні успішного функціонування торговельних підприєм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Від ефективності управління прибутком залежить господарський стан торговельних підприємств, їх місця у ринковому середовищі, рівень розвитку галузі загалом [3]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 xml:space="preserve">Одним із чинників, що впливають на стабільне економічне зростання торговельних підприємств є ефективне використання наявних основних засобів. Фондовіддача і рентабельність основних засобів мають бути прогнозовани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Необхідне поступове виведення з консервації основних засобів, що потребуватиме ефективного їх переоснащення. Чим швидше торговельне підприємство у сільській місцевості введе в експлуатацію законсервовані магазини, тим менше понесе витрат, прискорить темпи зростання роздрібного товарообороту, розширить свій сегмент на ринку товарів та послуг, збільшить величину валового прибутку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фіцит фінансових коштів та жорстка конкуренція не дозволяють споживчій кооперації ефективно використовувати наявну матеріально-технічну базу. Тому частину об’єктів, торговельну площу райспоживспілки та районні споживчі товариства вимушені здавати в оренду, отримуючи від цього додатковий чистий прибуто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Важливим резервом забезпечення прибутковості підприємств та організацій роздрібної торгівлі споживчої кооперації у сільській місцевості є збалансування кругообігу оборотних коштів і грошових потоків. Торговельним  підприємствам споживчої кооперації на сільському споживчому ринку необхідно вжити заходів щодо поступового збільшення до нормативу частки власних коштів у оборо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Необхідно максимальну увагу приділити стимулюванню пайових надходжень через механізм удосконалення внутрісистемної цінової політики (реалізація товарів за цінами, що встановлюються окремо для членів споживчих товариств та інших осіб), кооперативних виплат і дивідендів [2]. Збільшити обсяги діяльності підприємств та організацій, що входять до її складу можна за рахунок підвищення зацікавленості членів споживчих товариств у придбанні товарів у магазинах споживчої кооперації. Варто зазначити, що дана пропозиція не суперечить чинному законодавству. Статтею 24 Закону України «Про кооперацію» передбачено, що кооперативи мають право реалізовувати товари та надавати послуги за цінами і тарифами, що встановлюються окремо для членів кооперативу та інших осіб [1]. Крім того, збільшення чисельності пайовиків дозволить поповнити оборотні кошти за рахунок пайових внескі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формування оборотних коштів та з метою реконструкції та переоснащення торговельних підприємств у сільській місцевості слід також залучати банківські кредити, визначивши їх економічну ефективність і окупність. Одночасно необхідно встановити контроль за використанням кредитних ресурсів, їх оборотністю, вчасною сплатою відсотків і погашенням заборгованості банку. Пріоритетом повинно стати кредитування через установи банку Укоопспілк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провадження запропонованих заходів із </w:t>
      </w:r>
      <w:r>
        <w:rPr>
          <w:bCs/>
          <w:sz w:val="22"/>
          <w:szCs w:val="22"/>
          <w:lang w:val="uk-UA" w:eastAsia="uk-UA"/>
        </w:rPr>
        <w:t>забезпечення прибутковості</w:t>
      </w: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/>
        </w:rPr>
        <w:t>підприємств та організацій роздрібної торгівлі споживчої кооперації на сільському споживчому ринку буде сприяти збільшенню обсягу роздрібного товарообороту,  доходів і прибутку при підвищенні рівня задоволення потреб сільського населення, підвищення їх добробуту і соціальної захищеності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1. </w:t>
      </w:r>
      <w:r>
        <w:rPr>
          <w:i/>
          <w:sz w:val="18"/>
          <w:szCs w:val="18"/>
        </w:rPr>
        <w:t>Про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споживчу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кооперацію</w:t>
      </w:r>
      <w:r>
        <w:rPr>
          <w:i/>
          <w:sz w:val="18"/>
          <w:szCs w:val="18"/>
          <w:lang w:val="en-US"/>
        </w:rPr>
        <w:t xml:space="preserve">: </w:t>
      </w:r>
      <w:r>
        <w:rPr>
          <w:i/>
          <w:sz w:val="18"/>
          <w:szCs w:val="18"/>
        </w:rPr>
        <w:t>Закон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Україн</w:t>
      </w:r>
      <w:r>
        <w:rPr>
          <w:i/>
          <w:sz w:val="18"/>
          <w:szCs w:val="18"/>
          <w:lang w:val="uk-UA"/>
        </w:rPr>
        <w:t>и від 10.04.1992 № 2265-XII</w:t>
      </w:r>
      <w:r>
        <w:rPr>
          <w:i/>
          <w:sz w:val="18"/>
          <w:szCs w:val="18"/>
          <w:lang w:val="en-US"/>
        </w:rPr>
        <w:t>. – www. zakon.rada.gov.ua.</w:t>
      </w:r>
    </w:p>
    <w:p>
      <w:pPr>
        <w:pStyle w:val="Normal"/>
        <w:widowControl w:val="false"/>
        <w:ind w:firstLine="56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uk-UA"/>
        </w:rPr>
        <w:t xml:space="preserve">2.  Власова Н.О. Формування ефективної системи обслуговування споживачів у підприємствах роздрібної торгівлі : монографія / Н.О. Власова. − Харків : ХДУХТ. – 2011. − 132 с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18"/>
          <w:szCs w:val="18"/>
          <w:lang w:val="en-US"/>
        </w:rPr>
        <w:t xml:space="preserve">3. </w:t>
      </w:r>
      <w:r>
        <w:rPr>
          <w:i/>
          <w:sz w:val="18"/>
          <w:szCs w:val="18"/>
          <w:lang w:val="uk-UA"/>
        </w:rPr>
        <w:t xml:space="preserve">Фінансове забезпечення розвитку торгівлі в Україні : монографія </w:t>
      </w:r>
      <w:r>
        <w:rPr>
          <w:i/>
          <w:color w:val="000000"/>
          <w:sz w:val="18"/>
          <w:szCs w:val="18"/>
          <w:shd w:fill="FFFFFF" w:val="clear"/>
          <w:lang w:val="uk-UA"/>
        </w:rPr>
        <w:t>/ [Л.О.</w:t>
      </w:r>
      <w:r>
        <w:rPr>
          <w:i/>
          <w:color w:val="000000"/>
          <w:sz w:val="18"/>
          <w:szCs w:val="18"/>
          <w:shd w:fill="FFFFFF" w:val="clear"/>
          <w:lang w:val="en-US"/>
        </w:rPr>
        <w:t> </w:t>
      </w:r>
      <w:r>
        <w:rPr>
          <w:i/>
          <w:color w:val="000000"/>
          <w:sz w:val="18"/>
          <w:szCs w:val="18"/>
          <w:shd w:fill="FFFFFF" w:val="clear"/>
          <w:lang w:val="uk-UA"/>
        </w:rPr>
        <w:t xml:space="preserve">Лігоненко, </w:t>
      </w:r>
      <w:r>
        <w:rPr>
          <w:i/>
          <w:sz w:val="18"/>
          <w:szCs w:val="18"/>
          <w:lang w:val="uk-UA"/>
        </w:rPr>
        <w:t xml:space="preserve">І.О. Бланк, Г.В. Ситнік, </w:t>
      </w:r>
      <w:r>
        <w:rPr>
          <w:i/>
          <w:color w:val="000000"/>
          <w:sz w:val="18"/>
          <w:szCs w:val="18"/>
          <w:shd w:fill="FFFFFF" w:val="clear"/>
          <w:lang w:val="uk-UA"/>
        </w:rPr>
        <w:t>Г.Л.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Красневич </w:t>
      </w:r>
      <w:r>
        <w:rPr>
          <w:i/>
          <w:color w:val="000000"/>
          <w:sz w:val="18"/>
          <w:szCs w:val="18"/>
          <w:shd w:fill="FFFFFF" w:val="clear"/>
          <w:lang w:val="uk-UA"/>
        </w:rPr>
        <w:t>та ін.]</w:t>
      </w:r>
      <w:r>
        <w:rPr>
          <w:i/>
          <w:sz w:val="18"/>
          <w:szCs w:val="18"/>
          <w:lang w:val="uk-UA"/>
        </w:rPr>
        <w:t xml:space="preserve">. − К. : КНТЕУ, 2011 − 451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lang w:val="uk-UA"/>
        </w:rPr>
        <w:t>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150"/>
    </w:pPr>
    <w:rPr/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3:00Z</dcterms:created>
  <dc:creator>test</dc:creator>
  <dc:description/>
  <cp:keywords/>
  <dc:language>en-US</dc:language>
  <cp:lastModifiedBy>chornomaz</cp:lastModifiedBy>
  <dcterms:modified xsi:type="dcterms:W3CDTF">2012-11-09T13:23:00Z</dcterms:modified>
  <cp:revision>12</cp:revision>
  <dc:subject/>
  <dc:title/>
</cp:coreProperties>
</file>