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</w:rPr>
        <w:t>Дробиш Л.В., к.е.н., доц.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i/>
        </w:rPr>
        <w:t>Вищий навчальний заклад Укоопспілки</w:t>
        <w:br/>
        <w:t>«Полтавський університет економіки і торгівлі»,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. Полтав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МОТИВАЦІЙНІ МЕХАНІЗМИ ЕФЕКТИВНОГО ВИКОРИСТАННЯ ТРУДОВОГО ПОТЕНЦІАЛУ ПІДПРИЄМСТВ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</w:rPr>
        <w:t xml:space="preserve">В умовах ринкового механізму господарювання та виходу економіки України з фінансової кризи особливого значення набуває проблема ефективного використання трудового потенціалу підприємства,  спроможного забезпечити зростання конкурентних переваг на ринку товарів та послуг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оретичні, методологічні та організаційні аспекти дослідження трудового потенціалу та ефективного його використання розглянуто у працях вітчизняних та зарубіжних учених: Д. Богині, І. Гнибіденко,  О. Грішнової,  М. Долішнього,  С. Злупко,  А. Колота, Е. Лібанової,   М. Семикіної,  М. Армстронга,  С. Сінка,  М. Слезінгера, Ф. Тейлора, І. Шумпетера і ін. Однак внаслідок багатогранності даної проблеми залишається не вирішеним питання запровадження дієвого мотиваційного механізму ефективного використання трудового потенціалу підприємства, що й визначило актуальність дослідження та його мет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к показали результати дослідження, ефективне використання трудового потенціалу потрібно здійснювати за допомогою системи прогресивних мотиваторів та стимулювання до високопродуктивної праці у вигляді системи, що поєднує матеріальні,  соціальні та моральні стимули [1]. Тобто потрібне формування такого мотиваційного механізму, який би враховував як матеріальну мотивацію, так і виявлення й реалізацію нематеріальних інтересів працівників. На нашу думку, мотиваційний механізм повинен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ґрунтуватися на мотиваційних факторах, властивих кожній категорії персоналу і забезпечувати поєднання економічної поведінки та розроблених підприємством мотиваці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поєднувати матеріальну і нематеріальну складові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відображати в повній мірі в зарплаті результати праці працівника, а заробітна плата, що формується в рамках матеріальної складової має бути конкурентоспроможною на ринку праці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имулювати працівника на розвиток інноваційної діяльності, безперервність процесу отримання знань, підвищення кваліфікації, кар'єрний ріст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матеріальна складова мотиваційного механізму повинна включати соціальну мотивацію [2]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же,</w:t>
      </w:r>
      <w:r>
        <w:rPr/>
        <w:t xml:space="preserve"> </w:t>
      </w:r>
      <w:r>
        <w:rPr>
          <w:rFonts w:cs="Times New Roman" w:ascii="Times New Roman" w:hAnsi="Times New Roman"/>
        </w:rPr>
        <w:t>в сучасних умовах удосконалення мотиваційного механізму, який ґрунтуватиметься на дієвій системі мотивів і стимулів до високоефективної праці, сприятиме підвищенню ефективності використання трудового потенціалу і передбачає вирішення таких основних завдань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забезпечення ув’язки розмірів оплати послуг праці із продуктивністю праці та орієнтація на високі результати господарської діяльності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удосконалення системи формуванн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заробітної пла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підвищення матеріальної зацікавленості працівників у систематичному підвищенні кваліфікації, рівня професіоналізму і майстерності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розробка методичних рекомендацій щодо вдосконалення стимулювання високоефективної праці для підприємств усіх форм власності та різних видів діяльності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матеріальне заохочення працівникі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підприємства за участь у проекта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організаційного розвитк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формування й контроль потрібн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психологічного клімату на підприємстві [3]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цьому значної уваги заслуговує зарубіжний досвід багатоаспектної системи матеріального заохочення персоналу: використання тарифної системи; застосування прогресивних форм оплати праці; розповсюдження оригінальних систем преміювання і стимулювання нововведень; більш висока оплата розумової праці; істотна індивідуалізація заробітної плат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ізація сучасних форм і механізмів мотивації трудового потенціалу підприємства забезпечить більш ефективне його використання та досягнення стратегічних цілей підприємств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Література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>1.  Гольда А.В. Мотивації праці / А.В. Гольда // Енциклопедія корпоративного управління. 2 том. / Науковий редактор, керівник авторського колективу І.К Бондар. – К.: Видавничий дім «Корпорація», 2006. – С. 297-298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>2. Тарасюк Г.М. Планування діяльності підприємства / Г.М. Тарасюк. — К.: Кондор, 2004. —  266 с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>3. Гольда А.В. Зарубіжний досвід мотивації праці трудового потенціалу в умовах ринкової економіки / А.В. Гольда //Формування ринкових відносин в Україні: зб. наук. праць. – Вип. 2(33) / наук. ред. І.К.</w:t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Бондар. – К., 2004. – С. 94-97.</w:t>
      </w:r>
    </w:p>
    <w:sectPr>
      <w:type w:val="nextPage"/>
      <w:pgSz w:w="8391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3:14:00Z</dcterms:created>
  <dc:creator>chornomaz</dc:creator>
  <dc:description/>
  <cp:keywords/>
  <dc:language>en-US</dc:language>
  <cp:lastModifiedBy>chornomaz</cp:lastModifiedBy>
  <dcterms:modified xsi:type="dcterms:W3CDTF">2012-11-12T09:08:00Z</dcterms:modified>
  <cp:revision>67</cp:revision>
  <dc:subject/>
  <dc:title/>
</cp:coreProperties>
</file>