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 xml:space="preserve">Бутенко н.в., к.е.н., доцент, </w:t>
      </w:r>
    </w:p>
    <w:p>
      <w:pPr>
        <w:pStyle w:val="Normal"/>
        <w:jc w:val="right"/>
        <w:rPr>
          <w:rFonts w:ascii="Times New Roman" w:hAnsi="Times New Roman" w:cs="Times New Roman"/>
          <w:i/>
          <w:i/>
        </w:rPr>
      </w:pPr>
      <w:r>
        <w:rPr>
          <w:rFonts w:cs="Times New Roman" w:ascii="Times New Roman" w:hAnsi="Times New Roman"/>
          <w:i/>
        </w:rPr>
        <w:t>Вищий навчальний заклад укоопспілки</w:t>
      </w:r>
    </w:p>
    <w:p>
      <w:pPr>
        <w:pStyle w:val="Normal"/>
        <w:jc w:val="right"/>
        <w:rPr>
          <w:rFonts w:ascii="Times New Roman" w:hAnsi="Times New Roman" w:cs="Times New Roman"/>
          <w:i/>
          <w:i/>
        </w:rPr>
      </w:pPr>
      <w:r>
        <w:rPr>
          <w:rFonts w:cs="Times New Roman" w:ascii="Times New Roman" w:hAnsi="Times New Roman"/>
          <w:i/>
        </w:rPr>
        <w:t>«Полтавський університет економіки і торгівлі»,</w:t>
      </w:r>
    </w:p>
    <w:p>
      <w:pPr>
        <w:pStyle w:val="Normal"/>
        <w:jc w:val="right"/>
        <w:rPr>
          <w:rFonts w:ascii="Times New Roman" w:hAnsi="Times New Roman" w:cs="Times New Roman"/>
          <w:i/>
          <w:i/>
        </w:rPr>
      </w:pPr>
      <w:r>
        <w:rPr>
          <w:rFonts w:cs="Times New Roman" w:ascii="Times New Roman" w:hAnsi="Times New Roman"/>
          <w:i/>
        </w:rPr>
        <w:t>м. Полтава</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ПРОБЛЕМИ ВДОСКОНАЛЕННЯ ВНУТРІШНЬОГО ЕКОНОМІЧНОГО МЕХАНІЗМУ ПІДПРИЄМСТВА</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В умовах ринку актуальною є проблема визначення в споживчій кооперації України витрат і реальних фінансових результатів у розрізі окремих видів продукції, окремих підрозділів підприємств, галузей діяльності споживчих товариств, споживспілок. Використання такої інформації при прийнятті окремих господарських рішень буде сприяти вдосконаленню внутрішнього економічного механізму підприємств споживчої кооперації, підвищенню ефективності заготівельної діяльності.</w:t>
      </w:r>
    </w:p>
    <w:p>
      <w:pPr>
        <w:pStyle w:val="Normal"/>
        <w:ind w:firstLine="567"/>
        <w:jc w:val="both"/>
        <w:rPr>
          <w:rFonts w:ascii="Times New Roman" w:hAnsi="Times New Roman" w:cs="Times New Roman"/>
        </w:rPr>
      </w:pPr>
      <w:r>
        <w:rPr>
          <w:rFonts w:cs="Times New Roman" w:ascii="Times New Roman" w:hAnsi="Times New Roman"/>
        </w:rPr>
        <w:t>Аналіз показників, які використовують для оцінки витрат і фінансових результатів, свідчить, що за останні роки погіршилися умови формування прибутку в заготівлях споживчої кооперації. Крім того мають місце недоліки системи обліку та планування витрат, доходів і фінансових результатів діяльності підприємств споживчої кооперації, які здійснюють заготівлі. В деяких підприємствах і споживчих товариствах не враховуються доходи із заготівель, не здійснюється чіткий облік витрат по заготівельній діяльності. Для оцінки фінансового результату із заготівель на всіх рівнях використовується лише показник прибутку (збитку).</w:t>
      </w:r>
    </w:p>
    <w:p>
      <w:pPr>
        <w:pStyle w:val="Normal"/>
        <w:ind w:firstLine="567"/>
        <w:jc w:val="both"/>
        <w:rPr>
          <w:rFonts w:ascii="Times New Roman" w:hAnsi="Times New Roman" w:cs="Times New Roman"/>
        </w:rPr>
      </w:pPr>
      <w:r>
        <w:rPr>
          <w:rFonts w:cs="Times New Roman" w:ascii="Times New Roman" w:hAnsi="Times New Roman"/>
        </w:rPr>
        <w:t>Згідно даних статистичної звітності Укоопспілки за останні декілька років заготівельна діяльності більшості облспоживспілок є беззбитковою. До збиткових віднесені заготівлі навіть тих споживспілок які перевиконали план заготівельного обороту, має місце позитивна динаміка його обсягу.</w:t>
      </w:r>
    </w:p>
    <w:p>
      <w:pPr>
        <w:pStyle w:val="Normal"/>
        <w:ind w:firstLine="567"/>
        <w:jc w:val="both"/>
        <w:rPr>
          <w:rFonts w:ascii="Times New Roman" w:hAnsi="Times New Roman" w:cs="Times New Roman"/>
        </w:rPr>
      </w:pPr>
      <w:r>
        <w:rPr>
          <w:rFonts w:cs="Times New Roman" w:ascii="Times New Roman" w:hAnsi="Times New Roman"/>
        </w:rPr>
        <w:t>Так як заготівлі здійснюють торгівельні підприємства, підприємства громадського харчування, переробні підприємства, то встановити прибуток (збиток) за галузями діяльності цих підприємств і споживспілок за діючої методики можна лише умовно. Приймати будь-які господарські рішення за цим показником недоцільно. Причина цього – планування і оцінка витрат без поділу їх за причинно-наслідковою ознакою, відсутність методичного інструментарію з визначення витрат за видами продукції, ринками їх заготівель та реалізації, оцінки витрат і фінансових результатів підрозділів підприємства.</w:t>
      </w:r>
    </w:p>
    <w:p>
      <w:pPr>
        <w:pStyle w:val="Normal"/>
        <w:ind w:firstLine="567"/>
        <w:jc w:val="both"/>
        <w:rPr>
          <w:rFonts w:ascii="Times New Roman" w:hAnsi="Times New Roman" w:cs="Times New Roman"/>
        </w:rPr>
      </w:pPr>
      <w:r>
        <w:rPr>
          <w:rFonts w:cs="Times New Roman" w:ascii="Times New Roman" w:hAnsi="Times New Roman"/>
        </w:rPr>
        <w:t xml:space="preserve">У споживчій кооперації України заготівлями сільського господарської сировини займаються не лише спеціалізовані заготівельні підприємства, а і споживчі товариства безпосередньо через мережу підприємств роздрібної торгівлі, ресторанного господарства та переробних підприємств. У даному випадку і загальновиробничі витрати підрозділів, і адміністративні витрати споживспілок є непрямими по відношенню до заготівель і окремих видів продукції, суттєво зростає умовний характер отриманих результатів. Для таких підприємств актуальним є визначення реального фінансового результату з окремих напрямків. </w:t>
      </w:r>
    </w:p>
    <w:p>
      <w:pPr>
        <w:pStyle w:val="Normal"/>
        <w:ind w:firstLine="567"/>
        <w:jc w:val="both"/>
        <w:rPr>
          <w:rFonts w:ascii="Times New Roman" w:hAnsi="Times New Roman" w:cs="Times New Roman"/>
        </w:rPr>
      </w:pPr>
      <w:r>
        <w:rPr>
          <w:rFonts w:cs="Times New Roman" w:ascii="Times New Roman" w:hAnsi="Times New Roman"/>
        </w:rPr>
        <w:t>На нашу думку, з цією метою доцільно використовувати маржинальний підхід в оцінці фінансових результатів діяльності підприємства у розрізі галузей.</w:t>
      </w:r>
    </w:p>
    <w:p>
      <w:pPr>
        <w:pStyle w:val="Normal"/>
        <w:ind w:firstLine="567"/>
        <w:jc w:val="both"/>
        <w:rPr>
          <w:rFonts w:ascii="Times New Roman" w:hAnsi="Times New Roman" w:cs="Times New Roman"/>
        </w:rPr>
      </w:pPr>
      <w:r>
        <w:rPr>
          <w:rFonts w:cs="Times New Roman" w:ascii="Times New Roman" w:hAnsi="Times New Roman"/>
        </w:rPr>
        <w:t>Маржинальна оцінка фінансових результатів проводиться за формою, яка передбачає поділ витрат на прямі і постійні. При традиційній</w:t>
        <w:tab/>
        <w:t xml:space="preserve"> схемі розрахунків на фінансові результати окремих видів діяльності підприємства споживчого товариства впливає розмір загальновиробничих витрат, а на фінансовий результат у розрізі галузей діяльності споживчого товариства впливає ще й розрізі адміністративних витрат. Через те, що ці витрати є по відношенню до галузей діяльності не прямими і будь-яка база їх розподілу є умовною, то й отримані фінансові результати з урахуванням умовно визначених витрат не є реальними, а лише розрахунковими. Як свідчить практика, недосконалість методики формування та визначення фінансових результатів у галузі заготівель споживчої кооперації є одною з причин, за яких заготівлі сільськогосподарської продукції визнають збитковими.</w:t>
      </w:r>
    </w:p>
    <w:p>
      <w:pPr>
        <w:pStyle w:val="Normal"/>
        <w:ind w:firstLine="567"/>
        <w:jc w:val="both"/>
        <w:rPr>
          <w:rFonts w:ascii="Times New Roman" w:hAnsi="Times New Roman" w:cs="Times New Roman"/>
        </w:rPr>
      </w:pPr>
      <w:r>
        <w:rPr>
          <w:rFonts w:cs="Times New Roman" w:ascii="Times New Roman" w:hAnsi="Times New Roman"/>
        </w:rPr>
        <w:t>З метою реальної оцінки фінансових результатів за галузями діяльності окремих підприємств (не спеціалізованих на заготівлях) і споживчих товариств може бути використаний такий показник, як розмір покриття. Це та частина доходу за галуззю, яка залишається після покриття як постійних витрат конкретного підприємства, так і адміністративних витрат споживчого товариства і формування прибутку. Якщо на підприємстві частина загальновиробничих витрат може бути прямо віднесена на заготівлі, то можна встановити таку частину доходу, яку галузь безпосередньо передає споживчому товариству (споживспілці) на покриття адміністративних витрат і формування прибутку. Ця частина доходу являє собою розмір покриття 2 – це різниця між сумою покриття 1 і загальновиробничими витратами підприємства із заготівель. Це сума доходу, яка безпосередньо сформована заготівельною діяльністю і яку ця галузь передає на покриття адміністративних витрат і формування прибутку підприємства (споживчого товариства, споживспілки). Саме за цим показником можна оцінювати внесок окремих галузей у формування загально фінансового результату споживчого товариства чи споживспілк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s>
        <w:ind w:left="0" w:firstLine="567"/>
        <w:jc w:val="both"/>
        <w:rPr>
          <w:rFonts w:ascii="Times New Roman" w:hAnsi="Times New Roman" w:cs="Times New Roman"/>
          <w:i/>
          <w:i/>
          <w:sz w:val="18"/>
          <w:szCs w:val="18"/>
        </w:rPr>
      </w:pPr>
      <w:r>
        <w:rPr>
          <w:rFonts w:cs="Times New Roman" w:ascii="Times New Roman" w:hAnsi="Times New Roman"/>
          <w:i/>
          <w:sz w:val="18"/>
          <w:szCs w:val="18"/>
        </w:rPr>
        <w:t>Внутрішній економічний механізм підприємства: навчальний посібник / В.М. Гончаров, Н.В., Касьянова, Н.В. Вецепура, Д.В. Солоха та ін. – Донецьк СПД Купріянов В.С., 2007. – 284 с.</w:t>
      </w:r>
    </w:p>
    <w:p>
      <w:pPr>
        <w:pStyle w:val="Normal"/>
        <w:numPr>
          <w:ilvl w:val="0"/>
          <w:numId w:val="1"/>
        </w:numPr>
        <w:tabs>
          <w:tab w:val="clear" w:pos="708"/>
          <w:tab w:val="left" w:pos="851" w:leader="none"/>
        </w:tabs>
        <w:ind w:left="0" w:firstLine="567"/>
        <w:jc w:val="both"/>
        <w:rPr>
          <w:rFonts w:ascii="Times New Roman" w:hAnsi="Times New Roman" w:cs="Times New Roman"/>
          <w:i/>
          <w:i/>
          <w:sz w:val="18"/>
          <w:szCs w:val="18"/>
        </w:rPr>
      </w:pPr>
      <w:r>
        <w:rPr>
          <w:rFonts w:cs="Times New Roman" w:ascii="Times New Roman" w:hAnsi="Times New Roman"/>
          <w:i/>
          <w:sz w:val="18"/>
          <w:szCs w:val="18"/>
        </w:rPr>
        <w:t>Цигилик І.І. Підприємство і внутрішній економічний механізм в умовах підприємництва. Економіка, фінанси. Право – 2009. - № 11. – с. 3-10</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1:00Z</dcterms:created>
  <dc:creator>chornomaz</dc:creator>
  <dc:description/>
  <cp:keywords/>
  <dc:language>en-US</dc:language>
  <cp:lastModifiedBy>chornomaz</cp:lastModifiedBy>
  <dcterms:modified xsi:type="dcterms:W3CDTF">2012-11-26T08:53:00Z</dcterms:modified>
  <cp:revision>5</cp:revision>
  <dc:subject/>
  <dc:title/>
</cp:coreProperties>
</file>