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9" w:hanging="0"/>
        <w:jc w:val="left"/>
        <w:rPr>
          <w:sz w:val="20"/>
        </w:rPr>
      </w:pPr>
      <w:r>
        <w:rPr>
          <w:sz w:val="20"/>
        </w:rPr>
        <w:t>ЗАТВЕРДЖЕНО</w:t>
      </w:r>
    </w:p>
    <w:p>
      <w:pPr>
        <w:pStyle w:val="Heading"/>
        <w:ind w:left="6379" w:hanging="0"/>
        <w:jc w:val="left"/>
        <w:rPr>
          <w:sz w:val="20"/>
        </w:rPr>
      </w:pPr>
      <w:r>
        <w:rPr>
          <w:sz w:val="20"/>
        </w:rPr>
        <w:t>Наказ Вищого навчального закладу Укоопспілки «Полтавський університет економіки і торгівлі»</w:t>
      </w:r>
    </w:p>
    <w:p>
      <w:pPr>
        <w:pStyle w:val="Heading"/>
        <w:ind w:left="6379" w:hanging="0"/>
        <w:jc w:val="left"/>
        <w:rPr>
          <w:sz w:val="20"/>
        </w:rPr>
      </w:pPr>
      <w:r>
        <w:rPr>
          <w:sz w:val="20"/>
        </w:rPr>
        <w:t>08 липня 2015 року № 152-Н</w:t>
      </w:r>
    </w:p>
    <w:p>
      <w:pPr>
        <w:pStyle w:val="Heading"/>
        <w:ind w:left="6379" w:hanging="0"/>
        <w:jc w:val="left"/>
        <w:rPr>
          <w:sz w:val="20"/>
        </w:rPr>
      </w:pPr>
      <w:r>
        <w:rPr>
          <w:sz w:val="20"/>
        </w:rPr>
        <w:t>Форма № П-4.04</w:t>
      </w:r>
    </w:p>
    <w:p>
      <w:pPr>
        <w:pStyle w:val="Heading"/>
        <w:ind w:left="6379" w:hanging="0"/>
        <w:jc w:val="left"/>
        <w:rPr>
          <w:sz w:val="20"/>
        </w:rPr>
      </w:pPr>
      <w:r>
        <w:rPr>
          <w:sz w:val="20"/>
        </w:rPr>
      </w:r>
    </w:p>
    <w:p>
      <w:pPr>
        <w:pStyle w:val="Heading"/>
        <w:ind w:left="6379" w:hanging="0"/>
        <w:jc w:val="left"/>
        <w:rPr>
          <w:sz w:val="20"/>
        </w:rPr>
      </w:pPr>
      <w:r>
        <w:rPr>
          <w:sz w:val="20"/>
        </w:rPr>
      </w:r>
    </w:p>
    <w:p>
      <w:pPr>
        <w:pStyle w:val="Heading"/>
        <w:ind w:right="-143" w:hanging="0"/>
        <w:rPr>
          <w:szCs w:val="28"/>
        </w:rPr>
      </w:pPr>
      <w:r>
        <w:rPr>
          <w:szCs w:val="28"/>
        </w:rPr>
        <w:t>ВИЩИЙ НАВЧАЛЬНИЙ ЗАКЛАД УКООПСПІЛКИ</w:t>
      </w:r>
    </w:p>
    <w:p>
      <w:pPr>
        <w:pStyle w:val="Heading"/>
        <w:rPr>
          <w:szCs w:val="28"/>
        </w:rPr>
      </w:pPr>
      <w:r>
        <w:rPr>
          <w:szCs w:val="28"/>
        </w:rPr>
        <w:t>«ПОЛТАВСЬКИЙ УНІВЕРСИТЕТ ЕКОНОМІКИ І ТОРГІВЛІ»</w:t>
      </w:r>
    </w:p>
    <w:p>
      <w:pPr>
        <w:pStyle w:val="Heading"/>
        <w:rPr>
          <w:szCs w:val="28"/>
        </w:rPr>
      </w:pPr>
      <w:r>
        <w:rPr>
          <w:szCs w:val="28"/>
        </w:rPr>
      </w:r>
    </w:p>
    <w:p>
      <w:pPr>
        <w:pStyle w:val="Norma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69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pPr>
      <w:r>
        <w:rPr>
          <w:b/>
        </w:rPr>
        <w:t>Навчально-науковий інститут харчових технологій, готельно-ресторанного та туристичного бізнесу</w:t>
      </w:r>
    </w:p>
    <w:p>
      <w:pPr>
        <w:pStyle w:val="Norma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69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b/>
          <w:b/>
        </w:rPr>
      </w:pPr>
      <w:r>
        <w:rPr>
          <w:b/>
        </w:rPr>
        <w:t>Форма навчання заочна</w:t>
      </w:r>
    </w:p>
    <w:p>
      <w:pPr>
        <w:pStyle w:val="Norma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69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b/>
          <w:b/>
        </w:rPr>
      </w:pPr>
      <w:r>
        <w:rPr>
          <w:b/>
        </w:rPr>
        <w:t>Кафедра педагогіки та суспільних наук</w:t>
      </w:r>
    </w:p>
    <w:p>
      <w:pPr>
        <w:pStyle w:val="Norma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69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b/>
          <w:b/>
        </w:rPr>
      </w:pPr>
      <w:r>
        <w:rPr>
          <w:b/>
        </w:rPr>
      </w:r>
    </w:p>
    <w:p>
      <w:pPr>
        <w:pStyle w:val="Normal"/>
        <w:shd w:fill="FFFFFF" w:val="clear"/>
        <w:tabs>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395" w:hanging="0"/>
        <w:rPr>
          <w:b/>
          <w:b/>
          <w:bCs/>
        </w:rPr>
      </w:pPr>
      <w:r>
        <w:rPr>
          <w:b/>
          <w:bCs/>
        </w:rPr>
      </w:r>
    </w:p>
    <w:p>
      <w:pPr>
        <w:pStyle w:val="Normal"/>
        <w:shd w:fill="FFFFFF" w:val="clear"/>
        <w:tabs>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3" w:hanging="0"/>
        <w:rPr>
          <w:b/>
          <w:b/>
          <w:bCs/>
        </w:rPr>
      </w:pPr>
      <w:r>
        <w:rPr>
          <w:b/>
          <w:bCs/>
        </w:rPr>
        <w:t>Допускається до захисту</w:t>
      </w:r>
    </w:p>
    <w:p>
      <w:pPr>
        <w:pStyle w:val="Normal"/>
        <w:shd w:fill="FFFFFF" w:val="clear"/>
        <w:tabs>
          <w:tab w:val="left" w:pos="91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Cs/>
          <w:w w:val="105"/>
        </w:rPr>
        <w:t xml:space="preserve">                                                          </w:t>
      </w:r>
      <w:r>
        <w:rPr>
          <w:bCs/>
          <w:w w:val="105"/>
        </w:rPr>
        <w:t xml:space="preserve">Завідувач кафедри ____ </w:t>
      </w:r>
      <w:r>
        <w:rPr>
          <w:bCs/>
          <w:w w:val="105"/>
          <w:u w:val="single"/>
        </w:rPr>
        <w:t xml:space="preserve">І. М. Петренко </w:t>
      </w:r>
    </w:p>
    <w:p>
      <w:pPr>
        <w:pStyle w:val="Norma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 xml:space="preserve">                                                                                                                                    </w:t>
      </w:r>
      <w:r>
        <w:rPr>
          <w:sz w:val="20"/>
          <w:szCs w:val="20"/>
        </w:rPr>
        <w:t xml:space="preserve">(підпис)   (ініціали та прізвище) </w:t>
      </w:r>
    </w:p>
    <w:p>
      <w:pPr>
        <w:pStyle w:val="Normal"/>
        <w:shd w:fill="FFFFFF" w:val="clear"/>
        <w:tabs>
          <w:tab w:val="left" w:pos="91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 w:hanging="0"/>
        <w:jc w:val="right"/>
        <w:rPr>
          <w:b/>
          <w:b/>
          <w:bCs/>
          <w:u w:val="single"/>
        </w:rPr>
      </w:pPr>
      <w:r>
        <w:rPr/>
        <w:tab/>
      </w:r>
      <w:r>
        <w:rPr>
          <w:u w:val="single"/>
        </w:rPr>
        <w:t>«</w:t>
      </w:r>
      <w:r>
        <w:rPr>
          <w:u w:val="single"/>
          <w:lang w:val="ru-RU"/>
        </w:rPr>
        <w:t>1</w:t>
      </w:r>
      <w:r>
        <w:rPr>
          <w:u w:val="single"/>
          <w:lang w:val="en-US"/>
        </w:rPr>
        <w:t>5</w:t>
      </w:r>
      <w:r>
        <w:rPr>
          <w:u w:val="single"/>
        </w:rPr>
        <w:t>» грудня 2021  р.</w:t>
      </w:r>
    </w:p>
    <w:p>
      <w:pPr>
        <w:pStyle w:val="Normal"/>
        <w:shd w:fill="FFFFFF" w:val="clear"/>
        <w:spacing w:lineRule="auto" w:line="240"/>
        <w:ind w:right="130" w:hanging="0"/>
        <w:jc w:val="center"/>
        <w:rPr>
          <w:b/>
          <w:b/>
          <w:bCs/>
          <w:spacing w:val="-6"/>
          <w:u w:val="single"/>
        </w:rPr>
      </w:pPr>
      <w:r>
        <w:rPr>
          <w:b/>
          <w:bCs/>
          <w:spacing w:val="-6"/>
          <w:u w:val="single"/>
        </w:rPr>
      </w:r>
    </w:p>
    <w:p>
      <w:pPr>
        <w:pStyle w:val="Normal"/>
        <w:shd w:fill="FFFFFF" w:val="clear"/>
        <w:spacing w:lineRule="auto" w:line="240"/>
        <w:ind w:right="130" w:hanging="0"/>
        <w:jc w:val="center"/>
        <w:rPr>
          <w:b/>
          <w:b/>
          <w:bCs/>
          <w:spacing w:val="-6"/>
        </w:rPr>
      </w:pPr>
      <w:r>
        <w:rPr>
          <w:b/>
          <w:bCs/>
          <w:spacing w:val="-6"/>
        </w:rPr>
      </w:r>
    </w:p>
    <w:p>
      <w:pPr>
        <w:pStyle w:val="Normal"/>
        <w:shd w:fill="FFFFFF" w:val="clear"/>
        <w:spacing w:lineRule="auto" w:line="240"/>
        <w:ind w:right="130" w:firstLine="284"/>
        <w:jc w:val="center"/>
        <w:rPr>
          <w:b/>
          <w:b/>
        </w:rPr>
      </w:pPr>
      <w:r>
        <w:rPr>
          <w:b/>
          <w:bCs/>
          <w:spacing w:val="-6"/>
        </w:rPr>
        <w:t>ДИПЛОМНА РОБОТА</w:t>
      </w:r>
    </w:p>
    <w:p>
      <w:pPr>
        <w:pStyle w:val="Normal"/>
        <w:shd w:fill="FFFFFF" w:val="clear"/>
        <w:spacing w:lineRule="auto" w:line="240"/>
        <w:ind w:right="130" w:firstLine="284"/>
        <w:jc w:val="center"/>
        <w:rPr>
          <w:b/>
          <w:b/>
          <w:bCs/>
          <w:i/>
          <w:i/>
          <w:iCs/>
          <w:spacing w:val="-11"/>
        </w:rPr>
      </w:pPr>
      <w:r>
        <w:rPr>
          <w:b/>
          <w:bCs/>
          <w:i/>
          <w:iCs/>
          <w:spacing w:val="-11"/>
        </w:rPr>
        <w:t>на тему:</w:t>
      </w:r>
    </w:p>
    <w:p>
      <w:pPr>
        <w:pStyle w:val="Normal"/>
        <w:shd w:fill="FFFFFF" w:val="clear"/>
        <w:spacing w:lineRule="auto" w:line="240"/>
        <w:ind w:left="284" w:hanging="0"/>
        <w:jc w:val="center"/>
        <w:rPr>
          <w:b/>
          <w:b/>
          <w:bCs/>
          <w:caps/>
        </w:rPr>
      </w:pPr>
      <w:r>
        <w:rPr>
          <w:b/>
          <w:bCs/>
          <w:caps/>
        </w:rPr>
        <w:t xml:space="preserve">ФОРМУВАННЯ ПРОФЕСІЙНОЇ ЕКОЛОГІЧНОЇ КОМПЕТЕНТНОСТІ  МАЙБУТНІХ ФАХІВЦІВ  У ЗАКЛАДАХ ВИЩОЇ ОСВІТИ    </w:t>
      </w:r>
    </w:p>
    <w:p>
      <w:pPr>
        <w:pStyle w:val="Normal"/>
        <w:shd w:fill="FFFFFF" w:val="clear"/>
        <w:spacing w:lineRule="auto" w:line="240"/>
        <w:ind w:left="284" w:hanging="0"/>
        <w:jc w:val="center"/>
        <w:rPr>
          <w:b/>
          <w:b/>
          <w:bCs/>
          <w:caps/>
        </w:rPr>
      </w:pPr>
      <w:r>
        <w:rPr>
          <w:b/>
          <w:bCs/>
          <w:caps/>
        </w:rPr>
      </w:r>
    </w:p>
    <w:p>
      <w:pPr>
        <w:pStyle w:val="Normal"/>
        <w:shd w:fill="FFFFFF" w:val="clear"/>
        <w:spacing w:lineRule="auto" w:line="240"/>
        <w:ind w:left="284" w:hanging="0"/>
        <w:rPr/>
      </w:pPr>
      <w:r>
        <w:rPr>
          <w:b/>
          <w:bCs/>
          <w:iCs/>
        </w:rPr>
        <w:t>зі спеціальності</w:t>
      </w:r>
      <w:r>
        <w:rPr>
          <w:b/>
          <w:bCs/>
          <w:i/>
          <w:iCs/>
        </w:rPr>
        <w:t xml:space="preserve"> </w:t>
      </w:r>
      <w:r>
        <w:rPr>
          <w:b/>
          <w:bCs/>
          <w:iCs/>
          <w:u w:val="single"/>
        </w:rPr>
        <w:t>011 Освітні, педагогічні науки,</w:t>
      </w:r>
    </w:p>
    <w:p>
      <w:pPr>
        <w:pStyle w:val="Normal"/>
        <w:shd w:fill="FFFFFF" w:val="clear"/>
        <w:spacing w:lineRule="auto" w:line="240"/>
        <w:ind w:left="284" w:hanging="0"/>
        <w:rPr/>
      </w:pPr>
      <w:r>
        <w:rPr>
          <w:b/>
          <w:bCs/>
          <w:iCs/>
        </w:rPr>
        <w:t xml:space="preserve">освітньої програми </w:t>
      </w:r>
      <w:r>
        <w:rPr>
          <w:b/>
          <w:bCs/>
          <w:iCs/>
          <w:u w:val="single"/>
        </w:rPr>
        <w:t>«Педагогіка вищої школи»</w:t>
      </w:r>
      <w:r>
        <w:rPr>
          <w:b/>
          <w:bCs/>
          <w:i/>
          <w:iCs/>
        </w:rPr>
        <w:t xml:space="preserve"> </w:t>
      </w:r>
    </w:p>
    <w:p>
      <w:pPr>
        <w:pStyle w:val="Normal"/>
        <w:shd w:fill="FFFFFF" w:val="clear"/>
        <w:spacing w:lineRule="auto" w:line="240"/>
        <w:ind w:left="1134" w:hanging="141"/>
        <w:rPr>
          <w:b/>
          <w:b/>
          <w:bCs/>
          <w:iCs/>
        </w:rPr>
      </w:pPr>
      <w:r>
        <w:rPr>
          <w:b/>
          <w:bCs/>
          <w:iCs/>
        </w:rPr>
        <w:t>ступеня магістра</w:t>
      </w:r>
    </w:p>
    <w:p>
      <w:pPr>
        <w:pStyle w:val="Normal"/>
        <w:shd w:fill="FFFFFF" w:val="clear"/>
        <w:spacing w:lineRule="auto" w:line="240"/>
        <w:ind w:left="1134" w:hanging="141"/>
        <w:rPr>
          <w:b/>
          <w:b/>
          <w:bCs/>
          <w:iCs/>
        </w:rPr>
      </w:pPr>
      <w:r>
        <w:rPr>
          <w:b/>
          <w:bCs/>
          <w:iCs/>
        </w:rPr>
      </w:r>
    </w:p>
    <w:p>
      <w:pPr>
        <w:pStyle w:val="Normal"/>
        <w:shd w:fill="FFFFFF" w:val="clear"/>
        <w:tabs>
          <w:tab w:val="left" w:pos="0" w:leader="none"/>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pacing w:val="-8"/>
          <w:sz w:val="20"/>
          <w:szCs w:val="20"/>
        </w:rPr>
      </w:pPr>
      <w:r>
        <w:rPr>
          <w:b/>
          <w:i/>
          <w:spacing w:val="-8"/>
        </w:rPr>
        <w:tab/>
        <w:tab/>
      </w:r>
      <w:r>
        <w:rPr>
          <w:b/>
          <w:i/>
          <w:spacing w:val="-8"/>
          <w:sz w:val="20"/>
          <w:szCs w:val="20"/>
        </w:rPr>
        <w:t xml:space="preserve">       </w:t>
      </w:r>
      <w:r>
        <w:rPr>
          <w:b/>
          <w:bCs/>
          <w:iCs/>
          <w:u w:val="single"/>
        </w:rPr>
        <w:t xml:space="preserve">Насирової  Ірини  Юріївни  </w:t>
      </w:r>
    </w:p>
    <w:p>
      <w:pPr>
        <w:pStyle w:val="Normal"/>
        <w:shd w:fill="FFFFFF" w:val="clear"/>
        <w:tabs>
          <w:tab w:val="left" w:pos="0" w:leader="none"/>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rPr>
          <w:b/>
          <w:b/>
          <w:bCs/>
          <w:i/>
          <w:i/>
          <w:spacing w:val="-5"/>
          <w:sz w:val="20"/>
          <w:szCs w:val="20"/>
        </w:rPr>
      </w:pPr>
      <w:r>
        <w:rPr>
          <w:b/>
          <w:i/>
          <w:spacing w:val="-8"/>
          <w:sz w:val="20"/>
          <w:szCs w:val="20"/>
        </w:rPr>
        <w:t xml:space="preserve">                                                                                   </w:t>
      </w:r>
      <w:r>
        <w:rPr>
          <w:b/>
          <w:i/>
          <w:spacing w:val="-8"/>
          <w:sz w:val="20"/>
          <w:szCs w:val="20"/>
        </w:rPr>
        <w:t>(прізвище, ім’я, по батькові)</w:t>
      </w:r>
    </w:p>
    <w:p>
      <w:pPr>
        <w:pStyle w:val="Norma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rPr/>
      </w:pPr>
      <w:r>
        <w:rPr>
          <w:b/>
          <w:bCs/>
          <w:i/>
          <w:spacing w:val="-5"/>
        </w:rPr>
        <w:t xml:space="preserve">                                                </w:t>
      </w:r>
      <w:r>
        <w:rPr>
          <w:b/>
          <w:bCs/>
          <w:i/>
          <w:spacing w:val="-5"/>
        </w:rPr>
        <w:t>__________________________</w:t>
      </w:r>
    </w:p>
    <w:p>
      <w:pPr>
        <w:pStyle w:val="Normal"/>
        <w:shd w:fill="FFFFFF" w:val="clear"/>
        <w:tabs>
          <w:tab w:val="clear" w:pos="824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firstLine="284"/>
        <w:rPr>
          <w:b/>
          <w:b/>
          <w:i/>
          <w:i/>
          <w:sz w:val="20"/>
          <w:szCs w:val="20"/>
        </w:rPr>
      </w:pPr>
      <w:r>
        <w:rPr>
          <w:b/>
          <w:i/>
          <w:spacing w:val="-9"/>
          <w:sz w:val="20"/>
          <w:szCs w:val="20"/>
        </w:rPr>
        <w:t xml:space="preserve">                                                                                                               </w:t>
      </w:r>
      <w:r>
        <w:rPr>
          <w:b/>
          <w:i/>
          <w:spacing w:val="-9"/>
          <w:sz w:val="20"/>
          <w:szCs w:val="20"/>
        </w:rPr>
        <w:t>(підпис, дата)</w:t>
      </w:r>
    </w:p>
    <w:p>
      <w:pPr>
        <w:pStyle w:val="Normal"/>
        <w:keepNext w:val="true"/>
        <w:numPr>
          <w:ilvl w:val="0"/>
          <w:numId w:val="0"/>
        </w:numPr>
        <w:shd w:fill="FFFFFF" w:val="clear"/>
        <w:spacing w:lineRule="auto" w:line="240"/>
        <w:outlineLvl w:val="0"/>
        <w:rPr>
          <w:b/>
          <w:b/>
          <w:bCs/>
          <w:i/>
          <w:i/>
          <w:spacing w:val="-5"/>
          <w:sz w:val="20"/>
          <w:szCs w:val="20"/>
        </w:rPr>
      </w:pPr>
      <w:r>
        <w:rPr>
          <w:b/>
          <w:bCs/>
          <w:i/>
          <w:spacing w:val="-5"/>
          <w:sz w:val="20"/>
          <w:szCs w:val="20"/>
        </w:rPr>
      </w:r>
    </w:p>
    <w:p>
      <w:pPr>
        <w:pStyle w:val="Normal"/>
        <w:keepNext w:val="true"/>
        <w:numPr>
          <w:ilvl w:val="0"/>
          <w:numId w:val="0"/>
        </w:numPr>
        <w:shd w:fill="FFFFFF" w:val="clear"/>
        <w:spacing w:lineRule="auto" w:line="240"/>
        <w:outlineLvl w:val="0"/>
        <w:rPr>
          <w:b/>
          <w:b/>
          <w:bCs/>
          <w:spacing w:val="-5"/>
        </w:rPr>
      </w:pPr>
      <w:r>
        <w:rPr>
          <w:b/>
          <w:bCs/>
          <w:spacing w:val="-5"/>
        </w:rPr>
      </w:r>
    </w:p>
    <w:p>
      <w:pPr>
        <w:pStyle w:val="Normal"/>
        <w:keepNext w:val="true"/>
        <w:numPr>
          <w:ilvl w:val="0"/>
          <w:numId w:val="0"/>
        </w:numPr>
        <w:shd w:fill="FFFFFF" w:val="clear"/>
        <w:spacing w:lineRule="auto" w:line="240"/>
        <w:ind w:firstLine="567"/>
        <w:outlineLvl w:val="0"/>
        <w:rPr>
          <w:b/>
          <w:b/>
          <w:bCs/>
          <w:i/>
          <w:i/>
          <w:spacing w:val="-5"/>
        </w:rPr>
      </w:pPr>
      <w:r>
        <w:rPr>
          <w:b/>
          <w:bCs/>
          <w:spacing w:val="-5"/>
        </w:rPr>
        <w:t xml:space="preserve">Науковий керівник  </w:t>
      </w:r>
      <w:r>
        <w:rPr>
          <w:rFonts w:eastAsia="MS Mincho;ＭＳ 明朝"/>
          <w:b/>
          <w:bCs/>
          <w:u w:val="single"/>
        </w:rPr>
        <w:t xml:space="preserve">к.і.н., доц. Верезомська Світлана Жоржовна </w:t>
      </w:r>
      <w:r>
        <w:rPr>
          <w:b/>
          <w:bCs/>
          <w:spacing w:val="-5"/>
          <w:u w:val="single"/>
        </w:rPr>
        <w:t xml:space="preserve"> </w:t>
      </w:r>
    </w:p>
    <w:p>
      <w:pPr>
        <w:pStyle w:val="Normal"/>
        <w:keepNext w:val="true"/>
        <w:numPr>
          <w:ilvl w:val="0"/>
          <w:numId w:val="0"/>
        </w:numPr>
        <w:shd w:fill="FFFFFF" w:val="clear"/>
        <w:spacing w:lineRule="auto" w:line="240"/>
        <w:ind w:firstLine="284"/>
        <w:outlineLvl w:val="0"/>
        <w:rPr>
          <w:b/>
          <w:b/>
          <w:bCs/>
          <w:i/>
          <w:i/>
          <w:spacing w:val="-5"/>
          <w:sz w:val="20"/>
          <w:szCs w:val="20"/>
        </w:rPr>
      </w:pPr>
      <w:r>
        <w:rPr>
          <w:b/>
          <w:bCs/>
          <w:spacing w:val="-5"/>
        </w:rPr>
        <w:tab/>
      </w:r>
      <w:r>
        <w:rPr>
          <w:b/>
          <w:bCs/>
          <w:spacing w:val="-5"/>
          <w:sz w:val="20"/>
          <w:szCs w:val="20"/>
        </w:rPr>
        <w:t xml:space="preserve">                                                    </w:t>
      </w:r>
      <w:r>
        <w:rPr>
          <w:rFonts w:eastAsia="Calibri"/>
          <w:b/>
          <w:i/>
          <w:sz w:val="20"/>
          <w:szCs w:val="20"/>
        </w:rPr>
        <w:t xml:space="preserve">(науковий ступінь,  вчене звання, </w:t>
      </w:r>
      <w:r>
        <w:rPr>
          <w:rFonts w:eastAsia="Calibri"/>
          <w:b/>
          <w:i/>
          <w:spacing w:val="-8"/>
          <w:sz w:val="20"/>
          <w:szCs w:val="20"/>
        </w:rPr>
        <w:t>прізвище, ім’я, по батькові</w:t>
      </w:r>
      <w:r>
        <w:rPr>
          <w:rFonts w:eastAsia="Calibri"/>
          <w:b/>
          <w:i/>
          <w:sz w:val="20"/>
          <w:szCs w:val="20"/>
        </w:rPr>
        <w:t>)</w:t>
      </w:r>
    </w:p>
    <w:p>
      <w:pPr>
        <w:pStyle w:val="Normal"/>
        <w:shd w:fill="FFFFFF" w:val="clear"/>
        <w:spacing w:lineRule="auto" w:line="240"/>
        <w:ind w:right="34" w:firstLine="284"/>
        <w:rPr>
          <w:rFonts w:eastAsia="Calibri"/>
          <w:b/>
          <w:b/>
          <w:w w:val="84"/>
        </w:rPr>
      </w:pPr>
      <w:r>
        <w:rPr>
          <w:rFonts w:eastAsia="Calibri"/>
          <w:b/>
          <w:w w:val="84"/>
        </w:rPr>
        <w:tab/>
        <w:tab/>
        <w:t xml:space="preserve">    </w:t>
        <w:tab/>
        <w:tab/>
        <w:tab/>
        <w:t xml:space="preserve">     ________________________________</w:t>
      </w:r>
    </w:p>
    <w:p>
      <w:pPr>
        <w:pStyle w:val="Normal"/>
        <w:shd w:fill="FFFFFF" w:val="clear"/>
        <w:spacing w:lineRule="auto" w:line="240"/>
        <w:ind w:right="34" w:firstLine="284"/>
        <w:rPr/>
      </w:pPr>
      <w:r>
        <w:rPr>
          <w:rFonts w:eastAsia="Calibri"/>
          <w:b/>
          <w:i/>
          <w:w w:val="84"/>
        </w:rPr>
        <w:tab/>
        <w:tab/>
        <w:tab/>
        <w:tab/>
        <w:tab/>
        <w:tab/>
        <w:tab/>
      </w:r>
      <w:r>
        <w:rPr>
          <w:rFonts w:eastAsia="Calibri"/>
          <w:b/>
          <w:i/>
          <w:w w:val="84"/>
          <w:sz w:val="20"/>
          <w:szCs w:val="20"/>
        </w:rPr>
        <w:t xml:space="preserve">          (</w:t>
      </w:r>
      <w:r>
        <w:rPr>
          <w:rFonts w:eastAsia="Calibri"/>
          <w:b/>
          <w:i/>
          <w:sz w:val="20"/>
          <w:szCs w:val="20"/>
        </w:rPr>
        <w:t>підпис, дата</w:t>
      </w:r>
      <w:r>
        <w:rPr>
          <w:rFonts w:eastAsia="Calibri"/>
          <w:b/>
          <w:i/>
          <w:w w:val="84"/>
          <w:sz w:val="20"/>
          <w:szCs w:val="20"/>
        </w:rPr>
        <w:t>)</w:t>
      </w:r>
    </w:p>
    <w:p>
      <w:pPr>
        <w:pStyle w:val="Normal"/>
        <w:keepNext w:val="true"/>
        <w:numPr>
          <w:ilvl w:val="0"/>
          <w:numId w:val="0"/>
        </w:numPr>
        <w:shd w:fill="FFFFFF" w:val="clear"/>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outlineLvl w:val="0"/>
        <w:rPr>
          <w:rFonts w:eastAsia="Calibri"/>
          <w:b/>
          <w:b/>
          <w:bCs/>
          <w:i/>
          <w:i/>
          <w:spacing w:val="-5"/>
          <w:w w:val="84"/>
          <w:sz w:val="20"/>
          <w:szCs w:val="20"/>
        </w:rPr>
      </w:pPr>
      <w:r>
        <w:rPr>
          <w:rFonts w:eastAsia="Calibri"/>
          <w:b/>
          <w:bCs/>
          <w:i/>
          <w:spacing w:val="-5"/>
          <w:w w:val="84"/>
          <w:sz w:val="20"/>
          <w:szCs w:val="20"/>
        </w:rPr>
      </w:r>
    </w:p>
    <w:p>
      <w:pPr>
        <w:pStyle w:val="Normal"/>
        <w:shd w:fill="FFFFFF" w:val="clear"/>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32" w:firstLine="284"/>
        <w:rPr>
          <w:rFonts w:eastAsia="Calibri"/>
          <w:b/>
          <w:b/>
          <w:bCs/>
          <w:i/>
          <w:i/>
          <w:spacing w:val="-5"/>
        </w:rPr>
      </w:pPr>
      <w:r>
        <w:rPr>
          <w:rFonts w:eastAsia="Calibri"/>
          <w:b/>
          <w:bCs/>
          <w:i/>
          <w:spacing w:val="-5"/>
        </w:rPr>
      </w:r>
    </w:p>
    <w:p>
      <w:pPr>
        <w:pStyle w:val="Normal"/>
        <w:shd w:fill="FFFFFF" w:val="clear"/>
        <w:ind w:right="34" w:firstLine="284"/>
        <w:rPr>
          <w:rFonts w:eastAsia="Calibri"/>
          <w:b/>
          <w:b/>
          <w:i/>
          <w:i/>
          <w:w w:val="84"/>
          <w:sz w:val="16"/>
          <w:szCs w:val="16"/>
        </w:rPr>
      </w:pPr>
      <w:r>
        <w:rPr>
          <w:rFonts w:eastAsia="Times New Roman"/>
          <w:b/>
          <w:i/>
          <w:w w:val="84"/>
          <w:sz w:val="16"/>
          <w:szCs w:val="16"/>
        </w:rPr>
        <w:t xml:space="preserve">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149" w:leader="underscore"/>
          <w:tab w:val="left" w:pos="10992" w:leader="none"/>
          <w:tab w:val="left" w:pos="11908" w:leader="none"/>
          <w:tab w:val="left" w:pos="12824" w:leader="none"/>
          <w:tab w:val="left" w:pos="13740" w:leader="none"/>
          <w:tab w:val="left" w:pos="14656" w:leader="none"/>
        </w:tabs>
        <w:jc w:val="center"/>
        <w:rPr/>
      </w:pPr>
      <w:r>
        <w:rPr>
          <w:rFonts w:eastAsia="Calibri"/>
          <w:b/>
        </w:rPr>
        <w:t xml:space="preserve">ПОЛТАВА 2021  </w:t>
      </w:r>
      <w:r>
        <w:br w:type="page"/>
      </w:r>
    </w:p>
    <w:p>
      <w:pPr>
        <w:pStyle w:val="Normal"/>
        <w:ind w:firstLine="567"/>
        <w:jc w:val="center"/>
        <w:rPr>
          <w:b/>
          <w:b/>
        </w:rPr>
      </w:pPr>
      <w:r>
        <w:rPr>
          <w:b/>
        </w:rPr>
        <w:t>ЗМІСТ</w:t>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b/>
        </w:rPr>
      </w:r>
    </w:p>
    <w:p>
      <w:pPr>
        <w:pStyle w:val="91"/>
        <w:spacing w:lineRule="auto" w:line="360"/>
        <w:ind w:left="-108" w:right="-108" w:hanging="34"/>
        <w:jc w:val="left"/>
        <w:rPr/>
      </w:pPr>
      <w:r>
        <w:rPr>
          <w:b w:val="false"/>
          <w:bCs/>
          <w:iCs/>
          <w:caps/>
          <w:sz w:val="28"/>
          <w:szCs w:val="28"/>
        </w:rPr>
        <w:t>ВСТУП..……………………………………………………………………………..3</w:t>
      </w:r>
    </w:p>
    <w:p>
      <w:pPr>
        <w:pStyle w:val="91"/>
        <w:spacing w:lineRule="auto" w:line="360"/>
        <w:ind w:left="-108" w:right="-108" w:hanging="34"/>
        <w:jc w:val="left"/>
        <w:rPr>
          <w:b w:val="false"/>
          <w:b w:val="false"/>
          <w:bCs/>
          <w:iCs/>
          <w:caps/>
          <w:sz w:val="28"/>
          <w:szCs w:val="28"/>
        </w:rPr>
      </w:pPr>
      <w:r>
        <w:rPr>
          <w:b w:val="false"/>
          <w:bCs/>
          <w:iCs/>
          <w:caps/>
          <w:sz w:val="28"/>
          <w:szCs w:val="28"/>
        </w:rPr>
        <w:t xml:space="preserve">РОЗДІЛ 1. ТЕОРЕТИЧНІ ОСНОВИ ФОРМУВАННЯ </w:t>
      </w:r>
    </w:p>
    <w:p>
      <w:pPr>
        <w:pStyle w:val="91"/>
        <w:spacing w:lineRule="auto" w:line="360"/>
        <w:ind w:left="-108" w:right="-108" w:hanging="34"/>
        <w:jc w:val="left"/>
        <w:rPr>
          <w:b w:val="false"/>
          <w:b w:val="false"/>
          <w:bCs/>
          <w:iCs/>
          <w:caps/>
          <w:sz w:val="28"/>
          <w:szCs w:val="28"/>
        </w:rPr>
      </w:pPr>
      <w:r>
        <w:rPr>
          <w:b w:val="false"/>
          <w:bCs/>
          <w:iCs/>
          <w:caps/>
          <w:sz w:val="28"/>
          <w:szCs w:val="28"/>
        </w:rPr>
        <w:t xml:space="preserve">ЕКОЛОГІЧНОЇ КОМПЕТЕНТНОСТІ МАЙБУТНІХ ФАХІВЦІВ </w:t>
      </w:r>
    </w:p>
    <w:p>
      <w:pPr>
        <w:pStyle w:val="91"/>
        <w:spacing w:lineRule="auto" w:line="360"/>
        <w:ind w:left="-108" w:right="566" w:hanging="34"/>
        <w:jc w:val="left"/>
        <w:rPr>
          <w:b w:val="false"/>
          <w:b w:val="false"/>
          <w:bCs/>
          <w:iCs/>
          <w:caps/>
          <w:sz w:val="28"/>
          <w:szCs w:val="28"/>
        </w:rPr>
      </w:pPr>
      <w:r>
        <w:rPr>
          <w:b w:val="false"/>
          <w:bCs/>
          <w:iCs/>
          <w:caps/>
          <w:sz w:val="28"/>
          <w:szCs w:val="28"/>
        </w:rPr>
        <w:t>у  закладах ВИЩОЇ ОСВІТИ ……………………………. ..............…….......9</w:t>
      </w:r>
    </w:p>
    <w:p>
      <w:pPr>
        <w:pStyle w:val="Normal"/>
        <w:ind w:hanging="34"/>
        <w:jc w:val="left"/>
        <w:rPr/>
      </w:pPr>
      <w:r>
        <w:rPr/>
        <w:t>1.1. Екологічна компетентність, її сутність та структура …………….............10</w:t>
      </w:r>
    </w:p>
    <w:p>
      <w:pPr>
        <w:pStyle w:val="Normal"/>
        <w:ind w:hanging="34"/>
        <w:jc w:val="left"/>
        <w:rPr/>
      </w:pPr>
      <w:r>
        <w:rPr/>
        <w:t xml:space="preserve">1.2. Теоретичне обґрунтування технології формування </w:t>
      </w:r>
    </w:p>
    <w:p>
      <w:pPr>
        <w:pStyle w:val="Normal"/>
        <w:ind w:hanging="34"/>
        <w:jc w:val="left"/>
        <w:rPr/>
      </w:pPr>
      <w:r>
        <w:rPr/>
        <w:t xml:space="preserve"> </w:t>
      </w:r>
      <w:r>
        <w:rPr/>
        <w:t>екологічної компетентності майбутніх фахівців  ……………….....................47</w:t>
      </w:r>
    </w:p>
    <w:p>
      <w:pPr>
        <w:pStyle w:val="Normal"/>
        <w:ind w:hanging="34"/>
        <w:rPr/>
      </w:pPr>
      <w:r>
        <w:rPr/>
        <w:t>Висновки до першого розділу ………..……………...………………...…… 89</w:t>
      </w:r>
    </w:p>
    <w:p>
      <w:pPr>
        <w:pStyle w:val="Normal"/>
        <w:ind w:hanging="34"/>
        <w:jc w:val="left"/>
        <w:rPr/>
      </w:pPr>
      <w:r>
        <w:rPr/>
      </w:r>
    </w:p>
    <w:p>
      <w:pPr>
        <w:pStyle w:val="91"/>
        <w:spacing w:lineRule="auto" w:line="360"/>
        <w:ind w:left="-108" w:right="-108" w:hanging="34"/>
        <w:jc w:val="left"/>
        <w:rPr>
          <w:b w:val="false"/>
          <w:b w:val="false"/>
          <w:bCs/>
          <w:iCs/>
          <w:caps/>
          <w:sz w:val="28"/>
          <w:szCs w:val="28"/>
        </w:rPr>
      </w:pPr>
      <w:r>
        <w:rPr>
          <w:b w:val="false"/>
          <w:bCs/>
          <w:iCs/>
          <w:caps/>
          <w:sz w:val="28"/>
          <w:szCs w:val="28"/>
        </w:rPr>
        <w:t xml:space="preserve">РОЗДІЛ 2. Організація і методика ФОРМування </w:t>
      </w:r>
    </w:p>
    <w:p>
      <w:pPr>
        <w:pStyle w:val="91"/>
        <w:spacing w:lineRule="auto" w:line="360"/>
        <w:ind w:left="-108" w:right="-108" w:hanging="34"/>
        <w:jc w:val="left"/>
        <w:rPr>
          <w:b w:val="false"/>
          <w:b w:val="false"/>
          <w:bCs/>
          <w:iCs/>
          <w:caps/>
          <w:sz w:val="28"/>
          <w:szCs w:val="28"/>
        </w:rPr>
      </w:pPr>
      <w:r>
        <w:rPr>
          <w:b w:val="false"/>
          <w:bCs/>
          <w:iCs/>
          <w:caps/>
          <w:sz w:val="28"/>
          <w:szCs w:val="28"/>
        </w:rPr>
        <w:t xml:space="preserve">ЕКОЛОГІЧНОЇ КОМПЕТЕНТНОСТІ МАЙБУТНІХ ФАХІВЦІВ </w:t>
      </w:r>
    </w:p>
    <w:p>
      <w:pPr>
        <w:pStyle w:val="91"/>
        <w:spacing w:lineRule="auto" w:line="360"/>
        <w:ind w:left="-108" w:right="-108" w:hanging="34"/>
        <w:jc w:val="left"/>
        <w:rPr>
          <w:b w:val="false"/>
          <w:b w:val="false"/>
          <w:color w:val="000000"/>
          <w:sz w:val="28"/>
          <w:szCs w:val="28"/>
        </w:rPr>
      </w:pPr>
      <w:r>
        <w:rPr>
          <w:b w:val="false"/>
          <w:bCs/>
          <w:iCs/>
          <w:caps/>
          <w:sz w:val="28"/>
          <w:szCs w:val="28"/>
        </w:rPr>
        <w:t xml:space="preserve">та напрями ЇЇ удосконалення </w:t>
      </w:r>
      <w:r>
        <w:rPr>
          <w:b w:val="false"/>
          <w:color w:val="000000"/>
          <w:sz w:val="28"/>
          <w:szCs w:val="28"/>
        </w:rPr>
        <w:t>..........……………….............………..92</w:t>
      </w:r>
    </w:p>
    <w:p>
      <w:pPr>
        <w:pStyle w:val="Normal"/>
        <w:ind w:hanging="34"/>
        <w:jc w:val="left"/>
        <w:rPr/>
      </w:pPr>
      <w:r>
        <w:rPr/>
        <w:t>2.1. Загальні питання організації та проведення експерименту ..…………...92</w:t>
      </w:r>
    </w:p>
    <w:p>
      <w:pPr>
        <w:pStyle w:val="Style18"/>
        <w:spacing w:lineRule="auto" w:line="360" w:before="0" w:after="0"/>
        <w:ind w:left="0" w:hanging="34"/>
        <w:contextualSpacing/>
        <w:jc w:val="left"/>
        <w:rPr/>
      </w:pPr>
      <w:r>
        <w:rPr>
          <w:rFonts w:cs="Times New Roman" w:ascii="Times New Roman" w:hAnsi="Times New Roman"/>
          <w:sz w:val="28"/>
          <w:szCs w:val="28"/>
          <w:lang w:val="uk-UA"/>
        </w:rPr>
        <w:t xml:space="preserve">2.2. Реалізація технології формування екологічної компетентності </w:t>
      </w:r>
    </w:p>
    <w:p>
      <w:pPr>
        <w:pStyle w:val="Style18"/>
        <w:spacing w:lineRule="auto" w:line="360" w:before="0" w:after="0"/>
        <w:ind w:left="0" w:hanging="34"/>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фахівців ..................................…………………………………………………..98</w:t>
      </w:r>
    </w:p>
    <w:p>
      <w:pPr>
        <w:pStyle w:val="Style18"/>
        <w:spacing w:lineRule="auto" w:line="360" w:before="0" w:after="0"/>
        <w:ind w:left="0" w:hanging="34"/>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2.3. Аналіз результатів педагогічного експерименту………………………...133</w:t>
      </w:r>
    </w:p>
    <w:p>
      <w:pPr>
        <w:pStyle w:val="Normal"/>
        <w:ind w:right="566" w:hanging="34"/>
        <w:rPr/>
      </w:pPr>
      <w:r>
        <w:rPr/>
        <w:t>Висновки до другого розділу ………..……………...………………...……….152</w:t>
      </w:r>
    </w:p>
    <w:p>
      <w:pPr>
        <w:pStyle w:val="Style18"/>
        <w:spacing w:lineRule="auto" w:line="360"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hanging="34"/>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hanging="34"/>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ЗАГАЛЬНІ ВИСНОВКИ ...……………………………………………………153</w:t>
      </w:r>
    </w:p>
    <w:p>
      <w:pPr>
        <w:pStyle w:val="Style18"/>
        <w:spacing w:lineRule="auto" w:line="360" w:before="0" w:after="0"/>
        <w:ind w:left="0" w:hanging="34"/>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 ..………………………… …….156</w:t>
      </w:r>
    </w:p>
    <w:p>
      <w:pPr>
        <w:pStyle w:val="Style18"/>
        <w:spacing w:lineRule="auto" w:line="360"/>
        <w:ind w:left="0" w:firstLine="567"/>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0" w:firstLine="567"/>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0" w:firstLine="567"/>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0" w:firstLine="567"/>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0" w:firstLine="567"/>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center"/>
        <w:rPr>
          <w:b/>
          <w:b/>
        </w:rPr>
      </w:pPr>
      <w:r>
        <w:rPr>
          <w:b/>
        </w:rPr>
        <w:t>ВСТУП</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Актуальність і доцільність дослідження.</w:t>
      </w:r>
      <w:r>
        <w:rPr/>
        <w:t xml:space="preserve"> У сучасних умовах глобалізації всіх сфер життя, використання інформаційних технологій, безперервних екологічних катастроф техногенного походження, висуваються досить високі вимоги до професійної компетентності майбутніх фахівців у закладах вищої освіти. Підготовка майбутнього фахівця для вищої школи, здатного до ефективного здійснення професійної діяльності, пов’язана з формуванням його екологічної компетентності, що передбачає спроможність особистості брати активну участь у подоланні перманентної екологічної кризи, дає можливість не лише ліквідовувати, а й успішно запобігати надзвичайні ситуації. </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азом з тим ознайомлення з результатами теоретичних напрацювань учених засвідчує, що у процесі професійної освіти приділяється недостатня увага питанням формування екологічної компетентності майбутніх фахівців. Це підтверджується й даними проведеного нами пілотажного дослідження, в якому брали участь 16 викладачів, 35 студентів ВНЗ Укоопспілки «Полатвський університет економіки і торгівлі». За допомогою опитувань, анкетувань, бесід, спостережень за навчальною діяльністю студентів з’ясовано, що екологічна підготовка майбутніх фахівців у закладах вищої освіти (далі – ЗВО) здійснюється здебільшого фрагментарно, без належного теоретичного обґрунтування й науково-методичного забезпечення. Як наслідок, лише третина студентів мала певну обізнаність щодо сутності екологічної компетентності, проте знання їх мали фрагментарний характер. Переважна більшість респондентів (62,3 %) не усвідомлювала значущості формування екологічної компетентності, оскільки вважала, що діяльність екологічно-безпечного спрямування безпосередньо не стосується їхньої майбутньої професійної діяльності.</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тже, практика вищої школи вимагає розв’язання проблеми підготовки професійно компетентних фахівців, які володіють ефективними методами здійснення захисту екологічних систем, запобігання й подолання надзвичайних ситуацій.</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Аналіз психолого-педагогічних джерел засвідчує, що проблема формування екологічної компетентності майбутніх фахівців розглядається в таких основних напрямах:</w:t>
      </w:r>
    </w:p>
    <w:p>
      <w:pPr>
        <w:pStyle w:val="Normal"/>
        <w:ind w:firstLine="567"/>
        <w:rPr/>
      </w:pPr>
      <w:r>
        <w:rPr>
          <w:rFonts w:eastAsia="Symbol" w:cs="Symbol" w:ascii="Symbol" w:hAnsi="Symbol"/>
        </w:rPr>
        <w:t></w:t>
      </w:r>
      <w:r>
        <w:rPr/>
        <w:t xml:space="preserve"> </w:t>
      </w:r>
      <w:r>
        <w:rPr/>
        <w:t>теоретико-методичні засади формування професійної компетентності фахівців (М.Боритько, І.Зимня, Н.Кузьміна, В.Стрельніков, Л.Філатова), зокрема майбутніх фахівців (Г.Будагьянц, В.Петрук);</w:t>
      </w:r>
    </w:p>
    <w:p>
      <w:pPr>
        <w:pStyle w:val="Normal"/>
        <w:ind w:firstLine="567"/>
        <w:rPr/>
      </w:pPr>
      <w:r>
        <w:rPr>
          <w:rFonts w:eastAsia="Symbol" w:cs="Symbol" w:ascii="Symbol" w:hAnsi="Symbol"/>
        </w:rPr>
        <w:t></w:t>
      </w:r>
      <w:r>
        <w:rPr/>
        <w:t xml:space="preserve"> </w:t>
      </w:r>
      <w:r>
        <w:rPr/>
        <w:t>особливості підготовки фахівців (А.Андрощук, В.Андрущенко, В.Рибальський, О.Романовський, Л.Товажнянський);</w:t>
      </w:r>
    </w:p>
    <w:p>
      <w:pPr>
        <w:pStyle w:val="TextBody"/>
        <w:ind w:right="-142" w:firstLine="567"/>
        <w:rPr>
          <w:szCs w:val="28"/>
        </w:rPr>
      </w:pPr>
      <w:r>
        <w:rPr>
          <w:rFonts w:eastAsia="Symbol" w:cs="Symbol" w:ascii="Symbol" w:hAnsi="Symbol"/>
          <w:szCs w:val="28"/>
        </w:rPr>
        <w:t></w:t>
      </w:r>
      <w:r>
        <w:rPr>
          <w:szCs w:val="28"/>
        </w:rPr>
        <w:t xml:space="preserve"> </w:t>
      </w:r>
      <w:r>
        <w:rPr>
          <w:szCs w:val="28"/>
        </w:rPr>
        <w:t xml:space="preserve">обґрунтування сутності екологічної освіти (Г.Білявський, М.Дробноход, Є.Желібо, Л.Нємец, А.Романович) та висвітлення різних аспектів екологічної підготовки фахівця, його екологічної культури (Н.Єфіменко), екологічного виховання (С.Сапожников), екологічної відповідальності (Л.Білик), екологічного мислення (Н.Назарова, М.Швед), екологічних знань (І.Солошич), використання інформаційних технологій для інтенсифікації екологічної освіти (Є.Семенюк, А.Урсул).  </w:t>
      </w:r>
    </w:p>
    <w:p>
      <w:pPr>
        <w:pStyle w:val="TextBody"/>
        <w:ind w:right="-142" w:firstLine="567"/>
        <w:rPr/>
      </w:pPr>
      <w:r>
        <w:rPr/>
        <w:t xml:space="preserve">Водночас у педагогічній науці процес формування екологічної компетентності майбутніх фахівців у ЗВО не став предметом спеціального дослідження. Такий стан наукового знання зумовлює необхідність розв’язання </w:t>
      </w:r>
      <w:r>
        <w:rPr>
          <w:i/>
        </w:rPr>
        <w:t>суперечностей</w:t>
      </w:r>
      <w:r>
        <w:rPr/>
        <w:t xml:space="preserve">, що об’єктивно мають місце в теорії та практиці педагогіки, а саме: між вимогами, що висуваються до майбутнього фахівця для кооперативних підприємств як суб’єкта здійснення екологічно-безпечної діяльності, та існуючою системою його професійної підготовки у ЗВО; </w:t>
      </w:r>
      <w:r>
        <w:rPr>
          <w:szCs w:val="28"/>
        </w:rPr>
        <w:t>між накопиченим досвідом екологічної освіти майбутніх фахівців та відсутністю цілеспрямованої організації їхньої екологічної підготовки; між необхідністю розробки й упровадження ефективних засобів, форм і методів формування екологічної компетентності та превалюванням у системі освіти традиційних підходів до навчання фахівців для кооперативних підприємств.</w:t>
      </w:r>
    </w:p>
    <w:p>
      <w:pPr>
        <w:pStyle w:val="TextBody"/>
        <w:ind w:right="-142" w:firstLine="567"/>
        <w:rPr>
          <w:b/>
          <w:b/>
          <w:szCs w:val="28"/>
        </w:rPr>
      </w:pPr>
      <w:r>
        <w:rPr>
          <w:szCs w:val="28"/>
        </w:rPr>
        <w:t xml:space="preserve">Отже, актуальність проблеми, її недостатня розробленість, об’єктивна потреба розв’язання вище означених суперечностей зумовили вибір теми дослідження </w:t>
      </w:r>
      <w:r>
        <w:rPr>
          <w:b/>
          <w:szCs w:val="28"/>
        </w:rPr>
        <w:t xml:space="preserve">«Формування професійної екологічної компетентності  майбутніх фахівців  у закладах вищої освіти».  </w:t>
      </w:r>
    </w:p>
    <w:p>
      <w:pPr>
        <w:pStyle w:val="Normal"/>
        <w:ind w:firstLine="567"/>
        <w:rPr/>
      </w:pPr>
      <w:r>
        <w:rPr>
          <w:b/>
        </w:rPr>
        <w:t>Об’єкт</w:t>
      </w:r>
      <w:r>
        <w:rPr/>
        <w:t xml:space="preserve"> </w:t>
      </w:r>
      <w:r>
        <w:rPr>
          <w:b/>
        </w:rPr>
        <w:t xml:space="preserve">дослідження </w:t>
      </w:r>
      <w:r>
        <w:rPr/>
        <w:t xml:space="preserve">– процес професійної підготовки майбутніх фахівців у закладах вищої освіти.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Предмет</w:t>
      </w:r>
      <w:r>
        <w:rPr/>
        <w:t xml:space="preserve"> </w:t>
      </w:r>
      <w:r>
        <w:rPr>
          <w:b/>
        </w:rPr>
        <w:t>дослідження</w:t>
      </w:r>
      <w:r>
        <w:rPr/>
        <w:t xml:space="preserve"> – науково-технологічне забезпечення процесу формування екологічної компетентності майбутніх фахівців у закладах вищої освіти</w:t>
      </w:r>
      <w:r>
        <w:rPr>
          <w:b/>
        </w:rPr>
        <w:t>.</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Мета дослідження</w:t>
      </w:r>
      <w:r>
        <w:rPr/>
        <w:t xml:space="preserve"> – забезпечити теоретичний та процесуальний супровід процесу формування екологічної компетентності майбутніх фахівців у закладах вищої освіти для підвищення якості їхньої фахової підготовки.  </w:t>
      </w:r>
    </w:p>
    <w:p>
      <w:pPr>
        <w:pStyle w:val="Normal"/>
        <w:ind w:firstLine="567"/>
        <w:rPr>
          <w:b/>
          <w:b/>
        </w:rPr>
      </w:pPr>
      <w:r>
        <w:rPr/>
        <w:t xml:space="preserve">Відповідно до мети визначені такі </w:t>
      </w:r>
      <w:r>
        <w:rPr>
          <w:b/>
        </w:rPr>
        <w:t>завдання:</w:t>
      </w:r>
    </w:p>
    <w:p>
      <w:pPr>
        <w:pStyle w:val="Normal"/>
        <w:ind w:firstLine="567"/>
        <w:rPr/>
      </w:pPr>
      <w:r>
        <w:rPr/>
        <w:t>1. Теоретично обґрунтувати сутність та структурні компоненти екологічної компетентності майбутніх фахівців.</w:t>
      </w:r>
    </w:p>
    <w:p>
      <w:pPr>
        <w:pStyle w:val="Normal"/>
        <w:ind w:firstLine="567"/>
        <w:rPr/>
      </w:pPr>
      <w:r>
        <w:rPr/>
        <w:t xml:space="preserve">2. Науково обґрунтувати та експериментально перевірити технологію формування екологічної компетентності майбутніх фахівців у закладах вищої освіти. </w:t>
      </w:r>
    </w:p>
    <w:p>
      <w:pPr>
        <w:pStyle w:val="Normal"/>
        <w:ind w:firstLine="567"/>
        <w:rPr/>
      </w:pPr>
      <w:r>
        <w:rPr/>
        <w:t>3. Уточнити критерії, показники та рівні сформованості екологічної компетентності студентів.</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Для вирішення поставлених завдань і перевірки гіпотези було використано такі </w:t>
      </w:r>
      <w:r>
        <w:rPr>
          <w:b/>
        </w:rPr>
        <w:t xml:space="preserve">методи дослідження: </w:t>
      </w:r>
      <w:r>
        <w:rPr>
          <w:i/>
        </w:rPr>
        <w:t>теоретичні:</w:t>
      </w:r>
      <w:r>
        <w:rPr>
          <w:b/>
        </w:rPr>
        <w:t xml:space="preserve"> </w:t>
      </w:r>
      <w:r>
        <w:rPr/>
        <w:t xml:space="preserve">аналіз та узагальнення наукової, навчально-методичної літератури для порівняльного зіставлення існуючих поглядів на досліджувану проблему, визначення поняттєво-категоріального апарату, аналіз державних стандартів вищої освіти, навчальних планів та програм, професіографічний аналіз діяльності майбутніх фахівців у вищих кооперативних навчальних закладах для розробки технології формування екологічної компетентності студентів; </w:t>
      </w:r>
      <w:r>
        <w:rPr>
          <w:i/>
        </w:rPr>
        <w:t>емпіричні:</w:t>
      </w:r>
      <w:r>
        <w:rPr/>
        <w:t xml:space="preserve"> анкетування, опитування, тестування, спостереження, діалог, самооцінка, вивчення продуктів навчальної діяльності студентів, педагогічний експеримент для перевірки гіпотези дослідження; </w:t>
      </w:r>
      <w:r>
        <w:rPr>
          <w:i/>
        </w:rPr>
        <w:t>методи математичної статистики</w:t>
      </w:r>
      <w:r>
        <w:rPr/>
        <w:t xml:space="preserve"> обробки й інтерпретації даних експерименту для кількісного та якісного аналізу емпіричних даних.</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rPr>
      </w:pPr>
      <w:r>
        <w:rPr>
          <w:b/>
        </w:rPr>
        <w:t>Теоретико-методологічну основу дослідження становлять</w:t>
      </w:r>
      <w:r>
        <w:rPr/>
        <w:t xml:space="preserve">: </w:t>
      </w:r>
      <w:r>
        <w:rPr>
          <w:i/>
        </w:rPr>
        <w:t xml:space="preserve">філософські положення про людину </w:t>
      </w:r>
      <w:r>
        <w:rPr/>
        <w:t xml:space="preserve">як найвищу цінність; цілісний, системний, особистісно-діяльнісний, гуманістичний, культурологічний підходи до формування особистості; </w:t>
      </w:r>
      <w:r>
        <w:rPr>
          <w:i/>
        </w:rPr>
        <w:t>концептуальні положення нормативних документів щодо освіти України</w:t>
      </w:r>
      <w:r>
        <w:rPr/>
        <w:t xml:space="preserve"> (закон України «Про вищу освіту», Національна доктрина розвитку освіти України у ХХІ столітті, Концепція екологічної освіти України, Концепція громадянського виховання особистості в умовах розвитку української державності, екологічні аспекти Концепції сталого розвитку України); </w:t>
      </w:r>
      <w:r>
        <w:rPr>
          <w:i/>
        </w:rPr>
        <w:t xml:space="preserve">теорія та практика сучасної професійної освіти </w:t>
      </w:r>
      <w:r>
        <w:rPr/>
        <w:t xml:space="preserve">(А.Алексюк, С.Гончаренко, В.Гриньова, А.Зязюн, В.Лозова, М.Подберезський, О.Романовський, О.Савченко, С.Сисоєва, В.Стрельніков, А.Троцко, М.Шкодін), зокрема </w:t>
      </w:r>
      <w:r>
        <w:rPr>
          <w:i/>
        </w:rPr>
        <w:t>реалізації</w:t>
      </w:r>
      <w:r>
        <w:rPr/>
        <w:t xml:space="preserve"> </w:t>
      </w:r>
      <w:r>
        <w:rPr>
          <w:i/>
        </w:rPr>
        <w:t>компетентнісного підходу до освіти особистості</w:t>
      </w:r>
      <w:r>
        <w:rPr/>
        <w:t xml:space="preserve"> (М.Васильєва, І.Зимня, В.Петрук, Д.Равен, Р.Уайт, Н.Хомський, А.Хуторськой); </w:t>
      </w:r>
      <w:r>
        <w:rPr>
          <w:i/>
        </w:rPr>
        <w:t xml:space="preserve">особливості екологічної підготовки фахівців </w:t>
      </w:r>
      <w:r>
        <w:rPr/>
        <w:t xml:space="preserve">(О.Биков, М.Коваль, М.Козяр, О.Парубок); </w:t>
      </w:r>
      <w:r>
        <w:rPr>
          <w:i/>
        </w:rPr>
        <w:t>питання екологічної підготовки в системі вищої професійної освіти</w:t>
      </w:r>
      <w:r>
        <w:rPr/>
        <w:t xml:space="preserve"> (Г.Білявський, Ю.Бойчук, М.Дрібноход, Є.Желібо, Л.Лук’янова, М.Мамедов, О.Микитюк, Н.Назарова, Л.Нємец, Г.Пустовіт, А.Романович, А.Степанюк, М.Швед, С.Шмалєй); </w:t>
      </w:r>
      <w:r>
        <w:rPr>
          <w:i/>
        </w:rPr>
        <w:t xml:space="preserve">проблеми використання сучасних педагогічних технологій </w:t>
      </w:r>
      <w:r>
        <w:rPr/>
        <w:t xml:space="preserve">(А.Андрущук, В.Євдокимов, П.Єрдинєв, М.Кларин, В.Краєвський, О.Пєхота, І.Прокопенко, В.Рибальський, Н.Тведовська, Г.Селевко, Т.Стефановська), </w:t>
      </w:r>
      <w:r>
        <w:rPr>
          <w:i/>
        </w:rPr>
        <w:t>активних форм та методів навчання</w:t>
      </w:r>
      <w:r>
        <w:rPr/>
        <w:t xml:space="preserve"> </w:t>
      </w:r>
      <w:r>
        <w:rPr>
          <w:i/>
        </w:rPr>
        <w:t xml:space="preserve">студентів </w:t>
      </w:r>
      <w:r>
        <w:rPr/>
        <w:t xml:space="preserve">(О.Гребенюк, В.Семиченко, А.Старцева, Т.Яценко).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 xml:space="preserve">Наукова новизна </w:t>
      </w:r>
      <w:r>
        <w:rPr/>
        <w:t xml:space="preserve">полягає в: </w:t>
      </w:r>
    </w:p>
    <w:p>
      <w:pPr>
        <w:pStyle w:val="TextBodyInden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lang w:val="uk-UA"/>
        </w:rPr>
        <w:t xml:space="preserve"> </w:t>
      </w:r>
      <w:r>
        <w:rPr>
          <w:rFonts w:eastAsia="Symbol" w:cs="Symbol" w:ascii="Symbol" w:hAnsi="Symbol"/>
          <w:lang w:val="uk-UA"/>
        </w:rPr>
        <w:t></w:t>
      </w:r>
      <w:r>
        <w:rPr>
          <w:lang w:val="uk-UA"/>
        </w:rPr>
        <w:t xml:space="preserve"> </w:t>
      </w:r>
      <w:r>
        <w:rPr>
          <w:lang w:val="uk-UA"/>
        </w:rPr>
        <w:t>обґрунтуванні екологічної компетентності майбутнього фахівця для ЗВО як ключової професійної компетентності, яка є інтегрованим особистісним утворенням фахівця, що відображає єдність його теоретичної та практичної готовності ефективно здійснювати екологічно-орієнтовану професійну діяльність (контролювати екологічно безпечну роботу промислових об’єктів, оберігати навколишнє середовище, не допускати надзвичайних ситуацій техногенного походження); визначено її структурні компоненти: мотиваційно-особистісний (спрямованість на здійснення екологічно-орієнтованої діяльності; вияв значущих особистісно-професійних якостей – гуманізму, громадянськості, відповідальності, вимогливості, принциповості, ініціативності, толерантності; позитивна мотивація зростання професійної майстерності), когнітивний (сформованість системи загальних технічних і спеціальних екологічних знань), діяльнісний (сформованість сукупності вмінь – регулятивних, проектувальних, організаційно-виконавських), рефлексивний (здатність до оцінки й корекції власної діяльності);</w:t>
      </w:r>
    </w:p>
    <w:p>
      <w:pPr>
        <w:pStyle w:val="TextBodyInden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lang w:val="uk-UA"/>
        </w:rPr>
      </w:pPr>
      <w:r>
        <w:rPr>
          <w:rFonts w:eastAsia="Symbol" w:cs="Symbol" w:ascii="Symbol" w:hAnsi="Symbol"/>
          <w:lang w:val="uk-UA"/>
        </w:rPr>
        <w:t></w:t>
      </w:r>
      <w:r>
        <w:rPr>
          <w:lang w:val="uk-UA"/>
        </w:rPr>
        <w:t xml:space="preserve"> </w:t>
      </w:r>
      <w:r>
        <w:rPr>
          <w:lang w:val="uk-UA"/>
        </w:rPr>
        <w:t xml:space="preserve">обґрунтуванні та експериментальній перевірці технології формування екологічної компетентності майбутніх фахівців для ЗВО, яка передбачає такі етапи: підготовчий (спрямований на створення відповідного науково-методичного забезпечення процесу формування екологічної компетентності студентів), мотиваційно-орієнтаційний (стимулювання позитивної мотивації набуття екологічної компетентності майбутніми фахівцями), змістово-практичний (формування всіх компонентів екологічної компетентності через використання діалогових, проектних, тренінгових, тестових, ігрових форм і методів навчання; організацію спеціальної діяльності практично-екологічної спрямованості); аналітико-результативний (аналіз та оцінка отриманих результатів). </w:t>
      </w:r>
    </w:p>
    <w:p>
      <w:pPr>
        <w:pStyle w:val="TextBodyInden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lang w:val="uk-UA"/>
        </w:rPr>
      </w:pPr>
      <w:r>
        <w:rPr>
          <w:lang w:val="uk-UA"/>
        </w:rPr>
        <w:t xml:space="preserve">Уточнено критерії (мотиваційний, особистісний, когнітивний, процесуальний, рефлексивний), показники (позитивне ставлення до питання збереження природи, стійкий інтерес до оволодіння екологічною компетентністю, розвиненість професійно й особистісно значущих якостей, сформованість сукупності екологічних знань та умінь, здатність до рефлексії) та рівні сформованості екологічної компетентності майбутніх фахівців у ЗВО. </w:t>
      </w:r>
      <w:r>
        <w:rPr>
          <w:i/>
          <w:lang w:val="uk-UA"/>
        </w:rPr>
        <w:t>Подальшого розвитку</w:t>
      </w:r>
      <w:r>
        <w:rPr>
          <w:lang w:val="uk-UA"/>
        </w:rPr>
        <w:t xml:space="preserve"> набули форми та методи підвищення професійної компетентності майбутніх фахівців для закладів вищої освіти.  </w:t>
      </w:r>
    </w:p>
    <w:p>
      <w:pPr>
        <w:pStyle w:val="TextBodyInden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lang w:val="uk-UA"/>
        </w:rPr>
      </w:pPr>
      <w:r>
        <w:rPr>
          <w:b/>
          <w:lang w:val="uk-UA"/>
        </w:rPr>
        <w:t xml:space="preserve"> </w:t>
      </w:r>
      <w:r>
        <w:rPr>
          <w:b/>
          <w:lang w:val="uk-UA"/>
        </w:rPr>
        <w:t xml:space="preserve">Практична значущість результатів дослідження </w:t>
      </w:r>
      <w:r>
        <w:rPr>
          <w:lang w:val="uk-UA"/>
        </w:rPr>
        <w:t xml:space="preserve">полягає в тому, що розроблена технологія формування екологічної компетентності майбутніх фахівців у закладах вищої освіти пройшла експериментальну перевірку, що дозволяє реалізовувати її в умовах інших вищих навчальних закладів. Матеріали дослідження </w:t>
      </w:r>
      <w:r>
        <w:rPr>
          <w:i/>
          <w:lang w:val="uk-UA"/>
        </w:rPr>
        <w:t xml:space="preserve">пройшли апробацію </w:t>
      </w:r>
      <w:r>
        <w:rPr>
          <w:lang w:val="uk-UA"/>
        </w:rPr>
        <w:t xml:space="preserve"> в навчально-виховному процесі ВНЗ Укоопспілки «Полтавський університет економіки і торгівлі».   </w:t>
      </w:r>
    </w:p>
    <w:p>
      <w:pPr>
        <w:pStyle w:val="Normal"/>
        <w:widowControl w:val="false"/>
        <w:tabs>
          <w:tab w:val="left" w:pos="-285"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 w:firstLine="567"/>
        <w:rPr/>
      </w:pPr>
      <w:r>
        <w:rPr>
          <w:rStyle w:val="StrongEmphasis"/>
        </w:rPr>
        <w:t xml:space="preserve">Апробація </w:t>
      </w:r>
      <w:r>
        <w:rPr>
          <w:b/>
          <w:bCs/>
        </w:rPr>
        <w:t>результатів</w:t>
      </w:r>
      <w:r>
        <w:rPr>
          <w:rStyle w:val="StrongEmphasis"/>
        </w:rPr>
        <w:t xml:space="preserve"> дослідження</w:t>
      </w:r>
      <w:r>
        <w:rPr>
          <w:rStyle w:val="Subsection"/>
        </w:rPr>
        <w:t>.</w:t>
      </w:r>
      <w:r>
        <w:rPr/>
        <w:t xml:space="preserve"> Матеріали дослідження обговорювалися на методичних семінарах ВНЗ Укоопспілки «Полтавський університет економіки і торгівлі», засіданнях кафедри педагогіки та суспільних наук ВНЗ Укоопспілки «Полтавський університет економіки і торгівлі», на науково-практичній конференції магістрантів університету (Полтава, 2020).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bCs/>
        </w:rPr>
        <w:t xml:space="preserve">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center"/>
        <w:rPr>
          <w:b/>
          <w:b/>
        </w:rPr>
      </w:pPr>
      <w:r>
        <w:rPr>
          <w:b/>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center"/>
        <w:rPr>
          <w:b/>
          <w:b/>
        </w:rPr>
      </w:pPr>
      <w:r>
        <w:rPr>
          <w:b/>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center"/>
        <w:rPr>
          <w:b/>
          <w:b/>
        </w:rPr>
      </w:pPr>
      <w:r>
        <w:rPr>
          <w:b/>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center"/>
        <w:rPr>
          <w:b/>
          <w:b/>
        </w:rPr>
      </w:pPr>
      <w:r>
        <w:rPr>
          <w:b/>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center"/>
        <w:rPr>
          <w:b/>
          <w:b/>
        </w:rPr>
      </w:pPr>
      <w:r>
        <w:rPr>
          <w:b/>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center"/>
        <w:rPr>
          <w:b/>
          <w:b/>
        </w:rPr>
      </w:pPr>
      <w:r>
        <w:rPr>
          <w:b/>
        </w:rPr>
      </w:r>
      <w:r>
        <w:br w:type="page"/>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rPr>
          <w:b/>
          <w:b/>
        </w:rPr>
      </w:pPr>
      <w:r>
        <w:rPr>
          <w:b/>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center"/>
        <w:rPr>
          <w:b/>
          <w:b/>
        </w:rPr>
      </w:pPr>
      <w:r>
        <w:rPr>
          <w:b/>
        </w:rPr>
        <w:t>РОЗДІЛ 1</w:t>
      </w:r>
    </w:p>
    <w:p>
      <w:pPr>
        <w:pStyle w:val="Normal"/>
        <w:ind w:firstLine="567"/>
        <w:jc w:val="center"/>
        <w:rPr>
          <w:b/>
          <w:b/>
        </w:rPr>
      </w:pPr>
      <w:r>
        <w:rPr>
          <w:b/>
        </w:rPr>
        <w:t xml:space="preserve">ТЕОРЕТИЧНІ ОСНОВИ ФОРМУВАННЯ </w:t>
      </w:r>
    </w:p>
    <w:p>
      <w:pPr>
        <w:pStyle w:val="Normal"/>
        <w:ind w:firstLine="567"/>
        <w:jc w:val="center"/>
        <w:rPr>
          <w:b/>
          <w:b/>
        </w:rPr>
      </w:pPr>
      <w:r>
        <w:rPr>
          <w:b/>
        </w:rPr>
        <w:t>ЕКОЛОГІЧНОЇ КОМПЕТЕНТНОСТІ МАЙБУТНІХ ФАХІВЦІВ</w:t>
      </w:r>
    </w:p>
    <w:p>
      <w:pPr>
        <w:pStyle w:val="Normal"/>
        <w:spacing w:lineRule="auto" w:line="600"/>
        <w:ind w:firstLine="567"/>
        <w:jc w:val="center"/>
        <w:rPr/>
      </w:pPr>
      <w:r>
        <w:rPr>
          <w:b/>
          <w:bCs/>
          <w:iCs/>
          <w:caps/>
        </w:rPr>
        <w:t>у вищих кооперативних</w:t>
      </w:r>
      <w:r>
        <w:rPr>
          <w:caps/>
        </w:rPr>
        <w:t xml:space="preserve"> </w:t>
      </w:r>
      <w:r>
        <w:rPr>
          <w:b/>
          <w:bCs/>
          <w:iCs/>
          <w:caps/>
        </w:rPr>
        <w:t>навчальних закладах</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На основі теоретичного аналізу категоріального апарату компетентнісного підходу визначена сутність та структура екологічної компетентності майбутніх фахівців у вищих кооперативних навчальних закладах, проаналізований зміст її мотиваційно-особистністного, когнітивного, діяльністного та рефлексійного компонентів.</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На підставі теоретичного аналізу існуючих у педагогіці підходів до розробки педагогічної технології, до технологізації екологічної освіти майбутніх фахівців обґрунтовано етапи технології формування екологічної компетентності фахівців для кооперативних підприємств, остання розглядається як в модель діяльності з проектування, організації та проведення педагогічного процесу. Доведено, що основними </w:t>
      </w:r>
      <w:r>
        <w:rPr>
          <w:i/>
          <w:szCs w:val="28"/>
        </w:rPr>
        <w:t>етапами</w:t>
      </w:r>
      <w:r>
        <w:rPr>
          <w:szCs w:val="28"/>
        </w:rPr>
        <w:t xml:space="preserve"> технології формування екологічної компетентності майбутнього фахівця для кооперативних підприємств мають бути:</w:t>
      </w:r>
    </w:p>
    <w:p>
      <w:pPr>
        <w:pStyle w:val="Style18"/>
        <w:spacing w:lineRule="auto" w:line="360" w:before="0" w:after="0"/>
        <w:ind w:left="0" w:firstLine="567"/>
        <w:contextualSpacing/>
        <w:rPr/>
      </w:pPr>
      <w:r>
        <w:rPr>
          <w:rFonts w:eastAsia="Symbol" w:cs="Symbol" w:ascii="Symbol" w:hAnsi="Symbol"/>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sz w:val="28"/>
          <w:szCs w:val="28"/>
          <w:lang w:val="uk-UA"/>
        </w:rPr>
        <w:t>підготовчий етап, спрямований на створення відповідного методичного забезпечення педагогічної технології;</w:t>
      </w:r>
    </w:p>
    <w:p>
      <w:pPr>
        <w:pStyle w:val="Style18"/>
        <w:spacing w:lineRule="auto" w:line="360" w:before="0" w:after="0"/>
        <w:ind w:left="0" w:firstLine="567"/>
        <w:contextualSpacing/>
        <w:rPr/>
      </w:pPr>
      <w:r>
        <w:rPr>
          <w:rFonts w:eastAsia="Symbol" w:cs="Symbol" w:ascii="Symbol" w:hAnsi="Symbol"/>
          <w:szCs w:val="28"/>
          <w:lang w:val="uk-UA"/>
        </w:rPr>
        <w:t></w:t>
      </w:r>
      <w:r>
        <w:rPr>
          <w:szCs w:val="28"/>
          <w:lang w:val="uk-UA"/>
        </w:rPr>
        <w:t xml:space="preserve"> </w:t>
      </w:r>
      <w:r>
        <w:rPr>
          <w:rFonts w:cs="Times New Roman" w:ascii="Times New Roman" w:hAnsi="Times New Roman"/>
          <w:sz w:val="28"/>
          <w:szCs w:val="28"/>
          <w:lang w:val="uk-UA"/>
        </w:rPr>
        <w:t>мотиваційно-орієнтаційний етап, спрямований на стимулювання позитивної мотивації набуття екологічної компетентності майбутніх фахівців для кооперативних підприємств через розвиток екологічно значущих особистісних якостей студентів і формування екологічно-цінісних орієнтацій;</w:t>
      </w:r>
    </w:p>
    <w:p>
      <w:pPr>
        <w:pStyle w:val="Style18"/>
        <w:spacing w:lineRule="auto" w:line="360" w:before="0" w:after="0"/>
        <w:ind w:left="0" w:firstLine="567"/>
        <w:contextualSpacing/>
        <w:rPr/>
      </w:pPr>
      <w:r>
        <w:rPr>
          <w:rFonts w:eastAsia="Symbol" w:cs="Symbol" w:ascii="Symbol" w:hAnsi="Symbol"/>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овно-практичний, що передбачає: активізацію особисто- орієнтовної пізнавальної діяльності</w:t>
      </w:r>
      <w:r>
        <w:rPr>
          <w:szCs w:val="28"/>
          <w:lang w:val="uk-UA"/>
        </w:rPr>
        <w:t xml:space="preserve"> </w:t>
      </w:r>
      <w:r>
        <w:rPr>
          <w:rFonts w:cs="Times New Roman" w:ascii="Times New Roman" w:hAnsi="Times New Roman"/>
          <w:sz w:val="28"/>
          <w:szCs w:val="28"/>
          <w:lang w:val="uk-UA"/>
        </w:rPr>
        <w:t>при проведенні лекцій і семінарських занять та наближення екологічної підготовки до умов реальної професійної діяльності;</w:t>
      </w:r>
    </w:p>
    <w:p>
      <w:pPr>
        <w:pStyle w:val="Style18"/>
        <w:spacing w:lineRule="auto" w:line="360" w:before="0" w:after="0"/>
        <w:ind w:left="0" w:firstLine="567"/>
        <w:contextualSpacing/>
        <w:rPr>
          <w:rFonts w:ascii="Times New Roman" w:hAnsi="Times New Roman" w:cs="Times New Roman"/>
          <w:sz w:val="28"/>
          <w:szCs w:val="28"/>
          <w:lang w:val="uk-UA"/>
        </w:rPr>
      </w:pPr>
      <w:r>
        <w:rPr>
          <w:rFonts w:eastAsia="Symbol" w:cs="Symbol" w:ascii="Symbol" w:hAnsi="Symbol"/>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тико-результативний етап – діагностика, самооцінка та самокорекція процесу екологічної освіти.</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6"/>
        </w:numPr>
        <w:ind w:left="720" w:firstLine="567"/>
        <w:jc w:val="center"/>
        <w:rPr>
          <w:b/>
          <w:b/>
        </w:rPr>
      </w:pPr>
      <w:r>
        <w:rPr>
          <w:b/>
        </w:rPr>
        <w:t>Екологічна компетентність, її сутність та структура</w:t>
      </w:r>
    </w:p>
    <w:p>
      <w:pPr>
        <w:pStyle w:val="Normal"/>
        <w:ind w:firstLine="567"/>
        <w:rPr>
          <w:b/>
          <w:b/>
        </w:rPr>
      </w:pPr>
      <w:r>
        <w:rPr>
          <w:b/>
        </w:rPr>
      </w:r>
    </w:p>
    <w:p>
      <w:pPr>
        <w:pStyle w:val="Normal"/>
        <w:ind w:right="141" w:firstLine="567"/>
        <w:rPr/>
      </w:pPr>
      <w:r>
        <w:rPr/>
        <w:t xml:space="preserve">Постіндустріальна стадія розвитку суспільства та зростання кількості людства в 2,5 рази за існування тільки одного покоління призвели до катастрофічного зменшення природних ресурсів та необхідності повернення у зовнішнє середовище гігантської кількості відходів. Ці фактори поряд з глобалізацією світової економіки та появою єдиної світової інформаційної системи змінили зміст професійної діяльності фахівця, що обумовлює необхідність відповідної зміни змісту вищої кооперативної освіти. </w:t>
      </w:r>
    </w:p>
    <w:p>
      <w:pPr>
        <w:pStyle w:val="Norma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Сьогодні вища освіта визначається пріоритетною сферою суспільного життя України. Стратегія розвитку вищої освіти включає вирішення таких основних завдань : зміцнення та демократизація національної системи освіти, адаптація вищої освіти до ринкових відносин, повномірне входження системи національної освіти до європейського та світового освітнього простору. </w:t>
      </w:r>
    </w:p>
    <w:p>
      <w:pPr>
        <w:pStyle w:val="Norma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Розробка найбільш оптимального парадигмального варіанту подальшого розвитку кооперативної освіти повинна запроваджуватися на пріоритетних принципах дидактики. У найбільш комплексному вигляді відповідні дидактичні принципи викладені у роботах І. Зязюна, який наголошує на тому, що за зміни парадигми освіти «виникне необхідність визначення, пріоритетів та розставлення акцентів» [10, с.11]. На зміну парадигми вищої освіти в напрямі її гуманізації, що обумовлено зміною соціального замовлення та призведе до виникнення перед інженером якісно нових задач та цілей, наполягає О. Романовcький [11,12]. Загально-визначеним перспективним напрямом розвитку вищої освіти є неперервна професійна освіта [13,14]. С. Сисоєва та А. Алексюк вважають, що одним з найважливіших завдань педагогіки вищої школи є пошук шляхів для гармонійного розвитку особистості в процесі професійної підготовки [15, 16]. Теорія та практика сучасної професійної освіти розвивається в роботах В.Гриньової [17], С.Гончаренко [18], В.Лозової [19], М.Подберезького [20], О.Савченко [21], Г.Троцко [22], М. Васильєва [23]</w:t>
      </w:r>
      <w:r>
        <w:rPr>
          <w:b/>
        </w:rPr>
        <w:t xml:space="preserve"> </w:t>
      </w:r>
      <w:r>
        <w:rPr/>
        <w:t xml:space="preserve">та інших. В роботах цих науковців основна увага приділяється гуманізації вищої освіти, формуванню педагогічної і правової культури, розглядаються ознаки особистністно-орієнтованої підготовки. </w:t>
      </w:r>
    </w:p>
    <w:p>
      <w:pPr>
        <w:pStyle w:val="Norma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ослідження, метою якого було порівняти освітній рівень випускників вищих навчальних закладів Росії, України, Білорусі, США, Франції, Канади й Ізраїлю, та яке було проведене у 2004 році Світовим банком [24], зафіксували, що студенти пострадянських країн мають дуже високі показники (9-10 балів) за критеріями «знання» та «розуміння», але низькі (1-2 бали) за критеріями «застосування знань на практиці», «аналіз» і «синтез». Студенти з розвинутих країн, маючи відносно не високий показник за критерієм «знання», демонстрували високий ступінь розвитку навичок за критеріями «аналіз», «синтез» та «застосування знань на практиці» [25,26]. Це було зумовлено відповідними стандартами вищої освіти розвинутих країн світу [27 -29].</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Слід зазначити, що довгі роки в системі вищої освіти Україні панувала парадигма знань, згідно з якою студенти вищих навчальних закладів отримували фундаментальні знання, і це було основою їх подальшої професійної діяльності хоч у бізнесі, хоч на державній службі. Проте, внаслідок панування такого підходу, в нашій країні виникла ситуація, коли кількість фахівців з вищою фундаментальною освітою є великою і з кожним роком зростає, а реальна економіка потерпає від нестачі кваліфікованих практично орієнтованих кадрів. Причина кризи парадигми знань міститься у протиріччі між устроєм професійної освіти та сучасного бізнесу. Українська економіка вже давно перейшла до ринкових відносин, а професійна освіта, яка здійснює підготовку кадрів для різних галузей все ще не стає ринковою. Вона в основному залишається державною за формою, фундаментальною та академічною за змістом. Скорішому подоланню цього протиріччя буде сприяти реформа вищої освіти, яка проводиться в рамках Болонського процесу</w:t>
      </w:r>
      <w:r>
        <w:rPr>
          <w:lang w:val="uk-UA"/>
        </w:rPr>
        <w:t xml:space="preserve"> </w:t>
      </w:r>
      <w:r>
        <w:rPr>
          <w:rFonts w:cs="Times New Roman" w:ascii="Times New Roman" w:hAnsi="Times New Roman"/>
          <w:sz w:val="28"/>
          <w:szCs w:val="28"/>
          <w:lang w:val="uk-UA"/>
        </w:rPr>
        <w:t xml:space="preserve">[30, 31]. Серед причин, які викликали кризу парадигми знань, маємо і таку: в сучасних умовах старіння інформації відбувається скоріше, ніж завершується цикл навчання у вищій школі. Тому традиційна тенденція на передачу необхідних для майбутньої професійної діяльності знань від викладача до студента стає утопічною. В таких умовах перш за все необхідно сформувати у студента вміння набувати знання, тобто майбутні фахівці повинні мати певні особисті характеристики й вміти у будь який момент знайти та відібрати потрібні знання у створених людством велетенських сховищах інформації [32]. Проте, слід враховувати, що на ринку праці потрібні не самі по собі знання, а здатність фахівця виконувати відповідні професійні та соціальні функції та практично вирішувати різні види задач [33, 34]. </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а необхідність зміни освітньої парадигми вказують багато дослідників (В. Байденко, Г. Корнетов, А. Новіков, Л. Семушина, Ю. Татур та інші), хоч при цьому саме поняття «парадигма» не завжди застосовується. Т. Кунн визначає поняття «парадигма» як сукупність переконань, цінностей, технічних засобів, яка є характерною для членів певного наукового товариства </w:t>
      </w:r>
      <w:r>
        <w:rPr>
          <w:spacing w:val="-2"/>
        </w:rPr>
        <w:t>[35]. Важливим для тлумачення цього терміну є положення Т. Кунна про те що парадигми дають вченим не тільки план діяльності, але й вказують деякі напрями, які є суттєвими для її реалізації [35]. Я</w:t>
      </w:r>
      <w:r>
        <w:rPr>
          <w:spacing w:val="-6"/>
        </w:rPr>
        <w:t>к відзначає К. Бейлі, парадигма є терміном, який використовується в соціальній науці і виступає співвідношенням при розгляді соціальної освіти та складається у сукупності концептів та допущень [36]. Вчений також вказує на те, що парадигма – це ментальне вікно, крізь яке дослідник розглядає й вивчає світ [36].</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Згідно з працями І.Зимньої, існуюча парадигма результату освіти включає теоретичне обґрунтування та визначення номенклатури, ієрархії вмінь та навичок, методик їх формування, контролю й оцінювання [37]. Однак, з нашої точки зору, глобальне завдання забезпечення оптимального входження майбутнього фахівця у соціальний світ та його продуктивна адаптація в ньому вказує на необхідність забезпечення більш повного, особистісно та соціально інтегрованого результату освіти. Такий інтегрований соціально-особиснісно-поводжувальний феноменом, результатом освіти в сукупності мотиваційно-ціннісних, когнітивних складових у сучасній педагогіці професійної освіти виступає поняття «компетенція/ компетентність».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w:t>
      </w:r>
      <w:r>
        <w:rPr>
          <w:szCs w:val="28"/>
        </w:rPr>
        <w:t xml:space="preserve">У головних нормативних документах, що регламентують освітню діяльність на Україні, а саме: у Законі «Про освіту», «Національній доктрині розвитку освіти», наголошується на необхідності запровадження компетентного підходу до освіти [38]. </w:t>
      </w:r>
      <w:r>
        <w:rPr/>
        <w:t>Проблему модернізації освіти на засадах компетентного підходу досліджує багато українських вчених, тому є декілька дефініцій понять «компетенція» та «компетентність». «Компетенція» ( в перекладі з латинської competentia) визначає коло питань, з яких людина є добре обізнаною, володіє знаннями та досвідом. Словник сучасної англійської мови пояснює competence – компетенція як «здатність та вміння здійснювати необхідну діяльність; спеціальну сферу знань, спеціальні вміння для виконання певних професійних обов’язків» [39]. І.Соколова визначає, що «категорія компетенції є наслідком нової економіки і сучасного підходу до людських ресурсів, коли людині потрібно постійно адаптуватися до умов життя і праці, а також до інноваційних технологій» [40]. Д.Рамен вважає, що поняття професійної компетентності являє собою розумові операції та практичні уміння [41]. А.Маркова наполягає на тому, що компетентність включає в себе поєднання психологічних якостей людини, які допомагають їй діяти самостійно та відповідально [42]. Ю.Фокін вказує, що до елементів професійної компетентності відноситься усвідомлення потреби та формування мотиву [43]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spacing w:val="-4"/>
        </w:rPr>
        <w:t xml:space="preserve"> </w:t>
      </w:r>
      <w:r>
        <w:rPr>
          <w:rFonts w:cs="Arial"/>
          <w:spacing w:val="-4"/>
        </w:rPr>
        <w:t xml:space="preserve">Слід зазначити, що у наукових працях до поняття компетентності включають крім загальної сукупності знань, ще і знання можливих наслідків конкретного способу впливу, рівень умінь, та досвід практичного використання знань [44]. </w:t>
      </w:r>
      <w:r>
        <w:rPr>
          <w:rFonts w:cs="Arial"/>
        </w:rPr>
        <w:t>Н.Гавриш визначає «компетентність» як складну особистісну характеристику людини, що засвідчує достатню її обізнаність, умілість, вправність у певному колі питань. Отже, на думку автора, компетентність – це особистісна якість, а компетенція – коло питань, за якими вказану якість характеризують [45]. Таким чином компетенція є важливим компонентом</w:t>
      </w:r>
      <w:r>
        <w:rPr>
          <w:szCs w:val="28"/>
        </w:rPr>
        <w:t xml:space="preserve"> </w:t>
      </w:r>
      <w:r>
        <w:rPr/>
        <w:t>структури особистості, в якому фокусується її життєвий досвід, здобутий особистістю у процесі отримання освіти і професійної діяльності та шляхом взаємодії з соціальним середовищем.</w:t>
      </w:r>
    </w:p>
    <w:p>
      <w:pPr>
        <w:pStyle w:val="Normal"/>
        <w:ind w:right="-52" w:firstLine="567"/>
        <w:rPr/>
      </w:pPr>
      <w:r>
        <w:rPr/>
        <w:t xml:space="preserve"> </w:t>
      </w:r>
      <w:r>
        <w:rPr/>
        <w:t xml:space="preserve">Концептуальна група проекту «Стандарт загальної освіти» вважає, що поняття «компетенція» можна пояснити як готовність особистості використовувати набуті знання, вміння і навички у процесі своєї діяльності для вирішення практичних і теоретичних завдань» [46]. Таким чином, ключовим у визначенні поняття “компетенція” є поняття “готовність”. У сучасній психолого-педагогічній літературі, на жаль, поки що не існує єдиного та чіткого тлумачення поняття “готовність” [47]. За психологічним словником «готовність» – це «активно-дієвий стан особистості, установка на певну поведінку, змобілізованість сил для виконання завдань» [38, с.87]. Виходячи з неоднозначності наведеного визначення поняття «готовність», більш зрозумілим є визначення поняття компетентності, яке запропонував О.Крисан. Компетентність – це комплекс знань, умінь і відношень, що набуваються у процесі навчання та дозволяють людині розуміти, ідентифікувати та оцінювати в різних контекстах проблеми, які є характерними для різних сфер діяльності [49]. Д.Равен вважає, що компетентність - це явище, яке складається з великої кількості компонентів, багато з яких є відносно незалежними один від одного. Деякі компоненти відносяться до когнітивної сфери, інші – до емоційної. При цьому компоненти можуть заміняти один одного, а види компонентів є сутністю мотивованих здібностей [50]. </w:t>
      </w:r>
      <w:r>
        <w:rPr>
          <w:spacing w:val="-2"/>
        </w:rPr>
        <w:t xml:space="preserve">Аналізуючи проблеми визначення сутності компетентності Д.Равен визначає тридцять сім її видів [44]. У науковій концепції Д.Равена звертає на себе увагу широка представленість у різноманітних видах таких категорій компетентності як «готовність» та «здатність», а також таких психологічних якостей як «відповідальність» та «упевненість». Як стверджує автор, головними складовими компетентності є внутрішньо мотивовані характеристики, основою яких є: система особистісних цінностей (ініціативність, лідерство, безпосередній інтерес до механізмів роботи організації); роздуми особистості про можливий вплив на означену систему цінностей; уявлення та очікування, пов’язані з уявленням особистості про саму себе та про ту роль, яку вона сама відіграє у суспільстві. </w:t>
      </w:r>
      <w:r>
        <w:rPr/>
        <w:t xml:space="preserve">Таким чином, Д.Равен розглядає компетентність як можливість установлення зв’язку між знаннями та ситуацією, як здатність знайти, виявити знання і дії (процедури), які можна застосувати для розв’язання проблеми (соціальної ситуації). Слід також звернути увагу на необхідність розрізняти поняття "компетенція" і"компетентність". На думку А. Хуторського компетенція – це сукупність взаємно пов’язаних якостей особистості (знань умінь, навичок, способів діяльності), які проявляються по відношенню до певного кола предметів і процесів та є необхідними для якісної продуктивної діяльності по відношенню до них. Компетентність являє собою володіння особистістю відповідними компетенціями та включає її особисте ставлення до предметів та процесів, при взаємодії з якими особистість використовує свої компетенції [51]. Таким чином, для того, щоб розрізняти ці поняття, треба розуміти під компетенцією деяку відчужену, насамперед задану вимогу до освітньої підготовки студента, а під компетентністю – розуміємо особистісну якість (характеристику), яку вже особистість має [52]. </w:t>
      </w:r>
    </w:p>
    <w:p>
      <w:pPr>
        <w:pStyle w:val="Normal"/>
        <w:ind w:right="-52" w:firstLine="567"/>
        <w:rPr/>
      </w:pPr>
      <w:r>
        <w:rPr/>
        <w:t>Орієнтована на компетенції освіта (competence-based education – CBE) сформувалася в 70-х роках в Америці у загальному контексті запропонованого Н.Хомским поняття «компетенція», пристосованого до теорії мови [53]. У подальших роботах Р.Уайта категорія компетенції змістовно доповнилася особистісними складовими, включаючи мотивацію [54].</w:t>
      </w:r>
    </w:p>
    <w:p>
      <w:pPr>
        <w:pStyle w:val="Style15"/>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певної компетенції досягається засобами змісту освіти. А. Хуторськой дає тлумачення терміну «освітня компетенція», як сукупності змістовних орієнтацій, знань, умінь, навичок та досвіду учня по відношенню до певного кола об’єктів реальної дійсності, необхідних для виконання особистістю соціально значущої продуктивної діяльності [47]. Відповідно до запропонованої цим вченим ієрархії виділяють: </w:t>
      </w:r>
    </w:p>
    <w:p>
      <w:pPr>
        <w:pStyle w:val="Style15"/>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ючові компетенції, які відносяться до загального (мета предметного змісту освіти);</w:t>
      </w:r>
    </w:p>
    <w:p>
      <w:pPr>
        <w:pStyle w:val="Style15"/>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предметні компетенції, які відносяться до певного кола навчальних дисциплін та освітніх галузей;</w:t>
      </w:r>
    </w:p>
    <w:p>
      <w:pPr>
        <w:pStyle w:val="Style15"/>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метні компетенції, які можуть формуватися в межах однієї навчальної дисциплін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айбільше значення для визначення змісту освіти має ключова, або над предметна компетентність, яка, згідно з роботами О.Крисана [49], набувається за рахунок змісту освіти. А.Хуторськой в перелік основних ключових компетенцій включає </w:t>
      </w:r>
      <w:r>
        <w:rPr>
          <w:spacing w:val="-6"/>
        </w:rPr>
        <w:t>ціннісно-змістовну, загальнокультурну, навчально-пізнавальну</w:t>
      </w:r>
      <w:r>
        <w:rPr/>
        <w:t>, інформативну, комунікативну, соціально-трудову та особистісну [45]. Ц</w:t>
      </w:r>
      <w:r>
        <w:rPr>
          <w:spacing w:val="-6"/>
        </w:rPr>
        <w:t>іннісно-змістовні компетенції пов’язані з ціннісними орієнтаціями студента, його здатністю бачити та розуміти навколишній світ, орієнтуватися в ньому, знаходити свою роль та призначення, вміти вибирати цільові й змістовні установки, приймати рішення. Загальнокультурні компетенції являють собою особливості національної та загальнолюдської культури, елементи моральної основи життя людини. Навчально-пізнавальні компетенції – це сукупність елементів логічної, методологічної діяльності, співвіднесеної з реальними пізнавальними об’єктами. До їх складу</w:t>
      </w:r>
      <w:r>
        <w:rPr>
          <w:b/>
          <w:spacing w:val="-6"/>
        </w:rPr>
        <w:t xml:space="preserve"> </w:t>
      </w:r>
      <w:r>
        <w:rPr>
          <w:spacing w:val="-6"/>
        </w:rPr>
        <w:t>входять знання та вміння, що стосуються організації ціле полягання, планування, аналізу, рефлексії та самооцінки навчально-пізнавальної діяльності по відношенню до предметів, які вивчає учень, набуваючи креативних навичок</w:t>
      </w:r>
      <w:r>
        <w:rPr>
          <w:b/>
          <w:spacing w:val="-6"/>
        </w:rPr>
        <w:t xml:space="preserve"> </w:t>
      </w:r>
      <w:r>
        <w:rPr>
          <w:spacing w:val="-6"/>
        </w:rPr>
        <w:t>продуктивної діяльності. Інформаційні компетенції формують вміння самостійно знаходити, аналізувати, відбирати необхідну інформацію, організовувати, перетворювати, зберігати та передавати її. Комунікативні компетенції включають комплексні способи взаємодії з навколишнім соціальним середовищем, навички роботи в колективі, оволодіння різними соціальними ролями. С</w:t>
      </w:r>
      <w:r>
        <w:rPr/>
        <w:t xml:space="preserve">оціально-трудова компетенція передбачає оволодіння знаннями та досвідом у сфері громадської діяльності. Особистісні компетенції – це засвоєння способів фізичного та інтелектуального саморозвитку, емоційної саморегуляції та само підтримки.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І. Зимня вважає, що таке широке визначення ключових компетенція суттєво ускладнює їх вимір та оцінку як результат освіти [56]. Вона, відповідно до фундаментального психологічного положення про людину як суб’єкта спілкування, пізнання та праці, вважає за достатнє виділити тільки три групи ключових компетенцій:</w:t>
      </w:r>
    </w:p>
    <w:p>
      <w:pPr>
        <w:pStyle w:val="Normal"/>
        <w:ind w:firstLine="567"/>
        <w:rPr/>
      </w:pPr>
      <w:r>
        <w:rPr/>
        <w:t xml:space="preserve">– </w:t>
      </w:r>
      <w:r>
        <w:rPr/>
        <w:t>компетенції, які відносяться до самого себе як особистості життєдіяльності (збереження здоров’я, ціннісно-смислова орієнтація у світі, розширення знань);</w:t>
      </w:r>
    </w:p>
    <w:p>
      <w:pPr>
        <w:pStyle w:val="Normal"/>
        <w:ind w:firstLine="567"/>
        <w:rPr/>
      </w:pPr>
      <w:r>
        <w:rPr/>
        <w:t xml:space="preserve">– </w:t>
      </w:r>
      <w:r>
        <w:rPr/>
        <w:t>компетенції, які відносяться до взаємодії людини з іншими особами (вирішення конфліктів, співробітництво, толерантність, спілкування);</w:t>
      </w:r>
    </w:p>
    <w:p>
      <w:pPr>
        <w:pStyle w:val="Normal"/>
        <w:ind w:firstLine="567"/>
        <w:rPr/>
      </w:pPr>
      <w:r>
        <w:rPr/>
        <w:t xml:space="preserve">– </w:t>
      </w:r>
      <w:r>
        <w:rPr/>
        <w:t>компетенції, які відносяться до діяльності людини та виявляються в усіх типах та формах її діяльності (постановка та вирішення пізнавальних задач, нестандартні рішення, засоби діяльності).</w:t>
      </w:r>
    </w:p>
    <w:p>
      <w:pPr>
        <w:pStyle w:val="Normal"/>
        <w:ind w:firstLine="567"/>
        <w:rPr/>
      </w:pPr>
      <w:r>
        <w:rPr/>
        <w:t>На думку філософа Ж.Дюпурї, ключові компетенції – це група базових цінностей, від яких залежить успішність життя особистості в майбутньому і які збігаються з принципами головних теорій моралі сучасного суспільства: досягнення успіху, вибір власного напряму самореалізації в житті, розуміння себе та свого внутрішнього світу, глибокі особистісні стосунки [57].</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явність різних підходів до визначення понять «компетенція», «компетентність», «ключова компетентність» призводить до відповідної невизначеності структурних компонентів компетентності [51]. Так, Д.Равен вважає, що компетентність характеризує єдність когнітивного, емоційного та вольового аспектів діяльності, спрямованої на реалізацію ціннісних установок суб’єкта. На нашу думку, в більш повній мірі компетентність характеризується структурними компонентами, визначеними </w:t>
      </w:r>
      <w:r>
        <w:rPr>
          <w:rFonts w:cs="Times New Roman" w:ascii="Times New Roman" w:hAnsi="Times New Roman"/>
          <w:spacing w:val="-4"/>
          <w:sz w:val="28"/>
          <w:szCs w:val="28"/>
          <w:lang w:val="uk-UA"/>
        </w:rPr>
        <w:t xml:space="preserve">І.Зимньою </w:t>
      </w:r>
      <w:r>
        <w:rPr>
          <w:rFonts w:cs="Times New Roman" w:ascii="Times New Roman" w:hAnsi="Times New Roman"/>
          <w:sz w:val="28"/>
          <w:szCs w:val="28"/>
          <w:lang w:val="uk-UA"/>
        </w:rPr>
        <w:t xml:space="preserve">[56]. На ії думку, слід виділяти такі структурні компоненти ключової компетентності: </w:t>
      </w:r>
    </w:p>
    <w:p>
      <w:pPr>
        <w:pStyle w:val="Style15"/>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товність до прояву компетентності (мотиваційний компонент); </w:t>
      </w:r>
    </w:p>
    <w:p>
      <w:pPr>
        <w:pStyle w:val="Normal"/>
        <w:ind w:firstLine="567"/>
        <w:rPr/>
      </w:pPr>
      <w:r>
        <w:rPr/>
        <w:t>– </w:t>
      </w:r>
      <w:r>
        <w:rPr/>
        <w:t xml:space="preserve">володіння знанням змісту компетентності (когнітивний компонент); </w:t>
      </w:r>
    </w:p>
    <w:p>
      <w:pPr>
        <w:pStyle w:val="Normal"/>
        <w:ind w:firstLine="567"/>
        <w:rPr/>
      </w:pPr>
      <w:r>
        <w:rPr/>
        <w:t xml:space="preserve">– </w:t>
      </w:r>
      <w:r>
        <w:rPr/>
        <w:t xml:space="preserve">досвід прояву компетентності в різноманітних стандартних та нестандартних ситуаціях (поведінковий компонент); </w:t>
      </w:r>
    </w:p>
    <w:p>
      <w:pPr>
        <w:pStyle w:val="Normal"/>
        <w:ind w:firstLine="567"/>
        <w:rPr/>
      </w:pPr>
      <w:r>
        <w:rPr/>
        <w:t xml:space="preserve">– </w:t>
      </w:r>
      <w:r>
        <w:rPr/>
        <w:t xml:space="preserve">відношення до змісту компетентності й об’єкта його застосування (ціннісно-змістовний компонент); </w:t>
      </w:r>
    </w:p>
    <w:p>
      <w:pPr>
        <w:pStyle w:val="Style15"/>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моційно-вольова регуляція процесу та результату прояву компетентності (емоційно-вольовий компонент).</w:t>
      </w:r>
    </w:p>
    <w:p>
      <w:pPr>
        <w:pStyle w:val="Style15"/>
        <w:tabs>
          <w:tab w:val="left" w:pos="709" w:leader="none"/>
          <w:tab w:val="left" w:pos="916" w:leader="none"/>
          <w:tab w:val="left" w:pos="1832" w:leader="none"/>
          <w:tab w:val="left" w:pos="2748" w:leader="none"/>
          <w:tab w:val="left" w:pos="3664" w:leader="none"/>
          <w:tab w:val="left" w:pos="37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cs="Arial"/>
          <w:lang w:val="uk-UA"/>
        </w:rPr>
      </w:pPr>
      <w:r>
        <w:rPr>
          <w:rFonts w:cs="Times New Roman" w:ascii="Times New Roman" w:hAnsi="Times New Roman"/>
          <w:spacing w:val="-4"/>
          <w:sz w:val="28"/>
          <w:szCs w:val="28"/>
          <w:lang w:val="uk-UA"/>
        </w:rPr>
        <w:t xml:space="preserve">Вказана структура компетентності, за якої на першому місті знаходиться мотиваційний компонент, співпадає з результатами </w:t>
      </w:r>
      <w:r>
        <w:rPr>
          <w:rFonts w:cs="Times New Roman" w:ascii="Times New Roman" w:hAnsi="Times New Roman"/>
          <w:sz w:val="28"/>
          <w:szCs w:val="28"/>
          <w:lang w:val="uk-UA"/>
        </w:rPr>
        <w:t xml:space="preserve">досліджень О.Леонтьєва [58]. Цей науковець цілком обґрунтовано доводить, що успішність професійної діяльності в будь-якій сфері залежить від мотиву, який спонукає до дії. Таким чином, мотиваційний компонент професійної компетентності виступає як системоскладаючий. С.Архіпова як складові компетентності пропонує виділяти певні характеристики. На їх думку, головною характеристикою компетентності є гностична характеристика, яка відображає наявність необхідних знань, їх обсяг та рівень [59]. При цьому регулятивна характеристика, дозволяє використовувати наявні знання для розв’язання різноманітних завдань у процесі життєдіяльності особистості. У свою чергу регулятивна характеристика містить у собі проективну та конструктивну складові, що проявляються в умінні прогнозувати та приймати ефективні рішення. Рефлексивно-статусна характеристика дає право за рахунок визначення авторитетності діяти певним чином. Нормативна характеристика відображає коло повноважень у певній сфері діяльності. Комунікативна характеристика також є важливою, оскільки поповнення знань, та практична діяльність завжди здійснюються у процесі спілкування і взаємодії. На думку С.Петрушина, до складу компетентності слід віднести когнітивні (орієнтованість, психологічні знання та перецептивні здібності), виконавські (уміння й навички) та емоційні (соціальні установки, досвід, система ставлень особистості) компоненти [60].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Arial"/>
        </w:rPr>
      </w:pPr>
      <w:r>
        <w:rPr/>
        <w:t xml:space="preserve">Для нашого аналізу найбільший інтерес викликає професійна компетентність, яка, згідно з роботами Л.Філатової та Г.Черкас [61], є одним з видів ключової компетентності та передбачає володіння професійною діяльністю на достатньо високому рівні, здатність особистості проектувати свій подальший професійний розвиток. Професійна компетентність як єдність теоретичної та практичної готовності фахівця до виконання професійної функції характеризує не тільки діяльність, а й самого фахівця як суб’єкта в його самостійній, відповідальній та ініціативній взаємодії зі соціальним світом. Тому професійна компетентність інтегрує професійні та особистісні якості людини, спрямовує їх на опанування знань і практичних навичок та цілеспрямоване застосування у прогнозуванні, плануванні та реалізації професійної діяльності, активізує спеціаліста в розвитку особистих здібностей, у прагненні до самореалізації у професійній діяльності вже в період навчання у вищому навчальному закладі. За визначенням, даним у словнику професійної освіти, професійна компетентність – це якість високопрофесійного працівника, здатного максимально реалізовувати себе в конкретних видах трудової діяльності, здатного адаптуватися до умов, які змінюються разом із ринковим механізмом, що управляє професійною мобільністю, плануванням професійного зростання та професійною самореалізацією [62]. </w:t>
      </w:r>
    </w:p>
    <w:p>
      <w:pPr>
        <w:pStyle w:val="Style15"/>
        <w:spacing w:before="0" w:after="0"/>
        <w:ind w:firstLine="567"/>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зазначає Є.Манушин, професійна компетентність включає кваліфікацію, а також широкий кругозір, зацікавленість і правомірність у здійсненні прийнятих рішень [63]. В науково-педагогічній літературі найбільш розробленим є поняття професійної компетентності стосовно діяльності педагога [64-66]. Проте останнім часом почали проводитися дослідження, які стосуються компетентнісного підходу до вищої освіти без акцентування уваги на підготовці педагогів. Так, К.Короткова [67] досліджує загальну професійну компетентність як інформаційно-комп’ютерну та вважає, що інформаційно-комп’ютерна компетентність це важлива складова професійної компетентності, та визначає її як інтерактивну характеристику особистості, яка відображає готовність майбутнього фахівця ефективно використовувати комп’ютерні технології у своїй виробничій діяльності, удосконалювати досвід з їх використання та розширювати його межі. З нашої точки зору, Ю.Татур достатньо системно сформулював визначення професійної компетентності фахівця який має вищу освіту, як виявлення ним на практиці прагнення та здатності (готовності) реалізувати свій потенціал (знання, вміння, досвід, особисті якості) для успішної творчої (продуктивної) діяльності у професійній та соціальній сфері, усвідомлюючи соціальну значущість та особисту відповідальність за результати своєї діяльності, та необхідність її постійного удосконалення [68]. </w:t>
      </w:r>
    </w:p>
    <w:p>
      <w:pPr>
        <w:pStyle w:val="Style15"/>
        <w:spacing w:before="0" w:after="0"/>
        <w:ind w:firstLine="567"/>
        <w:rPr>
          <w:rStyle w:val="S41"/>
          <w:rFonts w:ascii="Times New Roman" w:hAnsi="Times New Roman" w:cs="Times New Roman"/>
          <w:sz w:val="28"/>
          <w:szCs w:val="28"/>
          <w:lang w:val="uk-UA"/>
        </w:rPr>
      </w:pPr>
      <w:r>
        <w:rPr>
          <w:rFonts w:cs="Times New Roman" w:ascii="Times New Roman" w:hAnsi="Times New Roman"/>
          <w:sz w:val="28"/>
          <w:szCs w:val="28"/>
          <w:lang w:val="uk-UA"/>
        </w:rPr>
        <w:t xml:space="preserve">На думку </w:t>
      </w:r>
      <w:r>
        <w:rPr>
          <w:rStyle w:val="S41"/>
          <w:rFonts w:cs="Times New Roman" w:ascii="Times New Roman" w:hAnsi="Times New Roman"/>
          <w:sz w:val="28"/>
          <w:szCs w:val="28"/>
          <w:lang w:val="uk-UA"/>
        </w:rPr>
        <w:t xml:space="preserve">Н.Боритько [69], основу професійної компетентності складає її когнітивний компонент – тобто знання. Опанування знань допомагає фахівцю ефективно досягати результатів діяльності відповідно до прийнятих у суспільстві професійних та соціальних норм, стандартів та вимог. Знання стають для фахівця орієнтиром у різноманітних професійних ситуаціях, основою його адаптації у професійному середовищі, базою для самовдосконалення та професійно-особистісного розвитку. Необхідно відрізняти інформацію від знань. Інформація </w:t>
      </w:r>
      <w:r>
        <w:rPr>
          <w:lang w:val="uk-UA"/>
        </w:rPr>
        <w:t xml:space="preserve">– </w:t>
      </w:r>
      <w:r>
        <w:rPr>
          <w:rStyle w:val="S41"/>
          <w:rFonts w:cs="Times New Roman" w:ascii="Times New Roman" w:hAnsi="Times New Roman"/>
          <w:sz w:val="28"/>
          <w:szCs w:val="28"/>
          <w:lang w:val="uk-UA"/>
        </w:rPr>
        <w:t xml:space="preserve">це відомості з якоїсь галузі, знання </w:t>
      </w:r>
      <w:r>
        <w:rPr>
          <w:lang w:val="uk-UA"/>
        </w:rPr>
        <w:t>–</w:t>
      </w:r>
      <w:r>
        <w:rPr>
          <w:rFonts w:cs="Times New Roman" w:ascii="Times New Roman" w:hAnsi="Times New Roman"/>
          <w:sz w:val="28"/>
          <w:szCs w:val="28"/>
          <w:lang w:val="uk-UA"/>
        </w:rPr>
        <w:t xml:space="preserve"> </w:t>
      </w:r>
      <w:r>
        <w:rPr>
          <w:rStyle w:val="S41"/>
          <w:rFonts w:cs="Times New Roman" w:ascii="Times New Roman" w:hAnsi="Times New Roman"/>
          <w:sz w:val="28"/>
          <w:szCs w:val="28"/>
          <w:lang w:val="uk-UA"/>
        </w:rPr>
        <w:t xml:space="preserve">форма існування та систематизація результатів пізнавальної діяльності людини. Тільки в такому розумінні знання стають основою компетентності фахівця. Такі знання формуються у процесі професійної підготовки як відмова від абсолютизації істини, догматизму та стереотипізації шляхом усвідомлення неможливості абсолютного знання, здатності людини цілеспрямовано керувати своєю розумовою діяльністю, опановувати засоби грамотного аналізу професійних ситуацій, прагнення продовжувати освіту на наступних рівнях, бажання розвивати в собі здібності до самоосвіти, самоаналізу ефективності свого саморозвитку. </w:t>
      </w:r>
    </w:p>
    <w:p>
      <w:pPr>
        <w:pStyle w:val="Style15"/>
        <w:spacing w:before="0" w:after="0"/>
        <w:ind w:firstLine="567"/>
        <w:rPr>
          <w:rFonts w:ascii="Times New Roman" w:hAnsi="Times New Roman" w:cs="Times New Roman"/>
          <w:sz w:val="28"/>
          <w:szCs w:val="28"/>
          <w:lang w:val="uk-UA"/>
        </w:rPr>
      </w:pPr>
      <w:r>
        <w:rPr>
          <w:rStyle w:val="S41"/>
          <w:rFonts w:cs="Times New Roman" w:ascii="Times New Roman" w:hAnsi="Times New Roman"/>
          <w:sz w:val="28"/>
          <w:szCs w:val="28"/>
          <w:lang w:val="uk-UA"/>
        </w:rPr>
        <w:t xml:space="preserve">Таким чином, процес засвоєння професійних знань повинен мати широкий соціально-гуманітарний контекст. Основою цього процесу є формування емоційної складової професійної компетентності. Емоційний характер компетентності забезпечується шляхом інтеграції душевного потенціалу людини з її науковими знаннями, уміннями та навичками. Емоційний компонент компетентності спонукає особистість до активної діяльності. При цьому відбувається емоційне саморозуміння необхідності професійної діяльності на основі моральних принципів особистості. Компетентність стає фактором, який забезпечує результативність професійної діяльності особистості за рахунок її вольового компонента. Воля </w:t>
      </w:r>
      <w:r>
        <w:rPr>
          <w:lang w:val="uk-UA"/>
        </w:rPr>
        <w:t xml:space="preserve">– </w:t>
      </w:r>
      <w:r>
        <w:rPr>
          <w:rStyle w:val="S41"/>
          <w:rFonts w:cs="Times New Roman" w:ascii="Times New Roman" w:hAnsi="Times New Roman"/>
          <w:sz w:val="28"/>
          <w:szCs w:val="28"/>
          <w:lang w:val="uk-UA"/>
        </w:rPr>
        <w:t>це усвідомлювана суб’єктом саморегуляція своєї діяльності та поведінки, його здатність до вибору діяльності та внутрішнього зусиллям до її реалізації. Завдяки вольовому компоненту компетентність пов’язана зі спроможністю фахівця вільно та самостійно здійснювати свою професійну діяльність, тобто діяти не під впливом обставин, а відповідно до самостійно побудованої стратегії. Вольові зусилля у професійні діяльності підкріплюються усвідомленням попереднього досвіду, характером самоорганізованої діяльності, спрямованої на досягнення запланованого конкретного результату. Виходячи з викладеної структури компетентності, представленої в роботі Н.Боритько [69]</w:t>
      </w:r>
      <w:r>
        <w:rPr>
          <w:rFonts w:cs="Times New Roman" w:ascii="Times New Roman" w:hAnsi="Times New Roman"/>
          <w:sz w:val="28"/>
          <w:szCs w:val="28"/>
          <w:lang w:val="uk-UA"/>
        </w:rPr>
        <w:t xml:space="preserve">, професійна компетентність фахівця складається з когнітивного, емоційного, вольового компонентів та підкріплюється його попереднім досвітом і здатністю до саморозвитку. </w:t>
      </w:r>
    </w:p>
    <w:p>
      <w:pPr>
        <w:pStyle w:val="Normal"/>
        <w:ind w:firstLine="567"/>
        <w:rPr/>
      </w:pPr>
      <w:r>
        <w:rPr/>
        <w:t>Н. Лобанова у структурі професійної компетентності педагога виділяє професійно-змістовий, професійно-діяльнісний та професійно-особистісний компоненти [70]. Отже, сукупність цих складових компетентності є показником зрілості людини у професійній діяльності, спілкуванні, становленні особистості та індивідуальності професіонала.</w:t>
      </w:r>
    </w:p>
    <w:p>
      <w:pPr>
        <w:pStyle w:val="Style15"/>
        <w:spacing w:before="0" w:after="0"/>
        <w:ind w:firstLine="567"/>
        <w:rPr>
          <w:lang w:val="uk-UA"/>
        </w:rPr>
      </w:pPr>
      <w:r>
        <w:rPr>
          <w:rFonts w:cs="Times New Roman" w:ascii="Times New Roman" w:hAnsi="Times New Roman"/>
          <w:sz w:val="28"/>
          <w:szCs w:val="28"/>
          <w:lang w:val="uk-UA"/>
        </w:rPr>
        <w:t>Узагальнюючи сказане вище, можна вважати,</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що професійна компетентність фахівця – це його здатність до ефективної реалізації у професійній діяльності системи соціально схвалених ціннісних установок та досягнення найкращих виробничих результатів за рахунок професійного – особистіс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71]. На нашу точку зору таке комплексне та системне визначення професійної компетентності найкраще характеризує її сутність. </w:t>
      </w:r>
    </w:p>
    <w:p>
      <w:pPr>
        <w:pStyle w:val="Normal"/>
        <w:ind w:firstLine="567"/>
        <w:rPr/>
      </w:pPr>
      <w:r>
        <w:rPr/>
        <w:t xml:space="preserve"> </w:t>
      </w:r>
      <w:r>
        <w:rPr/>
        <w:t>Базуючись на представлених вище дослідженнях проблем становлення компетентнісного підходу до освіти</w:t>
      </w:r>
      <w:r>
        <w:rPr>
          <w:b/>
        </w:rPr>
        <w:t>,</w:t>
      </w:r>
      <w:r>
        <w:rPr/>
        <w:t xml:space="preserve"> визначимо ключову професійну компетентність фахівця. Для цього проаналізуємо перспективні напрями розвитку людства та основні загальні проблеми, які повинні вирішувати у своїй діяльності фахівці технічних напрямів. Це дозволить ідентифікувати вимоги суспільства до виробничої діяльності фахівців. </w:t>
      </w:r>
    </w:p>
    <w:p>
      <w:pPr>
        <w:pStyle w:val="Normal"/>
        <w:tabs>
          <w:tab w:val="left" w:pos="916" w:leader="none"/>
          <w:tab w:val="left" w:pos="1832" w:leader="none"/>
          <w:tab w:val="left" w:pos="2748" w:leader="none"/>
          <w:tab w:val="left" w:pos="3664" w:leader="none"/>
          <w:tab w:val="left" w:pos="41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Людська цивілізація переживає складні часи на початку третього тисячоліття [72]. З одного боку, маємо бурхливий розвиток наукового-технічного прогресу [73], але з іншого проявляються тенденції до економічної стагнації та навіть спаду в деяких регіонах світу [74]. Поряд з інтенсивним вичерпанням невідтворюваних природних ресурсів, що вже призвело до фантастичного зростання цін на нафту, газ, вугіль і є найгострішою проблемою сучасного покоління, наростаючими темпами погіршується якість навколишнього середовища [75-78]. Міжнародне товариство визнало той факт, що глобальні перетворення у біосфері сягнули граничних масштабів [79].</w:t>
      </w:r>
      <w:r>
        <w:rPr>
          <w:b/>
        </w:rPr>
        <w:t xml:space="preserve"> </w:t>
      </w:r>
      <w:r>
        <w:rPr/>
        <w:t>Неприборкане прагнення суспільства до задоволення все зростаючих потреб ввійшло у протиріччя з можливостями природи до само відновлювання [80-82</w:t>
      </w:r>
      <w:r>
        <w:rPr>
          <w:b/>
        </w:rPr>
        <w:t xml:space="preserve">]. </w:t>
      </w:r>
      <w:r>
        <w:rPr/>
        <w:t xml:space="preserve">Зпустелювання, озонові «діри», стихійні лиха, кислотні дощі, непередбачувані зміни клімату є переконливим сигналом людству про розбалансування природи [83-86]. </w:t>
      </w:r>
    </w:p>
    <w:p>
      <w:pPr>
        <w:pStyle w:val="TextBody"/>
        <w:ind w:firstLine="567"/>
        <w:rPr>
          <w:szCs w:val="28"/>
        </w:rPr>
      </w:pPr>
      <w:r>
        <w:rPr>
          <w:szCs w:val="28"/>
        </w:rPr>
        <w:t xml:space="preserve">Діяльність будь-якого фахівця технічного спрямування неможлива без використання енергії. Однією з найважливіших характеристик технічного рівня людства є джерела енергії, яке воно використовує. Перший перехід на нові джерела енергії відбувся з 1890 по 1910 рік, коли на зміну карентно-кінній тязі прийшли автомобілі, а на зміну газовим світильникам – електричне освітлення. Це призвело до промислової революції в більшості розвинутих країн світу. Сьогодні людство переживає етап переходу на принципово нові технології виробництва енергії, який розпочався у дев’яностих роках минулого століття та буде тривати кілька десятків років. Особливість цього етапу полягає в його екологічній спрямованості. Це обумовлено тим, що найбільш інтенсивний негативний вплив на екологічний стан нашої планети справляє сучасна енергетика. Так, інтенсивне використання найбільш розповсюджених теплових електростанцій призвело до появи багатьох глобальних екологічних проблем, серед яких найгостріші за своїми несприятливими наслідками - збільшення викидів в атмосферу вуглекислого газу і зменшення товщини озонової кулі </w:t>
      </w:r>
      <w:r>
        <w:rPr/>
        <w:t>[75]</w:t>
      </w:r>
      <w:r>
        <w:rPr>
          <w:szCs w:val="28"/>
        </w:rPr>
        <w:t xml:space="preserve">. Це обумовило розвиток парникового ефекту на планеті </w:t>
      </w:r>
      <w:r>
        <w:rPr/>
        <w:t>[79]</w:t>
      </w:r>
      <w:r>
        <w:rPr>
          <w:szCs w:val="28"/>
        </w:rPr>
        <w:t xml:space="preserve">. Якщо цей процес не буде зупинений, то підвищення температури на полюсах призведе до підйому рівня світового океану на 80-90 метрів і планетарної катастрофи </w:t>
      </w:r>
      <w:r>
        <w:rPr/>
        <w:t>[76]</w:t>
      </w:r>
      <w:r>
        <w:rPr>
          <w:szCs w:val="28"/>
        </w:rPr>
        <w:t xml:space="preserve">. </w:t>
      </w:r>
    </w:p>
    <w:p>
      <w:pPr>
        <w:pStyle w:val="TextBody"/>
        <w:ind w:firstLine="567"/>
        <w:rPr>
          <w:szCs w:val="28"/>
        </w:rPr>
      </w:pPr>
      <w:r>
        <w:rPr>
          <w:szCs w:val="28"/>
        </w:rPr>
        <w:t xml:space="preserve">Велике використання атомної енергетики викликає дедалі зростаючу занепокоєність громадськості через небезпеку зараження навколишнього середовища радіоактивними відходами ядерного розпаду </w:t>
      </w:r>
      <w:r>
        <w:rPr/>
        <w:t>[77, 80]</w:t>
      </w:r>
      <w:r>
        <w:rPr>
          <w:szCs w:val="28"/>
        </w:rPr>
        <w:t xml:space="preserve">. При роботі атомної електростанції близько 99% палива йде у відходи виробництва, та уявляють собою радіоактивні продукти розщеплення. Необхідно наголосити на тому, що проблема надійної герметизації відходів і визначення безпечного місця їх збереження практично ще не вирішена в жодній країні світу. Таким чином, виробництво енергії за допомогою традиційних джерел енергії вимагає постійного екологічного контролю, запровадження системних заходів, спрямованих на енергозбереження, широке впровадження енергозберігаючих технологій в усіх напрямках матеріального виробництва </w:t>
      </w:r>
      <w:r>
        <w:rPr/>
        <w:t>[83]</w:t>
      </w:r>
      <w:r>
        <w:rPr>
          <w:szCs w:val="28"/>
        </w:rPr>
        <w:t xml:space="preserve">. Відсутність рішення цих проблем ставить під загрозу подальше існування життя на нашій планеті </w:t>
      </w:r>
      <w:r>
        <w:rPr/>
        <w:t>[75, 76]</w:t>
      </w:r>
      <w:r>
        <w:rPr>
          <w:szCs w:val="28"/>
        </w:rPr>
        <w:t xml:space="preserve">. Цілком явно, що основний тягар вирішення цих проблем лягає на плечі фахівців. Протягом перехідного періоду людство повинно зробити основою промислової енергетики екологічно чисті відновлювані джерела енергії, які використовують енергію вітру та сонця. Необхідно зазначити, що одним із факторів, які стримують розвиток екологічно чистих відновлюваних джерел енергії є відсутність промислового досвіду використання подібних джерел енергії та низька інформованість підприємців щодо привабливості та необхідності широкомасштабного використання нетрадиційних джерел енергії.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У зв’язку з цим стає актуальною необхідність розробки нової політики та стратегії, яка б дозволила вирішити глобальні енергетичні та екологічні проблеми сучасності, запобігти погіршенню якості навколишнього середовища, забезпечити не тільки сучасне, але й майбутнє суспільство ресурсами, необхідними для задоволення його потреб.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тже, виникла потреба у розробці ґрунтової наукової основи подальшого технологічного розвитку суспільства шляхом переорієнтації на менш природозабруднююче виробництво, підвищення ефективності використання природноресурсного потенціалу та випуску більш екологічно безпечної продукції. Саме тому світове співтовариство усвідомило необхідність переходу на принципи сталого</w:t>
      </w:r>
      <w:r>
        <w:rPr>
          <w:b/>
        </w:rPr>
        <w:t xml:space="preserve"> </w:t>
      </w:r>
      <w:r>
        <w:rPr/>
        <w:t xml:space="preserve">розвитку на планетарному, національному та регіональному рівнях як головне завдання сьогодення. Це завдання стало основою прийняття у 1992 році міжнародною спільнотою на форумі у Ріо-де-Жанейро відомого документа «Порядок денний на XXI століття» [87]. В цьому документі викладено загальні принципи розвитку економіки за жорстких екологічних обмежень, що повинно забезпечити функціонування природних систем у сталому режимі на невизначено довгий строк, тобто на весь час існування життя людства на Землі.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Усвідомлення провідними вченими України (О.Водяников, М. Згуровський, Б.Патон, В.Трегубчук, В.Щевчук, Ю.Щербак) сучасних тенденцій розвитку людства обумовило створення концепції сталого розвитку України, яка являє собою стратегічний план розбудови нашої країни на десятки років. Сталий розвиток це – </w:t>
      </w:r>
      <w:r>
        <w:rPr>
          <w:i/>
        </w:rPr>
        <w:t>інтегрування і баланс економічних, соціальних, екологічних, інституційних та інноваційно-технологічних компонентів з тим щоб максимізувати благополуччя людини у нашому сьогоденні без ускладнення можливостей для майбутніх поколінь задовольняти свої потреби</w:t>
      </w:r>
      <w:r>
        <w:rPr/>
        <w:t xml:space="preserve"> [88]. Концепція сталого розвитку України була створена під керівництвом президента НАН України Б.Патона. Головним положенням концепції сталого розвитку України є те, що соціальні, економічні та екологічні процеси відтворювання та функціонування всіх людських ресурсів у їх багатомірній структурі повинні відбуватися в органічному взаємозв’язку й взаємодії з навколишнім середовищем, живою і неживою природою. Неможливо поступатись одним з аспектів людського розвитку задля досягнення максимальної вигоди в іншому. Людське суспільство є невід’ємною складовою навколишнього середовища, яке наділене специфічною властивістю активного каталізатора - інтелектом [89, с.24]. Від цілеспрямованості людських дій з використання відповідних чинників прискорення прогресу для подолання регресу навколишнього середовища залежить майбутнє планети та доля людств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ля України сталий розвиток був визначений як процес гармонізації продуктивних сил для забезпечення гарантованого задоволення при наймі мінімально необхідних потреб всіх членів суспільства, за умови збереження та поетапного відтворення цілісності навколишнього середовища шляхом встановлення рівноваги між потенціалом природи і вимогами усіх поколінь людей [90, c.42]. Тому основою промислової політики нашої держави повинні стати екологізація виробництва, зменшення техногенного навантаження на навколишнє середовище та матеріалоємності промисловості, перехід на нові методи антропогенної діяльності, в основу яких покладено екологічно безпечні технології. Оскільки провідниками промислової політики є фахівці технічних напрямів, то реалізація концепції сталого розвитку людства потребує суттєвих змін у підготовці спеціалістів всіх технічних напрямів, про що було заявлено у матеріалах розробленої концепції. Сталий розвиток вимагає, щоб фахівці технічних напрямків забезпечили економічне зростання за одночасного зменшення витрат енергії, сировини та відходів. Формування основ сталого розвитку буде забезпечене енерго- та ресурсозбереженням, яке виступає як передумова розвитку промисловості, механізм для ефективного й економного використання палива та матеріалів.</w:t>
      </w:r>
      <w:r>
        <w:rPr>
          <w:b/>
        </w:rPr>
        <w:t xml:space="preserve"> </w:t>
      </w:r>
      <w:r>
        <w:rPr/>
        <w:t>Основними напрямами енергозбереження є:</w:t>
      </w:r>
    </w:p>
    <w:p>
      <w:pPr>
        <w:pStyle w:val="Normal"/>
        <w:ind w:firstLine="567"/>
        <w:rPr/>
      </w:pPr>
      <w:r>
        <w:rPr/>
        <w:t xml:space="preserve">– </w:t>
      </w:r>
      <w:r>
        <w:rPr/>
        <w:t>розробка та впровадження механізмів економії енергії, в тому числі й за рахунок вдосконалення цінової політики;</w:t>
      </w:r>
    </w:p>
    <w:p>
      <w:pPr>
        <w:pStyle w:val="Normal"/>
        <w:ind w:firstLine="567"/>
        <w:rPr/>
      </w:pPr>
      <w:r>
        <w:rPr/>
        <w:t xml:space="preserve">– </w:t>
      </w:r>
      <w:r>
        <w:rPr/>
        <w:t>модернізація, реконструкція та заміна технологій, що сприятиме зменшенню енерговитрат;</w:t>
      </w:r>
    </w:p>
    <w:p>
      <w:pPr>
        <w:pStyle w:val="Normal"/>
        <w:ind w:firstLine="567"/>
        <w:rPr/>
      </w:pPr>
      <w:r>
        <w:rPr/>
        <w:t xml:space="preserve">– </w:t>
      </w:r>
      <w:r>
        <w:rPr/>
        <w:t xml:space="preserve">ефективне використання власної бази енергоресурсів. </w:t>
      </w:r>
    </w:p>
    <w:p>
      <w:pPr>
        <w:pStyle w:val="Normal"/>
        <w:ind w:firstLine="567"/>
        <w:rPr/>
      </w:pPr>
      <w:r>
        <w:rPr/>
        <w:t>Одним з основних завдань та передумов сталого розвитку є формування належних «умов для забезпечення ефективного використання природно-ресурсного потенціалу в інтересах сучасного та майбутніх поколінь, яке передбачає проведення таких заходів» [91, с.43]:</w:t>
      </w:r>
    </w:p>
    <w:p>
      <w:pPr>
        <w:pStyle w:val="Normal"/>
        <w:ind w:firstLine="567"/>
        <w:rPr/>
      </w:pPr>
      <w:r>
        <w:rPr/>
        <w:t xml:space="preserve">– </w:t>
      </w:r>
      <w:r>
        <w:rPr/>
        <w:t>скорочення до оптимальних обсягів виробництва і споживання природних ресурсів, у першу чергу – металів, енергоносіїв, лісу, прісної води тощо;</w:t>
      </w:r>
    </w:p>
    <w:p>
      <w:pPr>
        <w:pStyle w:val="Normal"/>
        <w:ind w:firstLine="567"/>
        <w:rPr/>
      </w:pPr>
      <w:r>
        <w:rPr/>
        <w:t xml:space="preserve">– </w:t>
      </w:r>
      <w:r>
        <w:rPr/>
        <w:t>оптимізація співвідношення між виготовленням засобів виробництва та предметів споживання, що має поряд з екологічним також і важливе соціально-економічне значення;</w:t>
      </w:r>
    </w:p>
    <w:p>
      <w:pPr>
        <w:pStyle w:val="Normal"/>
        <w:ind w:firstLine="567"/>
        <w:rPr/>
      </w:pPr>
      <w:r>
        <w:rPr/>
        <w:t xml:space="preserve">– </w:t>
      </w:r>
      <w:r>
        <w:rPr/>
        <w:t>формування ефективної інвестиційної політики, спрямованої на розробку, освоєння та використання природо- та ресурсозберігаючих, мало відхідних та безвідходних технологій, виробництво екологічно безпечних видів продукції;</w:t>
      </w:r>
    </w:p>
    <w:p>
      <w:pPr>
        <w:pStyle w:val="Normal"/>
        <w:ind w:firstLine="567"/>
        <w:rPr/>
      </w:pPr>
      <w:r>
        <w:rPr/>
        <w:t xml:space="preserve"> – </w:t>
      </w:r>
      <w:r>
        <w:rPr/>
        <w:t xml:space="preserve">широке впровадження у промисловості нетрадиційних екологічно чистих відновлюваних джерел енергії (фотоенергетика та вітроенергетика) та нетрадиційних видів палива (водородна енергетика та рослинні технічні спирти). </w:t>
      </w:r>
    </w:p>
    <w:p>
      <w:pPr>
        <w:pStyle w:val="TextBody"/>
        <w:ind w:right="-142" w:firstLine="567"/>
        <w:rPr/>
      </w:pPr>
      <w:r>
        <w:rPr>
          <w:szCs w:val="28"/>
        </w:rPr>
        <w:t xml:space="preserve"> </w:t>
      </w:r>
      <w:r>
        <w:rPr>
          <w:szCs w:val="28"/>
        </w:rPr>
        <w:t>Проведений всебічний аналіз перспективних напрямів соціально-економічного розвитку людства приводить до однозначного висновку, що інженери, незалежно від спеціальності, у XXI віці повинні мати ключову професійну компетентність для вирішення у процесі своєї виробничої діяльності складних екологічних проблем людства.</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Cs w:val="28"/>
        </w:rPr>
      </w:pPr>
      <w:r>
        <w:rPr/>
        <w:t xml:space="preserve"> </w:t>
      </w:r>
      <w:r>
        <w:rPr>
          <w:szCs w:val="28"/>
        </w:rPr>
        <w:t xml:space="preserve">В останні роки в педагогічних дослідженнях наголошується на актуальності проблеми поліпшення екологічної освіти у контексті стійкого розвитку [ 92, 93, 94]. Проте основна увага в педагогічних дослідженнях приділяється проблемам екологічної освіти школярів або розгляду теоретичних та практичних питань формування екологічної компетентності вчителів загальноосвітньої школи [95]. Під екологічною компетентністю школярів старших класів, на думку А.Макоєводової [96], слід розуміти якісне особисте навчання, яке являє собою єдність екологічної спрямованості особистості та досвід її природничо-орієнтованої діяльності. Екологічна компетентність формується у процесі екологічної освіти, служить провідником екологічної культури у змісті навчання, реалізує функцію природної орієнтації при організаційному та практичному побудуванні навчання. На підставі цих досліджень А.Макоєводової вважає, що феноменологія екологічної компетентності описується у вигляді чотирьох взаємозв’язаних компонентів: когнітивного, операційного, потрібністно-мотиваційного, цінісно-смислового. </w:t>
      </w:r>
      <w:r>
        <w:rPr>
          <w:iCs/>
          <w:szCs w:val="28"/>
        </w:rPr>
        <w:t>Когнітивний компонент</w:t>
      </w:r>
      <w:r>
        <w:rPr>
          <w:szCs w:val="28"/>
        </w:rPr>
        <w:t xml:space="preserve"> полягає у володінні екологічними знаннями, екологічним мисленням, здатністю оперувати екологічними взаємовідносинами у пізнанні світу та свого «Я» в ньому. Особливістю екологічного знання є вміння передбачити та прогнозувати наслідки своїх дій стосовно природного світу, що забезпечується розвинутою уявою про ці знання.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Cs w:val="28"/>
        </w:rPr>
        <w:t xml:space="preserve">Операційний компонент означає вміння вести екологічну роботу, застосовувати екологічні знання у повсякденному житті. Цей компонент лежить в основі досвіду екологічної діяльності, передбачає наявність навичок та практичних вмінь у галузі природоохоронної, природозберігаючої та творчої діяльності. У широкому розумінні екологічна компетентність </w:t>
      </w:r>
      <w:r>
        <w:rPr/>
        <w:t xml:space="preserve">– </w:t>
      </w:r>
      <w:r>
        <w:rPr>
          <w:szCs w:val="28"/>
        </w:rPr>
        <w:t>це здатність людини виміряти свої дії та вчинки за їх безпечністю для функціонування навколишнього середовища, знаходити екологічно відповідні засоби життєдіяльності. Потребнісно-мотиваційний компонент передбачає стійке прагнення до гармонійного співіснування з природним світом та особисту потребу у збереженні навколишнього середовища, прагнення до екологічної роботи. Даний компонент відображається</w:t>
      </w:r>
      <w:r>
        <w:rPr>
          <w:b/>
          <w:szCs w:val="28"/>
        </w:rPr>
        <w:t xml:space="preserve"> </w:t>
      </w:r>
      <w:r>
        <w:rPr>
          <w:szCs w:val="28"/>
        </w:rPr>
        <w:t>в екологічній спрямованості особистості, її готовності жити та діяти у гармонії з природою. Він передбачає наявність екологічних установок у сприйманні світу та організації своєї життєдіяльності в ньому. Ціннісно-смисловий компонент формує світоглядний склад особистості, для якої цінність природи</w:t>
      </w:r>
      <w:r>
        <w:rPr>
          <w:b/>
          <w:szCs w:val="28"/>
        </w:rPr>
        <w:t xml:space="preserve">, </w:t>
      </w:r>
      <w:r>
        <w:rPr>
          <w:szCs w:val="28"/>
        </w:rPr>
        <w:t>її краса, збереження та відтворення є, до повної міри, сенсом особистого існування. Особисте «Я» сприймається як частина природного світу. В основі цієї цінності лежить здатність на суб’єктивне ставлення до природи, любов до неї, до всього живого, естетичне сприйняття природи та розуміння того, що вона є благом, необхідним для повноцінного існування людини, і тому потребує збереження для наступних поколінь. Така цінність формує етичну та моральну позицію особистості, відповідальність перед наступними поколіннями людства.</w:t>
      </w:r>
    </w:p>
    <w:p>
      <w:pPr>
        <w:pStyle w:val="Style15"/>
        <w:tabs>
          <w:tab w:val="left" w:pos="916" w:leader="none"/>
          <w:tab w:val="left" w:pos="1832" w:leader="none"/>
          <w:tab w:val="left" w:pos="2748" w:leader="none"/>
          <w:tab w:val="left" w:pos="3664" w:leader="none"/>
          <w:tab w:val="left" w:pos="37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екологічної компетентності старшокласників забезпечується організацією педагогічного процесу, при якому передбачається поєднання екологічних знань з особистим досвідом учнів та наявність особистісної позиції що до необхідності природоохоронної діяльності. Такий педагогічний процес повноцінно функціонує в межах природо-орієнтованого навчального середовища, яке повинно поєднувати екологічне навчання старшокласників, дослідно-практичну роботу на пришкільній ділянці як моделі локальної екосистеми та науково-дослідну роботу екологічного характеру. В технологічному плані формування екологічної компетентності являє собою не засвоєння окремо один від одного знань та вмінь, а засвоєння комплексної процедури еколого-пізнавальної діяльності, яка носить особистісно-діяльнісний характер. Як така процедура адекватно виступає метод проектів, наприклад виконання учнями рослинницьких проектів екологічного спрямування. Розширене використання цього методу забезпечує поєднання культури наукового та екологічного пізнання з особистим досвідом екологічної діяльності та має формуючий потенціал, який стимулює зростання основних складових екологічної компетентності. З нашої точки зору, доцільно формувати загальнолюдську складову екологічної компетентності, яку повинна мати кожна людина, незважаючи на спрямування майбутньої професійної діяльності. </w:t>
      </w:r>
    </w:p>
    <w:p>
      <w:pPr>
        <w:pStyle w:val="Normal"/>
        <w:ind w:firstLine="567"/>
        <w:rPr/>
      </w:pPr>
      <w:r>
        <w:rPr/>
        <w:t xml:space="preserve"> </w:t>
      </w:r>
      <w:r>
        <w:rPr/>
        <w:t xml:space="preserve">При подальшому навчанні у вищому навчальному закладі екологічну освіту людині необхідно продовжувати. Для покращення екологічної освіти студентів було прийнято постанову Мінвузу України № 11/4/210 від 24 квітня 1990 року «Про стан екологічної освіти в системі Мінвузу України». Відповідно до прийнятої постанови науковці почали проводити інтенсивні науково-педагогічні дослідження в цій галузі. Питання екологічної підготовки в системі вищої професійної освіти вивчалися в роботах [97, 98, 99, 100]. Проте дослідники розробляючи концепції професійної підготовки студентів в галузі екології не акцентують значної уваги на формуванні екологічної компетентності. Так, Н. Єфіменко досліджувала особливості формування екологічної культури студентів вищих технічних закладів освіти [101, 102]. При цьому було встановлено, що формування екологічної культури майбутнього фахівця, як цілісного особистого утворення характеризується сформованим ціннісно-мотиваційним ставленням до навколишнього середовища та людства, високим рівнем володіння системою екологічних знань, способів творчої екологічної діяльності та має відповідні особливості у процесі професійної підготовки студентів. Останнє забезпечується змістом курсів екологічного спрямування, застосуванням у процесі навчання еволюційного підходу на основі екологічної гуманізації, міждисциплінарності курсів, володіння системою юридичних норм, які регулюють взаємодію людини та природи. </w:t>
      </w:r>
    </w:p>
    <w:p>
      <w:pPr>
        <w:pStyle w:val="Normal"/>
        <w:ind w:firstLine="567"/>
        <w:rPr/>
      </w:pPr>
      <w:r>
        <w:rPr/>
        <w:t>І.Солошич вперше теоретично обґрунтувала методику неперервного формування екологічних знань у майбутніх фахівців-електромеханіків на підставі профілізації екологічних знань та їх інтеграції в систему знань зі спеціальних навчальних дисциплін [103, 104]. Діагностування сучасного стану формування екологічних знань у майбутніх фахівців-електромеханіків, яке проводила вчена, показало, що він не в повній мірі відповідає нагальній потребі держави в екологічно підготовлених, кваліфікованих фахівцях. Це обумовлено наступними факторами:</w:t>
      </w:r>
    </w:p>
    <w:p>
      <w:pPr>
        <w:pStyle w:val="Normal"/>
        <w:ind w:firstLine="567"/>
        <w:rPr/>
      </w:pPr>
      <w:r>
        <w:rPr/>
        <w:t xml:space="preserve"> – </w:t>
      </w:r>
      <w:r>
        <w:rPr/>
        <w:t>у більшості технічних навчальних закладів увага акцентується на освітньо-інформаційних аспектах екологічної діяльності та не докладається належних зусиль для відбиття екологічних знань у професійних переконаннях та вчинках;</w:t>
      </w:r>
    </w:p>
    <w:p>
      <w:pPr>
        <w:pStyle w:val="Normal"/>
        <w:ind w:firstLine="567"/>
        <w:rPr/>
      </w:pPr>
      <w:r>
        <w:rPr/>
        <w:t xml:space="preserve">– </w:t>
      </w:r>
      <w:r>
        <w:rPr/>
        <w:t>екологічні знання мають недостатню професійну спрямованість, що призводить до розриву між вивченням теоретичного матеріалу та майбутньою професійною діяльністю;</w:t>
      </w:r>
    </w:p>
    <w:p>
      <w:pPr>
        <w:pStyle w:val="Normal"/>
        <w:ind w:firstLine="567"/>
        <w:rPr/>
      </w:pPr>
      <w:r>
        <w:rPr/>
        <w:t xml:space="preserve">– </w:t>
      </w:r>
      <w:r>
        <w:rPr/>
        <w:t>не в повному обсязі використовуються можливості екологізації спеціальних дисциплін.</w:t>
      </w:r>
    </w:p>
    <w:p>
      <w:pPr>
        <w:pStyle w:val="Normal"/>
        <w:ind w:firstLine="567"/>
        <w:rPr/>
      </w:pPr>
      <w:r>
        <w:rPr/>
        <w:t xml:space="preserve">І.Солошич встановила, що використання програмно-проблемних лекцій сприяє ефективному розвитку у студентів професійних інтересів та мотивацій щодо оволодіння майбутньою професією. </w:t>
      </w:r>
    </w:p>
    <w:p>
      <w:pPr>
        <w:pStyle w:val="Normal"/>
        <w:ind w:firstLine="567"/>
        <w:rPr/>
      </w:pPr>
      <w:r>
        <w:rPr/>
        <w:t xml:space="preserve"> </w:t>
      </w:r>
      <w:r>
        <w:rPr/>
        <w:t>Більш наближеним до проблем формування екологічної компетентності є дослідження Л. Тітаренком професійної готовності фахівця до екологічної діяльності [105]. У результаті проведення досліджень було встановлено, що професійна готовність до екологічної діяльності являє собою суб’єктивний стан особистості, яка:</w:t>
      </w:r>
    </w:p>
    <w:p>
      <w:pPr>
        <w:pStyle w:val="Normal"/>
        <w:ind w:firstLine="567"/>
        <w:rPr/>
      </w:pPr>
      <w:r>
        <w:rPr/>
        <w:t xml:space="preserve"> – </w:t>
      </w:r>
      <w:r>
        <w:rPr/>
        <w:t>вважає себе підготовленою та здатною до здійснення адекватної екологічної діяльності у межах своєї професійної діяльності;</w:t>
      </w:r>
    </w:p>
    <w:p>
      <w:pPr>
        <w:pStyle w:val="Normal"/>
        <w:ind w:firstLine="567"/>
        <w:rPr/>
      </w:pPr>
      <w:r>
        <w:rPr/>
        <w:t xml:space="preserve">– </w:t>
      </w:r>
      <w:r>
        <w:rPr/>
        <w:t xml:space="preserve">прагне здійснювати адекватну професійну діяльність.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ауковець вважає, що формування готовності студентів до екологічної діяльності реалізується при впровадженні відповідних педагогічних та психологічних підходів. Педагогічний (академічний) підхід передбачає надання студентам системи знань стосовно екологічних понять, законів та явищ. Такий підхід визначається, виходячи з вимог навчально-виховного процесу вищого навчального закладу. Проте суттєвим недоліком цього підходу є те, що він не має прогностичної валідності, не дозволяє прогнозувати якість формування екологічної компетентності особистості. На відміну від педагогічного підходу психологічний підхід передбачає: </w:t>
      </w:r>
    </w:p>
    <w:p>
      <w:pPr>
        <w:pStyle w:val="Normal"/>
        <w:ind w:firstLine="567"/>
        <w:rPr/>
      </w:pPr>
      <w:r>
        <w:rPr/>
        <w:t xml:space="preserve">– </w:t>
      </w:r>
      <w:r>
        <w:rPr/>
        <w:t xml:space="preserve">проведення досліджень, спрямованих на формування в особистості екологічних умінь і навичок, необхідних для використання у подальшій побутовій та професійній діяльності, дослідження рівня екологічної компетентності на різних етапах навчання в вищому навчальному закладі; </w:t>
      </w:r>
    </w:p>
    <w:p>
      <w:pPr>
        <w:pStyle w:val="Normal"/>
        <w:ind w:firstLine="567"/>
        <w:rPr/>
      </w:pPr>
      <w:r>
        <w:rPr/>
        <w:t xml:space="preserve">– </w:t>
      </w:r>
      <w:r>
        <w:rPr/>
        <w:t xml:space="preserve">дослідження генезису окремих компетенцій екологічної компетентності (професійної та побутової) в навчально-виховному процесі та виявлення шляхів їхнього формування; </w:t>
      </w:r>
    </w:p>
    <w:p>
      <w:pPr>
        <w:pStyle w:val="Normal"/>
        <w:ind w:firstLine="567"/>
        <w:rPr/>
      </w:pPr>
      <w:r>
        <w:rPr/>
        <w:t xml:space="preserve">– </w:t>
      </w:r>
      <w:r>
        <w:rPr/>
        <w:t>вивчення умінь особистості свідомо підпорядковувати свої дії, спрямованні на захист довкілля.</w:t>
      </w:r>
    </w:p>
    <w:p>
      <w:pPr>
        <w:pStyle w:val="Normal"/>
        <w:ind w:firstLine="567"/>
        <w:rPr/>
      </w:pPr>
      <w:r>
        <w:rPr/>
        <w:t xml:space="preserve"> </w:t>
      </w:r>
      <w:r>
        <w:rPr/>
        <w:t>Н. Шмирьова та Л.Пістунова розглядають екологічну компетентність студентів вузу [106] як особистісну характеристику, що включає сукупність:</w:t>
      </w:r>
    </w:p>
    <w:p>
      <w:pPr>
        <w:pStyle w:val="Normal"/>
        <w:ind w:firstLine="567"/>
        <w:rPr/>
      </w:pPr>
      <w:r>
        <w:rPr/>
        <w:t xml:space="preserve">– </w:t>
      </w:r>
      <w:r>
        <w:rPr/>
        <w:t xml:space="preserve">знань про природне середовище, як важливішу цінність, про характер взаємодії та норми взаємодії людини з навколишнім середовищем; </w:t>
      </w:r>
    </w:p>
    <w:p>
      <w:pPr>
        <w:pStyle w:val="Normal"/>
        <w:ind w:firstLine="567"/>
        <w:rPr/>
      </w:pPr>
      <w:r>
        <w:rPr/>
        <w:t xml:space="preserve">– </w:t>
      </w:r>
      <w:r>
        <w:rPr/>
        <w:t xml:space="preserve">вмінь творчо вирішувати навчальні екологічні задачі; </w:t>
      </w:r>
    </w:p>
    <w:p>
      <w:pPr>
        <w:pStyle w:val="Normal"/>
        <w:ind w:firstLine="567"/>
        <w:rPr/>
      </w:pPr>
      <w:r>
        <w:rPr/>
        <w:t xml:space="preserve">– </w:t>
      </w:r>
      <w:r>
        <w:rPr/>
        <w:t xml:space="preserve">досвіду участі у практичній діяльності зі збереження та покращення стану навколишнього середовища; </w:t>
      </w:r>
    </w:p>
    <w:p>
      <w:pPr>
        <w:pStyle w:val="Normal"/>
        <w:ind w:firstLine="567"/>
        <w:rPr/>
      </w:pPr>
      <w:r>
        <w:rPr/>
        <w:t xml:space="preserve">– </w:t>
      </w:r>
      <w:r>
        <w:rPr/>
        <w:t xml:space="preserve">екологічно значущих особистісних якостей студента (гуманність, апатичність, бережливість, відповідальність за результати своєї екологічної діяльності).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 думку цього автора, у структуру екологічної компетентності необхідно включити наступні компоненти: мотиваційний (зацікавленість, потреби, мотиви, екологічно значущі особисті якості), когнітивний (система екологічних знань, яка включає природничо-наукові, світоглядні, нормативно-правові та практичні) та діяльнісний (уміння реалізувати екологічні знання, практичний досвід екологічної діяльності).</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Н.Олійник [107] при дослідженні формування екологічної компетентності у студентів гідрометерологічного технікуму у процесі навчання інформаційним технологіям визначила екологічну компетентність як інтегрований результат навчальної діяльності студентів, який передусім формується завдяки опанування змісту предметів екологічного спрямування і шляхом набуття досвіду використання екологічних знань у процесі навчання предметів спеціального та професіонального циклів, зокрема інформаційних технологій. При цьому було з’ясовано, що основою формування екологічної компетентності є розуміння цілісності навколишнього середовища, взаємовпливу та взаєморозвитку окремих його складників, спрямованість навчального процесу на соціальний розвиток особистості, гуманізація навчального процесу, що сприяє виявленню активності всіх учасників, особистого включення в еколого-освітню діяльність, забезпечення самореалізації студентів з урахуванням їх особистої згідності та інтересів.</w:t>
      </w:r>
    </w:p>
    <w:p>
      <w:pPr>
        <w:pStyle w:val="Normal"/>
        <w:ind w:firstLine="567"/>
        <w:rPr/>
      </w:pPr>
      <w:r>
        <w:rPr/>
        <w:t xml:space="preserve">О.Перфілова виділяє екологічну компетентність як соціально-екологічну [108]. Соціально-екологічна компетентність – це особистий феномен, сутність якого є готовність людини при прийняття рішень суб’єктно сприймати навколишню реальності в єдності природних та соціокультурних компонентів при усвідомленні соціальної відповідальності за свою професійну діяльність.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Останнім часом дослідники акцентують увагу на професіональній складовій екологічної компетентності. Такий підхід зумовлений суттєвою еволюцією екологічної науки. Згідно з Н.Реймерсом [109], на сьогодні екологічна наука має декілька наукових галузей та знань, іноді далеких від первісного поняття екології як біологічної науки. Специфіка сучасної екології полягає в тому, що вона з чітко біологічної науки перетворилася на велику галузь знань, об’єднавши в собі практично усі відомі наукові дисципліни - розділи географії, хімії, фізики, соціології, теорії культури, економіки та тощо. Е.Шульпіна вважає, що на теперішній час триває еколого-професійний етап становлення екологічної освіти у вищих навчальних закладах [110]. Цей етап характеризується екологізацією університетської освіти, формуванням наукових шкіл, створенням програм, проектів та структури еколого-професійної освіти, появою нових спеціальностей екологічного профілю. Так, наприклад, кілька років тому на Україні була започаткована нова інженерна спеціальність «Нетрадиційні джерела енергії». Е.Шульгіна при розгляді педагогічних умов формування екологічної компетентності у студентів-географів дає наступне професійно-орієнтоване трактування поняття екологічної компетентності студентів вищих навчальних закладів. Екологічна компетентність – це професійна особистісна характеристика, що основана на інтеграції знань, умінь у галузі екології та морального ставлення до природи, яка обумовлює готовність вибирати, застосовувати та створювати відповідні до вимог морального та екологічного імперативу технології. При цьому було визначено структуру екологічної компетентності, яка включає наступні компоненти: мотиваційний (професійно та особистісно значущі екологічні цінності, потреби та установки), когнітивний (система екологічних знань), та операційно-діяльнісний (система професійно-екологічних вмінь). </w:t>
      </w:r>
    </w:p>
    <w:p>
      <w:pPr>
        <w:pStyle w:val="Normal"/>
        <w:ind w:firstLine="567"/>
        <w:rPr/>
      </w:pPr>
      <w:r>
        <w:rPr/>
        <w:t xml:space="preserve"> </w:t>
      </w:r>
      <w:r>
        <w:rPr/>
        <w:t>К Єрдинєєва та А</w:t>
      </w:r>
      <w:r>
        <w:rPr>
          <w:b/>
        </w:rPr>
        <w:t xml:space="preserve">. </w:t>
      </w:r>
      <w:r>
        <w:rPr/>
        <w:t xml:space="preserve">Насонова [111] аналізують становлення професійної екологічної компетентності студентів гірничого коледжу за допомогою вивчення хімічних дисциплін. Автори після уточнення ролі особистого підходу розглядають екологічну компетентність та професійну екологічну компетентність як тотожні поняття. Вони вважають, що професійна екологічна компетентність майбутнього фахівця в галузі охорони навколишнього середовища та раціонального використання природних ресурсів являє собою підсистему загальних та професійних компетентностей особистості, пов’язану з ними єдиними категоріями: екологічною свідомістю, екологічною поведінкою, екологічною діяльністю, як інтегральним комплексом знань, вмінь та сформованих внутрішніх мотивацій у сукупності з такими індивідуальними властивостями особистості як здатність до трансформації екологічних знань та морально-ціннісних орієнтирів до конкретних раціонально обґрунтованих дій. </w:t>
      </w:r>
      <w:r>
        <w:rPr>
          <w:spacing w:val="-20"/>
        </w:rPr>
        <w:t xml:space="preserve">Становлення </w:t>
      </w:r>
      <w:r>
        <w:rPr/>
        <w:t>професійної екологічної компетентності – це складний полі- функціональний процес, при реалізації якого необхідно використовувати різноманітні інноваційні підходи, новітні форми та методи навчання.</w:t>
      </w:r>
    </w:p>
    <w:p>
      <w:pPr>
        <w:pStyle w:val="Normal"/>
        <w:ind w:firstLine="567"/>
        <w:rPr/>
      </w:pPr>
      <w:r>
        <w:rPr/>
        <w:t xml:space="preserve"> </w:t>
      </w:r>
      <w:r>
        <w:rPr/>
        <w:t xml:space="preserve">Г.Окунь розглядає процес формування професійної компетентності майбутніх фахівців соціальної роботи для діяльності в екологічно несприятливих умовах [112]. Під професійною компетентністю в цій галузі автор має на увазі інтегральну професійну характеристику фахівця, яка відображає його теоретичну, практичну підготовленість та психологічну готовність до діяльності, спрямованої на вирішення соціальних проблем населення в реальних екологічних умовах навколишнього середовища. Теоретична модель формування професійної компетентності майбутніх фахівців соціальної роботи для діяльності в екологічно несприятливих умовах в межах вузівської підготовки включає когнітивний, праксиологічний та творчий компоненти. Когнітивний компонент забезпечує розвиток системи екологічних уявлень, формує полідисциплінарні, соціально-екологічні знання, поняття впливу соціально-екологічного фактора на формування соціальних проблем. Праксиологичний компонент характеризує оволодіння вміннями та навичками професійної соціальної роботи, спрямованої на подолання наслідків несприятливої екологічної обстановки, засвоєння навичок екологічного проектування, володіння екотехнологіями для вирішення професійних завдань. Творчий компонент характеризує соціально – рольову активність професійної діяльності фахівців з урахуванням екологічних умов. </w:t>
      </w:r>
    </w:p>
    <w:p>
      <w:pPr>
        <w:pStyle w:val="TextBody"/>
        <w:ind w:firstLine="567"/>
        <w:rPr/>
      </w:pPr>
      <w:r>
        <w:rPr>
          <w:szCs w:val="28"/>
        </w:rPr>
        <w:t xml:space="preserve">Серед різноманіття існуючих інженерних спеціальностей формування екологічної компетентності є найбільш актуальною проблемою для фахівців </w:t>
      </w:r>
      <w:r>
        <w:rPr/>
        <w:t xml:space="preserve">– фахівців для кооперативних підприємств </w:t>
      </w:r>
      <w:r>
        <w:rPr>
          <w:szCs w:val="28"/>
        </w:rPr>
        <w:t xml:space="preserve">професійна діяльність яких спрямована на захист населення від надзвичайних ситуацій, під якими зазвичай розуміють пожежі, повені, землетруси, техногенні катастрофи та інше. Проте, внаслідок загострення глобальних енерго-екологічних проблем, повсякденне життя людства і без цих катаклізмів та аварій являє собою «надзвичайну ситуацію». Невирішення цих проблем ставить під загрозу подальше існування життя на нашій планеті. Таким чином, діяльність фахівців МНС України здійснюється на якісно новому етапі розвитку людства, що обумовлює появу специфічних виробничих функцій. Так, наприклад, це обумовлено тим, що виробництво енергії за допомогою традиційних джерел енергії вимагає постійного екологічного контролю та запровадження системних заходів, спрямованих на енергозбереження. У розвинутих країнах світу цей комплекс діяльності має законодавче обґрунтування. Наприклад, у Німеччині прийнято закон про заборону будівництва нових атомних електростанцій. Існують і міжнародні домовленості, які регламентують діяльність цілих країн у цьому напрямі. Так, для кожної країни світу існує квота з викиду в атмосферу вуглекислого газу, яку було визначено Кіотським договором (Японія). Таким чином, ураховуючи спрямування України на євроінтеграцію, і у нашій країні незабаром з’явиться відповідна законодавча база. Як результат до функціональних обов’язків фахівців МНС включаться енерго-екологічний контроль за діяльністю підприємств, спрямований на зниження викидів в атмосферу вуглекислого газу, нагляд за проведенням заходів з енергозбереження, за утилізацією радіоактивних відходів, визначення місць їх збереження та моніторинг стану законсервованих атомних електростанцій. З 1999 року в Україні запроваджено державну програму з розвитку використання нетрадиційних джерел енергії. Заплановано, що до 2010 року близько 10 % енергетичних потреб України буде задовольнятися за рахунок використання нетрадиційних джерел енергії. Таким чином, інтенсивне впровадження нетрадиційних джерел енергії на Україні </w:t>
      </w:r>
      <w:r>
        <w:rPr/>
        <w:t xml:space="preserve">– </w:t>
      </w:r>
      <w:r>
        <w:rPr>
          <w:szCs w:val="28"/>
        </w:rPr>
        <w:t xml:space="preserve">питання найближчого майбутнього. Вирішення цієї проблеми буде, з урахуванням досвіду розвинутих країн, здійснюватися на державному рівні. Необхідно зазначити, що одним з факторів, що стримують розвиток геліоенергетики в нашій країні, є відсутність у населення інформації щодо привабливості та необхідності широкомасштабного використання нетрадиційних джерел енергії. Тому цілком явно стає необхідність відпрацювання таких нових функціональних обов’язків у працівників МНС як контроль за впровадженням і реалізацією функціонування нетрадиційних джерел енергії, формування позитивного ставлення до нетрадиційних джерел енергії у широких мас населення.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w:t>
      </w:r>
      <w:r>
        <w:rPr>
          <w:szCs w:val="28"/>
        </w:rPr>
        <w:t>Традиційно зміст освіти узагальнюється в освітньо-кваліфікаційних характеристиках (ОКХ). Освітньо-кваліфікаційна характеристика випускника вищого навчального закладу є державним нормативним документом, в якому відображаються цілі освітньої та професійної підготовки, визначається місце структури господарства, держави й формулюються вимоги до компетентності спеціаліста</w:t>
      </w:r>
      <w:r>
        <w:rPr>
          <w:b/>
          <w:szCs w:val="28"/>
        </w:rPr>
        <w:t xml:space="preserve">. </w:t>
      </w:r>
      <w:r>
        <w:rPr>
          <w:szCs w:val="28"/>
        </w:rPr>
        <w:t xml:space="preserve">ОКХ відображає соціальне замовлення на підготовку фахівця з урахуванням аналізу професійної діяльності й вимог до змісту освіти й навчання з боку держави та окремих замовників. З цієї точки зору проаналізуємо ОКХ за спеціальністю 7.092801 «Пожежна безпека», напряму підготовки 0928 «Пожежна безпека», кваліфікація 2149.2 «Інженер з наглядово-профілактичних робіт». Згідно ОКХ узагальнений об’єкт діяльності цих фахівців – протипожежний захист та проведення наглядово-профілактичних робіт. Інженери з наглідово-профілактичних робіт на підставі технічних характеристик пожежної та аварійно-рятувальної техніки, використовуючи спеціальні розрахункові методики, повинні вміти виконати розрахунок сил та засобів, що залучаються, під час ліквідації пожеж та наслідків надзвичайних ситуацій техногенного та природного характеру. Цілком природно до цієї виробничої функції долучити вміння в умовах відсутності централізованого тепло- та електропостачання спроектувати енергозабезпечення населення за рахунок екологічно чистих автономних джерел енергії.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w:t>
      </w:r>
      <w:r>
        <w:rPr>
          <w:szCs w:val="28"/>
        </w:rPr>
        <w:t xml:space="preserve">До проектувальних функцій визначених ОКХ входить вміння на підставі вивчення оперативно-тактичних особливостей об’єктів, з використанням спеціальних розрахункових методик, розробити оперативні документи пожежогасіння на пожежанебезпечних об’єктах та ті, де пожежа може призвести до тяжких наслідків. Таку виробничу функцію необхідно доповнити вмінням розробляти документацію щодо проведення заходів, спрямованих на енергозбереження та переобладнання екологічно небезпечних, в наслідок інтенсивного використання традиційних джерел енергії, об’єктів екологічно чистими відновлюваними джерелами енергії. </w:t>
      </w:r>
    </w:p>
    <w:p>
      <w:pPr>
        <w:pStyle w:val="Style19"/>
        <w:tabs>
          <w:tab w:val="left" w:pos="709" w:leader="none"/>
        </w:tabs>
        <w:spacing w:lineRule="auto" w:line="360"/>
        <w:ind w:firstLine="567"/>
        <w:jc w:val="both"/>
        <w:rPr>
          <w:sz w:val="28"/>
          <w:szCs w:val="28"/>
          <w:lang w:val="uk-UA"/>
        </w:rPr>
      </w:pPr>
      <w:r>
        <w:rPr>
          <w:sz w:val="28"/>
          <w:szCs w:val="28"/>
          <w:lang w:val="uk-UA"/>
        </w:rPr>
        <w:t xml:space="preserve"> </w:t>
      </w:r>
      <w:r>
        <w:rPr>
          <w:sz w:val="28"/>
          <w:szCs w:val="28"/>
          <w:lang w:val="uk-UA"/>
        </w:rPr>
        <w:t>Виробничі функції, які стосуються планування навчального процесу у пожежно-рятувальній частині, слід доповнити плануванням просвітницької екологічної діяльності серед працівників та керівництва промислових підприємств різної форми власності. Виробничу функцію, яка передбачає вміння фахівців «в</w:t>
      </w:r>
      <w:r>
        <w:rPr>
          <w:color w:val="000000"/>
          <w:sz w:val="28"/>
          <w:szCs w:val="28"/>
          <w:lang w:val="uk-UA"/>
        </w:rPr>
        <w:t xml:space="preserve">икористовуючи вимоги настанов, наказів, інструкцій, встановити постійний контроль за підтриманням у технічно-діючому стані пожежної та аварійно-рятувальної техніки, засобів зв’язку, обладнання» доповнити функцією контролю за дотриманням у техніко-діючому стані приладів моніторингу навколишнього середовища на промислових підприємствах. </w:t>
      </w:r>
      <w:r>
        <w:rPr>
          <w:sz w:val="28"/>
          <w:szCs w:val="28"/>
          <w:lang w:val="uk-UA"/>
        </w:rPr>
        <w:t>Необхідно відмітити, що вже зараз, згідно ОКХ до організаційних виробничих функцій, інженери МНС повинні «з</w:t>
      </w:r>
      <w:r>
        <w:rPr>
          <w:color w:val="000000"/>
          <w:sz w:val="28"/>
          <w:szCs w:val="28"/>
          <w:lang w:val="uk-UA"/>
        </w:rPr>
        <w:t>а правилами використання, технічними даними вміти використовувати та організувати використання особовим складом спеціальних засобів захисту та контролю навколишнього середовища». Тому вказане вище доповнення є цілком природним.</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w:t>
      </w:r>
      <w:r>
        <w:rPr>
          <w:szCs w:val="28"/>
        </w:rPr>
        <w:t>Управлінська функція, яка стосується на визначенні оперативних обставин та прийняття рішень при веденні бойових дій на основі даних розвідки аварії, логічно має бути доповнена вмінням приймати відповідні рішення за результатами екологічного моніторингу навколишнього середовищ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Виконавська функція, яка стосується проведення бойових дій по ліквідації пожеж та наслідків надзвичайних ситуацій технологенного та природного характеру: «використовуючи дані про технічне обладнання об’єкта, вміти використовувати його для забезпечення успішних дій підрозділів по ліквідації пожеж та наслідків надзвичайних ситуацій техногенного та природного характеру» – має буди доповнена виконавською функцією щодо вміння використовувати енергозберігаючі технології та екологічно чисті відновлювані джерела за для успішних дій підрозділів з ліквідації наслідків надзвичайних ситуацій техногенного походження. Виконавська функція щодо оцінки вибухопожежної небезпеки речовин, матеріалів, технологічних процесів, будівель та споруд « з використанням довідкової літератури, розрахункових методик, комп’ютерного програмного забезпечення, технічних характеристик обладнання, що використовується, визначити можливість виникнення вибухо-пожежанебезпечного середовища у приміщеннях будівель та споруд» повинна бути поповнена оцінкою екологічної небезпеки. Ми вважаємо доцільним за допомогою державних стандартів, спеціальних розрахункових методик, умов проведення технологічних процесів, конструктивних особливостей обладнання та властивостей речовин та матеріалів визначати не тільки можливість виникнення пожежанебезпечних проявів різних видів енергії, а також можливість виникнення енерго-екологічних проблем.</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w:t>
      </w:r>
      <w:r>
        <w:rPr>
          <w:szCs w:val="28"/>
        </w:rPr>
        <w:t xml:space="preserve">Виконавські функції, щодо контролю працездатності засобів протипожежного захисту та пожежної автоматики «з використанням спеціальних методик, залежно від виду та принципу дії, провести перевірку дієздатності установок пожежної автоматики» слід доповнити аналогічними діями стосовно автоматичних систем екологічного моніторингу навколишнього середовища. Виконавську функцію проведення технічного розслідування за фактом виникнення пожежі, проведення пожежно-технічної експертизи «на підставі правил обліку пожеж, законодавчих актів та нормативних актів організовувати ведення облікової документації та аналізу пожеж та їх наслідків» та «використовуючи матеріали перевірок за фактами пожеж проводити аналіз причин виникнення з розробкою заходів технічного та організаційного характеру з усунення причин та умов її виникнення» поширити на аналогічну діяльність стосовно енергое-екологічних техногенних надзвичайних ситуацій.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w:t>
      </w:r>
      <w:r>
        <w:rPr>
          <w:szCs w:val="28"/>
        </w:rPr>
        <w:t>У нормативній частині, яка регламентує здатність випускників вирішувати проблеми та задачі соціального характеру щодо аналізу стану сучасного суспільства та шляхів його розвитку, вже закладено необхідність «використовуючи сучасні психологічні та педагогічні знання, організовувати та проводити соціальну та виховну роботу з підлеглим особовим складом та громадянами стосовно попередження пожеж та аварій техногенного характеру». При регламентації здатності випускника на високому рівні організовувати роботу з громадськістю щодо пропаганди протипожежних знань до вказаних нижче здатностей стосовно протипожежних знань доцільно буде додати екологічного характеру :</w:t>
      </w:r>
    </w:p>
    <w:p>
      <w:pPr>
        <w:pStyle w:val="TextBody"/>
        <w:ind w:firstLine="567"/>
        <w:rPr/>
      </w:pPr>
      <w:r>
        <w:rPr>
          <w:szCs w:val="28"/>
        </w:rPr>
        <w:t xml:space="preserve"> </w:t>
      </w:r>
      <w:r>
        <w:rPr/>
        <w:t>–</w:t>
      </w:r>
      <w:r>
        <w:rPr>
          <w:szCs w:val="28"/>
        </w:rPr>
        <w:t xml:space="preserve"> </w:t>
      </w:r>
      <w:r>
        <w:rPr>
          <w:szCs w:val="28"/>
        </w:rPr>
        <w:t>«використовуючи законодавчі акти, методичні матеріали, спеціальну літературу, організувати проведен</w:t>
        <w:softHyphen/>
        <w:t>ня масових агітаційних заходів з пропаганди протипожежних знань»;</w:t>
      </w:r>
    </w:p>
    <w:p>
      <w:pPr>
        <w:pStyle w:val="TextBody"/>
        <w:ind w:firstLine="567"/>
        <w:rPr/>
      </w:pPr>
      <w:r>
        <w:rPr>
          <w:szCs w:val="28"/>
        </w:rPr>
        <w:t xml:space="preserve"> </w:t>
      </w:r>
      <w:r>
        <w:rPr/>
        <w:t>–</w:t>
      </w:r>
      <w:r>
        <w:rPr>
          <w:szCs w:val="28"/>
        </w:rPr>
        <w:t xml:space="preserve"> </w:t>
      </w:r>
      <w:r>
        <w:rPr>
          <w:szCs w:val="28"/>
        </w:rPr>
        <w:t>«використовуючи аналітичні дані, спеціальні знання, скласти тексти бесід, заміток, лекцій з питань протипожежного захисту та підготувати матеріали для розміщення в засобах масової інформації»;</w:t>
      </w:r>
    </w:p>
    <w:p>
      <w:pPr>
        <w:pStyle w:val="TextBody"/>
        <w:ind w:firstLine="567"/>
        <w:rPr/>
      </w:pPr>
      <w:r>
        <w:rPr/>
        <w:t>–</w:t>
      </w:r>
      <w:r>
        <w:rPr>
          <w:szCs w:val="28"/>
        </w:rPr>
        <w:t xml:space="preserve"> </w:t>
      </w:r>
      <w:r>
        <w:rPr>
          <w:szCs w:val="28"/>
        </w:rPr>
        <w:t>«спираючись на підтримку місцевих органів самоврядування у взаємодії з добровільними об’єднаннями гро</w:t>
        <w:softHyphen/>
        <w:t>мадян, організувати і провести те</w:t>
        <w:softHyphen/>
        <w:t>матичні зустрічі представників по</w:t>
        <w:softHyphen/>
        <w:t>жежно-рятувальних підрозділів з населенням та трудовими колективами».</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w:t>
      </w:r>
      <w:r>
        <w:rPr>
          <w:szCs w:val="28"/>
        </w:rPr>
        <w:t>Проведений аналіз показав, що на противагу до узагального об’єкта професійної діяльності в освітньої кваліфікаційній характеристиці фахівця з наглядово-профілактичних робіт в основному регламентуються виробничі функції стосовно ліквідації та попередження надзвичайних ситуацій, пов’язаних з виникненням пожеж. Так, при визначенні проектувальних функцій питанням ліквідації наслідків надзвичайних ситуацій техногенного характеру приділяється увага тільки у сфері розробки документів служби та оперативних документів. При визначенні організаційних та управлінських виробничих функцій задачі з ліквідації та запобігання енергоекологічним надзвичайним ситуаціям техногенного походження в явному вигляді не регламентуються, хоча вони є концептуальним доповненням таких функцій, стосовно надзвичайних ситуацій, пов’язаних з виникненням пожеж. При визначенні виконавських виробничих функцій проведення бойових дій з ліквідації наслідків надзвичайних ситуацій техногенного походження регламентується, а нагляд за екологічної безпекою на промислових об’єктах вже не регламентується, що є цілком не логічно. Найбільшу увагу попередженню техногенним екологічних надзвичайних ситуацій приділяється при визначенні змісту здатності випускників аналізувати стан сучасного суспільства та шляхи його розвитку. При цьому нелогічним виглядає регламентація здатності на високому рівні організовувати роботу з громадськістю щодо пропаганди протипожежних знань без приділення належної уваги проведенню просвітницької екологічної роботи.</w:t>
      </w:r>
    </w:p>
    <w:p>
      <w:pPr>
        <w:pStyle w:val="TextBodyInden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lang w:val="uk-UA"/>
        </w:rPr>
        <w:t>Виходячи з проведеного аналізу загальної специфіки діяльності майбутніх фахівців у вищих кооперативних навчальних закладах з реалізації програми сталого розвитку України, на основі літературних даних щодо сутності та структури професійної та екологічної компетентності ми дійшли до висновку що</w:t>
      </w:r>
      <w:r>
        <w:rPr>
          <w:b/>
          <w:lang w:val="uk-UA"/>
        </w:rPr>
        <w:t>, екологічна компетентність майбутнього фахівця для закладів вищої освіти як ключова професійна компетентність є інтегрованим особистісним утворенням фахівця, що відображає єдність його теоретичної та практичної готовності до ефективного здійснення екологічно-орієнтованої професійної діяльності.</w:t>
      </w:r>
      <w:r>
        <w:rPr>
          <w:lang w:val="uk-UA"/>
        </w:rPr>
        <w:t xml:space="preserve">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w:t>
      </w:r>
      <w:r>
        <w:rPr>
          <w:szCs w:val="28"/>
        </w:rPr>
        <w:t xml:space="preserve">Вихідними положеннями при розгляді структури екологічної компетентності є основні вимоги до фахівців, які були сформульовані на Третьому всесвітньому конгресі інженерної освіти </w:t>
      </w:r>
      <w:r>
        <w:rPr>
          <w:rStyle w:val="S41"/>
          <w:sz w:val="28"/>
          <w:szCs w:val="28"/>
        </w:rPr>
        <w:t>[113]:</w:t>
      </w:r>
    </w:p>
    <w:p>
      <w:pPr>
        <w:pStyle w:val="Style15"/>
        <w:spacing w:before="0" w:after="0"/>
        <w:ind w:firstLine="567"/>
        <w:rPr>
          <w:rStyle w:val="S41"/>
          <w:rFonts w:ascii="Times New Roman" w:hAnsi="Times New Roman" w:cs="Times New Roman"/>
          <w:sz w:val="28"/>
          <w:szCs w:val="28"/>
          <w:lang w:val="uk-UA"/>
        </w:rPr>
      </w:pPr>
      <w:r>
        <w:rPr>
          <w:rStyle w:val="S41"/>
          <w:rFonts w:cs="Times New Roman" w:ascii="Times New Roman" w:hAnsi="Times New Roman"/>
          <w:sz w:val="28"/>
          <w:szCs w:val="28"/>
          <w:lang w:val="uk-UA"/>
        </w:rPr>
        <w:t>- професійна компетентність;</w:t>
      </w:r>
    </w:p>
    <w:p>
      <w:pPr>
        <w:pStyle w:val="Style15"/>
        <w:spacing w:before="0" w:after="0"/>
        <w:ind w:firstLine="567"/>
        <w:rPr/>
      </w:pPr>
      <w:r>
        <w:rPr>
          <w:rStyle w:val="S41"/>
          <w:rFonts w:cs="Times New Roman" w:ascii="Times New Roman" w:hAnsi="Times New Roman"/>
          <w:sz w:val="28"/>
          <w:szCs w:val="28"/>
          <w:lang w:val="uk-UA"/>
        </w:rPr>
        <w:t>- сформованість особистості та професійної відповідальності, що ґрунтується на екологічному мисленні, загальнолюдських цінностях і моралі;</w:t>
      </w:r>
    </w:p>
    <w:p>
      <w:pPr>
        <w:pStyle w:val="Style15"/>
        <w:spacing w:before="0" w:after="0"/>
        <w:ind w:firstLine="567"/>
        <w:rPr/>
      </w:pPr>
      <w:r>
        <w:rPr>
          <w:rStyle w:val="S41"/>
          <w:rFonts w:cs="Times New Roman" w:ascii="Times New Roman" w:hAnsi="Times New Roman"/>
          <w:sz w:val="28"/>
          <w:szCs w:val="28"/>
          <w:lang w:val="uk-UA"/>
        </w:rPr>
        <w:t>- готовність до аналізу й оцінки проблем, завдань, ситуацій, до прийняття рішень;</w:t>
      </w:r>
    </w:p>
    <w:p>
      <w:pPr>
        <w:pStyle w:val="Style15"/>
        <w:spacing w:before="0" w:after="0"/>
        <w:ind w:firstLine="567"/>
        <w:rPr/>
      </w:pPr>
      <w:r>
        <w:rPr>
          <w:rStyle w:val="S41"/>
          <w:rFonts w:cs="Times New Roman" w:ascii="Times New Roman" w:hAnsi="Times New Roman"/>
          <w:sz w:val="28"/>
          <w:szCs w:val="28"/>
          <w:lang w:val="uk-UA"/>
        </w:rPr>
        <w:t>- комунікативна готовність;</w:t>
      </w:r>
    </w:p>
    <w:p>
      <w:pPr>
        <w:pStyle w:val="Style15"/>
        <w:spacing w:before="0" w:after="0"/>
        <w:ind w:firstLine="567"/>
        <w:rPr>
          <w:rFonts w:ascii="Times New Roman" w:hAnsi="Times New Roman" w:cs="Times New Roman"/>
          <w:sz w:val="28"/>
          <w:szCs w:val="28"/>
          <w:lang w:val="uk-UA"/>
        </w:rPr>
      </w:pPr>
      <w:r>
        <w:rPr>
          <w:rStyle w:val="S41"/>
          <w:rFonts w:cs="Times New Roman" w:ascii="Times New Roman" w:hAnsi="Times New Roman"/>
          <w:sz w:val="28"/>
          <w:szCs w:val="28"/>
          <w:lang w:val="uk-UA"/>
        </w:rPr>
        <w:t xml:space="preserve">- готовність і прагнення до свідомого постійного особистісного і професійного вдосконалення, підвищення кваліфікації. </w:t>
      </w:r>
    </w:p>
    <w:p>
      <w:pPr>
        <w:pStyle w:val="Style18"/>
        <w:spacing w:lineRule="auto" w:line="360" w:before="0" w:after="0"/>
        <w:ind w:left="0" w:firstLine="567"/>
        <w:contextualSpacing/>
        <w:rPr/>
      </w:pPr>
      <w:r>
        <w:rPr>
          <w:rFonts w:cs="Times New Roman" w:ascii="Times New Roman" w:hAnsi="Times New Roman"/>
          <w:sz w:val="28"/>
          <w:szCs w:val="28"/>
          <w:lang w:val="uk-UA"/>
        </w:rPr>
        <w:t>Ми вважаємо доцільним в структурі екологічної компетентності майбутніх фахівців у вищих кооперативних навчальних закладах виділити мотиваційно-особистісний, когнітивний, діяльнісний та рефлексивний компоненти.</w:t>
      </w:r>
    </w:p>
    <w:p>
      <w:pPr>
        <w:pStyle w:val="Normal"/>
        <w:ind w:firstLine="567"/>
        <w:rPr/>
      </w:pPr>
      <w:r>
        <w:rPr/>
        <w:t xml:space="preserve">Відбиваючи у собі морально-психологічний зміст професіоналізму, цей мотиваційно-особистісний компонент містить у себе потребу особистості самостійно ставити цілі у професійно-творчій діяльності та досягати їх, прагнення до вольового напруження при досягненні цілі. Без мотиваційної спрямованості на оволодіння професією ефективність формування професійної компетентності буде мінімальною, навіть у тому випадку якщо спеціаліст має достатньо розвинутий інтелект та здатність до творчої діяльності, оскільки вихідна особистісна позиція відбиває характер залучення спеціаліста як цілісного «Я» до діяльності, що розгортається, і це відповідно впливає на організацію діяльності та на її продуктивність </w:t>
      </w:r>
      <w:r>
        <w:rPr>
          <w:rStyle w:val="S41"/>
          <w:sz w:val="28"/>
          <w:szCs w:val="28"/>
        </w:rPr>
        <w:t>[114].</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З нашої точки зору, основними мотивами екологічної діяльності фахівців є наступні: життя та здоров’я людини є найбільшими цінностями суспільства, кожна людина є особисто відповідальною за якість життя наступних поколінь.</w:t>
      </w:r>
    </w:p>
    <w:p>
      <w:pPr>
        <w:pStyle w:val="Normal"/>
        <w:ind w:firstLine="567"/>
        <w:rPr/>
      </w:pPr>
      <w:r>
        <w:rPr/>
        <w:t xml:space="preserve"> </w:t>
      </w:r>
      <w:r>
        <w:rPr/>
        <w:t xml:space="preserve">Мотиватором діяльності особистості виступають потреби [115, 116]. В класичної психології виділяють: потреби у безпеці, пізнавальні потреби, естетичні та світоглядні потреби, потреби у самореалізації та реалізації свого внутрішнього потенціалу. Проблема співвідношення економічної та екологічної доцільності при реалізації професійних завдань є ключовою. При цьому регулюючу роль на себе повинні взяти законодавчі акти, виконання яких повинно бути таким само обов’язковим, як і кримінальний кодекс. Вказані вище потреби особистості щодо екологічної діяльності не виникають самі по собі, вони повинні формуватися у вигляді системи ціннісних орієнтацій за наявності екологічно значущих моральних та психологічних якостей особистості. Таким чином </w:t>
      </w:r>
      <w:r>
        <w:rPr>
          <w:i/>
        </w:rPr>
        <w:t>мотиваційно-особистісний компонент екологічної компетентності майбутніх фахівців майбутніх фахівців у вищих кооперативних навчальних закладах передбачає спрямованість студентів на здійснення екологічно-орієнтованої діяльності та вимагає сформованості сукупності професійно й особистісно значущих якостей (гуманізму, громадянськості, відповідальності, вимогливості, принциповості, ініціативності, толерантності), зацікавленості проблемами збереження природного довкілля, усвідомлення значущості екологічної компетентності, мотивації самоосвіти, самовдосконалення.</w:t>
      </w:r>
    </w:p>
    <w:p>
      <w:pPr>
        <w:pStyle w:val="Normal"/>
        <w:ind w:firstLine="567"/>
        <w:rPr/>
      </w:pPr>
      <w:r>
        <w:rPr>
          <w:i/>
        </w:rPr>
        <w:t xml:space="preserve"> </w:t>
      </w:r>
      <w:r>
        <w:rPr/>
        <w:t xml:space="preserve">На базі мотиваційного компонента екологічної компетентності формується </w:t>
      </w:r>
      <w:r>
        <w:rPr>
          <w:i/>
        </w:rPr>
        <w:t xml:space="preserve">когнітивний компонент, який передбачає сформованість системи технічно орієнтовних екологічних знань. </w:t>
      </w:r>
      <w:r>
        <w:rPr/>
        <w:t>Сукупність знань у галузі екології здобувається майбутніми фахівцями при вивченні блоку природничих та професійно-орієнтованих дисциплін: фізики, хімії, екології, безпеки життєдіяльності, психології та педагогіки. Важливо зазначити, що значний обсяг специфічних інтегрованих знань залишається поза увагою фахівців технічних напрямів. Насамперед це стосується знань щодо:</w:t>
      </w:r>
    </w:p>
    <w:p>
      <w:pPr>
        <w:pStyle w:val="23"/>
        <w:spacing w:lineRule="auto" w:line="360" w:before="0" w:after="0"/>
        <w:ind w:left="0" w:firstLine="567"/>
        <w:rPr/>
      </w:pPr>
      <w:r>
        <w:rPr/>
        <w:t xml:space="preserve">– </w:t>
      </w:r>
      <w:r>
        <w:rPr/>
        <w:t>технології ефективного моніторингу навколишнього середовища стосовно експериментальної оцінки його стану;</w:t>
      </w:r>
    </w:p>
    <w:p>
      <w:pPr>
        <w:pStyle w:val="23"/>
        <w:spacing w:lineRule="auto" w:line="360" w:before="0" w:after="0"/>
        <w:ind w:left="0" w:firstLine="567"/>
        <w:rPr/>
      </w:pPr>
      <w:r>
        <w:rPr/>
        <w:t xml:space="preserve">– </w:t>
      </w:r>
      <w:r>
        <w:rPr/>
        <w:t xml:space="preserve">механізмів негативного впливу на навколишнє середовище промислових підприємств, в першу чергу енергетичного, хімічного та металургійного профілю; </w:t>
      </w:r>
    </w:p>
    <w:p>
      <w:pPr>
        <w:pStyle w:val="23"/>
        <w:spacing w:lineRule="auto" w:line="360" w:before="0" w:after="0"/>
        <w:ind w:left="0" w:firstLine="567"/>
        <w:rPr/>
      </w:pPr>
      <w:r>
        <w:rPr/>
        <w:t xml:space="preserve">– </w:t>
      </w:r>
      <w:r>
        <w:rPr/>
        <w:t xml:space="preserve">методики прогнозування ступеню забруднення навколишнього середовища промисловими об’єктами та транспортними заходами; </w:t>
      </w:r>
    </w:p>
    <w:p>
      <w:pPr>
        <w:pStyle w:val="TextBody"/>
        <w:ind w:firstLine="567"/>
        <w:rPr/>
      </w:pPr>
      <w:r>
        <w:rPr>
          <w:szCs w:val="28"/>
        </w:rPr>
        <w:t xml:space="preserve"> – </w:t>
      </w:r>
      <w:r>
        <w:rPr>
          <w:szCs w:val="28"/>
        </w:rPr>
        <w:t>захисту навколишнього середовища при роботі промислових підприємств</w:t>
      </w:r>
      <w:r>
        <w:rPr/>
        <w:t>, в першу чергу – енергетичного, хімічного та металургійного профілю</w:t>
      </w:r>
      <w:r>
        <w:rPr>
          <w:szCs w:val="28"/>
        </w:rPr>
        <w:t>;</w:t>
      </w:r>
    </w:p>
    <w:p>
      <w:pPr>
        <w:pStyle w:val="TextBody"/>
        <w:ind w:firstLine="567"/>
        <w:rPr/>
      </w:pPr>
      <w:r>
        <w:rPr>
          <w:szCs w:val="28"/>
        </w:rPr>
        <w:t xml:space="preserve">– </w:t>
      </w:r>
      <w:r>
        <w:rPr>
          <w:szCs w:val="28"/>
        </w:rPr>
        <w:t>захисту навколишнього середовища в надзвичайних ситуаціях техногенного та природного походження;</w:t>
      </w:r>
    </w:p>
    <w:p>
      <w:pPr>
        <w:pStyle w:val="TextBody"/>
        <w:ind w:firstLine="567"/>
        <w:rPr/>
      </w:pPr>
      <w:r>
        <w:rPr>
          <w:szCs w:val="28"/>
        </w:rPr>
        <w:t xml:space="preserve">– </w:t>
      </w:r>
      <w:r>
        <w:rPr>
          <w:szCs w:val="28"/>
        </w:rPr>
        <w:t>екологічної ефективності застосування енерго- та матеріалозберігаючих, безвідходних та маловідходних промислових технологій та організації комплексних програм енерго- та матеріалозбереження з урахуванням специфіки конкретного промислового підприємства;</w:t>
      </w:r>
    </w:p>
    <w:p>
      <w:pPr>
        <w:pStyle w:val="TextBody"/>
        <w:ind w:firstLine="567"/>
        <w:rPr>
          <w:szCs w:val="28"/>
        </w:rPr>
      </w:pPr>
      <w:r>
        <w:rPr>
          <w:szCs w:val="28"/>
        </w:rPr>
        <w:t xml:space="preserve"> – </w:t>
      </w:r>
      <w:r>
        <w:rPr>
          <w:szCs w:val="28"/>
        </w:rPr>
        <w:t>екологічної ефективності та ресурсозберігаючого потенціалу екологічно чистих відновлюваних джерел енергії та альтернативних видів пального.</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Така змістовність когнітивного компонента свідчить про те, що екологія з власне біологічної науки перетворилася на специфічний цикл знань, який ввібрав у себе розділи хімії, фізики, геології, географії, соціології, педагогіки, економіки, права та багатьох технічних дисциплін. Внаслідок цього дуже складно мати повний об’єм та високий рівень усіх екологічних знань і при для оптимізації педагогічного процесу необхідно визначити мінімально доцільний об’єм таких знань. </w:t>
      </w:r>
    </w:p>
    <w:p>
      <w:pPr>
        <w:pStyle w:val="Normal"/>
        <w:ind w:firstLine="567"/>
        <w:rPr/>
      </w:pPr>
      <w:r>
        <w:rPr>
          <w:i/>
        </w:rPr>
        <w:t xml:space="preserve"> </w:t>
      </w:r>
      <w:r>
        <w:rPr>
          <w:i/>
        </w:rPr>
        <w:t>Діяльнісний компонент екологічної компетентності передбачає сформованість сукупності вмінь (регулятивних, проектувальних, організаційно-виконавських), якість засвоєння й узагальнення яких необхідні для здійснення екологічно-орієнтованої діяльності, розв’язання професійних ситуацій екологічного характеру.</w:t>
      </w:r>
    </w:p>
    <w:p>
      <w:pPr>
        <w:pStyle w:val="Normal"/>
        <w:ind w:firstLine="567"/>
        <w:rPr/>
      </w:pPr>
      <w:r>
        <w:rPr/>
        <w:t xml:space="preserve">В якості регулятивних вмінь майбутніх фахівців у вищих кооперативних навчальних закладах доцільно виділити об’єктивний контроль дотримання екологічної нормативної бази на промислових та цивільних об’єктах, надання правової підтримки екологічно безпечної життєдіяльності підприємств. Проектувальні вміння фахівців для кооперативних підприємств передбачають здатність аналізувати та визначати вплив техногенних чинників на стан навколишнього середовища, розробляти й обґрунтовано прогнозувати екологічну ефективність заходів щодо захисту навколишнього середовища, ліквідації екологічно небезпечних надзвичайних ситуацій. Чітке забезпечення заходів з захисту навколишнього середовища, здатність стимулювати впровадження екологічно безпечних промислових технологій і екологічно чистих відновлюваних джерел енергій, професійне застосування технічних засобів ліквідації екологічно небезпечних надзвичайних ситуацій являють собою організаційно-виконавські уміння. </w:t>
      </w:r>
    </w:p>
    <w:p>
      <w:pPr>
        <w:pStyle w:val="Normal"/>
        <w:ind w:firstLine="567"/>
        <w:rPr/>
      </w:pPr>
      <w:r>
        <w:rPr/>
        <w:t xml:space="preserve">Такі уміння дозволять знаходити оптимальні підходи до вирішення основних протиріч сучасного етапу розвитку людства – між екологією та енергетикою, між обмеженістю природних ресурсів та стрімко зростаючих потреб людства у матеріальних ресурсах насамперед – у енергії. Уміння як поєднання навичок та знань, які обумовлюють якість виробничої діяльності, являють собою більш складне утворення в порівнянні з навичками та знаннями, взятими окремо. Це є методологічною основою для визначення відповідного педагогічного інструментарію для формування діяльнісного компонента. </w:t>
      </w:r>
    </w:p>
    <w:p>
      <w:pPr>
        <w:pStyle w:val="Normal"/>
        <w:ind w:firstLine="567"/>
        <w:rPr/>
      </w:pPr>
      <w:r>
        <w:rPr/>
        <w:t xml:space="preserve"> </w:t>
      </w:r>
      <w:r>
        <w:rPr/>
        <w:t xml:space="preserve">Згідно запровадженого аналізу літературних джерел [118, 119] рефлексивний компонент являє собою усвідомлення особистого рівня екологічної компетентності (адекватну професійну самооцінку), саморегуляції особистості, при якому життєва функція самосвідомості міститься в самокеруванні поведінкою особистості, а також в підвищенні рівня самокерування й самореалізації [120, 121]. Сутність цього компонента полягає в тому, що у процесі професійної екологічної діяльності інженер перетворює не тільки навколишнє середовище, але і самого себе, своє ставлення до природи [122]. Розрізняють інтелектуальну, особисту та між особисту рефлексію. Інтелектуальна рефлексія спрямована на усвідомлення інженером своїх можливостей в розумінні проблемної ситуації та в організації дій, які вирішують проблему . Особиста рефлексія спрямована на самоорганізацію за рахунок усвідомлення інженером себе та своєї розумової діяльності в цілому, як способу існування свого «Я». Міжособиста рефлексія спрямована на організацію своєї діяльності за рахунок усвідомлення особистістю дій партнерів по сумісній діяльності. Ці компоненти визначають соціалізацію особистості у спілкуванні [123], як один з видів діяльності та являє собою процес і результат засвоєння особистістю різноспрямованих факторів суспільного буття. </w:t>
      </w:r>
    </w:p>
    <w:p>
      <w:pPr>
        <w:pStyle w:val="Normal"/>
        <w:ind w:firstLine="567"/>
        <w:rPr>
          <w:i/>
          <w:i/>
        </w:rPr>
      </w:pPr>
      <w:r>
        <w:rPr/>
        <w:t xml:space="preserve">Таким чином </w:t>
      </w:r>
      <w:r>
        <w:rPr>
          <w:i/>
        </w:rPr>
        <w:t xml:space="preserve">рефлексивний компонент екологічної компетентності майбутніх фахівців майбутніх фахівців у вищих кооперативних навчальних закладах передбачає здатність до осмислення, аналізу, самоаналізу, самооцінки й корекції власної діяльності. </w:t>
      </w:r>
    </w:p>
    <w:p>
      <w:pPr>
        <w:pStyle w:val="TextBody"/>
        <w:ind w:firstLine="567"/>
        <w:rPr/>
      </w:pPr>
      <w:r>
        <w:rPr>
          <w:szCs w:val="28"/>
        </w:rPr>
        <w:t xml:space="preserve"> </w:t>
      </w:r>
      <w:r>
        <w:rPr>
          <w:szCs w:val="28"/>
        </w:rPr>
        <w:t xml:space="preserve">До змісту професійної екологічної діяльності фахівців для </w:t>
      </w:r>
      <w:r>
        <w:rPr/>
        <w:t>ЗВО</w:t>
      </w:r>
      <w:r>
        <w:rPr>
          <w:szCs w:val="28"/>
        </w:rPr>
        <w:t xml:space="preserve"> слід включити усі взаємодії суб’єкта цієї діяльності – людину з її взаємопов’язаними об’єктами, виробничим та природним середовищем. Згідно з визначенням А. Урсула, екологічна діяльність являє собою усі види та форми діяльності людини, які пов’язані з раціональним вирішенням екологічних проблем, екологізацією суспільного виробництва та усієї соціальної діяльності [124]. Основні форми життєдіяльності людини дозволяють класифікувати екологічну діяльність як пізнавальну та перетворчу. У процесі пізнавальної екологічної діяльності відбувається пізнання об’єктів, процесів та взаємозв’язків з навколишнім соціально-виробничим середовищем. Відповідно до цього в результаті перетворюючої професійної екологічної діяльності відбувається перетворення природи, суспільства та кожної людини.</w:t>
      </w:r>
    </w:p>
    <w:p>
      <w:pPr>
        <w:pStyle w:val="TextBody"/>
        <w:ind w:firstLine="567"/>
        <w:rPr/>
      </w:pPr>
      <w:r>
        <w:rPr>
          <w:szCs w:val="28"/>
        </w:rPr>
        <w:t xml:space="preserve"> </w:t>
      </w:r>
      <w:r>
        <w:rPr>
          <w:szCs w:val="28"/>
        </w:rPr>
        <w:t>В професійній екологічній діяльності слід розрізняти наступні аспекти:</w:t>
      </w:r>
    </w:p>
    <w:p>
      <w:pPr>
        <w:pStyle w:val="TextBody"/>
        <w:ind w:firstLine="567"/>
        <w:rPr/>
      </w:pPr>
      <w:r>
        <w:rPr>
          <w:szCs w:val="28"/>
        </w:rPr>
        <w:t xml:space="preserve"> </w:t>
      </w:r>
      <w:r>
        <w:rPr>
          <w:b/>
          <w:szCs w:val="28"/>
        </w:rPr>
        <w:t>–</w:t>
      </w:r>
      <w:r>
        <w:rPr>
          <w:szCs w:val="28"/>
        </w:rPr>
        <w:t xml:space="preserve"> </w:t>
      </w:r>
      <w:r>
        <w:rPr>
          <w:szCs w:val="28"/>
        </w:rPr>
        <w:t>індивідуальний, спрямований на змінення особистої свідомості та характеру діяльності окремої людини;</w:t>
      </w:r>
    </w:p>
    <w:p>
      <w:pPr>
        <w:pStyle w:val="TextBody"/>
        <w:ind w:firstLine="567"/>
        <w:rPr/>
      </w:pPr>
      <w:r>
        <w:rPr>
          <w:szCs w:val="28"/>
        </w:rPr>
        <w:t xml:space="preserve"> </w:t>
      </w:r>
      <w:r>
        <w:rPr>
          <w:b/>
          <w:szCs w:val="28"/>
        </w:rPr>
        <w:t>–</w:t>
      </w:r>
      <w:r>
        <w:rPr>
          <w:szCs w:val="28"/>
        </w:rPr>
        <w:t xml:space="preserve"> </w:t>
      </w:r>
      <w:r>
        <w:rPr>
          <w:szCs w:val="28"/>
        </w:rPr>
        <w:t>груповий, спрямований на вирішення «конфліктних інтересів» окремих груп особистостей;</w:t>
      </w:r>
    </w:p>
    <w:p>
      <w:pPr>
        <w:pStyle w:val="TextBody"/>
        <w:ind w:firstLine="567"/>
        <w:rPr/>
      </w:pPr>
      <w:r>
        <w:rPr>
          <w:b/>
          <w:szCs w:val="28"/>
        </w:rPr>
        <w:t>–</w:t>
      </w:r>
      <w:r>
        <w:rPr>
          <w:szCs w:val="28"/>
        </w:rPr>
        <w:t xml:space="preserve"> </w:t>
      </w:r>
      <w:r>
        <w:rPr>
          <w:szCs w:val="28"/>
        </w:rPr>
        <w:t xml:space="preserve">культурологічний, спрямований на переорієнтацію особистості на нові екологічні цінності; </w:t>
      </w:r>
    </w:p>
    <w:p>
      <w:pPr>
        <w:pStyle w:val="TextBody"/>
        <w:ind w:firstLine="567"/>
        <w:rPr/>
      </w:pPr>
      <w:r>
        <w:rPr>
          <w:b/>
          <w:szCs w:val="28"/>
        </w:rPr>
        <w:t>–</w:t>
      </w:r>
      <w:r>
        <w:rPr>
          <w:szCs w:val="28"/>
        </w:rPr>
        <w:t xml:space="preserve"> </w:t>
      </w:r>
      <w:r>
        <w:rPr>
          <w:szCs w:val="28"/>
        </w:rPr>
        <w:t>економічний, орієнтований на раціональне використання не відновлюваних природних ресурсів та широке запровадження у виробничі процеси відновлюваних природних ресурсів (зокрема екологічно чистих невичерпних джерел енергії – вітроенергетики та сонячної енергетики);</w:t>
      </w:r>
    </w:p>
    <w:p>
      <w:pPr>
        <w:pStyle w:val="TextBody"/>
        <w:ind w:firstLine="567"/>
        <w:rPr/>
      </w:pPr>
      <w:r>
        <w:rPr>
          <w:szCs w:val="28"/>
        </w:rPr>
        <w:t xml:space="preserve"> </w:t>
      </w:r>
      <w:r>
        <w:rPr>
          <w:b/>
          <w:szCs w:val="28"/>
        </w:rPr>
        <w:t xml:space="preserve">– </w:t>
      </w:r>
      <w:r>
        <w:rPr>
          <w:szCs w:val="28"/>
        </w:rPr>
        <w:t>соціальний, спрямований на підвищення якості життя людини.</w:t>
      </w:r>
    </w:p>
    <w:p>
      <w:pPr>
        <w:pStyle w:val="TextBody"/>
        <w:ind w:firstLine="567"/>
        <w:rPr>
          <w:szCs w:val="28"/>
        </w:rPr>
      </w:pPr>
      <w:r>
        <w:rPr>
          <w:szCs w:val="28"/>
        </w:rPr>
        <w:t xml:space="preserve"> </w:t>
      </w:r>
      <w:r>
        <w:rPr>
          <w:szCs w:val="28"/>
        </w:rPr>
        <w:t xml:space="preserve">Розглянуті компоненти екологічної компетентності фахівців не виникають самі по собі, вони починають формуватися у процесі навчання у вищому навчальному закладі, в результаті спільної діяльності викладача та студента.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w:t>
      </w:r>
      <w:r>
        <w:rPr>
          <w:szCs w:val="28"/>
        </w:rPr>
        <w:t>Проаналізуємо навчальний план підготовки фахівців з профілактичного нагляду щодо його спроможності забезпечити формування екологічної компетентності. Базовою дисципліною, в межах якої природно формувати екологічну компетентність, є дисципліна «Екологія». В циклі природничо-наукової підготовки дисципліна «Екологія» є нормативною дисципліною, яка вивчає життя живих організмів та їх взаємодію з навколишнім середовищем, а також сучасні проблеми, пов’язані з техногенним впливом на довкілля та законодавчі, нормативні організаційні та технічні заходи щодо захисту довкілля. Згідно з навчальною програмою, дисципліна «Екологія» є теоретичною основою для вивчення таких дисциплін як «Безпека життєдіяльності», «Організація аварійно-рятувальних робіт», «Основи військової та інженерної підготовки», «Радіаційний, хімічний та бактеріологічний захист», «Охорона праці». Тематичний план включає два змістовних модулі «Біосфера та людина» та «Екологічні проблеми надзвичайних подій».</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w:t>
      </w:r>
      <w:r>
        <w:rPr>
          <w:szCs w:val="28"/>
        </w:rPr>
        <w:t xml:space="preserve">В першому змістовному модулі до когнітивного компоненту професійно-екологічної компетентності відноситься теми «Антропогенні джерела забруднення навколишнього середовища» та «Регулювання стану навколишнього природного середовища». У темі «Антропогенні джерела забруднення навколишнього середовища» аналізуються різні джерела забруднення, в тому числі й теплові та атомні електростанції. У темі «Регулювання стану навколишнього природного середовища» проводиться класифікація природних ресурсів, розглядаються безвідходні та маловідходні виробництва, технічні засоби для забезпечення маловідходних процесів.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w:t>
      </w:r>
      <w:r>
        <w:rPr>
          <w:szCs w:val="28"/>
        </w:rPr>
        <w:t>У другому змістовному модулі «Екологічні проблеми надзвичайних подій» розглядаються екологічні проблеми, які виникають не тільки під час техногенних катастроф, а й в нормальних умовах. Згідно з існуючою програмою, при діяльності в нормальних умовах в тематичному плані основну увагу при навчанні інспекторів наглядової діяльності приділяється оцінці впливу на природне середовище автомобільного транспорту, стічних вод. При цьому студенти вчаться визначати економічні збитки, розглядають засоби очистки та види очищення споруд, отримують поняття про екологічний паспорт та тощо.</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Таким чином, у межах цієї дисципліни не розглядаються проблеми енергозбереження та підходи до ефективного екологічного та економічного використання нетрадиційних джерел енергії. При цьому необхідно відмітити, що такі базові компоненти професійної екологічної компетентності, які стосуються кількісної оцінки і заходів щодо зменшення негативного впливу традиційних джерел енергії та інших техногенних факторів (стічні води та автомобільний транспорт) розглянуто достатньо повно.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w:t>
      </w:r>
      <w:r>
        <w:rPr>
          <w:szCs w:val="28"/>
        </w:rPr>
        <w:t xml:space="preserve">При розгляді нормативно-правового забезпечення охорони навколишнього середовища увага акцентується на вивченні не тільки екологічного законодавства України, а й Міжнародного екологічного законодавства. При цьому таким аспектам міжнародного екологічного законодавства як правова підтримка заходів з енергозбереження та правове державне стимулювання та контроль за впровадженням нетрадиційних відновлюваних екологічно чистих джерел енергії увага не приділяється.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w:t>
      </w:r>
      <w:r>
        <w:rPr>
          <w:szCs w:val="28"/>
        </w:rPr>
        <w:t xml:space="preserve">У циклі професійної та практичної підготовки згідно програми фундаментальної дисципліни «Безпека життєдіяльності» визначається, що студенти повинні «знати принципи безпечної взаємодії з навколишнім середовищем, параметри навколишнього середовища, методи та засоби захисту людей від негативного впливу параметрів навколишнього середовища». Майбутні фахівці повинні вміти «забезпечувати безпеку життєдіяльності людей під час повсякденної профілактичної роботи», «визначати рівень безпеки в системі “Людина - життєве середовище”, здійснювати таксиметрію небезпек, визначати причини та можливі наслідки небезпек, здійснювати системний аналіз безпеки життєдіяльності тощо». На жаль, енерго-екологічні складові вказаних вище знань, вмінь та навичок межах цієї фундаментальної дисципліни не формуються. Проте, враховуючи, що згідно програми дисципліна «Безпека життєдіяльності» є основою для подальшого вивчення таких спеціальних дисциплін як «Пожежна профілактика в населених пунктах», «Пожежна профілактика технологічних процесів» формування знань, вмінь та навичок у галузі моніторингу навколишнього середовища та енергоекології є необхідним. Такий когнітивний компонент доцільно формувати для подальшого ефективного вивчення на сучасному технологічному та технічному рівні таких спеціальних дисциплін як «Організація аварійно-рятувальних робіт», «Пожежна та виробнича автоматика», «Експлуатація пожежної та аварійно-рятувальної техніки», «Термодинаміка та теплопередача», «Організація пожежно-профілактичних робіт».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w:t>
      </w:r>
      <w:r>
        <w:rPr/>
        <w:t xml:space="preserve">Запроваджений аналіз спеціальної наукової літератури й вивчення проблем екологічної й педагогічної освіти, аналіз методичної документації, яка регламентує підготовку фахівців (на прикладі фахівців з організації профілактичної роботи), дозволив виділити наступні протиріччя між: </w:t>
      </w:r>
    </w:p>
    <w:p>
      <w:pPr>
        <w:pStyle w:val="Normal"/>
        <w:ind w:firstLine="567"/>
        <w:rPr/>
      </w:pPr>
      <w:r>
        <w:rPr/>
        <w:t xml:space="preserve"> </w:t>
      </w:r>
      <w:r>
        <w:rPr/>
        <w:t xml:space="preserve">позитивним досвідом подолання наростаючих енергоекологічних проблем в розвинутих країнах світу і реальним станом промислової екології в Україні; </w:t>
      </w:r>
    </w:p>
    <w:p>
      <w:pPr>
        <w:pStyle w:val="Normal"/>
        <w:ind w:firstLine="567"/>
        <w:rPr/>
      </w:pPr>
      <w:r>
        <w:rPr/>
        <w:t xml:space="preserve">– </w:t>
      </w:r>
      <w:r>
        <w:rPr/>
        <w:t xml:space="preserve">змістом майбутніх професійних задач фахівців при реалізації концепції сталого розвитку України та освітньою професійною характеристикою фахівців – фахівців для кооперативних підприємств ; </w:t>
      </w:r>
    </w:p>
    <w:p>
      <w:pPr>
        <w:pStyle w:val="Normal"/>
        <w:ind w:firstLine="567"/>
        <w:rPr/>
      </w:pPr>
      <w:r>
        <w:rPr/>
        <w:t xml:space="preserve">– </w:t>
      </w:r>
      <w:r>
        <w:rPr/>
        <w:t xml:space="preserve">освітньою професійною характеристикою фахівців – фахівців для кооперативних підприємств та змістом дисциплін екологічної спрямованості; </w:t>
      </w:r>
    </w:p>
    <w:p>
      <w:pPr>
        <w:pStyle w:val="Normal"/>
        <w:ind w:firstLine="567"/>
        <w:rPr/>
      </w:pPr>
      <w:r>
        <w:rPr/>
        <w:t xml:space="preserve"> – </w:t>
      </w:r>
      <w:r>
        <w:rPr/>
        <w:t>прийняттям компетентнісного підходу за основу реформування української вищої освіти та відсутністю наукового забезпечення способів його реалізації у вузівському освітньому процесі;</w:t>
      </w:r>
    </w:p>
    <w:p>
      <w:pPr>
        <w:pStyle w:val="Normal"/>
        <w:ind w:firstLine="567"/>
        <w:rPr/>
      </w:pPr>
      <w:r>
        <w:rPr/>
        <w:t xml:space="preserve">– </w:t>
      </w:r>
      <w:r>
        <w:rPr/>
        <w:t>метою розвитку екологічної компетентності та засобами її досягнення у практиці вітчизняних технічних вузів;</w:t>
      </w:r>
    </w:p>
    <w:p>
      <w:pPr>
        <w:pStyle w:val="Normal"/>
        <w:ind w:firstLine="567"/>
        <w:rPr/>
      </w:pPr>
      <w:r>
        <w:rPr/>
        <w:t xml:space="preserve">– </w:t>
      </w:r>
      <w:r>
        <w:rPr/>
        <w:t>об’єктивними вимогами визначеності та діагностованості екологічної компетентності як результату професійного навчання майбутнього фахівця та відсутність її наукового розуміння як інтегрованого особистісного новотвору;</w:t>
      </w:r>
    </w:p>
    <w:p>
      <w:pPr>
        <w:pStyle w:val="Normal"/>
        <w:ind w:firstLine="567"/>
        <w:rPr/>
      </w:pPr>
      <w:r>
        <w:rPr/>
        <w:t xml:space="preserve">– </w:t>
      </w:r>
      <w:r>
        <w:rPr/>
        <w:t xml:space="preserve">швидкостями нагромадження інноваційного практичного досвіду вирішення проблем еколого-педагогічного утворення та його науковим узагальненням. </w:t>
      </w:r>
    </w:p>
    <w:p>
      <w:pPr>
        <w:pStyle w:val="TextBody"/>
        <w:ind w:firstLine="567"/>
        <w:rPr/>
      </w:pPr>
      <w:r>
        <w:rPr>
          <w:szCs w:val="28"/>
        </w:rPr>
        <w:t xml:space="preserve"> </w:t>
      </w:r>
      <w:r>
        <w:rPr>
          <w:szCs w:val="28"/>
        </w:rPr>
        <w:t xml:space="preserve">Розв’язання цих протиріч має бути реалізоване шляхом формування екологічної компетентності майбутніх фахівців у процесі навчання. Визначені компоненти екологічної компетентності майбутніх фахівців – фахівців для кооперативних підприємств не виникають самі по собі. Формування екологічної компетентності відбувається у результаті спільної діяльності викладача та студента. Необхідно організувати таке екологічне навчання, яке в змозі забезпечити формування достатніх за рівнем узагальнення, повноти та усвідомленості знань та умінь прийняття природобезпечних рішень у процесі професійної діяльності. Окрім того, еколого-освітній процес повинен носити керований характер: він повинен бути спрямований на досягнення запланованого результату, покращення якості усього комплексу вимог, виконання яких є необхідним для формування екологічної компетентності. Узагальнюючи все сказане, треба відзначити, що для оптимальної організації процесу формування екологічної компетентності необхідно розробити відповідну педагогічну технологію. </w:t>
      </w:r>
    </w:p>
    <w:p>
      <w:pPr>
        <w:pStyle w:val="Normal"/>
        <w:ind w:firstLine="567"/>
        <w:jc w:val="center"/>
        <w:rPr>
          <w:b/>
          <w:b/>
          <w:szCs w:val="28"/>
        </w:rPr>
      </w:pPr>
      <w:r>
        <w:rPr>
          <w:b/>
          <w:szCs w:val="28"/>
        </w:rPr>
      </w:r>
    </w:p>
    <w:p>
      <w:pPr>
        <w:pStyle w:val="TextBody"/>
        <w:ind w:firstLine="567"/>
        <w:jc w:val="center"/>
        <w:rPr>
          <w:b/>
          <w:b/>
          <w:szCs w:val="28"/>
        </w:rPr>
      </w:pPr>
      <w:r>
        <w:rPr>
          <w:b/>
          <w:szCs w:val="28"/>
        </w:rPr>
        <w:t>1.2. Теоретичне обґрунтування технології формування екологічної</w:t>
      </w:r>
    </w:p>
    <w:p>
      <w:pPr>
        <w:pStyle w:val="TextBody"/>
        <w:ind w:firstLine="567"/>
        <w:jc w:val="center"/>
        <w:rPr>
          <w:b/>
          <w:b/>
          <w:szCs w:val="28"/>
        </w:rPr>
      </w:pPr>
      <w:r>
        <w:rPr>
          <w:b/>
          <w:szCs w:val="28"/>
        </w:rPr>
        <w:t>компетентності майбутніх фахівців</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овній мірі професійна екологічна компетентність проявляється у працюючого фахівця, проте її формування відбувається у вищому навчальному закладі у результаті сумісної діяльності викладача та студента при застосуванні відповідних педагогічних технологій. </w:t>
      </w:r>
    </w:p>
    <w:p>
      <w:pPr>
        <w:pStyle w:val="Style15"/>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значенні поняття «педагогічна технологія» науковці зазвичай виходять із сутності терміна «технологія». Технологія – це сукупність знань про засоби та інструментарій проведення будь-яких процесів, а також самі ці процеси, при яких відбувається якісна зміна об’єкта дослідження [125]. Виходячи з цього, ЮНЕСКО дало визначення педагогічної технології, згідно з яким це не звичайне використання технічних засобів освіти або комп’ютерів, а визначення принципів та розробка засобів оптимізації педагогічного процесу шляхом конструювання та застосування відповідних заходів й матеріалів, а також оцінки ефективності застосованої технології [126]. </w:t>
      </w:r>
      <w:r>
        <w:rPr>
          <w:rFonts w:cs="Times New Roman" w:ascii="Times New Roman" w:hAnsi="Times New Roman"/>
          <w:sz w:val="28"/>
          <w:lang w:val="uk-UA"/>
        </w:rPr>
        <w:t xml:space="preserve">Н. Щуркова дає більш стисле визначення педагогічної технології. На її думку, це сума та система науково-обґрунтованих засобів та методів педагогічно-виховного впливу на людину, або на групу людей </w:t>
      </w:r>
      <w:r>
        <w:rPr>
          <w:rFonts w:cs="Times New Roman" w:ascii="Times New Roman" w:hAnsi="Times New Roman"/>
          <w:sz w:val="28"/>
          <w:szCs w:val="28"/>
          <w:lang w:val="uk-UA"/>
        </w:rPr>
        <w:t>[127].</w:t>
      </w:r>
      <w:r>
        <w:rPr>
          <w:rFonts w:cs="Times New Roman" w:ascii="Times New Roman" w:hAnsi="Times New Roman"/>
          <w:sz w:val="28"/>
          <w:lang w:val="uk-UA"/>
        </w:rPr>
        <w:t xml:space="preserve"> М.Кларин аналізує педагогічну технологію як системну сукупність та порядок функціонування усіх людських, інструментальних та методологічних засобів, які використовуються для досягнення педагогічних цілей </w:t>
      </w:r>
      <w:r>
        <w:rPr>
          <w:rFonts w:cs="Times New Roman" w:ascii="Times New Roman" w:hAnsi="Times New Roman"/>
          <w:sz w:val="28"/>
          <w:szCs w:val="28"/>
          <w:lang w:val="uk-UA"/>
        </w:rPr>
        <w:t>[128].</w:t>
      </w:r>
      <w:r>
        <w:rPr>
          <w:rFonts w:cs="Times New Roman" w:ascii="Times New Roman" w:hAnsi="Times New Roman"/>
          <w:sz w:val="28"/>
          <w:lang w:val="uk-UA"/>
        </w:rPr>
        <w:t xml:space="preserve"> Дещо по-іншому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як модель сумісної педагогічної діяльності з проектування, організації та проведення навчального процесу з безперечним забезпеченням комфортних умов для учня та вчителя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сутність педагогічних технологій визначає словник з педагогічної технології </w:t>
      </w:r>
      <w:r>
        <w:rPr>
          <w:rFonts w:cs="Times New Roman" w:ascii="Times New Roman" w:hAnsi="Times New Roman"/>
          <w:sz w:val="28"/>
          <w:szCs w:val="28"/>
          <w:lang w:val="uk-UA"/>
        </w:rPr>
        <w:t>[129]</w:t>
      </w:r>
      <w:r>
        <w:rPr>
          <w:rFonts w:cs="Times New Roman" w:ascii="Times New Roman" w:hAnsi="Times New Roman"/>
          <w:sz w:val="28"/>
          <w:lang w:val="uk-UA"/>
        </w:rPr>
        <w:t>. Б.Ліхачов запровадив наступну дефініцію педагогічних технологій. Педагогічна технологія – це сукупність психолого-педагогічних установок, які визначають спеціальний набір та компоновку форм, методів, засобів та прийомів навчання, що являє собою організаційно-методичний інструментарій педагогічного процесу</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Ф.Фрадкін визначає педагогічні технології як системний, концептуальний, нормативний, об’єктний, інваріантний опис діяльності вчителя та учня, спрямований на досягнення освітньої мети </w:t>
      </w:r>
      <w:r>
        <w:rPr>
          <w:rFonts w:cs="Times New Roman" w:ascii="Times New Roman" w:hAnsi="Times New Roman"/>
          <w:sz w:val="28"/>
          <w:szCs w:val="28"/>
          <w:lang w:val="uk-UA"/>
        </w:rPr>
        <w:t xml:space="preserve">[130]. </w:t>
      </w:r>
      <w:r>
        <w:rPr>
          <w:rFonts w:cs="Times New Roman" w:ascii="Times New Roman" w:hAnsi="Times New Roman"/>
          <w:sz w:val="28"/>
          <w:lang w:val="uk-UA"/>
        </w:rPr>
        <w:t xml:space="preserve">Т.Стефановська педагогічну технологію трактує як організацію педагогічного процесу відповідно до конкретної теоретичної парадигми </w:t>
      </w:r>
      <w:r>
        <w:rPr>
          <w:rFonts w:cs="Times New Roman" w:ascii="Times New Roman" w:hAnsi="Times New Roman"/>
          <w:sz w:val="28"/>
          <w:szCs w:val="28"/>
          <w:lang w:val="uk-UA"/>
        </w:rPr>
        <w:t xml:space="preserve">[131]. </w:t>
      </w:r>
      <w:r>
        <w:rPr>
          <w:rFonts w:cs="Times New Roman" w:ascii="Times New Roman" w:hAnsi="Times New Roman"/>
          <w:bCs/>
          <w:iCs/>
          <w:color w:val="333333"/>
          <w:sz w:val="28"/>
          <w:szCs w:val="28"/>
          <w:lang w:val="uk-UA"/>
        </w:rPr>
        <w:t xml:space="preserve">На нашу думку, достатньо комплексним є визначення </w:t>
      </w:r>
      <w:r>
        <w:rPr>
          <w:rFonts w:cs="Times New Roman" w:ascii="Times New Roman" w:hAnsi="Times New Roman"/>
          <w:sz w:val="28"/>
          <w:szCs w:val="28"/>
          <w:lang w:val="uk-UA"/>
        </w:rPr>
        <w:t xml:space="preserve">педагогічної технології, як послідовної взаємозв’язаної системи дій педагога та студента, пов’язаної із застосуванням у педагогічному процесі сукупності методів виховання та навчання для вирішення різних педагогічних задач [132, 133]. Аналіз наведених визначень педагогічної технології показує, що в освітній системі даний термін може бути представлений у трьох аспектах. Педагогічна технологія функціонує в науковому, процесуально-описувальному та процесуально-діяльному аспектах. У науковому аспекті педагогічні технології являють собою частину педагогічної науки, яка вивчає та розробляє мету, методи навчання та проектує педагогічні процеси [134]. У процесуально-описувальному аспекті педагогічні технології являють собою опис (алгоритм) педагогічного процесу, мету, зміст педагогічних методів та інструментаріїв для досягнення запланованих результатів освіти [135, 136]. У процесуально-діяльному аспектах педагогічні технології являють собою реалізацію педагогічного процесу, функціонування усіх особистих, методологічних та педагогічних засобів [137]. Тому стосовно формування професійної екологічної компетентності майбутніх фахівців педагогічна технологія нас цікавить з процесуально-описувального та процесуально-діяльносного аспектах. </w:t>
      </w:r>
    </w:p>
    <w:p>
      <w:pPr>
        <w:pStyle w:val="Style15"/>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хнологія, яка є педагогічною системою, охоплює повний цикл навчання від мети та конструювання навчального процесу до випробування розробленої навчальної системи у навчальних закладах. Становлення технологічного підходу пов’язане з програмованим навчанням. Визначними рисами програмованого навчання є чіткість визначення навчальної мети та послідовна процедура їх досягнення [138]. </w:t>
      </w:r>
      <w:r>
        <w:rPr>
          <w:rFonts w:cs="Times New Roman" w:ascii="Times New Roman" w:hAnsi="Times New Roman"/>
          <w:sz w:val="28"/>
          <w:lang w:val="uk-UA"/>
        </w:rPr>
        <w:t xml:space="preserve">Визначення мети при розробці педагогічної технології є найважливішим для визначення змісту освіти та перевірки ступеня опанування навчального матеріалу </w:t>
      </w:r>
      <w:r>
        <w:rPr>
          <w:rFonts w:cs="Times New Roman" w:ascii="Times New Roman" w:hAnsi="Times New Roman"/>
          <w:sz w:val="28"/>
          <w:szCs w:val="28"/>
          <w:lang w:val="uk-UA"/>
        </w:rPr>
        <w:t>[139]</w:t>
      </w:r>
      <w:r>
        <w:rPr>
          <w:rFonts w:cs="Times New Roman" w:ascii="Times New Roman" w:hAnsi="Times New Roman"/>
          <w:sz w:val="28"/>
          <w:lang w:val="uk-UA"/>
        </w:rPr>
        <w:t xml:space="preserve">. Існують різноманітні класифікації мети педагогічної технології, проте послідовна орієнтація на чітке визначення мети стає лейтмотивом технологічного будування </w:t>
      </w:r>
      <w:r>
        <w:rPr>
          <w:rFonts w:cs="Times New Roman" w:ascii="Times New Roman" w:hAnsi="Times New Roman"/>
          <w:sz w:val="28"/>
          <w:szCs w:val="28"/>
          <w:lang w:val="uk-UA"/>
        </w:rPr>
        <w:t>навчального процесу [140].</w:t>
      </w:r>
      <w:r>
        <w:rPr>
          <w:rFonts w:cs="Times New Roman" w:ascii="Times New Roman" w:hAnsi="Times New Roman"/>
          <w:sz w:val="28"/>
          <w:lang w:val="uk-UA"/>
        </w:rPr>
        <w:t xml:space="preserve"> А. Уман </w:t>
      </w:r>
      <w:r>
        <w:rPr>
          <w:rFonts w:cs="Times New Roman" w:ascii="Times New Roman" w:hAnsi="Times New Roman"/>
          <w:sz w:val="28"/>
          <w:szCs w:val="28"/>
          <w:lang w:val="uk-UA"/>
        </w:rPr>
        <w:t>[140],</w:t>
      </w:r>
      <w:r>
        <w:rPr>
          <w:rFonts w:cs="Times New Roman" w:ascii="Times New Roman" w:hAnsi="Times New Roman"/>
          <w:sz w:val="28"/>
          <w:lang w:val="uk-UA"/>
        </w:rPr>
        <w:t xml:space="preserve"> виділяє три види мети педагогічного процесу: стратегічну, тактичну та оперативну. Стратегічна мета – це вивчення цілого блоку матеріалу, тактична – вивчення складових частин блоку, тоді як оперативна мета педагогічного процесу реалізується у двох аспектах: змістовному й процесуальному, що відповідним чином відбувається у навчальних завданнях. М.Кларин виділяє наступні способи визначення мети </w:t>
      </w:r>
      <w:r>
        <w:rPr>
          <w:rFonts w:cs="Times New Roman" w:ascii="Times New Roman" w:hAnsi="Times New Roman"/>
          <w:sz w:val="28"/>
          <w:szCs w:val="28"/>
          <w:lang w:val="uk-UA"/>
        </w:rPr>
        <w:t>[141]</w:t>
      </w:r>
      <w:r>
        <w:rPr>
          <w:rFonts w:cs="Times New Roman" w:ascii="Times New Roman" w:hAnsi="Times New Roman"/>
          <w:sz w:val="28"/>
          <w:lang w:val="uk-UA"/>
        </w:rPr>
        <w:t xml:space="preserve">: </w:t>
      </w:r>
    </w:p>
    <w:p>
      <w:pPr>
        <w:pStyle w:val="Style18"/>
        <w:spacing w:lineRule="auto" w:line="360" w:before="0" w:after="0"/>
        <w:ind w:left="0" w:firstLine="567"/>
        <w:contextualSpacing/>
        <w:rPr/>
      </w:pPr>
      <w:r>
        <w:rPr>
          <w:rFonts w:cs="Times New Roman" w:ascii="Times New Roman" w:hAnsi="Times New Roman"/>
          <w:sz w:val="28"/>
          <w:lang w:val="uk-UA"/>
        </w:rPr>
        <w:t>- визначення мети за допомогою змісту навчального матеріалу, який вивчається;</w:t>
      </w:r>
    </w:p>
    <w:p>
      <w:pPr>
        <w:pStyle w:val="Style18"/>
        <w:spacing w:lineRule="auto" w:line="360" w:before="0" w:after="0"/>
        <w:ind w:left="0" w:firstLine="567"/>
        <w:contextualSpacing/>
        <w:rPr/>
      </w:pPr>
      <w:r>
        <w:rPr>
          <w:rFonts w:cs="Times New Roman" w:ascii="Times New Roman" w:hAnsi="Times New Roman"/>
          <w:sz w:val="28"/>
          <w:lang w:val="uk-UA"/>
        </w:rPr>
        <w:t>- визначення мети шляхом діяльності викладача;</w:t>
      </w:r>
    </w:p>
    <w:p>
      <w:pPr>
        <w:pStyle w:val="Style18"/>
        <w:tabs>
          <w:tab w:val="righ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rFonts w:cs="Times New Roman" w:ascii="Times New Roman" w:hAnsi="Times New Roman"/>
          <w:sz w:val="28"/>
          <w:lang w:val="uk-UA"/>
        </w:rPr>
        <w:t xml:space="preserve">- визначення мети за допомогою внутрішніх процесів інтелектуального, емоційного, особистого розвитку студентів; </w:t>
      </w:r>
    </w:p>
    <w:p>
      <w:pPr>
        <w:pStyle w:val="Style18"/>
        <w:tabs>
          <w:tab w:val="righ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rFonts w:ascii="Times New Roman" w:hAnsi="Times New Roman" w:cs="Times New Roman"/>
          <w:sz w:val="28"/>
          <w:lang w:val="uk-UA"/>
        </w:rPr>
      </w:pPr>
      <w:r>
        <w:rPr>
          <w:rFonts w:cs="Times New Roman" w:ascii="Times New Roman" w:hAnsi="Times New Roman"/>
          <w:sz w:val="28"/>
          <w:lang w:val="uk-UA"/>
        </w:rPr>
        <w:t>- визначення мети шляхом навчальної діяльності студентів.</w:t>
      </w:r>
    </w:p>
    <w:p>
      <w:pPr>
        <w:pStyle w:val="Style18"/>
        <w:tabs>
          <w:tab w:val="righ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rFonts w:cs="Times New Roman" w:ascii="Times New Roman" w:hAnsi="Times New Roman"/>
          <w:sz w:val="28"/>
          <w:lang w:val="uk-UA"/>
        </w:rPr>
        <w:t xml:space="preserve">Для визначення мети педагогічної технології формування професійної екологічної компетентності майбутніх фахівців, виходячи із сутності змісту компетентності, найбільш доцільною є класифікація мети за допомогою внутрішніх процесів розвитку студентів </w:t>
      </w:r>
      <w:r>
        <w:rPr>
          <w:rFonts w:cs="Times New Roman" w:ascii="Times New Roman" w:hAnsi="Times New Roman"/>
          <w:sz w:val="28"/>
          <w:szCs w:val="28"/>
          <w:lang w:val="uk-UA"/>
        </w:rPr>
        <w:t>[142]</w:t>
      </w:r>
      <w:r>
        <w:rPr>
          <w:rFonts w:cs="Times New Roman" w:ascii="Times New Roman" w:hAnsi="Times New Roman"/>
          <w:sz w:val="28"/>
          <w:lang w:val="uk-UA"/>
        </w:rPr>
        <w:t xml:space="preserve">. </w:t>
      </w:r>
    </w:p>
    <w:p>
      <w:pPr>
        <w:pStyle w:val="12"/>
        <w:numPr>
          <w:ilvl w:val="0"/>
          <w:numId w:val="0"/>
        </w:numPr>
        <w:spacing w:lineRule="auto" w:line="360"/>
        <w:ind w:left="0" w:firstLine="567"/>
        <w:rPr>
          <w:rFonts w:ascii="Times New Roman" w:hAnsi="Times New Roman" w:cs="Times New Roman"/>
          <w:sz w:val="28"/>
          <w:szCs w:val="28"/>
          <w:lang w:val="uk-UA"/>
        </w:rPr>
      </w:pPr>
      <w:r>
        <w:rPr>
          <w:rFonts w:cs="Times New Roman" w:ascii="Times New Roman" w:hAnsi="Times New Roman"/>
          <w:sz w:val="28"/>
          <w:lang w:val="uk-UA"/>
        </w:rPr>
        <w:t>П</w:t>
      </w:r>
      <w:r>
        <w:rPr>
          <w:rFonts w:eastAsia="Calibri" w:cs="Times New Roman" w:ascii="Times New Roman" w:hAnsi="Times New Roman"/>
          <w:sz w:val="28"/>
          <w:szCs w:val="28"/>
          <w:lang w:val="uk-UA"/>
        </w:rPr>
        <w:t>ри такому різноманітті визначення сутності терміна «педагогічної технологія» пафос технологічності, який являє собою орієнтацію на фіксовану мету та подальшу розробку багатьох операцій та дій, що ведуть до досягнення мети технологічного процесу та зберігається завжди.</w:t>
      </w:r>
      <w:r>
        <w:rPr>
          <w:lang w:val="uk-UA"/>
        </w:rPr>
        <w:t xml:space="preserve"> </w:t>
      </w:r>
      <w:r>
        <w:rPr>
          <w:rFonts w:cs="Times New Roman" w:ascii="Times New Roman" w:hAnsi="Times New Roman"/>
          <w:sz w:val="28"/>
          <w:szCs w:val="28"/>
          <w:lang w:val="uk-UA"/>
        </w:rPr>
        <w:t>Виходячи з цього, необхідно чітко визначити мету та інші структурні компоненти педагогічних технологій [143]. Д.Чернилевський пропонує описувати усі технології навчання на основі єдиних психолого-педагогічних характеристик – мети, сутності та механізмів. Відповідно до такої структури виділяють узагальнені педагогічні технології. Так наприклад, метою проблемного навчання є розвиток пізнавальної активності та творчої самостійності студентів. Тоді як, її сутністю є послідовне та цілеспрямоване формування й пропонування студентам пізнавальних задач, у процесі вирішення яких студенти активно опанують знання. При цьому як механізми виступають пошукові методи та постановка пізнавальних задач.</w:t>
      </w:r>
    </w:p>
    <w:p>
      <w:pPr>
        <w:pStyle w:val="12"/>
        <w:numPr>
          <w:ilvl w:val="0"/>
          <w:numId w:val="0"/>
        </w:numPr>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концентрованого навчання є створення максимально наближеної до природних людського сприйняття структури навчального процесу. Сутністю цієї різновидності технологічного процесу є глибоке вивчення предметів за рахунок об’єднання занять у блоки. Методи навчання, які ураховують динаміку працездатності студентів, формують механізм реалізації такої технології. Метою модульного навчання є забезпечення його гнучкості, застосування такого навчання до індивідуальних потреб особистості, рівня її базової підготовки. Самостійна робота студентів за індивідуальною програмою є сутністю технології, проблемний підхід, індивідуальний темп навчання за модульними пакетами являють собою механізм реалізації вказаної педагогічної технології. Розвиваюче навчання, метою якого є розвиток особистості та її здібностей як механізми використовує залучення студентів до різних видів діяльності. При цьому сутність цієї технології полягає в орієнтації навчального процесу на потенційні можливості людини. При реалізації диференційованого навчання метою виступає створення оптимальних умов для визначення зацікавленості та здібностей особистості, а сутністю – засвоєння програмного матеріалу на різних рівнях, які є вищими за обов’язковий. Методи індивідуального навчання – це механізм реалізації такої технології. </w:t>
      </w:r>
    </w:p>
    <w:p>
      <w:pPr>
        <w:pStyle w:val="12"/>
        <w:numPr>
          <w:ilvl w:val="0"/>
          <w:numId w:val="0"/>
        </w:numPr>
        <w:tabs>
          <w:tab w:val="clear" w:pos="540"/>
          <w:tab w:val="left" w:pos="0" w:leader="none"/>
        </w:tabs>
        <w:spacing w:lineRule="auto" w:line="360"/>
        <w:ind w:left="0" w:firstLine="567"/>
        <w:rPr/>
      </w:pPr>
      <w:r>
        <w:rPr>
          <w:rFonts w:cs="Times New Roman" w:ascii="Times New Roman" w:hAnsi="Times New Roman"/>
          <w:sz w:val="28"/>
          <w:szCs w:val="28"/>
          <w:lang w:val="uk-UA"/>
        </w:rPr>
        <w:t xml:space="preserve">Сутністю активного (контекстного) навчання є моделювання предметного та соціального змісту майбутньої професійної діяльності. При цьому слід враховувати, що як механізми реалізації такої педагогічної технології виступають методи активного навчання, а узагальненою метою є організація активності студентів [144, 145]. </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важаючи на різницю в меті та сутностях педагогічних технологій науковці виділяють наступні узагальнені елементи структури. Так, згідно теорії Г.Селевко [143] до структури педагогічної технології входять: концептуальна основа, змістовна частина (мета навчання – загальна та конкретні, зміст навчального матеріалу), процесуальна частина – технологічний процес (організація навчального процесу, методи та форми навчальної діяльності студентів та викладачів, діяльність викладача з керування процесом засвоєння матеріалу, діагностика навчального процесу). </w:t>
      </w:r>
    </w:p>
    <w:p>
      <w:pPr>
        <w:pStyle w:val="Style15"/>
        <w:spacing w:before="0" w:after="0"/>
        <w:ind w:firstLine="567"/>
        <w:rPr/>
      </w:pPr>
      <w:r>
        <w:rPr>
          <w:rFonts w:cs="Times New Roman" w:ascii="Times New Roman" w:hAnsi="Times New Roman"/>
          <w:sz w:val="28"/>
          <w:szCs w:val="28"/>
          <w:lang w:val="uk-UA"/>
        </w:rPr>
        <w:t>З точки зору В. Сластьоніної [146], у педагогічних технологіях необхідно виділяти наступні структурні компоненти:</w:t>
      </w:r>
    </w:p>
    <w:p>
      <w:pPr>
        <w:pStyle w:val="Style15"/>
        <w:spacing w:before="0" w:after="0"/>
        <w:ind w:firstLine="567"/>
        <w:rPr/>
      </w:pPr>
      <w:r>
        <w:rPr>
          <w:rFonts w:cs="Times New Roman" w:ascii="Times New Roman" w:hAnsi="Times New Roman"/>
          <w:sz w:val="28"/>
          <w:szCs w:val="28"/>
          <w:lang w:val="uk-UA"/>
        </w:rPr>
        <w:t>- аналітичну діяльність, яка завершується становленням педагогічного діагнозу, який являє собою оцінку загального стану педагогічного процесу та його окремих компонентів у процесі навчання;</w:t>
      </w:r>
    </w:p>
    <w:p>
      <w:pPr>
        <w:pStyle w:val="Style15"/>
        <w:spacing w:before="0" w:after="0"/>
        <w:ind w:firstLine="567"/>
        <w:rPr/>
      </w:pPr>
      <w:r>
        <w:rPr>
          <w:rFonts w:cs="Times New Roman" w:ascii="Times New Roman" w:hAnsi="Times New Roman"/>
          <w:sz w:val="28"/>
          <w:szCs w:val="28"/>
          <w:lang w:val="uk-UA"/>
        </w:rPr>
        <w:t>- прогностичну та проектну творчу діяльність;</w:t>
      </w:r>
    </w:p>
    <w:p>
      <w:pPr>
        <w:pStyle w:val="Style15"/>
        <w:spacing w:before="0" w:after="0"/>
        <w:ind w:firstLine="567"/>
        <w:rPr/>
      </w:pPr>
      <w:r>
        <w:rPr>
          <w:rFonts w:cs="Times New Roman" w:ascii="Times New Roman" w:hAnsi="Times New Roman"/>
          <w:sz w:val="28"/>
          <w:szCs w:val="28"/>
          <w:lang w:val="uk-UA"/>
        </w:rPr>
        <w:t>- аналіз, прогноз та проект – «нерозривну» тріаду при вирішенні будь-якої педагогічної задачі.</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Т.Стефановська [148] як основні компоненти структури педагогічної технології виділяє: цільову установку, змістовний компонент, технологічний (організаційний) компонент, експертно-оціночний компонент.</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аналізу існуючих підходів до визначення структури педагогічних технологій ми вважаємо найбільш оптимальною наступну структуру педагогічної технології: концептуальна основа, змістовна частина навчання, процесуальна частина – технологічний процес [149] . У змістовній частині навчання слід визначити загальну та конкретну мету навчання, зміст навчального матеріалу. У процесуальній частині необхідно описати: організацію навчального процесу, методи та форми навчальної роботи студентів, методи та форми роботи викладача, діяльність викладача з керування процесом засвоєння матеріалу, діагностику навчального процесу. Концептуальна складова педагогічної технології включає філософське, психологічне, дидактичне та соціально-педагогічне обґрунтування досягнення освітніх цілей [150]. Будь-яка загально педагогічна освітня технологія має певне філософське підґрунтя. Філософські положення виступають як найбільш загальні регулятори, що входять до складу методологічного забезпечення педагогічної технології [151]. Однак найважче виявити філософську основу в методах і засобах навчання. Також самі методи можуть застосовуватися і в технологіях, зовсім протилежних за ідеологією. Тому одна й таж сама технологія може бути гнучкою, пристосованою до тієї або іншої філософської основи. Виділимо лише де кілька альтернативних філософських основ: матеріалізм і ідеалізм, діалектика та метафізика, гуманізм і антигуманізм, антропософія й теософія, прагматизм та екзистенціалізм. </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 психологічних основ технології виділяють [151, 152]:</w:t>
      </w:r>
    </w:p>
    <w:p>
      <w:pPr>
        <w:pStyle w:val="Style15"/>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біогенні основи технології, які припускають, що розвиток психіки визначається біологічним спадкоємним (генетичним) кодом; зовнішнє середовище лише «реалізує» спадкоємні дані; </w:t>
      </w:r>
    </w:p>
    <w:p>
      <w:pPr>
        <w:pStyle w:val="Style15"/>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оціогенні, що представляють особистість як "tabula rasa", на якій «записується» соціальний досвід людини, результати навчання; </w:t>
      </w:r>
    </w:p>
    <w:p>
      <w:pPr>
        <w:pStyle w:val="Style15"/>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firstLine="567"/>
        <w:rPr/>
      </w:pPr>
      <w:r>
        <w:rPr>
          <w:rFonts w:cs="Times New Roman" w:ascii="Times New Roman" w:hAnsi="Times New Roman"/>
          <w:sz w:val="28"/>
          <w:szCs w:val="28"/>
          <w:lang w:val="uk-UA"/>
        </w:rPr>
        <w:t xml:space="preserve">психогенні, результат розвитку в яких визначається, головним чином, самою людиною, її попереднім досвідом, психологічними процесами самовдосконалення; </w:t>
      </w:r>
    </w:p>
    <w:p>
      <w:pPr>
        <w:pStyle w:val="Style1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567"/>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деалістичні, що припускають нематеріальне походження особистості та її якостей. </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робляючи технології навчання для системи вищої професійної освіти, необхідно враховувати цілі освіти, зміст майбутньої виробничої діяльності й вимоги до професійно важливих якостей фахівців. Проектування педагогічних технологій повинно здійснюватися на основі дидактичних принципів. Серед найбільш важливих для професійного навчання виділяють наступні дидактичні принципи: інтеграція з наукою і виробництвом, професійно-творча спрямованість навчання, орієнтованість навчання на розвиток досвіду самоосвітньої діяльності майбутнього фахівця. Реалізація дидактичного принципу інтеграції професійної освіти з наукою й виробництвом повинна здійснюватися шляхом побудови навчального предмета на моделі наукового пізнання, функція якої є опис його змісту, походження, зміни, розвитку на основі співвідношення навчального та наукового знання, відтворення змісту й структури навчальної дисципліни, адекватних змісту й структури пізнання, методології й логіки її побудови, відбиття методів та історії розвитку науки, орієнтованість навчання на особистість, орієнтація на інновації.</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Професійно-творча спрямованість професійної освіти навчання студентів має відповідати основам методології та досвіду науково-технічної творчості, яке повинно бути не тільки характером їхньої майбутньої роботи, але й вимогами, що висувається до майбутніх фахівців в умовах соціально-економічних перетворень, що відбуваються у країні. До них можна віднести: високий рівень умінь реалізовувати свої інтелектуальні здібності, використовувати весь свій творчий потенціал для прояву ініціативи та кмітливості; необхідність безперервного підвищення рівня науково-технічних знань; вирішення завдань в умовах механізмів ринкової економіки. У рамках професійної діяльності наукова й технічна творчість стає ефективним засобом формування конкурентної спроможності та самоствердження майбутнього фахівця. От чому технології навчання у вищих навчальних закладах повинно активно використовувати методи розвитку досвіду творчої діяльності. Наприклад методи зі застосуванням умов, що укладають вирішення задач, методи групового вирішення творчих завдань, методи колективного пошуку творчих рішень та інші [142].</w:t>
      </w:r>
    </w:p>
    <w:p>
      <w:pPr>
        <w:pStyle w:val="Style15"/>
        <w:tabs>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Відповідно до принципу орієнтованості професійної навчання на особистість технології навчання мають бути спрямовані на розвиток особистості, базуватись на виявленні особливостей студента як суб’єкта освітнього процесу, визнанні його суб’єктивного досвіду як самоцінності; будувати педагогічні впливи з максимальним використанням цього досвіду, постійним узгодженням у ході навчання двох видів досвіду – суспільного й індивідуального; на розкритті індивідуальної своєрідності одержання знань через аналіз способів навчальної роботи [153]. Технології, спрямовані на індивідуально-розвиваюче навчання, забезпечують не тільки набуття знань і вмінь, а й безперервне формування механізму самоорганізації й самореалізації майбутнього фахівця, розвиток його пізнавальних здібностей. При цьому студент сам визначає траєкторію свого індивідуального розвитку, а педагог створює йому для цього умови за допомогою активних методів, засобів та форм навчання.</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Зміст дидактичного принципу орієнтованості професійної освіти на розвиток досвіду самоосвітньої діяльності майбутнього фахівця добре розкрито у відомому висловлюванні Д.Писарєва: "Хто дорожить життям думки, той знає дуже добре, що справжня освіта є тільки самоосвітою й що вона починається тільки з тієї хвилини, коли людина, попрощавшись назавжди з усіма школами, стає повним хазяїном свого часу й своїх занять" [153]. Відповідно до принципу орієнтації на інновації навчальний процес у вищому навчальному закладі має бути спрямований на впровадження науково обґрунтованих і експериментально перевірених новітніх педагогічних технології. Закордонні інноваційні моделі навчання висвітлено в роботах М.Кларина [154]. Науковець вважає, що у сфері вищої освіти найбільш актуальними інноваціями є:</w:t>
      </w:r>
    </w:p>
    <w:p>
      <w:pPr>
        <w:pStyle w:val="Style15"/>
        <w:spacing w:before="0" w:after="0"/>
        <w:ind w:firstLine="567"/>
        <w:rPr/>
      </w:pPr>
      <w:r>
        <w:rPr>
          <w:rFonts w:cs="Times New Roman" w:ascii="Times New Roman" w:hAnsi="Times New Roman"/>
          <w:sz w:val="28"/>
          <w:szCs w:val="28"/>
          <w:lang w:val="uk-UA"/>
        </w:rPr>
        <w:t>- переорієнтація мети вищої професійної освіти на одержання освіти, спрямованої на розвиток особистості, її здатності до науково-технічної й інноваційної діяльності на основі соціального замовлення; конструювання навчального процесу як системи, що сприяє саморозвитку особистості;</w:t>
      </w:r>
    </w:p>
    <w:p>
      <w:pPr>
        <w:pStyle w:val="Style15"/>
        <w:spacing w:before="0" w:after="0"/>
        <w:ind w:firstLine="567"/>
        <w:rPr/>
      </w:pPr>
      <w:r>
        <w:rPr>
          <w:rFonts w:cs="Times New Roman" w:ascii="Times New Roman" w:hAnsi="Times New Roman"/>
          <w:sz w:val="28"/>
          <w:szCs w:val="28"/>
          <w:lang w:val="uk-UA"/>
        </w:rPr>
        <w:t>- відновлення змісту навчання, що припускає: виключення із програм матеріалу, що має тільки історичне значення або носить описовий характер; інтеграцію знань, що здобуваються в ході вивчення суміжних дисциплін і передумови, що створює, для проблемно-модульного вивчення ряду дисциплін; проведення на факультетах інноваційної та експериментальної роботи;</w:t>
      </w:r>
    </w:p>
    <w:p>
      <w:pPr>
        <w:pStyle w:val="Style15"/>
        <w:spacing w:before="0" w:after="0"/>
        <w:ind w:firstLine="567"/>
        <w:rPr/>
      </w:pPr>
      <w:r>
        <w:rPr>
          <w:rFonts w:cs="Times New Roman" w:ascii="Times New Roman" w:hAnsi="Times New Roman"/>
          <w:sz w:val="28"/>
          <w:szCs w:val="28"/>
          <w:lang w:val="uk-UA"/>
        </w:rPr>
        <w:t>- зміщення акценту із процесу викладання на процес навчання самих студентів, освоєння ними досвіду самоосвіти під керівництвом викладача на основі збільшення поза аудиторної самостійної роботи за рахунок скорочення аудиторної, зведення останньої до розумного мінімуму, що дозволить студентам вивільнити час для наукової й винахідницької роботи, а також дасть їм змогу працювати у власному темпі та відповідно до своїх інтересів;</w:t>
      </w:r>
    </w:p>
    <w:p>
      <w:pPr>
        <w:pStyle w:val="Style15"/>
        <w:spacing w:before="0" w:after="0"/>
        <w:ind w:firstLine="567"/>
        <w:rPr/>
      </w:pPr>
      <w:r>
        <w:rPr>
          <w:rFonts w:cs="Times New Roman" w:ascii="Times New Roman" w:hAnsi="Times New Roman"/>
          <w:sz w:val="28"/>
          <w:szCs w:val="28"/>
          <w:lang w:val="uk-UA"/>
        </w:rPr>
        <w:t>- забезпечення навчального процесу матеріально-технічними засобами на рівні сучасного соціокультурного розвитку суспільства.</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сіх випадках технологію розглядають як з’єднувальну ланку між наукою та практикою, оскільки вона об’єднує в собі ознаки обох і по суті відбиває взаємозв’язок між ними. Високу якість освіти можна забезпечити тільки на основі технологізації навчального процесу. У такому процесі не тільки формуються навички культурної взаємодії того, студента якого навчають, і педагога, але й формується характер соціальних відносин. Через технологію обидва суб’єкти входять у контекст сучасної культури, а той, хто навчається, не тільки здобуває знання про весь світ, але й уміння взаємодіяти зі світом, будувати свої відносини з ним на основі високих цінностей життя, сформованих сучасною культурою. Для суспільства технології навчання є важливим елементом культурного середовища, що сприяє появі високопрофесійних кадрів.</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снові мети та концепції педагогічної технології розробляються педагогічні завдання. Педагогічне завдання – це результат усвідомлення викладачем мети навчання або виховання, а також умов і способів її реалізації на практиці. У студента як суб’єкта й об’єкта взаємодії з викладачем у процесі вирішення педагогічного завдання в результаті має з’явитися новотвір у формі знання, уміння або якості особистості. Оскільки кожна людина є неповторною, тому вирішення педагогічного завдання є складним та неоднозначним. Виходячи з цього навчальні </w:t>
      </w:r>
      <w:r>
        <w:rPr>
          <w:rFonts w:cs="Times New Roman" w:ascii="Times New Roman" w:hAnsi="Times New Roman"/>
          <w:bCs/>
          <w:iCs/>
          <w:sz w:val="28"/>
          <w:szCs w:val="28"/>
          <w:lang w:val="uk-UA"/>
        </w:rPr>
        <w:t xml:space="preserve">завдання володіють універсальним навчальним впливом. </w:t>
      </w:r>
      <w:r>
        <w:rPr>
          <w:rFonts w:cs="Times New Roman" w:ascii="Times New Roman" w:hAnsi="Times New Roman"/>
          <w:sz w:val="28"/>
          <w:szCs w:val="28"/>
          <w:lang w:val="uk-UA"/>
        </w:rPr>
        <w:t>Співвідношення між завданням та метою розглядається у системі "набір завдань - безліч цілей", тому що в навчальній діяльності та сама мета вимагає рішення ряду завдань, а одне й те саме завдання служить досягненню де якої мети [156]</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ому, це обумовлює наступні вимоги до навчального (педагогічного) завдання [157]:</w:t>
      </w:r>
    </w:p>
    <w:p>
      <w:pPr>
        <w:pStyle w:val="Style15"/>
        <w:spacing w:before="0" w:after="0"/>
        <w:ind w:firstLine="567"/>
        <w:rPr/>
      </w:pPr>
      <w:r>
        <w:rPr>
          <w:rFonts w:cs="Times New Roman" w:ascii="Times New Roman" w:hAnsi="Times New Roman"/>
          <w:sz w:val="28"/>
          <w:szCs w:val="28"/>
          <w:lang w:val="uk-UA"/>
        </w:rPr>
        <w:t>- конструюватися має не одне окреме завдання, а набір завдань;</w:t>
      </w:r>
    </w:p>
    <w:p>
      <w:pPr>
        <w:pStyle w:val="Style15"/>
        <w:spacing w:before="0" w:after="0"/>
        <w:ind w:firstLine="567"/>
        <w:rPr/>
      </w:pPr>
      <w:r>
        <w:rPr>
          <w:rFonts w:cs="Times New Roman" w:ascii="Times New Roman" w:hAnsi="Times New Roman"/>
          <w:sz w:val="28"/>
          <w:szCs w:val="28"/>
          <w:lang w:val="uk-UA"/>
        </w:rPr>
        <w:t>- при конструюванні системи завдань треба прагнути, щоб вона забезпечувала досягнення не тільки найближчої навчальної мети, але й окремих;</w:t>
      </w:r>
    </w:p>
    <w:p>
      <w:pPr>
        <w:pStyle w:val="Style15"/>
        <w:spacing w:before="0" w:after="0"/>
        <w:ind w:firstLine="567"/>
        <w:rPr/>
      </w:pPr>
      <w:r>
        <w:rPr>
          <w:rFonts w:cs="Times New Roman" w:ascii="Times New Roman" w:hAnsi="Times New Roman"/>
          <w:sz w:val="28"/>
          <w:szCs w:val="28"/>
          <w:lang w:val="uk-UA"/>
        </w:rPr>
        <w:t>- навчальні завдання (педагогічне завдання) повинно забезпечити засвоєння системи засобів, необхідної й достатньої для успішного здійснення навчальної діяльності;</w:t>
      </w:r>
    </w:p>
    <w:p>
      <w:pPr>
        <w:pStyle w:val="Style15"/>
        <w:spacing w:before="0" w:after="0"/>
        <w:ind w:firstLine="567"/>
        <w:rPr/>
      </w:pPr>
      <w:r>
        <w:rPr>
          <w:rFonts w:cs="Times New Roman" w:ascii="Times New Roman" w:hAnsi="Times New Roman"/>
          <w:sz w:val="28"/>
          <w:szCs w:val="28"/>
          <w:lang w:val="uk-UA"/>
        </w:rPr>
        <w:t xml:space="preserve">- навчальне завдання (педагогічне) повинно будуватися так, щоб відповідні засоби діяльності, засвоєння яких передбачається у процесі вирішення завдань, виступали прямим продуктом навчання. </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bCs/>
          <w:iCs/>
          <w:sz w:val="28"/>
          <w:szCs w:val="28"/>
          <w:lang w:val="uk-UA"/>
        </w:rPr>
        <w:t xml:space="preserve">Таким чином, ефективність навчання залежить від того, наскільки вдало підібрані самі завдання. Дидактичні труднощі багато в чому зумовлюються характером завдань, що передують розв’язуваному, тому ключове значення має розподіл навчальних завдань за рівнем складності у рамках данного фрагмента навчання. Зміст відомого дидактичного принципу, від простого до складного, полягає в тому, що навчання має бути таким, щоб складні завдання ставали для учнів згодом менш важкими. Тільки такий підхід забезпечує сприятливий емоційний клімат, необхідний для збереження й розвитку в тих, хто навчається, зацікавленості в оволодінні знаннями. Навчальна задача, крім власно навчальної виконує й діагностичну функцію. Для забезпечення зворотного зв’язку при вирішенні навчального завдання необхідно виділити відповідно до мети навчання сукупність контролюючих характеристик і задати рівні виконання етапів вирішення навчального завдання. У випадку помилкового рішення студент отримує вказівки, що мають спрямовувати його діяльність. Якщо він не засвоїв відповідного способу дії та зазнає труднощів, то окремі етапи розгортаються у самостійні завдання. Ефективне навчання в остаточному підсумку забезпечує виправлення помилки й дозволяє довести рішення до кінця. Таке керування навчальною діяльністю у процесі, коли виявляється невідповідність процесу рішення еталону й призначаються засоби, що усувають розбіжність, є більш ефективним, ніж керування по відповіді. </w:t>
      </w:r>
    </w:p>
    <w:p>
      <w:pPr>
        <w:pStyle w:val="Style15"/>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Технологізація професійного навчання може бути розглянута у трьох напрямах: </w:t>
      </w:r>
    </w:p>
    <w:p>
      <w:pPr>
        <w:pStyle w:val="Style15"/>
        <w:spacing w:before="0" w:after="0"/>
        <w:ind w:firstLine="567"/>
        <w:rPr/>
      </w:pPr>
      <w:r>
        <w:rPr>
          <w:rFonts w:cs="Times New Roman" w:ascii="Times New Roman" w:hAnsi="Times New Roman"/>
          <w:sz w:val="28"/>
          <w:szCs w:val="28"/>
          <w:lang w:val="uk-UA"/>
        </w:rPr>
        <w:t>- у плані створення й впровадження нових систем професійного навчання, що відповідають принципам технологізації;</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у плані застосування загальноприйнятих та інноваційних технологій у професійному навчанні;</w:t>
      </w:r>
    </w:p>
    <w:p>
      <w:pPr>
        <w:pStyle w:val="Style15"/>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плані різноманітного комбінування у методичній системі професіональної освіти.</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Перший напрям, судячи з літературних джерел, є провідним. Мова не йде про принципово нові системи професійного навчання, оскільки принципова новизна у педагогіці навряд чи можлива. Створення нових систем орієнтоване на добре відомі педагогічні технології. У цьому плані педагогічні технології як загальні педагогічні системи (програмованого, ігрового, проблемного, модульного та тощо) навчання, що мають загальний характер та певну однобічність у досягненні своєї мети, не можуть бути прямо перенесені на конкретний процес професійного навчання. Вони повинні бути трансформовані й адаптовані до особливостей навчання. Крім того, професійне предметне навчання не може будуватись на одній із технології, оскільки вона повинна залучати студентів у різнопланову діяльність, до вирішення різних завдань навчання. Наприклад, при вивченні частини матеріалу студенти повинні вивчати об’єкти через експеримент або емпіричне спостерігаючи. Отже, необхідно сформувати в них розрахункові, вимірювальні, експериментальні навички на основі репродуктивного навчання. І навпаки, відкриття закономірностей, виведення наслідків і законів природи, установлення причинно-наслідкових зв’язків і використання їх для наукового прогнозу вимагає проблемно-пошукової та творчої діяльності. Тому у професійному навчанні слід застосовувати різноманітні технологічні прийоми, комбінуючи їх відповідно до мети навчання, розширюючи інформаційне або операційне середовище й будуючи на їх основі різноманітні моделі предметного навчання.</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теперішній час у педагогічній методиці створено багато нових систем навчання. Але найбільш перспективними і гнучкими є комбіновані комплекси, кооперовані системи навчання, інтегровані системи та тощо. Вузівські викладачі всі частіше звертаються до комбінованих систем навчання, в яких, наприклад, одночасно використовуються в різних поєднаннях елементи лекційно-семінарської системи, технології укрупнення дидактичних одиниць, диференційованого й алгоритмічного підходів, проблемного навчання й розвитку творчості [158]. Такі системи є настільки перспективними для подальшого вдосконалювання предметного навчання, що вчені навіть запровадили поняття "інтегральні технології" [159]. Назва "інтегральна" дана тому, що така технологія (або клас технологій) будує навчально-виховний процес навколо чотирьох генеральних ідей, «сплавляючи» їх у цілісний спосіб навчання. Такими ідеями служать: укрупнення дидактичних одиниць, планування результатів навчання психологізація освітнього процесу, комп’ютеризація.</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цепцію укрупнення дидактичних одиниць висунена Є. Єрднієвим. Наслідком концепції було введення лекційно-семінарських та взагалі блочних технологій. При плануванні результатів мова йде про групове навчання із чітко визначеною динамікою у складі діяльності груп на основі моніторингу успішності процесу; кожний наступний крок проектується залежно від результатів попереднього. Таким педагогічний процес називається диференційованим навчанням. </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Психологізація навчального процесу передбачає не стільки урахування у навчанні психологічних феноменів, скільки побудова самого навчального процесу на їхній основі. Зокрема, необхідність використання провідної діяльності й мотивації підлітків обґрунтовує доцільність групового навчання.</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комп’ютеризації навчального процесу комп’ютер використовується не стільки як навчальна машина, скільки як засіб посилення інтелекту тих, хто навчається, їхнього розвитку. Крім того, він використовується як інструмент керування навчальним процесом і як засіб телекомунікації. Прикладом інтегральної технології може служити технологія навчального проектування [160] і "перехідна модель навчання" [161]. </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Основними характеристиками інтегральної технології є: основний навчальний період – блок уроків або набір модулів; використовувані метод навчання – ілюстративно-пояснювальний,евристичний,програмований, проблемний й модельний з тенденцією до переваги останнього; переважні організаційні форми – семінар, практикум, самостійна робота, дискусії; основні засоби діагностики – поточні усні опитування або письмові контрольні роботи з фіксацією та обробкою результатів, усні або письмові заліки (тести) по закінченні вивчення теми (блоку).</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им – другим напрямом технологізації процесу професійного навчання – є використання вже наявних відомих технологій у навчальному процесі. Визначимо групи технологій, які активно використовуються у системі вищої професійної освіти: група технологій розвиваючого навчання; група інформаційно-педагогічних технологій (програмована технологія, алгоритмічна технологія, комп’ютерна технологія, медіа технології); технології, що базується на індивідуально-диференційованому підході (технологія повного засвоєння, диференційоване навчання, концентроване навчання, модульне, адаптивні системи навчання та ін.); технології співробітництва (ігрові, колективної взаємної освіти, парацентричні, колективної діяльнісної думки та тощо); технології навчання у нетрадиційних системах організації навчального процесу (пілотні форми навчання, коопероване навчання, навчання з проблем між предметних зв’язків та тощо);</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технології укрупнення дидактичних одиниць (модульні, модульно-блочні, інтерактивні, інтегровані та тощо).</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а з цих навчальних технологій являє собою певну систему навчання, що базується на різних ідеях і та застосовується з різними цілями. Всі технології є відкритими системами, тобто легко вмішують до себе інновації, елементи інших технологій і систем. Наприклад, модульне навчання добре асимілює метод «мозкових атак, сократівських діалогів, проблемні дискусії, метод наочних опор та структурно-логічних схем». У виборі навчальних технологій й визначенні їх доцільності треба, насамперед, орієнтуватися на мету та ідеї навчання, на способи постановки мети через зміст і його структуру, через навчальну діяльність; на засоби керування; на матеріально-технічне й методичне забезпечення процесу навчання; на критерії його раціональності, інтенсивності та ефективності.</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Третім напрямом технологізації професійного навчання є – використання в методиці викладання різних методів, прийомів та елементів з різних технологічних систем. Найбільш результативно вони спрямовані на навчання предмету в тому випадку, якщо є включеними у детально розроблену методичну систему, що у свою чергу включає розгорнуті тематичні плани з усього курсу, а також, дозволяють використовувати їх систематично й бачити динаміку навчання. Таким чином, дидактика є ще більш загальною дисципліною, що включає в себе, поряд з технологіями й приватними методиками, питання методології, філософії та історії створення. Завдання технології навчання зводиться до того, щоб розроблені дидактично закони і принципи перетворити в ефективні й оптимальні методи викладання, а також створити необхідні умови для їх найкращого застосування при відповідних формах і технічних засобах освіти. </w:t>
      </w:r>
    </w:p>
    <w:p>
      <w:pPr>
        <w:pStyle w:val="Style15"/>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вважаємо, що при розробці педагогічної технології формування професійної екологічної компетентності доцільно виконання наступних етапів [160]: визначення мети та задач; обґрунтування концептуальної частини, розробка змісту освіти, вибір оптимального педагогічного інструментарію, розробка критеріїв оцінки педагогічної технологі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иходячи з визначеної в пункті 1.1. структури</w:t>
      </w:r>
      <w:r>
        <w:rPr>
          <w:b/>
        </w:rPr>
        <w:t xml:space="preserve"> </w:t>
      </w:r>
      <w:r>
        <w:rPr/>
        <w:t xml:space="preserve">екологічної компетентності майбутніх фахівців - фахівців для кооперативних підприємств метою розроблюваної нами педагогічної технології є формування її мотиваційно-особистісно, когнітивного, діяльностного та рефлексивного компонентів.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Основним концептуальним філософським принципом технології формування екологічної компетентності фахівців є гуманізація вищої технічної освіти, коли центром освіти є людина, задоволення її потреб і розвиток її здібностей. Запровадження принципів гуманізації у системі вищої освіти передбачає [163]: </w:t>
      </w:r>
    </w:p>
    <w:p>
      <w:pPr>
        <w:pStyle w:val="Normal"/>
        <w:ind w:firstLine="567"/>
        <w:rPr/>
      </w:pPr>
      <w:r>
        <w:rPr/>
        <w:t>- поважання права студентів на одержання таких знань, які будуть необхідними їм для успішної соціально-професійної адаптації;</w:t>
      </w:r>
    </w:p>
    <w:p>
      <w:pPr>
        <w:pStyle w:val="Normal"/>
        <w:ind w:firstLine="567"/>
        <w:rPr/>
      </w:pPr>
      <w:r>
        <w:rPr/>
        <w:t>- формування почуття власної гідності, соціальної й особистої відповідальності, професійної самосвідомості;</w:t>
      </w:r>
    </w:p>
    <w:p>
      <w:pPr>
        <w:pStyle w:val="Normal"/>
        <w:ind w:firstLine="567"/>
        <w:rPr/>
      </w:pPr>
      <w:r>
        <w:rPr/>
        <w:t xml:space="preserve">- усвідомлення студентом себе як значущої частини суспільства. Найбільш повно цей філософський принцип реалізується в особисто-орієнтованій професійній освіті. Центральною ланкою в особисто-орієнтованій професійній освіті є розвиток особистості у процесі професійного навчання, освоєння професії й виконання професійної діяльності. При цьому інтегральними характеристиками професійного розвитку особистості є її соціально-професійна спрямованість, професійно-важливі особисті якості та психологічні властивості [164]. Освітньо-виховний процес у вищому навчальному закладі є рушійною силою формування світогляду людини. У результаті цілеспрямованої, скоординованої діяльності педагогічного процесу повинна відбуватись перебудова свідомості студента.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 підставі теоретичного аналізу існуючих підходів до трактування педагогічної технології (</w:t>
      </w:r>
      <w:r>
        <w:rPr>
          <w:szCs w:val="28"/>
        </w:rPr>
        <w:t xml:space="preserve">В.Євдокимов, </w:t>
      </w:r>
      <w:r>
        <w:rPr/>
        <w:t xml:space="preserve">М.Кларин, В.Монахов, А.Уман, </w:t>
      </w:r>
      <w:r>
        <w:rPr>
          <w:szCs w:val="28"/>
        </w:rPr>
        <w:t xml:space="preserve">О.Пєхота, І.Прокопенко, </w:t>
      </w:r>
      <w:r>
        <w:rPr/>
        <w:t xml:space="preserve">Г.Селевко, В.Сластьонін, Н.Щуркова), до технологізації екологічної освіти майбутніх фахівців (Л.Білик, Н.Єфименко, Н.Назарова, Н.Олейник, Л.Пістунова, Н.Реймес, С.Сапожников, Є.Семенюк, Л.Титаренко, А.Урсул, М.Швед, Є.Шульпіна) обґрунтовано етапи технології формування екологічної компетентності майбутніх фахівців у вищих кооперативних навчальних закладах, а саме: </w:t>
      </w:r>
      <w:r>
        <w:rPr>
          <w:i/>
        </w:rPr>
        <w:t>підготовчий,</w:t>
      </w:r>
      <w:r>
        <w:rPr/>
        <w:t xml:space="preserve"> </w:t>
      </w:r>
      <w:r>
        <w:rPr>
          <w:i/>
        </w:rPr>
        <w:t>мотиваційно-орієнтаційний,</w:t>
      </w:r>
      <w:r>
        <w:rPr/>
        <w:t xml:space="preserve"> </w:t>
      </w:r>
      <w:r>
        <w:rPr>
          <w:i/>
        </w:rPr>
        <w:t>змістово-практичний</w:t>
      </w:r>
      <w:r>
        <w:rPr/>
        <w:t xml:space="preserve">; </w:t>
      </w:r>
      <w:r>
        <w:rPr>
          <w:i/>
        </w:rPr>
        <w:t>аналітико-результативний.</w:t>
      </w:r>
      <w:r>
        <w:rPr/>
        <w:t>.</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ідготовчий етап має бути спрямований на створення відповідного науково-методичного забезпечення процесу формування екологічної компетентності студентів.</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Мотиваційно-орієнтаційний передбачає стимулювання позитивної мотивації набуття екологічної компетентності майбутніми фахівцями.</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а змістово-практичному етапі необхідно здійснити розвиток усіх компонентів екологічної компетентності, що вимагає застосування різноманітних форм і методів навчання – діалогових, проектних, тренінгових, тестових, ігрових та інших, орієнтованих на активізацію навчально-пізнавальних дій, розвиток самостійності, творчості студентів, на наближення екологічної підготовки до умов реальної професійної діяльності; </w:t>
      </w:r>
      <w:r>
        <w:rPr>
          <w:szCs w:val="28"/>
        </w:rPr>
        <w:t xml:space="preserve">організації спеціальної діяльності практично-екологічної спрямованості.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 аналітико-результативному етапі має бути проведений аналіз й оцінка отриманих результатів з метою їх коригува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ля визначення змісту підготовчого етапу необхідно провести аналіз наступних етапів формування екологічної компетентності майбутніх фахівців - фахівців для кооперативних підприємств, оскільки тільки після цього можна визначити необхідну для забезпечення розроблюваної педагогічної технології методичну базу та запропанувати оптимальні підходи до її створення.</w:t>
      </w:r>
    </w:p>
    <w:p>
      <w:pPr>
        <w:pStyle w:val="Normal"/>
        <w:ind w:firstLine="567"/>
        <w:rPr/>
      </w:pPr>
      <w:r>
        <w:rPr/>
        <w:t xml:space="preserve">Мотиваційно-оріентаційний етап необхідно спрямувати на формування мотиваційно-особистісної компоненти екологічної компетентності. На цьому етапі необхідно доцільно розвивати екологічно значущі якості особистості (гуманізму, громадянськості, відповідальності, вимогливості, принциповості, ініціативності та толерантності). Необхідно сконцентрувати увагу на вихованні духовності, що передбачає виховання національної гордості, високої моральності, прагнення до подолання байдужості, індиферентності, корпоративності, особистої відповідальності за долю Вітчизни, високих естетичних ідеалів. Формування відповідальності передбачає здатність до самостійного мислення, готовності до ризику. </w:t>
      </w:r>
    </w:p>
    <w:p>
      <w:pPr>
        <w:pStyle w:val="Normal"/>
        <w:ind w:firstLine="567"/>
        <w:rPr/>
      </w:pPr>
      <w:r>
        <w:rPr/>
        <w:t xml:space="preserve">Ми вважаємо, що на початку у особистості формуються екологічно цінності орієнтації. На загально педагогічному рівні ціннісні орієнтації уявляють собою вид ціннісних співвідношень, які виникають як первинні переваги особистості [165]. Тільки визначені особистістю цінності (цінність природи, екологічної діяльності, здорового способу життя тощо) переходять до ціннісних орієнтацій. Отже ціннісні орієнтації існують у цілях, ідеалах, установках особистості та забарвлюються емоціями. Ціннісні орієнтації являють собою сукупність знань та переконань, які обумовлюють особисту спрямованість світогляд людини та систему її моральних норм. Таким чином, ціннісні орієнтації становляться фактором регуляції поведінки особистості та її активності. Доцільно виділити екологічні цінності, пов’язані зі здоров’ям людини, матеріальним виробництвом та естетичним задоволенням. До екологічних цінностей слід віднести: </w:t>
      </w:r>
    </w:p>
    <w:p>
      <w:pPr>
        <w:pStyle w:val="Normal"/>
        <w:ind w:firstLine="567"/>
        <w:rPr/>
      </w:pPr>
      <w:r>
        <w:rPr/>
        <w:t>- біологічну потребу людини у чистій атмосфері, гідросфері, літосфері;</w:t>
      </w:r>
    </w:p>
    <w:p>
      <w:pPr>
        <w:pStyle w:val="Normal"/>
        <w:ind w:firstLine="567"/>
        <w:rPr/>
      </w:pPr>
      <w:r>
        <w:rPr/>
        <w:t xml:space="preserve">- відсутність енергетичного забруднення навколишнього середовища; </w:t>
      </w:r>
    </w:p>
    <w:p>
      <w:pPr>
        <w:pStyle w:val="Normal"/>
        <w:ind w:firstLine="567"/>
        <w:rPr/>
      </w:pPr>
      <w:r>
        <w:rPr/>
        <w:t xml:space="preserve">- відсутність негативного впливу на організм людини при виконанні нею виробничої функцій.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Екологічні цінності, пов’язані з естетичними потребами людини – це, в першу чергу, існування природного різноманіття флори та фауни, природно сформовані ландшафти тощо. На основі екологічних цінностей формуються екологічні потреби особистості. Слід погодитися з авторами роботи [97] та визначити потреби особистості при формуванні екологічної компетентності як:</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потребу безпеки, як потребу у підтриманні сприятливих природних умов навколишнього середовища для збереження життя та здоров’я особистості;</w:t>
      </w:r>
    </w:p>
    <w:p>
      <w:pPr>
        <w:pStyle w:val="Normal"/>
        <w:ind w:firstLine="567"/>
        <w:rPr/>
      </w:pPr>
      <w:r>
        <w:rPr/>
        <w:t>- світоглядні потреби, як потреби у самореалізації та реалізації свого внутрішнього потенціалу, усвідомлення своєї ролі у світі як важливого елемента в безкрайньому ланцюгу життя людства, яке повинно залишити у спадщину наступним поколінням незруйнований необміркованими егоїстичними діями природний комплекс на планеті;</w:t>
      </w:r>
    </w:p>
    <w:p>
      <w:pPr>
        <w:pStyle w:val="Normal"/>
        <w:ind w:firstLine="567"/>
        <w:rPr/>
      </w:pPr>
      <w:r>
        <w:rPr/>
        <w:t xml:space="preserve">- пізнавальну потребу, як потребу у вивченні природних процесів для гармонійного включення в них виробничої діяльності людини, в першу чергу, в такий важливій для людства та небезпечній, з точки зору впливу на природне середовище, сфери як енергетика; </w:t>
      </w:r>
    </w:p>
    <w:p>
      <w:pPr>
        <w:pStyle w:val="Normal"/>
        <w:ind w:firstLine="567"/>
        <w:rPr/>
      </w:pPr>
      <w:r>
        <w:rPr/>
        <w:t xml:space="preserve"> </w:t>
      </w:r>
      <w:r>
        <w:rPr/>
        <w:t xml:space="preserve">- естетичну потребу, як потребу у духовному спілкуванні з природою, яка повинна відігравати таку ж важливу роль у житті особистості, як і матеріальні блага.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Екологічні цінності стимулюють появу екологічних потреб у результаті чого може формуватися позитивна мотивація щодо набуття екологічної компетентності та формуватися екологічно значущі якості особистості. Проведений огляд літературних даних свідчить, що формування мотиваційної компоненти доцільно здійснювати при проведенні як аудиторної , так і позааудиторної роботи на протязі всього процесу навчання.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Щодо організації аудиторної роботи, то розгляд змісту дисциплін навчального плану свідчить про можливість цілеспрямованого використання екологічного, морального і естетичного потенціалу лекційних курсів гуманітарного та соціально-економічного циклу, виробничої практики. Для цього необхідно проаналізувати кожну дисципліну гуманітарного й соціально-економічного циклу, визначити екологічно змістовні теми та відповідним образом акцентувати на них увагу. Ця робота повинна бути здійснена на підготовчому етапі. Суттєвий екологічний потенціал має дисципліна «Вступ до спеціальності». Тому необхідно модернізувати навчальний план дисципліни. У першу чергу необхідно ознайомити майбутніх фахівців для кооперативних підприємств з концепціє сталого розвитку України, яка є основою для визначення стратегічних напрямків майбутньої професійної діяльності фахівців для кооперативних підприємств. У межах цієї дисципліни необхідно передбачити знайомство студентів з історією навчального закладу, з героїчною діяльністю видатних випускників Університету. При проведенні виробничої практики необхідно знайомити студентів також з історією відповідного підрозділу цивільного захисту.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При організації позааудиторної роботи на підготовчому етапі необхідно цілеспрямовано модернізувати плани проведення культурно-виховної роботи таким чином, щоб максимально використати її моральний та естетичний потенціал для формування таких екологічно значущі риси особистості, як гуманізм, патріотизм, культуру естетичного почуття. При проведенні науково-дослідної роботі у студентів необхідно формувати наступні екологічно значущі риси особистості, як відповідальність та наполегливість. </w:t>
      </w:r>
    </w:p>
    <w:p>
      <w:pPr>
        <w:pStyle w:val="Style18"/>
        <w:spacing w:lineRule="auto" w:line="360" w:before="0" w:after="0"/>
        <w:ind w:left="0" w:firstLine="56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обхідно зазначити, що формування мотиваційно-особистнісної компоненти тільки починається на мотиваційно-орієнтаційному етапі та продовжується на протязі змістово-практичного та аналітико-результативного етапів. Оскільки основою для порівняльної оцінки у педагогічних дослідженнях є критерій, тому для дослідження процесу формування екологічної компетентності необхідно визначити відповідні критерії. Розроблені критерії повинні відображати основні закономірності формування екологічної компетентності фахівців та динаміки вимірюваної характеристики в освітньому просторі. </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Окрім цього, за допомогою критеріїв необхідно встановлювати зв’язки між складовими тієї характеристики, для оцінки якої вони розробляються. На підставі аналізу психолого-педагогічної літератури, спостережень за навчальною та позанавчальною діяльністю студентів, їхніх самооцінок і експертних оцінок уточнено критерії (мотиваційний, особистісний, когнітивний, процесуальний, рефлексивний), кількісні та якісні показники, що відображають зміни у сформованості екологічної компетентності майбутніх фахівців для кооперативних підприємств.</w:t>
      </w:r>
    </w:p>
    <w:p>
      <w:pPr>
        <w:pStyle w:val="Norma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якості мотиваційного критерію ми вважаємо доцільно вибрати</w:t>
      </w:r>
      <w:r>
        <w:rPr>
          <w:i/>
        </w:rPr>
        <w:t xml:space="preserve"> сформованість мотивації формування екологічної компетентності, </w:t>
      </w:r>
      <w:r>
        <w:rPr/>
        <w:t xml:space="preserve">а в якості показників - ставлення до питання збереження природи та інтерес до оволодіння екологічною компетентністю (табл. 1.1). </w:t>
      </w:r>
    </w:p>
    <w:p>
      <w:pPr>
        <w:pStyle w:val="Normal"/>
        <w:ind w:firstLine="567"/>
        <w:rPr/>
      </w:pPr>
      <w:r>
        <w:rPr/>
        <w:t xml:space="preserve"> </w:t>
      </w:r>
      <w:r>
        <w:rPr/>
        <w:t>Таблиця 1.1</w:t>
      </w:r>
    </w:p>
    <w:p>
      <w:pPr>
        <w:pStyle w:val="Normal"/>
        <w:ind w:firstLine="567"/>
        <w:rPr/>
      </w:pPr>
      <w:r>
        <w:rPr/>
        <w:t>Критерії та показники мотиваційно-особистісної компоненти екологічної компетентності</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Критерії</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Показ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формованість мотивації формування екологічної компетентності.</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mbol" w:cs="Symbol" w:ascii="Symbol" w:hAnsi="Symbol"/>
              </w:rPr>
              <w:t></w:t>
            </w:r>
            <w:r>
              <w:rPr/>
              <w:t xml:space="preserve"> </w:t>
            </w:r>
            <w:r>
              <w:rPr/>
              <w:t xml:space="preserve">ставлення до питання збереження природи: </w:t>
            </w:r>
          </w:p>
          <w:p>
            <w:pPr>
              <w:pStyle w:val="Normal"/>
              <w:ind w:firstLine="567"/>
              <w:rPr/>
            </w:pPr>
            <w:r>
              <w:rPr/>
              <w:t xml:space="preserve">- позитивне </w:t>
            </w:r>
          </w:p>
          <w:p>
            <w:pPr>
              <w:pStyle w:val="Normal"/>
              <w:ind w:firstLine="567"/>
              <w:rPr/>
            </w:pPr>
            <w:r>
              <w:rPr/>
              <w:t xml:space="preserve">- нейтральне </w:t>
            </w:r>
          </w:p>
          <w:p>
            <w:pPr>
              <w:pStyle w:val="Normal"/>
              <w:ind w:firstLine="567"/>
              <w:rPr/>
            </w:pPr>
            <w:r>
              <w:rPr/>
              <w:t>- негативне</w:t>
            </w:r>
          </w:p>
          <w:p>
            <w:pPr>
              <w:pStyle w:val="Normal"/>
              <w:ind w:firstLine="567"/>
              <w:rPr/>
            </w:pPr>
            <w:r>
              <w:rPr>
                <w:rFonts w:eastAsia="Symbol" w:cs="Symbol" w:ascii="Symbol" w:hAnsi="Symbol"/>
              </w:rPr>
              <w:t></w:t>
            </w:r>
            <w:r>
              <w:rPr>
                <w:sz w:val="26"/>
                <w:szCs w:val="26"/>
              </w:rPr>
              <w:t xml:space="preserve"> </w:t>
            </w:r>
            <w:r>
              <w:rPr/>
              <w:t xml:space="preserve">інтерес до оволодіння екологічною компетентністю: </w:t>
            </w:r>
          </w:p>
          <w:p>
            <w:pPr>
              <w:pStyle w:val="Style18"/>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107" w:firstLine="567"/>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ійкий</w:t>
            </w:r>
          </w:p>
          <w:p>
            <w:pPr>
              <w:pStyle w:val="Style18"/>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107"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итуативний </w:t>
            </w:r>
          </w:p>
          <w:p>
            <w:pPr>
              <w:pStyle w:val="Style18"/>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107" w:firstLine="56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інтересу</w:t>
            </w:r>
            <w:r>
              <w:rPr>
                <w:lang w:val="uk-UA"/>
              </w:rPr>
              <w:t xml:space="preserve"> </w:t>
            </w:r>
          </w:p>
        </w:tc>
      </w:tr>
    </w:tbl>
    <w:p>
      <w:pPr>
        <w:pStyle w:val="Norma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якості особистністного критерію - </w:t>
      </w:r>
      <w:r>
        <w:rPr>
          <w:i/>
        </w:rPr>
        <w:t>виявлення професійно й особистнісно значущих якостей (гуманізму, громадянськості, відповідальності, вимогливості, принциповості, ініціативності та толерантності)</w:t>
      </w:r>
    </w:p>
    <w:p>
      <w:pPr>
        <w:pStyle w:val="Normal"/>
        <w:ind w:firstLine="567"/>
        <w:rPr/>
      </w:pPr>
      <w:r>
        <w:rPr/>
        <w:t>На змістовно-практичному етапі основну увагу слід приділити формуванню конгнитивного, діяльністного та рефлексивного компонентів екологічної компетентності. Серед існуючих дидактичних принципів педагогічних технологій найбільш важливими для формування конгнитивного та діяльністного компонентів екологічної компетентності майбутніх фахівців для кооперативних підприємств є: цілеспрямованість, інваріантність (фундаменталізація), операціональність (функціональність), безперервність, інтегрованість, наступність, відповідність методів змісту, диференціація й індивідуалізація навчання, науковість, системність, спрямованість на формування морально-духовного відношення до природи. Під «змістом професійної екологічної підготовки» ми розуміємо не алгебраїчну суму інформації, відомостей, правил про предмет який досліджується, а педагогічно перероблену систему знань, яка відповідає найсучаснішому стану наукової думки. Для визначення змісту навчання ми виходили з необхідності виконання трьох умов [166]. Першою умовою є встановлення деякого обсягу стабільних, фундаментальних знань, необхідних для розуміння галузей науки, що розвиваються та набуття відповідних навичок і вмінь. Друга умова полягає у виявленні основних напрямів розвитку відповідних галузей науки й техніки. Третя умова припускає висунення певних вимог до рівня загального та наукового розвитку студента. При реалізації цієї умови головна увага приділяється поєднанню двох принципів - наукового, яке відбиває процес розвитку науки та доповнення до практики, а також навчального, що являє собою все те, що формує систему знань, шляхи та методи їхнього засвоє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новною проблемою для встановлення обсягу та змісту когнітивного компоненту є проблема експонентного росту наукової інформації. Тому, насамперед необхідно аргументовано «відібрати» з науки найважливіше, тобто те, що становить систему впорядкованих знань у галузі професійної екологічної компетентності. Ми визначили (дивись пункт 1.1.), що основою професійної компетентності фахівців є знання в галузі захисту навколишнього середовища та енергоекології. Інженерний захист навколишнього середовища – це традиційний напрям екологічної освіти майбутніх фахівців. Необхідність освіти в галузі енергоекології виникла протягом останніх десяти років. Аналіз структури наукових конференцій й симпозіумів у галузі енергоекології свідчить про те, що структура цього наукового напрямку протягом останніх років не змінюється. У ній виділяються наступні загальні напрямки: моніторинг навколишнього середовища, матеріало- та енергозберігаючі технології, сонячна енергетика, вітроенергетика та альтернативні види палива.</w:t>
      </w:r>
    </w:p>
    <w:p>
      <w:pPr>
        <w:pStyle w:val="Normal"/>
        <w:ind w:firstLine="567"/>
        <w:rPr/>
      </w:pPr>
      <w:r>
        <w:rPr/>
        <w:t>Аналіз навчально-методичної документації, яка регламентує процес навчання майбутніх фахівців, показує, що цей значний специфічний обсяг інтегрованих знань не вивчається у блоці таких традиційно еколого- орієнтованих дисциплін інженерної освіти як фізика, хімія, екологія, безпека життєдіяльності. Педагогічними задачами формування когнітивної компоненти екологічної компетентності стосовно діяльності викладача є формування оптимального обсягу знань щодо:</w:t>
      </w:r>
      <w:r>
        <w:rPr>
          <w:b/>
        </w:rPr>
        <w:t xml:space="preserve"> </w:t>
      </w:r>
    </w:p>
    <w:p>
      <w:pPr>
        <w:pStyle w:val="23"/>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0" w:right="-51" w:firstLine="567"/>
        <w:rPr/>
      </w:pPr>
      <w:r>
        <w:rPr/>
        <w:t>сучасних концептуальних основ й методологічних підходів, направлених на вирішення проблеми забезпечення безпеки та стійкої взаємодії людини з природним середовищем;</w:t>
      </w:r>
    </w:p>
    <w:p>
      <w:pPr>
        <w:pStyle w:val="23"/>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0" w:right="-51" w:firstLine="567"/>
        <w:rPr/>
      </w:pPr>
      <w:r>
        <w:rPr/>
        <w:t>принципів методології кількісної оцінки різнорідних небезпек, їх порівняння між собою за єдиною шкалою й ранжирування на основі аналізу екологічного ризику для визначення пріоритетних напрямів його зниження і прогнозування шляхів сталого і безпечного розвитку людства;</w:t>
      </w:r>
    </w:p>
    <w:p>
      <w:pPr>
        <w:pStyle w:val="Default"/>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тодів ідентифікації небезпеки, методів якісної та кількісної оцінки екологічних ризиків;</w:t>
      </w:r>
    </w:p>
    <w:p>
      <w:pPr>
        <w:pStyle w:val="Default"/>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етодів прогнозування розвитку та оцінки наслідків аварійних і надзвичайних ситуацій;</w:t>
      </w:r>
    </w:p>
    <w:p>
      <w:pPr>
        <w:pStyle w:val="Default"/>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тодів запобігання забрудненню навколишнього середовища та ліквідації наслідків аварій і катастроф;</w:t>
      </w:r>
    </w:p>
    <w:p>
      <w:pPr>
        <w:pStyle w:val="Default"/>
        <w:numPr>
          <w:ilvl w:val="0"/>
          <w:numId w:val="4"/>
        </w:numPr>
        <w:spacing w:lineRule="auto" w:line="36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етодів управління природокористуванням;</w:t>
      </w:r>
    </w:p>
    <w:p>
      <w:pPr>
        <w:pStyle w:val="Default"/>
        <w:numPr>
          <w:ilvl w:val="0"/>
          <w:numId w:val="4"/>
        </w:numPr>
        <w:spacing w:lineRule="auto" w:line="360"/>
        <w:ind w:left="0" w:firstLine="567"/>
        <w:jc w:val="both"/>
        <w:rPr/>
      </w:pPr>
      <w:r>
        <w:rPr>
          <w:rFonts w:cs="Times New Roman" w:ascii="Times New Roman" w:hAnsi="Times New Roman"/>
          <w:sz w:val="28"/>
          <w:szCs w:val="28"/>
          <w:lang w:val="uk-UA"/>
        </w:rPr>
        <w:t>новітніх технологій подолання енергоекологічних проблем суспільства.</w:t>
      </w:r>
    </w:p>
    <w:p>
      <w:pPr>
        <w:pStyle w:val="Default"/>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совно діяльності студента педагогічними задачами формування когнітивної компоненти екологічної компетентності є засвоєння знань, що стосується:</w:t>
      </w:r>
    </w:p>
    <w:p>
      <w:pPr>
        <w:pStyle w:val="Default"/>
        <w:numPr>
          <w:ilvl w:val="0"/>
          <w:numId w:val="4"/>
        </w:numPr>
        <w:spacing w:lineRule="auto" w:line="360"/>
        <w:ind w:left="0" w:firstLine="567"/>
        <w:jc w:val="both"/>
        <w:rPr/>
      </w:pPr>
      <w:r>
        <w:rPr>
          <w:rFonts w:cs="Times New Roman" w:ascii="Times New Roman" w:hAnsi="Times New Roman"/>
          <w:sz w:val="28"/>
          <w:szCs w:val="28"/>
          <w:lang w:val="uk-UA" w:eastAsia="uk-UA"/>
        </w:rPr>
        <w:t>впливу на</w:t>
      </w:r>
      <w:r>
        <w:rPr>
          <w:rFonts w:cs="Times New Roman" w:ascii="Times New Roman" w:hAnsi="Times New Roman"/>
          <w:sz w:val="28"/>
          <w:szCs w:val="28"/>
          <w:lang w:val="uk-UA"/>
        </w:rPr>
        <w:t xml:space="preserve"> довкілля</w:t>
      </w:r>
      <w:r>
        <w:rPr>
          <w:rFonts w:cs="Times New Roman" w:ascii="Times New Roman" w:hAnsi="Times New Roman"/>
          <w:sz w:val="28"/>
          <w:szCs w:val="28"/>
          <w:lang w:val="uk-UA" w:eastAsia="uk-UA"/>
        </w:rPr>
        <w:t xml:space="preserve"> підприємств традиційної енергетики та основних галузей промислового виробництва</w:t>
      </w:r>
      <w:r>
        <w:rPr>
          <w:rFonts w:cs="Times New Roman" w:ascii="Times New Roman" w:hAnsi="Times New Roman"/>
          <w:sz w:val="28"/>
          <w:szCs w:val="28"/>
          <w:lang w:val="uk-UA"/>
        </w:rPr>
        <w:t>;</w:t>
      </w:r>
    </w:p>
    <w:p>
      <w:pPr>
        <w:pStyle w:val="Default"/>
        <w:numPr>
          <w:ilvl w:val="0"/>
          <w:numId w:val="4"/>
        </w:numPr>
        <w:spacing w:lineRule="auto" w:line="360"/>
        <w:ind w:left="0" w:firstLine="567"/>
        <w:jc w:val="both"/>
        <w:rPr/>
      </w:pPr>
      <w:r>
        <w:rPr>
          <w:rFonts w:cs="Times New Roman" w:ascii="Times New Roman" w:hAnsi="Times New Roman"/>
          <w:sz w:val="28"/>
          <w:szCs w:val="28"/>
          <w:lang w:val="uk-UA"/>
        </w:rPr>
        <w:t>основних напрямків вирішення екологічних проблем, пов’язаних з очисткою газоподібних, рідких викидів та твердих відходів;</w:t>
      </w:r>
    </w:p>
    <w:p>
      <w:pPr>
        <w:pStyle w:val="Default"/>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х напрямів екологічно доцільного розвитку технологій головних галузей промисловості та енергетики, насамперед, переходу до екологічно чистих відновлюваних джерел енергії, матеріало- та енергозберігаючих, безвідходних та маловідходних технологій. </w:t>
      </w:r>
    </w:p>
    <w:p>
      <w:pPr>
        <w:pStyle w:val="Normal"/>
        <w:ind w:firstLine="567"/>
        <w:rPr/>
      </w:pPr>
      <w:r>
        <w:rPr/>
        <w:t xml:space="preserve">Окрім засвоєння вказаного обсягу знань, студенти повинні систематизувати отримані знання та мати відповідне екологічне мислення, що забезпечується конструктивним рівнем застосування знань. Таким чином когнітивний компонент доцільно характеризувати таким критерієм як </w:t>
      </w:r>
      <w:r>
        <w:rPr>
          <w:i/>
        </w:rPr>
        <w:t>сформованість системи технічно- орієнтованих екологічних знань</w:t>
      </w:r>
      <w:r>
        <w:rPr/>
        <w:t>. Показниками критерію є повнота та рівень засвоєння технічно-орієнтованих</w:t>
      </w:r>
      <w:r>
        <w:rPr>
          <w:i/>
        </w:rPr>
        <w:t xml:space="preserve"> </w:t>
      </w:r>
      <w:r>
        <w:rPr/>
        <w:t xml:space="preserve">екологічних знань. </w:t>
      </w:r>
    </w:p>
    <w:p>
      <w:pPr>
        <w:pStyle w:val="Normal"/>
        <w:ind w:firstLine="567"/>
        <w:rPr/>
      </w:pPr>
      <w:r>
        <w:rPr/>
        <w:t xml:space="preserve">Ефективним способом інтеграції технічних та екологічних знань доцільно обрати проведення інтегрованого спецкурсу «Енергоекологічні проблеми та інженерний захист навколишнього середовища». Цей спецкурс необхідно викладати після традиційного курсу «Екологія», який формує загальну людську екологічну компетентність. Незважаючи на те, що цей лекційний курс технічно не орієнтований на майбутню професійну діяльність фахівців для кооперативних підприємств, він безумовно є підґрунтям для подальшого засвоєння спецкурсу, програма якого повинна бути розроблена на підготовчому етапі. </w:t>
      </w:r>
    </w:p>
    <w:p>
      <w:pPr>
        <w:pStyle w:val="Normal"/>
        <w:ind w:firstLine="567"/>
        <w:rPr/>
      </w:pPr>
      <w:r>
        <w:rPr/>
        <w:t xml:space="preserve">Серед існуючих форм роботи [167-169] у вищому навчальному закладі найважливіша роль при формуванні когнітивного компонента традиційно належить лекції. Вузівська лекція – головна ланка дидактичного циклу навчання [170]. Її мета – формування орієнтовної основи для наступного засвоєння студентами навчального матеріалу. Лекція виконує наступні функції: інформаційну (викладає необхідні відомості), стимулюючу (спонукає виникнення інтересу до теми), виховну, розвиваючу (дає оцінку явищам, розвиває мислення), орієнтуючу (у проблемі, у літературі), роз’яснюючу (спрямована, насамперед, на формування основних понять науки), переконуючу (з акцентуванням на системі доказів) [171]. Незмінною є лекція і при систематизації й структуруванні всього масиву знань з даної дисципліни. У літературі [172, 173] виділяють наступні види лекцій. За загальною метою : навчальні, агітаційні, виховні, просвітні, розвиваючі. За науковим рівнем: академічні й популярні. За дидактичним завданням: вступні, поточні, заключно-узагальнюючі, настанові, оглядові, лекції-консультації, лекції-візуалізації (з посиленим елементом наочності). За способом викладу матеріалу: бінарні або лекції-дискусії (діалог двох викладачів, що захищають різні позиції), проблемні та лекції конференції.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еобхідно відмітити, що будь-яке навчання передбачає активність з боку суб’єкта освітнього процесу, оскільки без цього освіта не можлива. Проте ступінь активності є суттєво вищим при використанні активних методів навчання. Це дозволяє в менший термін та з меншим зусиллям оволодіти необхідними знаннями та вміннями за рахунок свідомого формування досвіду діяльності. Студент стає активним учасником процесу отримання знань та структурує своє знання [174]. Основним параметром активного навчання є взаємодія. Під такою взаємодією слід розуміти відношення між людьми (суб’єктами навчання), коли вони у процесі вирішення загальних завдань впливають та доповнюють один одного. У результаті завдання вирішується більш успішно. При цьому відбуваються зміни в кожному із суб’єктів навчання та в тих об’єктах навчання, на які спрямована взаємодія суб’єктів навчання [175].</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Активні методи навчання за рахунок актуалізації потреби у спілкуванні сприяють розвитку розумової діяльності студентів. При використанні активних методів навчання ефективність навчання підвищується не тільки за рахунок збільшення обсягу інформації, глибини та швидкості її засвоєння. За допомогою активних методів навчання стимулюється сприйняття студентами творчих за змістом екологічних задач. При використанні активних методів навчання викладач виступає не тільки носієм інформації – викладач є координатором, консультантом, менеджером процесу навчання. При цьому змінюється значення навчального матеріалу. Засвоєння інформації перестає бути самоціллю навчального процесу та перетворюється в необхідну умову засвоєння алгоритму виробничої діяльності. Мета активних методів навчання – організація активності студентів. Сутність – моделювання предметного та соціального змісту майбутньої професійної діяльності. Таким чином реалізація компетентнісного підходу ідеологічно пов’язана з необхідністю широкого застосування в навчальному процесі активних методів навчання, які дозволяють дати студенту ефективні засоби, що стимулюють активне оволодіння новими видами діяльності. При цьому студент у процесі пізнавальної діяльності відштовхується не від теорії до практики, а від формування нового досвіду до його теоретичного осмислення, через застосування на практиці, де студенти самі створюють свої знання та вміння, формують досвід активної діяльності.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Успішне засвоєння технічно-орієнтованого, основаного на фізико-математичному категоріальному та процесуальному апараті спецкурсу не можливо без використання активних форм та методів навчання. Ми вважаємо доцільним для формування професійно-екологічної компетентності як активні методи навчання використовувати проблемні лекції. Проблемна лекція починається з питань та постановки проблеми, що у ході викладу матеріалу необхідно вирішити [176]. Проблемні питання відрізняються від не проблемних тим, що схована в них проблема вимагає не однотипного рішення, тобто готової схеми вирішення, в минулому досвіді немає дидактичної мети: засвоєння студентами теоретичних знань, розвиток теоретичного мислення, формування пізнавального інтересу до змісту навчального предмета й професійної мотивації майбутнього фахівця [177]. Успішність досягнення мети проблемної лекції забезпечується взаємодією викладача та студентів. Основне завдання викладача полягає не тільки в передачі інформації, та також у залученні студентів до об’єктивних протиріч розвитку наукового знання та способів їхнього вирішення[178]. Це формує мислення студентів, стимулює їх пізнавальну активність. У співпраці з викладачем, студенти засвоюють нові знання, осягають теоретичні особливості своєї професії. Педагог повинен використовувати під час лекції такі засоби спілкування, які забезпечують найбільш ефективну передачу самої особистості педагога, тому що чим ближче педагог до деякого зразка професіонала, тим більше вплив викладача на студентів та легше досягнення результатів навчання. На проблемній лекції у спільній діяльності викладача та студентів досягається мета загального й професійного розвитку особистості фахівця. На відміну від змісту інформаційної лекції, що пропонується викладачем у вигляді вже відомого матеріалу, що підлягає лише запам’ятовуванню, на проблемній лекції нове знання подається як невідоме для студента. Отримана інформація засвоюється як особисте відкриття ще не відомого для себе знання, що дозволяє створити у студента ілюзію "відкриття" уже відомого у науці. Проблемна лекція будується таким чином, що пізнавальна діяльність студента наближається до пошукової, дослідницької діяльності. Тут беруть участь мислення студента та його особисте ставлення до засвоєного матеріалу. Протягом лекції процес мислення студентів відбувається за допомогою створення викладачем проблемної ситуації до того, як вони одержать всю необхідну інформацію, що становить нове для них знання. Таким чином, студенти намагаються самостійно знайти рішення проблемної ситуації. Компонентами проблемної ситуації є об’єкт пізнання (матеріал лекції) і суб’єкт пізнання (студент), процес розумової взаємодії суб’єкта з об’єктом і буде пізнавальною діяльністю, засвоєнням нового, ще не відомого для студента знання, що міститься у навчальній проблемі. Лекція будується таким чином, щоб викликати появу питання у свідомості студента. Навчальний матеріал представлений у формі навчальної проблеми, яка має логічну форму пізнавального завдання, що визначає деяке протиріччя в її умовах і завершальних питаннях, яке це протиріччя об’єктивує. Проблемна ситуація виникає після виявлення протиріч у вихідних даних навчальної проблеми. Для проблемного викладання відбираються найважливіші розділи курсу, які становлять основний концептуальний зміст навчальної дисципліни, та є найбільш важливими для майбутньої професійної діяльності й найбільш складними для засвоєння студентом. </w:t>
      </w:r>
    </w:p>
    <w:p>
      <w:pPr>
        <w:pStyle w:val="Normal"/>
        <w:ind w:firstLine="567"/>
        <w:rPr/>
      </w:pPr>
      <w:r>
        <w:rPr/>
        <w:t xml:space="preserve"> </w:t>
      </w:r>
      <w:r>
        <w:rPr/>
        <w:t>Для формування екологічної компетентності доцільно застосовувати лекція-візуалізація. Даний вид лекції є результатом нового використання принципу наочності; зміст даного принципу міняється під впливом даних психолого-педагогічної науки, форм й методів активного навчання. Психологічні та педагогічні дослідження показують, що наочність не тільки сприяє більш успішному сприйняттю й запам’ятовуванню навчального матеріалу, але й дозволяє активізувати розумову діяльність, глибше проникати у сутність досліджуваних явищ (Р. Арнхейм, Є. Артем’єва, В.Якиманська та ін.), показує його зв’язок із творчими процесами прийняття рішень, підтверджує регулюючу роль образу в діяльності людини. Лекція-візуалізація навчає студентів перетворювати усну та письмову інформацію у візуальну форму, яка формує в них професійне мислення за рахунок систематизації та виділення найбільш значущих, істотних елементів змісту навчання. Цей процес візуалізації зі згортанням розумового змісту, включає різні види інформації. Сприйнятий наочний образ може бути опорою для розумових і практичних дій. Будь-яка форма наочної інформації містить елементи проблемності. Тому лекція-візуалізація сприяють створенню проблемної ситуація. Але на відміну від проблемної лекції, де використовуються питання, проблемна ситуація відбувається на основі аналізу, синтезу, узагальнення, згортання або розгортання інформації, тобто із включенням активної розумової діяльності. Завданням викладача є використання таких форм наочності, які б не тільки доповнювали словесну інформацію, але й самі були носіями інформації. Чим більше проблемності в наочній інформації, тим вище ступінь розумової активності студента. Підготовка даної лекції викладачем полягає в тому, щоб змінити, переконструювати навчальну інформацію з теми лекційного заняття у візуальну форму для подання студентам через технічні засоби навчання. До цієї роботи можуть залучатися й студенти, в яких, у зв’язку із цим, будуть формуватися відповідні вміння, розвиватися високий рівень активності, виховуватися особистісне відношення до змісту навчання. Викладання лекції зводиться до зв’язкового, розгорнутого коментування викладачем підготовлених наочних матеріалів, що повністю розкриває тему даної лекції. Представлена в такий спосіб інформація має забезпечити систематизацію наявних у студентів знань, створення проблемних ситуацій і можливості їх вирішення. Вона дозволяє використовувати різні засоби наочності, що є важливим у пізнавальній та професійній діяльності.</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айкраще використовувати різні види візуалізації – натуральні, образотворчі, символічні. Кожний з яких вибирається залежно від змісту навчального матеріалу. При переході від тексту до візуальної форми, або від одного виду наочності до іншого може бути загублена деяка кількість інформації. Але використання наочності дозволяє сконцентрувати увагу на найбільш важливих аспектах і особливостях змісту лекції, сприяти його розумінню та засвоєнню. У лекції - візуалізації є важливим певна наочна логіка та ритм подання навчального матеріалу. Для цього можна використовувати комплекс технічних засобів навчання, рисунок, у тому числі й з використанням гротескних форм, а також колір, графіку, сполучення словесної й наочної інформації. Важливим є дозування матеріалу, який використовується, майстерність та стиль спілкування викладача зі студентами. Цей вид лекції краще застосовувати на етапі введення студентів у новий розділ, тему, дисципліну. Проблемна ситуація, що виникає при цьому, створює психологічну установку на вивчення матеріалу, розвиток навичок засвоєння наочної інформації в інших видах навчання. Основні труднощі лекції-візуалізації полягають у виборі та підготовці системи засобів наочності, дидактично обґрунтованому підготовчому процесі її викладання з урахуванням психофізіологічних особливостей студентів і рівня їх знань. Ми вважаємо, що доцільно при викладенні матеріалу, що стосується технічних аспектів використання нетрадиційних джерел енергії, використовувати лекції-візуалізації. Це зумовлено тим, що в Україні нетрадиційні джерела енергії ще не є широко впровадженими в повсякденне життя, тому для студентів необхідно візуалізувати об’єкт вивчення. Для отримання такого візуалізаційного матеріалу доцільно використовувати мережі INTERNET, міжнародні спеціалізовані видання та виставки. Матеріал доцільно подати за допомогою мультимедійної апаратури. Другим важливим аргументом для використання лекції-візуалізації є складність засвоєння матеріалу через специфічність означених технічних знань, інтегрованих з різних наукових галузей: фізики твердого тіла, електродинаміки, теплотехніки, електротехніки фізичної електроніки та тощо, вивчення яких не проводиться згідно з навчальним планом підготовки фахівців з наглядово-профілактичної діяльності. Тому використання наочних форм подання такої специфічної інформації буде сприяти її засвоєнню. При цьому доцільно у стислому вигляді викласти необхідну вихідну інформацію з означених вище різноманітних наукових галузей, потрібну для подальшого засвоєння основного специфічного матеріалу. При цьому за рахунок кольорового рішення та застосування технологій мультимедійної техніки матеріал може бути класифікований за ступенем важливості для студента. Тому використання лекції-візуалізації дозволить залежно від рівня підготовки, не тільки керуватись обсягом засвоєння матеріалу студентами з різним рівнем підготовки, а й виділити та забезпечити засвоєння мінімально необхідного обсягу матеріалу кожним студентом. </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Когнітивний компонент екологічної компетентності, окрім здобуття студентами екологічних знань, передбачає формування екологічного мислення, що забезпечується відповідним рівнем засвоєння знань. Тому необхідно, щоб студенти були в змозі виділяти, аналізувати, порівнювати, класифікувати екологічні небезпеки, прогнозувати вплив техногенних чинників на екологічний стан навколишнього середовища, моделювати інженерні заходи із захисту навколишнього середовища, оцінювати екологічну та матеріалозберігаючу ефективність від запровадження екологічно чистих відновлюваних джерел енергії. Для інтенсифікації конструктивного рівні засвоєння знань слід використовувати активні форми та методи навчання [179-183], важливим елементом формування яких мають бути діалого-дискусійні семінарські заняття [184 -186], що включають у себе дискусії і дебати з актуальних екологічних проблем, метод «мозкового штурму», «круглі столи», «аналіз конкретних ситуацій», сюжетно рольові ігри та захист науково-дослідних робіт [187, 188]. Лекція закладає основи наукових знань в узагальненій формі, а семінарські заняття спрямовані на розширення та деталізацію цих знань, на формування й закріплення навичок професійної діяльності. Підготовка до семінарських занять не може обмежуватися слуханням лекцій, а припускає попередню самостійну роботу студентів відповідно до методичних розробок за кожною із запланованих тем. У сучасній практиці вищої школи семінар уявляє собою спосіб розвитку студентів до культури наукового мислення. Семінар призначений для поглибленого вивчання дисципліни, оволодіння методологією наукового пізнання. Головна мета семінарських занять забезпечити студентам можливість опанувати навички та уміння використовувати теоретичні знання стосовно до особливостей досліджуваної галузі. Зазвичай семінар уявляє собою розгорнуту бесіду заздалегідь відомим планом, або невеличкі доповіді студентів з подальшим їх обговоренням. Необхідно виділити кілька видів навчальних семінарів. При застосуванні міждисциплінарних семінарів на заняття виноситься тема, яку необхідно розглянути в різних аспектах: політичному, економічному, науково-технічному, юридичному, моральному й психологічному. На такий семінар можуть бути запрошені фахівці відповідних професій та викладачі даних дисциплін. Між студентами розподіляються завдання для підготовки доповідей за темою. Метод міждисциплінарного семінару дозволяє розширити кругозір студентів, привчає їх до комплексної оцінки проблем та уміння бачити міжпредметні зв’язки. Доцільно також використовувати проблемні семінари. Проблемний семінар передбачає, що перед вивченням розділу дисципліни викладач пропонує обговорити проблеми, пов’язані зі змістом даного розділу, або теми. Напередодні студенти одержують завдання відібрати, сформулювати й пояснити проблеми. Під час семінару в умовах групової дискусії проводиться обговорення проблем. Метод проблемного семінару дозволяє виявити рівень знань студентів у даній галузі та сформувати стійкий інтерес до досліджуваного розділу навчальної дисципліни. У рамках проблемних семінарів доцільно використовувати дебати, мають розглядатись дві протилежні позиції, одна з яких, врешті-решт, отримувала перевагу в результаті обміну аргументами. Використання дебатів дозволяє об’єктивно сприймати протилежну точку зору, навчає коректно поводитись з опонентами, сприяє розвитку культури мови, допомагає логічно виражати свої думки при публічному виступі, сприяє розширенню знань проблеми, що розглядається, самостійно аналізувати проблемний матеріал та приймати рішення, які сприяють навчанню складним видам виробничої діяльності, набуттю конкретних практичних навичок та прийомів. У ході дебатів та диспутів інтенсифікується інтелектуальний розвиток студентів, зростає інтерес до проблем взаємодії людини з навколишнім середовищем, формуються екологічно значущі якості особистості, виробляються навички використовувати отримані знання у реальних життєвих ситуаціях, що необхідно для досягнення високого рівня професійної екологічної компетентності. </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Тематичні семінари проводяться з метою акцентування уваги студентів на якій-небудь актуальній темі, або на найбільш важливому та істотному її аспекті. Перед початком семінару студенти отримують різні завдання наприклад, виділити істотні сторони теми тоді, як викладач може це зробити сам у випадку, коли у студента це завдання викликає певні труднощі, простежує їх зв’язок із практикою суспільної або трудової діяльністю. Тематичний семінар, який може бути проведений у вигляді «круглого столу», поглиблює знання студентів, орієнтує їх на активний пошук шляхів та способів вирішення проблеми.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Предметом орієнтаційний семінарів стають нові аспекти відомих тем, або способів рішення вже поставлених і вивчених проблем, опубліковані офіційні матеріали, укази, тощо. Орієнтаційні семінари з використанням методу «аналізу ситуацій» допомагають студентам підготуватися до активного та продуктивного вивчення нового матеріалу, аспекту або проблеми. Використання цього методу має допомогти студентам навчитися аналізувати нову для них інформацію, ідентифікувати ключові проблеми, вибирати альтернативні шляхи їх вирішення, приймати оптимальні рішення і формулювати програму діяльності. Системні семінари, особливо із запровадженням методу «мозкового штурму», проводяться для більш глибокого вивчення різних проблем, до яких має пряме або непряме відношення досліджувана тема. Метод системних семінарів розширює границі знань студентів, не дозволяє замкнутись у вузькому колі теми або навчальної дисципліни, допомагає виявити причинно-наслідкові зв’язки явищ, викликає інтерес до вивчення різних сторін суспільно-економічного життя.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Подальше формування технічної складової екологічних знань формуючого впливу екологічнозначущих тем та наступних дисциплін циклу професійної й практичної підготовки. </w:t>
      </w:r>
    </w:p>
    <w:p>
      <w:pPr>
        <w:pStyle w:val="Normal"/>
        <w:ind w:firstLine="567"/>
        <w:rPr/>
      </w:pPr>
      <w:r>
        <w:rPr/>
        <w:t xml:space="preserve"> </w:t>
      </w:r>
      <w:r>
        <w:rPr/>
        <w:t>Педагогічним завданням, яке повинно вирішуватись при формуванні діяльнісного компоненту професійно-екологічної компетентності, є:</w:t>
      </w:r>
    </w:p>
    <w:p>
      <w:pPr>
        <w:pStyle w:val="Style18"/>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360" w:firstLine="567"/>
        <w:contextualSpacing/>
        <w:rPr/>
      </w:pPr>
      <w:r>
        <w:rPr>
          <w:rFonts w:cs="Times New Roman" w:ascii="Times New Roman" w:hAnsi="Times New Roman"/>
          <w:sz w:val="28"/>
          <w:szCs w:val="28"/>
          <w:lang w:val="uk-UA"/>
        </w:rPr>
        <w:t>оволодіння вміннями та навичками роботи із сучасними автоматизованими приладами моніторингу навколишнього середовища;</w:t>
      </w:r>
    </w:p>
    <w:p>
      <w:pPr>
        <w:pStyle w:val="Style18"/>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360" w:firstLine="567"/>
        <w:contextualSpacing/>
        <w:rPr/>
      </w:pPr>
      <w:r>
        <w:rPr>
          <w:rFonts w:cs="Times New Roman" w:ascii="Times New Roman" w:hAnsi="Times New Roman"/>
          <w:sz w:val="28"/>
          <w:szCs w:val="28"/>
          <w:lang w:val="uk-UA"/>
        </w:rPr>
        <w:t>оволодіння комп’ютерними програмами, які допомагають в обробці отриманих результатів моніторингу навколишнього середовища;</w:t>
      </w:r>
    </w:p>
    <w:p>
      <w:pPr>
        <w:pStyle w:val="Style18"/>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360" w:firstLine="567"/>
        <w:contextualSpacing/>
        <w:rPr/>
      </w:pPr>
      <w:r>
        <w:rPr>
          <w:rFonts w:cs="Times New Roman" w:ascii="Times New Roman" w:hAnsi="Times New Roman"/>
          <w:sz w:val="28"/>
          <w:szCs w:val="28"/>
          <w:lang w:val="uk-UA"/>
        </w:rPr>
        <w:t xml:space="preserve">комп’ютерне моделювання впливу техногенних чинників на навколишнє середовище; </w:t>
      </w:r>
    </w:p>
    <w:p>
      <w:pPr>
        <w:pStyle w:val="Style18"/>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360" w:firstLine="567"/>
        <w:contextualSpacing/>
        <w:rPr/>
      </w:pPr>
      <w:r>
        <w:rPr>
          <w:rFonts w:cs="Times New Roman" w:ascii="Times New Roman" w:hAnsi="Times New Roman"/>
          <w:sz w:val="28"/>
          <w:szCs w:val="28"/>
          <w:lang w:val="uk-UA"/>
        </w:rPr>
        <w:t>практичне впровадження сучасних технологій захисту навколишнього середовища;</w:t>
      </w:r>
    </w:p>
    <w:p>
      <w:pPr>
        <w:pStyle w:val="Style18"/>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36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безвідходних та матеріало- й енергозберігаючих технологій;</w:t>
      </w:r>
    </w:p>
    <w:p>
      <w:pPr>
        <w:pStyle w:val="Style18"/>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360" w:firstLine="567"/>
        <w:contextualSpacing/>
        <w:rPr/>
      </w:pPr>
      <w:r>
        <w:rPr>
          <w:rFonts w:cs="Times New Roman" w:ascii="Times New Roman" w:hAnsi="Times New Roman"/>
          <w:sz w:val="28"/>
          <w:szCs w:val="28"/>
          <w:lang w:val="uk-UA"/>
        </w:rPr>
        <w:t>практичні навички професіональної експлуатації екологічно чистих відновлюваних джерел енергії.</w:t>
      </w:r>
    </w:p>
    <w:p>
      <w:pPr>
        <w:pStyle w:val="Normal"/>
        <w:ind w:firstLine="567"/>
        <w:rPr>
          <w:i/>
          <w:i/>
        </w:rPr>
      </w:pPr>
      <w:r>
        <w:rPr/>
        <w:t xml:space="preserve">Виходячи з педагогічних задач, критерієм діяльнісної компоненти екологічної компетентності фахівців доцільно вибрати </w:t>
      </w:r>
      <w:r>
        <w:rPr>
          <w:i/>
        </w:rPr>
        <w:t>сформованість екологічно-технологічних умінь</w:t>
      </w:r>
      <w:r>
        <w:rPr/>
        <w:t>:</w:t>
      </w:r>
      <w:r>
        <w:rPr>
          <w:i/>
        </w:rPr>
        <w:t xml:space="preserve"> </w:t>
      </w:r>
    </w:p>
    <w:p>
      <w:pPr>
        <w:pStyle w:val="Normal"/>
        <w:ind w:firstLine="567"/>
        <w:rPr/>
      </w:pPr>
      <w:r>
        <w:rPr>
          <w:rFonts w:eastAsia="Symbol" w:cs="Symbol" w:ascii="Symbol" w:hAnsi="Symbol"/>
        </w:rPr>
        <w:t></w:t>
      </w:r>
      <w:r>
        <w:rPr/>
        <w:t xml:space="preserve"> </w:t>
      </w:r>
      <w:r>
        <w:rPr>
          <w:i/>
        </w:rPr>
        <w:t>регулятивних</w:t>
      </w:r>
      <w:r>
        <w:rPr/>
        <w:t xml:space="preserve"> (розробка програм контролю дотримання екологічної нормативної бази на промислових та цивільних об’єктах, виробка кваліфікованих рекомендацій з надання правової підтримки у здійсненні підприємствами екологічно безпечної життєдіяльності); </w:t>
      </w:r>
    </w:p>
    <w:p>
      <w:pPr>
        <w:pStyle w:val="Normal"/>
        <w:ind w:firstLine="567"/>
        <w:rPr/>
      </w:pPr>
      <w:r>
        <w:rPr>
          <w:rFonts w:eastAsia="Symbol" w:cs="Symbol" w:ascii="Symbol" w:hAnsi="Symbol"/>
        </w:rPr>
        <w:t></w:t>
      </w:r>
      <w:r>
        <w:rPr/>
        <w:t xml:space="preserve"> </w:t>
      </w:r>
      <w:r>
        <w:rPr>
          <w:i/>
        </w:rPr>
        <w:t>проектувальних</w:t>
      </w:r>
      <w:r>
        <w:rPr/>
        <w:t xml:space="preserve"> (адекватні діагностика та кількісне визначення пливу техногенних чинників на стан навколишнього середовища; здійснення розробки і прогнозу екологічної ефективності заходів із захисту довкілля та ліквідації екологічно-небезпечних надзвичайних ситуацій на основі систематизації й узагальнення); </w:t>
      </w:r>
    </w:p>
    <w:p>
      <w:pPr>
        <w:pStyle w:val="Normal"/>
        <w:ind w:firstLine="567"/>
        <w:rPr/>
      </w:pPr>
      <w:r>
        <w:rPr>
          <w:rFonts w:eastAsia="Symbol" w:cs="Symbol" w:ascii="Symbol" w:hAnsi="Symbol"/>
        </w:rPr>
        <w:t></w:t>
      </w:r>
      <w:r>
        <w:rPr/>
        <w:t xml:space="preserve"> </w:t>
      </w:r>
      <w:r>
        <w:rPr>
          <w:i/>
        </w:rPr>
        <w:t>організаційно-виконавських</w:t>
      </w:r>
      <w:r>
        <w:rPr/>
        <w:t xml:space="preserve"> ( надання чітких пропозицій щодо забезпечення заходів із захисту довкілля, впровадження екологічно безпечних промислових технологій і відновлюваних джерел енергій, застосування технічних засобів ліквідації екологічно небезпечних надзвичайних ситуацій)</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Стандартним підходом до формування практичних вмінь та навичок, які служать основою технологічної грамотності майбутнього фахівця під час навчання у вищому навчальному закладі, є розробка системи відповідних лабораторних та практичних занять. Практичні роботи інтегрують теоретико-методологічні знання й практичні вміння та навички студентів у єдиному процесі діяльності навчально-дослідницького характеру. Експеримент у його сучасній формі відіграє все більшу роль у підготовці фахівців, які повинні набути навичок дослідницької роботи з перших кроків своєї професійної діяльності. У практичних роботах здійснюється інтеграція теоретико-методологічних знань із практичними вміннями й навичками студентів в умовах того або іншого ступеня близькості до реальної професійної діяльності. Особливу роль тут відіграє спільна групова робота.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Враховуючи відсутність в Україні технічного обладнання для розробки практичних робіт у галузі енергоекології, найважливішу роль у вихованні вказаних гностичних, діагностичних, проективних, конструктивних умінь будуть відігравати лабораторні роботи з використанням комп’ютерних програм, що модулюють роботу реального лабораторного обладнання. На підготовчому етапі необхідно створити комплекс таких практичних робіт з елементами імітаційного моделювання та ігрових навчальних комп’ютерних технологій. </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Незважаючи на високий рівень відтворення реальності в практичних робота з використанням комп’ютерного моделювання, максимальний ступінь наближення до майбутньої професійної діяльності досягається при проходженні навчальної практики на конкретних робочих посадах. Досвід практичної роботи традиційно здобувається у процесі навчальної практики. Тому в програму практики на підготовчому етапі необхідно включити екологічні завдання. Важливим доповненням до навчальної практичної діяльності є поза навчальна екологічна діяльність студента: робота в клубах та громадських організаціях екологічної спрямованості, участь у природоохоронних заходах, акціях із захисту навколишнього середовища. </w:t>
      </w:r>
    </w:p>
    <w:p>
      <w:pPr>
        <w:pStyle w:val="Normal"/>
        <w:ind w:firstLine="567"/>
        <w:rPr/>
      </w:pPr>
      <w:r>
        <w:rPr/>
        <w:t>Педагогічними задачами, які повинні вирішуватись при формуванні рефлексивної компоненти екологічної компетентності, є:</w:t>
      </w:r>
    </w:p>
    <w:p>
      <w:pPr>
        <w:pStyle w:val="Normal"/>
        <w:ind w:firstLine="567"/>
        <w:rPr/>
      </w:pPr>
      <w:r>
        <w:rPr/>
        <w:t>- формування у студентів рефлексивного типу мислення, який дозволяє проводити професійний самоаналіз, без якого не можливий активний саморозвиток та свідоме формування професійно значущих якостей [189-191];</w:t>
      </w:r>
    </w:p>
    <w:p>
      <w:pPr>
        <w:pStyle w:val="Normal"/>
        <w:ind w:firstLine="567"/>
        <w:rPr/>
      </w:pPr>
      <w:r>
        <w:rPr/>
        <w:t>- освоєння студентами методологічних принципів самоосвіти [192, 192];</w:t>
      </w:r>
    </w:p>
    <w:p>
      <w:pPr>
        <w:pStyle w:val="Normal"/>
        <w:ind w:firstLine="567"/>
        <w:rPr/>
      </w:pPr>
      <w:r>
        <w:rPr/>
        <w:t>- набуття практичних навичок самостійної роботи [194 - 196].</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Самопізнавальний тип мислення включає здатність особистості до самоспостереження,самопізнання,самоаналізу, самооцінки та самосвідомості.</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Виходячи з педагогічних задач рефлексивний компонент екологічної компетентності доцільно характеризувати таким критерієм, як </w:t>
      </w:r>
      <w:r>
        <w:rPr>
          <w:i/>
        </w:rPr>
        <w:t>сформованість здатності до рефлексії</w:t>
      </w:r>
      <w:r>
        <w:rPr/>
        <w:t>. Показником цього критерію буде аналіз та самооцінка власної діяльності адекватно професійна самооцінка та активний саморозвиток.</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Найважливішим чинником для активного саморозвитку є самостійна робота студентів. Планова самостійна робота студентів виконується за завданням та при методичному керуванні викладача, але без його особистої участі [192]. Самостійна робота базується на використанні опорні дидактичних матеріалів, які коректують роботу студентів й вдосконалюють її якість [192]. Діяльність викладача при організації самостійної роботи студента повинна бути спрямована на поліпшення її матеріально-технічної бази (забезпечення літературою, комп’ютерами, доступом до INTERHET). Студенти повинні мати можливість черпати знання з новітніх джерел (матеріали лекцій і методичних розробок «відстають», як правило, на кілька років). При цьому студент повинен володіти певним рівнем методологічної грамотності в організації самостійної роботи: знати методику самостійного планування та організації власного навчального процесу, що забезпечує безболісний перехід до безперервної освіти (насамперед, до самоосвіти) після закінчення вищого навчального закладу. Тому показником методологічної грамотності самостійного є оволодіння методичними принципами планування самостійної роботи та організації власного навчального процесу.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Самостійна робота дозволяє знизити негативний вплив деяких індивідуальних якостей студентів наприклад (інертність, нездатність розподіляти увагу, нездатність діяти в ситуації ліміту часу та тощо) і максимально використовувати сильні сторони індивідуальності, завдяки самостійному вибору часу та способів робот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У процесі виконання самостійної роботи виділяють наступні рівні. Перший рівень – тренувальна самостійна робота, яка виконується за зразком: рішення завдань, заповнення таблиць, схем та тощо. Пізнавальна діяльність студента проявляється у засвоєнні, осмисленні та запам’ятовуванні. Мета такого роду роботи – закріплення знань, формування вмінь та навичок. Наступний рівень – реконструктивна самостійна робота, яка передбачає перебудову рішень, складання плану, тез, анотування. На цьому рівні можуть виконуватися реферати. Вищий рівень – творча самостійна робота, яка вимагає аналізу проблемної ситуації, одержання нової інформації. Студент повинен самостійно зробити вибір засобів й методів рішення (навчально-дослідницькі завдання, курсові та дипломні проекти). При формуванні професійної екологічної компетентності необхідно використовувати усі три рівні самостійної роботи. Творча самостійна робота студента може бути реалізована за рахунок відповідної навчально-дослідної роботи [197].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авчально-дослідницька діяльність студентів уявляє собою вирішення творчої дослідницької задачі з раніше невідомим результатом та передбачає наявність етапів, характерних для наукового дослідження: постановку проблеми дослідження, аналіз літературних джерел з визначеної тематики, самостійне опанування методики дослідження, самостійну теоретичну та експериментальну роботу, аналіз отриманих результатів, формулювання висновків та рекомендацій.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Традиційними формами навчально-дослідницької роботи є курсове та дипломне проектування, участь у студентській науково-дослідницькій роботі. Провідну роль в організації самостійної роботи студента будуть відігравати знання іноземної мови та практичні навички роботи на комп’ютері, оскільки новітні розробки у галузі енергоекології проводяться закордонними фахівцями, тоді як підвищити свою кваліфікацію можна тільки за рахунок здобуття відповідної інформації за допомогою мережі ІNTERNET.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Не можливо перебільшити значення педагогічного контролю для формування професійної екологічної компетентності [198-200]. Педагогічний контроль стимулює навчання та впливає на поводження студентів. Як вказує практика, спроби зменшити контроль у навчальному процесі приводять до зниження якості навчання.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Запроваджувані у певний час інтенсивні методи навчання ведуть неминуче до нових пошуків у галузі підвищення якості й ефективності педагогічного контролю та появі його нових форм, наприклад, таких як рейтинг.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У вищій школі виділяють наступні принципи організації контролю [201] професійна спрямованість, виховна спрямованість, систематичність контролю, всебічність контролю.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Професійна спрямованість контролю зумовлюється цільовою підготовкою фахівця. Студенти повинні знати зміст (що саме будуть контролювати), засіб (як буде здійснюватись контроль), строки і тривалість контролю.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Принцип виховної спрямованості контролю проявляється в тому, що він активізує творче й свідоме ставлення студентів до навчання, стимулює зростання пізнавальних потреб, інтересів, організовує навчальну діяльність та виховну роботу.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истематичність контролю передбачає упорядкування процесу навчання, стимулює мотивацію, дає можливість одержати достатню кількість оцінок, за якими доцільно більш об’єктивно судити про підсумки навчання. Всебічність контролю реалізується в тому, що коло питань, які підлягають оцінюванню, повинні бути настільки широкими, щоб можливо було охопити всі теми та розділи.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истема перевірки знань й вмінь студентів - органічна частина навчального процесу, і її функції виходять далеко за межі власне контролю. У сфері контролю доцільно виділити наступні функції: діагностуючу (зворотний зв’язок і урахування результатів); навчальну керуючу (формування навичок і вмінь, коректування, профілактико-попереджувальна, удосконалюючи); розвиваючу (розвиток пам’яті, уваги, логічного мислення, мотивації, інтересу до предмета, творчості), виховну (дисциплінуюча, що виховує працьовитість та тощо).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Розрізняють наступні види контролю: попередній, поточний підсумковий. Попередній (поетапний) контроль, необхідний для одержання відомостей про вихідний рівень пізнавальної діяльності студентів, а також перед вивченням окремих тем дисципліни.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Результати контролю повинні використовуватися для адаптації навчального процесу до особливостей даного контингенту студентів. Поточний контроль призначений для керування засвоєнням знань і сформування вмінь студентів. Підсумковий проводиться для підведення підсумків та визначення якості сформованості комплексних умінь. За засобами педагогічної комунікації контроль доцільно розподіляти за: способами (традиційний або нетрадиційно-програмований контроль, тест); характером (суб’єктивний, об’єктивний); використанням технічних засобів навчання (безмашинний, машинний); формами (усний, письмовий); періодами часу (попередній, початковий, вихідний, поточний, поетапний, підсумковий); масовістю (індивідуальний, фронтальний, індивідуально-груповий); контролюючою особою (викладач, студент-напарник самоконтроль); за наявністю дидактичного матеріалу (контроль без дидактичного матеріалу, з дидактичним матеріалом).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раховуючи особливості педагогічної технології, що розробляється, ми вважаємо доцільним використання такого інноваційного засобу контролю як об’єктивне тестування із застосуванням персональних комп’ютерів [202]. Реалізація розробленої педагогічної технології дозволить сформувати екологічну компетентність майбутніх фахівців.</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Для оцінки ефективності технології необхідно визначити рівні сформованості екологічної компетентності. Тому на основі запроваджених показників нами були визначено рівні сформованості компонентів екологічної компетентності</w:t>
      </w:r>
      <w:r>
        <w:rPr>
          <w:b/>
        </w:rPr>
        <w:t>.</w:t>
      </w:r>
      <w:r>
        <w:rPr/>
        <w:t xml:space="preserve"> Загальний рівень екологічної компетентності уявляє собою середнє значення рівнів сформованості екологічних компонентів (таблиця 1.2).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ведений аналіз дозволив визначити зміст завершального (аналітико-результативного) етапу формування екологічної компетентності. На цьому етапі необхідно провести діагностику, самооцінку та самокорекцію процесу екологічної освіт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 xml:space="preserve"> </w:t>
      </w:r>
      <w:r>
        <w:rPr/>
        <w:t>Таблиця 1.2</w:t>
      </w:r>
    </w:p>
    <w:p>
      <w:pPr>
        <w:pStyle w:val="Normal"/>
        <w:ind w:firstLine="567"/>
        <w:rPr/>
      </w:pPr>
      <w:r>
        <w:rPr/>
        <w:t xml:space="preserve"> </w:t>
      </w:r>
      <w:r>
        <w:rPr/>
        <w:t>Рівні показників екологічної компетентності</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тавлення до питання збереження приро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изький рівень</w:t>
            </w:r>
          </w:p>
          <w:p>
            <w:pPr>
              <w:pStyle w:val="Normal"/>
              <w:rPr>
                <w:rFonts w:eastAsia="Calibri"/>
              </w:rPr>
            </w:pPr>
            <w:r>
              <w:rPr>
                <w:rFonts w:eastAsia="Calibri"/>
              </w:rPr>
              <w:t>(негативне ставле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усвідомлення цінностей природозбережен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татній рівень</w:t>
            </w:r>
          </w:p>
          <w:p>
            <w:pPr>
              <w:pStyle w:val="Normal"/>
              <w:rPr>
                <w:rFonts w:eastAsia="Calibri"/>
              </w:rPr>
            </w:pPr>
            <w:r>
              <w:rPr>
                <w:rFonts w:eastAsia="Calibri"/>
              </w:rPr>
              <w:t>(нейтральне ставле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йняття цінностей збереження природи, але в умовах конкретної ситуац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окий рівень</w:t>
            </w:r>
          </w:p>
          <w:p>
            <w:pPr>
              <w:pStyle w:val="Normal"/>
              <w:rPr>
                <w:rFonts w:eastAsia="Calibri"/>
              </w:rPr>
            </w:pPr>
            <w:r>
              <w:rPr>
                <w:rFonts w:eastAsia="Calibri"/>
              </w:rPr>
              <w:t>(позитивне ставле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не усвідомлення цінностей природозбереж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Інтерес до оволодіння екологічною компетентніст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изький рівень</w:t>
            </w:r>
          </w:p>
          <w:p>
            <w:pPr>
              <w:pStyle w:val="Normal"/>
              <w:rPr>
                <w:rFonts w:eastAsia="Calibri"/>
              </w:rPr>
            </w:pPr>
            <w:r>
              <w:rPr>
                <w:rFonts w:eastAsia="Calibri"/>
              </w:rPr>
              <w:t>(відсутність інтересу)</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цікавиться сутністю професійної діяльності, відзначається явним або прихованим небажанням займатися підвищенням рівня професій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статній рівень</w:t>
            </w:r>
          </w:p>
          <w:p>
            <w:pPr>
              <w:pStyle w:val="Normal"/>
              <w:rPr>
                <w:rFonts w:eastAsia="Calibri"/>
              </w:rPr>
            </w:pPr>
            <w:r>
              <w:rPr>
                <w:rFonts w:eastAsia="Calibri"/>
              </w:rPr>
              <w:t>(ситуативний інтерес)</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щоб проникнути в сутність професійної діяльності, вимагає імпульсу ззовні; виявляє епізодичну зацікав-леність процесом власного вдосконалення як певний відгук на якусь емоційно привабливу ситуаці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окий рівень</w:t>
            </w:r>
          </w:p>
          <w:p>
            <w:pPr>
              <w:pStyle w:val="Normal"/>
              <w:rPr>
                <w:rFonts w:eastAsia="Calibri"/>
              </w:rPr>
            </w:pPr>
            <w:r>
              <w:rPr>
                <w:rFonts w:eastAsia="Calibri"/>
              </w:rPr>
              <w:t>(стійкий інтерес)</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гне проникнути в сутність професійної діяльності, сприймає її завдання і зміст у нерозривній єдності з природоохоронною роботою; активно й зі зацікавленістю бере участь у проведенні навчально-виховних заходів з формування екологічної компетентності, інтенсивно займається самостій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иявлення професійно й особистісно значущих якостей (гуманізму, громадянськості, відповідальності, вимогливості, принциповості, ініціативності, толерантності)</w:t>
            </w:r>
          </w:p>
        </w:tc>
      </w:tr>
    </w:tbl>
    <w:p>
      <w:pPr>
        <w:pStyle w:val="Normal"/>
        <w:rPr/>
      </w:pPr>
      <w:r>
        <w:rPr/>
        <w:t xml:space="preserve"> </w:t>
      </w:r>
    </w:p>
    <w:p>
      <w:pPr>
        <w:pStyle w:val="Normal"/>
        <w:rPr/>
      </w:pPr>
      <w:r>
        <w:rPr/>
        <w:t>Продовження таблиці 1.2</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изький рівень </w:t>
            </w:r>
          </w:p>
          <w:p>
            <w:pPr>
              <w:pStyle w:val="Normal"/>
              <w:rPr/>
            </w:pPr>
            <w:r>
              <w:rPr>
                <w:rFonts w:eastAsia="Calibri"/>
              </w:rPr>
              <w:t xml:space="preserve">(відсутнє)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виявлення якостей необхідно постійне спонукання ззов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статній рівень</w:t>
            </w:r>
          </w:p>
          <w:p>
            <w:pPr>
              <w:pStyle w:val="Normal"/>
              <w:rPr>
                <w:rFonts w:eastAsia="Calibri"/>
              </w:rPr>
            </w:pPr>
            <w:r>
              <w:rPr>
                <w:rFonts w:eastAsia="Calibri"/>
              </w:rPr>
              <w:t>(ситуативне виявле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пізодичний вияв, залежно від певних зовнішніх обстав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окий рівень</w:t>
            </w:r>
          </w:p>
          <w:p>
            <w:pPr>
              <w:pStyle w:val="Normal"/>
              <w:rPr>
                <w:rFonts w:eastAsia="Calibri"/>
              </w:rPr>
            </w:pPr>
            <w:r>
              <w:rPr>
                <w:rFonts w:eastAsia="Calibri"/>
              </w:rPr>
              <w:t>(стійке виявле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ійний вияв, незалежно від наявності негативних, зовнішніх обстав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Повнота технічно орієнтованих екологічних зна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изьки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ння за обсяг нижче 50% від розроблених стандартних вимог, знання поверхові та обмежені тільки зовнішніми ознаками об’єктів або явищ, які вивчаютьс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статні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ння за обсягом нижче 75% від розроблених стандартних вимог, наявне розуміння сутності матеріалу, швидке та точне відтворювання, вільне оперування знаннями та причинно-наслідковими зв’язками у межах окремих блоків навчального матеріал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оки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нання за обсягом вище 75% від розроблених стандартних вимог, наявне безпомилкове відтворювання, глибоке усвідомлення причинно-наслідкових зв’язків між окремими блоками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івень засвоєння технічно орієнтованих екологічних зна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изький рівень</w:t>
            </w:r>
          </w:p>
          <w:p>
            <w:pPr>
              <w:pStyle w:val="Normal"/>
              <w:rPr>
                <w:rFonts w:eastAsia="Calibri"/>
              </w:rPr>
            </w:pPr>
            <w:r>
              <w:rPr>
                <w:rFonts w:eastAsia="Calibri"/>
              </w:rPr>
              <w:t>(репродуктив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нощі з виділенням суттєвих ознак системи, прогнози носять випадковий характер, моделювання тільки за аналогією, наявні помилки та неточ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статні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амостійний аналіз та оцінювання, проте є помилки </w:t>
            </w:r>
          </w:p>
        </w:tc>
      </w:tr>
    </w:tbl>
    <w:p>
      <w:pPr>
        <w:pStyle w:val="Normal"/>
        <w:rPr/>
      </w:pPr>
      <w:r>
        <w:rPr/>
      </w:r>
    </w:p>
    <w:p>
      <w:pPr>
        <w:pStyle w:val="Normal"/>
        <w:rPr/>
      </w:pPr>
      <w:r>
        <w:rPr/>
        <w:t xml:space="preserve"> </w:t>
      </w:r>
    </w:p>
    <w:p>
      <w:pPr>
        <w:pStyle w:val="Normal"/>
        <w:rPr/>
      </w:pPr>
      <w:r>
        <w:rPr/>
        <w:t>Продовження таблиці 1.2</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еконструктив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 неточності, прогнозується розвиток ситуації у рамках одного відомого алгоритму, безпомилкове моделювання у межах стандартних інженерних заход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окий рівень</w:t>
            </w:r>
          </w:p>
          <w:p>
            <w:pPr>
              <w:pStyle w:val="Normal"/>
              <w:rPr>
                <w:rFonts w:eastAsia="Calibri"/>
              </w:rPr>
            </w:pPr>
            <w:r>
              <w:rPr>
                <w:rFonts w:eastAsia="Calibri"/>
              </w:rPr>
              <w:t>(продуктив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зпомилковий самостійний аналіз та оцінювання, на основі системного підходу обґрунтовуються різні, в тому числі й нестандартні прогнози, щодо впливу техногенних факторів, моделювання проводиться в межах кількох варіантів, які всебічно обґрунтовуються, робиться висновок про найбільш оптимальний в конкретних виробничих та екологічних умовах інженерний захід; при цьому пропонуються нестандарті інженерні рішення які уможливлюют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егулятивні вмі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ьки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бмеженість ерудиції й самостійності в розробці програм контролю за дотриманням екологічно-нормативної бази на промислових об’єктах, у виробці рекомендацій щодо правової підтримки екологічно-безпечної життєдіяльності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татні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озробка програм контролю за дотриманням нормативної бази на промислових об’єктах реалізується безпомилково, але із застосуванням переважно стандартних засобів; вироблення рекомендацій щодо правової підтримки екологічно-безпечної життєдіяльності здійснюється професійно, але ситуативне, у стандартних умов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оки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зробка програм контролю за дотриманням</w:t>
            </w:r>
          </w:p>
        </w:tc>
      </w:tr>
    </w:tbl>
    <w:p>
      <w:pPr>
        <w:pStyle w:val="Normal"/>
        <w:rPr/>
      </w:pPr>
      <w:r>
        <w:rPr/>
      </w:r>
    </w:p>
    <w:p>
      <w:pPr>
        <w:pStyle w:val="Normal"/>
        <w:rPr/>
      </w:pPr>
      <w:r>
        <w:rPr/>
        <w:t xml:space="preserve"> </w:t>
      </w:r>
      <w:r>
        <w:rPr/>
        <w:t>Продовження таблиці 1.2</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кологічно-нормативної бази на промислових об’єктах реалізується з використанням як стандартних, так і нестандартних засобів; виробка кваліфікованих рекомендацій з надання правової підтримки у здійсненні підприємствами екологічно безпечної життєдіяльнос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 xml:space="preserve">Проектувальні вмін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ьки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меженість ерудиції й самостійності в діагностиці та визначенні пливу техногенних чинників на стан навколишнього середовища, розробці та прогнозі екологічної ефективності заходів, спрямованих на інженерний захист довкілля та ліквідацію надзвичайних ситуаці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татні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наліз і визначення пливу техногенних чинників на стан навколишнього середовища реалізуються переважно на науковій основі, але на рівні констатації; є утруднення в розробці та прогностиці екологічної ефективності заходів із захисту довкілля, ліквідації надзвичайних ситуаці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исокий рівень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екватні діагностика та кількісне визначення пливу техногенних чинників на стан навколишнього середовища; здійснення розробки і прогнозу екологічної ефективності заходів із захисту довкілля та ліквідації екологічно-небезпечних надзвичайних ситуацій на основі систематизації й узагальн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rPr>
              <w:t>Організаційно-виконавські вмі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ький рі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дання пропозицій щодо заходів інженерного </w:t>
            </w:r>
          </w:p>
        </w:tc>
      </w:tr>
    </w:tbl>
    <w:p>
      <w:pPr>
        <w:pStyle w:val="Normal"/>
        <w:rPr/>
      </w:pPr>
      <w:r>
        <w:rPr/>
        <w:t xml:space="preserve"> </w:t>
      </w:r>
    </w:p>
    <w:p>
      <w:pPr>
        <w:pStyle w:val="Normal"/>
        <w:rPr/>
      </w:pPr>
      <w:r>
        <w:rPr/>
      </w:r>
    </w:p>
    <w:p>
      <w:pPr>
        <w:pStyle w:val="Normal"/>
        <w:rPr/>
      </w:pPr>
      <w:r>
        <w:rPr/>
        <w:t>Продовження таблиці 2.1</w:t>
      </w:r>
    </w:p>
    <w:tbl>
      <w:tblPr>
        <w:tblW w:w="9571" w:type="dxa"/>
        <w:jc w:val="left"/>
        <w:tblInd w:w="-113" w:type="dxa"/>
        <w:tblLayout w:type="fixed"/>
        <w:tblCellMar>
          <w:top w:w="0" w:type="dxa"/>
          <w:left w:w="108" w:type="dxa"/>
          <w:bottom w:w="0" w:type="dxa"/>
          <w:right w:w="108" w:type="dxa"/>
        </w:tblCellMar>
      </w:tblPr>
      <w:tblGrid>
        <w:gridCol w:w="2641"/>
        <w:gridCol w:w="693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хисту</w:t>
            </w:r>
            <w:r>
              <w:rPr/>
              <w:t xml:space="preserve"> довкілля, ліквідації надзвичайних ситуацій, упровадження екологічно безпечних промислових технологій, екологічно чистих відновлюваних джерел енергій здебільше здійснюється інтуїтивно, методом випробувань і помилок</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Достатній рівень</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у наданні пропозицій щодо здійснення заходів із захисту навколишнього середовища, застосування екологічно-доцільних промислових технологій, екологічно чистих відновлюваних джерел енергій, використання технічних засобів ліквідації надзвичайних ситуацій переважно діють за аналогією, копіюючи способи дій інших</w:t>
            </w:r>
            <w:r>
              <w:rPr>
                <w:sz w:val="24"/>
                <w:szCs w:val="24"/>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исокий рівень</w:t>
            </w:r>
          </w:p>
        </w:tc>
        <w:tc>
          <w:tcPr>
            <w:tcW w:w="6930" w:type="dxa"/>
            <w:tcBorders>
              <w:top w:val="single" w:sz="4" w:space="0" w:color="000000"/>
              <w:left w:val="single" w:sz="4" w:space="0" w:color="000000"/>
              <w:bottom w:val="single" w:sz="4" w:space="0" w:color="000000"/>
              <w:right w:val="single" w:sz="4" w:space="0" w:color="000000"/>
            </w:tcBorders>
          </w:tcPr>
          <w:p>
            <w:pPr>
              <w:pStyle w:val="Style18"/>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before="0" w:after="0"/>
              <w:ind w:left="0" w:hanging="0"/>
              <w:contextualSpacing/>
              <w:rPr>
                <w:lang w:val="uk-UA"/>
              </w:rPr>
            </w:pPr>
            <w:r>
              <w:rPr>
                <w:rFonts w:cs="Times New Roman" w:ascii="Times New Roman" w:hAnsi="Times New Roman"/>
                <w:sz w:val="28"/>
                <w:szCs w:val="28"/>
                <w:lang w:val="uk-UA"/>
              </w:rPr>
              <w:t>надання чітких пропозицій щодо забезпечення заходів із захисту довкілля, впровадження екологічно безпечних промислових технологій і відновлюваних джерел енергій, застосування технічних засобів ліквідації екологічно небезпечних надзвичайних ситуац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Аналіз та самоаналіз власної діяльності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изький рівень</w:t>
            </w:r>
          </w:p>
          <w:p>
            <w:pPr>
              <w:pStyle w:val="Normal"/>
              <w:ind w:left="-142" w:hanging="0"/>
              <w:jc w:val="left"/>
              <w:rPr/>
            </w:pPr>
            <w:r>
              <w:rPr/>
              <w:t xml:space="preserve"> </w:t>
            </w:r>
            <w:r>
              <w:rPr/>
              <w:t>(не здійснює)</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здатність до самоспостереження знаходиться на низькому рівні, самостійна робота не планується, власний навчальний процес, не враховує особливостей особистості та не має систематичного характеру, опановані навички тренувальної самостійної робот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тній рівень (частково здійснює)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тність до самопізнання, самоаналізу, самооцінки та самосвідомості проявляється в окремих випадках, особистий навчальний процес враховує особливостей особистості, але не має систематичного характеру, </w:t>
            </w:r>
          </w:p>
        </w:tc>
      </w:tr>
    </w:tbl>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Продовження таблиці 1.2 </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napToGrid w:val="false"/>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6911" w:type="dxa"/>
            <w:tcBorders>
              <w:top w:val="single" w:sz="4" w:space="0" w:color="000000"/>
              <w:left w:val="single" w:sz="4" w:space="0" w:color="000000"/>
              <w:bottom w:val="single" w:sz="4" w:space="0" w:color="000000"/>
              <w:right w:val="single" w:sz="4" w:space="0" w:color="000000"/>
            </w:tcBorders>
          </w:tcPr>
          <w:p>
            <w:pPr>
              <w:pStyle w:val="Style18"/>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ановані навички реконструктивної самостійної робо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окий рівень</w:t>
            </w:r>
          </w:p>
          <w:p>
            <w:pPr>
              <w:pStyle w:val="Style18"/>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є)</w:t>
            </w:r>
          </w:p>
        </w:tc>
        <w:tc>
          <w:tcPr>
            <w:tcW w:w="6911" w:type="dxa"/>
            <w:tcBorders>
              <w:top w:val="single" w:sz="4" w:space="0" w:color="000000"/>
              <w:left w:val="single" w:sz="4" w:space="0" w:color="000000"/>
              <w:bottom w:val="single" w:sz="4" w:space="0" w:color="000000"/>
              <w:right w:val="single" w:sz="4" w:space="0" w:color="000000"/>
            </w:tcBorders>
          </w:tcPr>
          <w:p>
            <w:pPr>
              <w:pStyle w:val="Style18"/>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before="0" w:after="0"/>
              <w:ind w:left="0" w:hanging="0"/>
              <w:contextualSpacing/>
              <w:rPr/>
            </w:pPr>
            <w:r>
              <w:rPr>
                <w:rFonts w:cs="Times New Roman" w:ascii="Times New Roman" w:hAnsi="Times New Roman"/>
                <w:sz w:val="28"/>
                <w:szCs w:val="28"/>
                <w:lang w:val="uk-UA"/>
              </w:rPr>
              <w:t>здатність до самопізнання, самоаналізу, самооцінки та самосвідомості проявляється постійно, особистий навчальний процес протікає перманентно на основі комплексного плану організації самостійної роботи, опановані навички творчої самостійної роботи</w:t>
            </w:r>
          </w:p>
        </w:tc>
      </w:tr>
    </w:tbl>
    <w:p>
      <w:pPr>
        <w:pStyle w:val="Style18"/>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rPr>
      </w:pPr>
      <w:r>
        <w:rPr>
          <w:b/>
        </w:rPr>
        <w:t>Висновки до першого розділу</w:t>
      </w:r>
    </w:p>
    <w:p>
      <w:pPr>
        <w:pStyle w:val="Normal"/>
        <w:ind w:firstLine="567"/>
        <w:rPr/>
      </w:pPr>
      <w:r>
        <w:rPr/>
        <w:t xml:space="preserve">Розгляд теоретичних основ, обґрунтування категоріальної системи запроваджених досліджень, висвітлення змісту та оптимальних технологічних підходів до формування екологічної компетентності майбутніх фахівців у сучасній педагогічній літературі дозволяють зробити такі висновки. </w:t>
      </w:r>
    </w:p>
    <w:p>
      <w:pPr>
        <w:pStyle w:val="TextBodyInden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lang w:val="uk-UA"/>
        </w:rPr>
      </w:pPr>
      <w:r>
        <w:rPr>
          <w:lang w:val="uk-UA"/>
        </w:rPr>
        <w:t>1. Доведено, екологічна компетентність майбутнього фахівця для кооперативних підприємств</w:t>
      </w:r>
      <w:r>
        <w:rPr>
          <w:i/>
          <w:lang w:val="uk-UA"/>
        </w:rPr>
        <w:t xml:space="preserve"> </w:t>
      </w:r>
      <w:r>
        <w:rPr>
          <w:lang w:val="uk-UA"/>
        </w:rPr>
        <w:t>як ключова професійна компетентність є інтегрованим особистісним утворенням фахівця, що відображає єдність його теоретичної та практичної готовності до ефективного здійснення екологічно-орієнтованої професійної діяльності.</w:t>
      </w:r>
    </w:p>
    <w:p>
      <w:pPr>
        <w:pStyle w:val="Style18"/>
        <w:spacing w:lineRule="auto" w:line="360" w:before="0" w:after="0"/>
        <w:ind w:left="0" w:firstLine="567"/>
        <w:contextualSpacing/>
        <w:rPr/>
      </w:pPr>
      <w:r>
        <w:rPr>
          <w:rFonts w:cs="Times New Roman" w:ascii="Times New Roman" w:hAnsi="Times New Roman"/>
          <w:sz w:val="28"/>
          <w:szCs w:val="28"/>
          <w:lang w:val="uk-UA"/>
        </w:rPr>
        <w:t xml:space="preserve">2. Визначено, що екологічна компетентність майбутніх фахівців складається з таких компонентів: </w:t>
      </w:r>
    </w:p>
    <w:p>
      <w:pPr>
        <w:pStyle w:val="Style18"/>
        <w:spacing w:lineRule="auto" w:line="360" w:before="0" w:after="0"/>
        <w:ind w:left="0" w:firstLine="567"/>
        <w:contextualSpacing/>
        <w:rPr/>
      </w:pPr>
      <w:r>
        <w:rPr>
          <w:rFonts w:eastAsia="Symbol" w:cs="Symbol" w:ascii="Symbol" w:hAnsi="Symbol"/>
          <w:sz w:val="28"/>
          <w:szCs w:val="28"/>
          <w:lang w:val="uk-UA"/>
        </w:rPr>
        <w:t></w:t>
      </w:r>
      <w:r>
        <w:rPr>
          <w:szCs w:val="28"/>
          <w:lang w:val="uk-UA"/>
        </w:rPr>
        <w:t xml:space="preserve"> </w:t>
      </w:r>
      <w:r>
        <w:rPr>
          <w:rFonts w:cs="Times New Roman" w:ascii="Times New Roman" w:hAnsi="Times New Roman"/>
          <w:sz w:val="28"/>
          <w:szCs w:val="28"/>
          <w:lang w:val="uk-UA"/>
        </w:rPr>
        <w:t>мотиваційно-особистісного який передбачає спрямованість студентів на здійснення екологічно-орієнтованої діяльності та вимагає сформованості сукупності професійно й особистісно значущих якостей (гуманізму, громадянськості, відповідальності, вимогливості, принциповості, ініціативності, толерантності), зацікавленості проблемами збереження природного довкілля, усвідомлення значущості екологічної компетентності, мотивації самоосвіти, самовдосконалення;</w:t>
      </w:r>
    </w:p>
    <w:p>
      <w:pPr>
        <w:pStyle w:val="23"/>
        <w:spacing w:lineRule="auto" w:line="360" w:before="0" w:after="0"/>
        <w:ind w:left="0" w:firstLine="567"/>
        <w:rPr/>
      </w:pPr>
      <w:r>
        <w:rPr>
          <w:rFonts w:eastAsia="Symbol" w:cs="Symbol" w:ascii="Symbol" w:hAnsi="Symbol"/>
        </w:rPr>
        <w:t></w:t>
      </w:r>
      <w:r>
        <w:rPr/>
        <w:t xml:space="preserve"> </w:t>
      </w:r>
      <w:r>
        <w:rPr/>
        <w:t>когнітивного – сформованість системи загально-технічних і спеціальних екологічних знань (про ефективний моніторинг екологічного стану навколишнього середовища, механізми негативного впливу на довкілля промислових підприємств, основи захисту навколишнього середовища у звичайних та надзвичайних ситуаціях техногенного й природного походження, про екологічну ефективність застосування енерго- та матеріалозберігаючих, безвідходних і маловідходних промислових технологій; відновлювані джерела енергії та альтернативні види пального);</w:t>
      </w:r>
    </w:p>
    <w:p>
      <w:pPr>
        <w:pStyle w:val="Normal"/>
        <w:ind w:firstLine="567"/>
        <w:rPr/>
      </w:pPr>
      <w:r>
        <w:rPr>
          <w:rFonts w:eastAsia="Symbol" w:cs="Symbol" w:ascii="Symbol" w:hAnsi="Symbol"/>
        </w:rPr>
        <w:t></w:t>
      </w:r>
      <w:r>
        <w:rPr/>
        <w:t xml:space="preserve"> </w:t>
      </w:r>
      <w:r>
        <w:rPr/>
        <w:t>діяльнісного – сформованість сукупності вмінь, а саме: регулятивних (уміння об’єктивного контролю за дотриманням промисловими об’єктами екологічно-нормативної бази, надання правової підтримки екологічно безпечній життєдіяльності підприємств), проектувальних (здатність аналізувати та визначати вплив техногенних чинників на стан навколишнього середовища, розробляти й обґрунтовано прогнозувати екологічну ефективність заходів щодо захисту навколишнього середовища, ліквідації екологічно небезпечних надзвичайних ситуацій), організаційно-виконавських (чітке забезпечення заходів з захисту навколишнього середовища, здатність стимулювати впровадження екологічно безпечних промислових технологій і екологічно чистих відновлюваних джерел енергій, професійно застосовувати технічні засоби ліквідації екологічно небезпечних надзвичайних ситуацій);</w:t>
      </w:r>
    </w:p>
    <w:p>
      <w:pPr>
        <w:pStyle w:val="Style18"/>
        <w:spacing w:lineRule="auto" w:line="360" w:before="0" w:after="0"/>
        <w:ind w:left="0" w:firstLine="567"/>
        <w:contextualSpacing/>
        <w:rPr>
          <w:rFonts w:ascii="Times New Roman" w:hAnsi="Times New Roman" w:cs="Times New Roman"/>
          <w:sz w:val="28"/>
          <w:szCs w:val="28"/>
          <w:lang w:val="uk-UA"/>
        </w:rPr>
      </w:pPr>
      <w:r>
        <w:rPr>
          <w:rFonts w:eastAsia="Symbol" w:cs="Symbol" w:ascii="Symbol" w:hAnsi="Symbol"/>
          <w:sz w:val="28"/>
          <w:szCs w:val="28"/>
          <w:lang w:val="uk-UA"/>
        </w:rPr>
        <w:t></w:t>
      </w:r>
      <w:r>
        <w:rPr>
          <w:szCs w:val="28"/>
          <w:lang w:val="uk-UA"/>
        </w:rPr>
        <w:t xml:space="preserve"> </w:t>
      </w:r>
      <w:r>
        <w:rPr>
          <w:rFonts w:cs="Times New Roman" w:ascii="Times New Roman" w:hAnsi="Times New Roman"/>
          <w:sz w:val="28"/>
          <w:szCs w:val="28"/>
          <w:lang w:val="uk-UA"/>
        </w:rPr>
        <w:t>рефлексивна – здатність до осмислення, аналізу, самоаналізу, самооцінки й корекції власної діяльності.</w:t>
      </w:r>
    </w:p>
    <w:p>
      <w:pPr>
        <w:pStyle w:val="Normal"/>
        <w:ind w:firstLine="567"/>
        <w:rPr/>
      </w:pPr>
      <w:r>
        <w:rPr/>
        <w:t>3. Теоретично обґрунтовано, що основними етапами технології формування екологічної компетентності майбутнього фахівця для кооперативних підприємств мають бути:</w:t>
      </w:r>
    </w:p>
    <w:p>
      <w:pPr>
        <w:pStyle w:val="Style18"/>
        <w:spacing w:lineRule="auto" w:line="360" w:before="0" w:after="0"/>
        <w:ind w:left="0" w:firstLine="567"/>
        <w:contextualSpacing/>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овчий, спрямований на створення відповідного науково-методичного забезпечення процесу формування екологічної компетентності студентів; </w:t>
      </w:r>
    </w:p>
    <w:p>
      <w:pPr>
        <w:pStyle w:val="Style18"/>
        <w:spacing w:lineRule="auto" w:line="360" w:before="0" w:after="0"/>
        <w:ind w:left="0" w:firstLine="567"/>
        <w:contextualSpacing/>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тиваційно-орієнтаційний який передбачає стимулювання позитивної мотивації набуття екологічної компетентності майбутніми фахівцями; </w:t>
      </w:r>
    </w:p>
    <w:p>
      <w:pPr>
        <w:pStyle w:val="Style18"/>
        <w:spacing w:lineRule="auto" w:line="360" w:before="0" w:after="0"/>
        <w:ind w:left="0" w:firstLine="567"/>
        <w:contextualSpacing/>
        <w:rPr/>
      </w:pPr>
      <w:r>
        <w:rPr>
          <w:rFonts w:eastAsia="Symbol" w:cs="Symbol" w:ascii="Symbol" w:hAnsi="Symbol"/>
          <w:sz w:val="28"/>
          <w:szCs w:val="28"/>
          <w:lang w:val="uk-UA"/>
        </w:rPr>
        <w:t></w:t>
      </w:r>
      <w:r>
        <w:rPr>
          <w:rFonts w:cs="Times New Roman" w:ascii="Times New Roman" w:hAnsi="Times New Roman"/>
          <w:sz w:val="28"/>
          <w:szCs w:val="28"/>
          <w:lang w:val="uk-UA"/>
        </w:rPr>
        <w:t xml:space="preserve">змістово-практичний, який передбачає розвиток усіх компонентів екологічної компетентності, що вимагає застосування різноманітних форм і методів навчання – діалогових, проектних, тренінгових, тестових, ігрових та ін., орієнтованих на активізацію навчально-пізнавальних дій, розвиток самостійності, творчості студентів, на наближення екологічної підготовки до умов реальної професійної діяльності; організації спеціальної діяльності практично-екологічної спрямованості; </w:t>
      </w:r>
    </w:p>
    <w:p>
      <w:pPr>
        <w:pStyle w:val="Style18"/>
        <w:spacing w:lineRule="auto" w:line="360" w:before="0" w:after="0"/>
        <w:ind w:left="0" w:firstLine="567"/>
        <w:contextualSpacing/>
        <w:rPr/>
      </w:pPr>
      <w:r>
        <w:rPr>
          <w:rFonts w:eastAsia="Symbol" w:cs="Symbol" w:ascii="Symbol" w:hAnsi="Symbol"/>
          <w:sz w:val="28"/>
          <w:szCs w:val="28"/>
          <w:lang w:val="uk-UA"/>
        </w:rPr>
        <w:t></w:t>
      </w:r>
      <w:r>
        <w:rPr>
          <w:rFonts w:cs="Times New Roman" w:ascii="Times New Roman" w:hAnsi="Times New Roman"/>
          <w:sz w:val="28"/>
          <w:szCs w:val="28"/>
          <w:lang w:val="uk-UA"/>
        </w:rPr>
        <w:t>аналітико-результативний - аналіз й оцінка отриманих результатів з метою їх коригування.</w:t>
      </w:r>
    </w:p>
    <w:p>
      <w:pPr>
        <w:pStyle w:val="Style18"/>
        <w:spacing w:lineRule="auto" w:line="360" w:before="0" w:after="0"/>
        <w:ind w:left="0" w:firstLine="567"/>
        <w:contextualSpacing/>
        <w:rPr/>
      </w:pPr>
      <w:r>
        <w:rPr>
          <w:rFonts w:cs="Times New Roman" w:ascii="Times New Roman" w:hAnsi="Times New Roman"/>
          <w:sz w:val="28"/>
          <w:szCs w:val="28"/>
          <w:lang w:val="uk-UA"/>
        </w:rPr>
        <w:t>4. Уточнено критерії (мотиваційний, особистісний, когнітивний, процесуальний, рефлексивний), кількісні й якісні показники, що відображають зміни у сформованості екологічної компетентності майбутніх–фахівців для кооперативних підприємств, а саме: сформованість мотивації формування екологічної компетентності (ставлення до питання збереження природи як цінності, стійкий інтерес до оволодіння екологічною компетентністю), стійке виявлення професійно й особистісно значущих якостей (гуманізму, громадянськості, відповідальності, вимогливості, принциповості, ініціативності, толерантності), сформованість системи технічно-орієнтованих екологічних знань (повнота та рівень засвоєння), екологічно-технологічних умінь (регулятивних, проектувальних, організаційно-виконавських); здатності здійснювати рефлексі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лежно від прояву сукупності визначених показників сформованість екологічної компетентності диференціюється в поданих у дослідження рівнях: високому, достатньому, низькому.</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360" w:firstLine="567"/>
        <w:contextualSpacing/>
        <w:jc w:val="center"/>
        <w:rPr/>
      </w:pPr>
      <w:r>
        <w:rPr>
          <w:rFonts w:cs="Times New Roman" w:ascii="Times New Roman" w:hAnsi="Times New Roman"/>
          <w:b/>
          <w:sz w:val="28"/>
          <w:szCs w:val="28"/>
          <w:lang w:val="uk-UA"/>
        </w:rPr>
        <w:t>РОЗДІЛ 2</w:t>
      </w:r>
    </w:p>
    <w:p>
      <w:pPr>
        <w:pStyle w:val="91"/>
        <w:spacing w:lineRule="auto" w:line="360"/>
        <w:ind w:left="-108" w:right="-108" w:firstLine="567"/>
        <w:rPr>
          <w:bCs/>
          <w:iCs/>
          <w:caps/>
          <w:sz w:val="28"/>
          <w:szCs w:val="28"/>
        </w:rPr>
      </w:pPr>
      <w:r>
        <w:rPr>
          <w:bCs/>
          <w:iCs/>
          <w:caps/>
          <w:sz w:val="28"/>
          <w:szCs w:val="28"/>
        </w:rPr>
        <w:t>Організація і методика ФОРМування</w:t>
      </w:r>
    </w:p>
    <w:p>
      <w:pPr>
        <w:pStyle w:val="91"/>
        <w:spacing w:lineRule="auto" w:line="360"/>
        <w:ind w:left="-108" w:right="-108" w:firstLine="567"/>
        <w:rPr>
          <w:bCs/>
          <w:iCs/>
          <w:caps/>
          <w:sz w:val="28"/>
          <w:szCs w:val="28"/>
        </w:rPr>
      </w:pPr>
      <w:r>
        <w:rPr>
          <w:bCs/>
          <w:iCs/>
          <w:caps/>
          <w:sz w:val="28"/>
          <w:szCs w:val="28"/>
        </w:rPr>
        <w:t>ЕКОЛОГІЧНОЇ КОМПЕТЕНТНОСТІ МАЙБУТНІХ ФАХІВЦІВ</w:t>
      </w:r>
    </w:p>
    <w:p>
      <w:pPr>
        <w:pStyle w:val="91"/>
        <w:spacing w:lineRule="auto" w:line="360"/>
        <w:ind w:left="-108" w:right="-108" w:firstLine="567"/>
        <w:rPr>
          <w:bCs/>
          <w:iCs/>
          <w:caps/>
          <w:sz w:val="28"/>
          <w:szCs w:val="28"/>
        </w:rPr>
      </w:pPr>
      <w:r>
        <w:rPr>
          <w:bCs/>
          <w:iCs/>
          <w:caps/>
          <w:sz w:val="28"/>
          <w:szCs w:val="28"/>
        </w:rPr>
        <w:t>та напрями ЇЇ удосконале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iCs/>
          <w:caps/>
          <w:sz w:val="28"/>
          <w:szCs w:val="28"/>
        </w:rPr>
      </w:pPr>
      <w:r>
        <w:rPr>
          <w:b/>
          <w:bCs/>
          <w:iCs/>
          <w:caps/>
          <w:sz w:val="28"/>
          <w:szCs w:val="28"/>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 xml:space="preserve">2.1. Загальні питання організації та проведення експерименту </w:t>
      </w:r>
    </w:p>
    <w:p>
      <w:pPr>
        <w:pStyle w:val="Style18"/>
        <w:spacing w:lineRule="auto" w:line="360"/>
        <w:ind w:left="0" w:firstLine="567"/>
        <w:rPr>
          <w:b/>
          <w:b/>
          <w:sz w:val="28"/>
          <w:szCs w:val="28"/>
          <w:lang w:val="uk-UA"/>
        </w:rPr>
      </w:pPr>
      <w:r>
        <w:rPr>
          <w:b/>
          <w:sz w:val="28"/>
          <w:szCs w:val="28"/>
          <w:lang w:val="uk-UA"/>
        </w:rPr>
      </w:r>
    </w:p>
    <w:p>
      <w:pPr>
        <w:pStyle w:val="Style18"/>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Актуальність проблеми покращення професійної підготовки фахівців до здійснення виробничо-екологічної діяльності, яка має надзвичайну соціальну значущість стосовно фахівців для кооперативних підприємств, її не розробленість, а також необхідність розв’язання суперечностей, що мають місце у системі вищої технічної освіти, зумовили необхідність проведення дослідницько-експериментальної роботи з формування екологічної компетентності у майбутніх фахівців для кооперативних підприємств. </w:t>
      </w:r>
    </w:p>
    <w:p>
      <w:pPr>
        <w:pStyle w:val="TextBody"/>
        <w:ind w:right="-142" w:firstLine="567"/>
        <w:rPr/>
      </w:pPr>
      <w:r>
        <w:rPr>
          <w:szCs w:val="28"/>
        </w:rPr>
        <w:t>Це підтверджується й даними проведеними нами пілотажного дослідження, в якому брали участь 24 викладачі, 350 студентів старших курсів Університету. За допомогою опитувань, анкетувань, бесід, спостережень за навчальною діяльністю студентів з’ясовано, що екологічна підготовка майбутніх фахівців у вищих кооперативних навчальних закладах здійснюється здебільш фрагментарно, без належного теоретичного обґрунтування й науково-методичного забезпечення. Як наслідок, лише третина студентів мали певну обізнаність щодо сутності екологічної компетентності, проте їхні знання були фрагментарного характеру. Переважна більшість респондентів (62,3 %) не усвідомлювали значущості формування екологічної компетентності, оскільки вважали, що діяльність екологічно-безпечного спрямування безпосередньо не стосується їхньої майбутньої професійної діяльності.</w:t>
      </w:r>
    </w:p>
    <w:p>
      <w:pPr>
        <w:pStyle w:val="TextBody"/>
        <w:ind w:right="-142" w:firstLine="567"/>
        <w:rPr/>
      </w:pPr>
      <w:r>
        <w:rPr>
          <w:szCs w:val="28"/>
        </w:rPr>
        <w:t xml:space="preserve">Для подолання виявлених проблем професійної совіти необхідно запровадити відповідні педагогічні дослідження. Важливим етапом педагогічних досліджень є розробка гіпотези. Слово «гіпотеза» походить від грецького </w:t>
      </w:r>
      <w:r>
        <w:rPr>
          <w:i/>
        </w:rPr>
        <w:t xml:space="preserve">«hypothesis» – </w:t>
      </w:r>
      <w:r>
        <w:rPr/>
        <w:t>основа, припущення</w:t>
      </w:r>
      <w:r>
        <w:rPr>
          <w:szCs w:val="28"/>
        </w:rPr>
        <w:t xml:space="preserve">. </w:t>
      </w:r>
    </w:p>
    <w:p>
      <w:pPr>
        <w:pStyle w:val="TextBody"/>
        <w:ind w:right="-142" w:firstLine="567"/>
        <w:rPr/>
      </w:pPr>
      <w:r>
        <w:rPr>
          <w:szCs w:val="28"/>
        </w:rPr>
        <w:t xml:space="preserve">Гіпотеза, з точки зору філософії, – форма знання, що містить припущення, яке формулюється на основі фактів. Тому істинне значення цього знання не визначене та потребує доведення. Гіпотетичне знання носить вірогідний, а не достовірний характер, і потребує перевірки та доведення. В ході доведення висунутих гіпотез одні з них стають істинними теоріями, інші видозмінюються, уточнюються та конкретизуються, треті-відкидаються, визначаються помилковими, якщо перевірка дає негативний результат </w:t>
      </w:r>
      <w:r>
        <w:rPr/>
        <w:t>[203, с. 483]. У психології гіпотеза є компонентом процесу мислення, який спрямовує рішення задачі шляхом припущеного доповнення суб’єктивної інформації, що бракує, і без якої результат рішення не може бути отриманий. Чім більш суперечливий та творчий характер носить рішення, тим більш значуще місце займає гіпотеза. На думку П.Ростопшин, для деяких задач, рішення яких не містять послідовних логічних перетворювань, висунення та перевірка гіпотези на істинність є єдиною формою вирішення [204, с.128]</w:t>
      </w:r>
      <w:r>
        <w:rPr>
          <w:i/>
        </w:rPr>
        <w:t>.</w:t>
      </w:r>
      <w:r>
        <w:rPr/>
        <w:t xml:space="preserve"> Загальнонаукові, загальнофілософські та психологічні підходи до визначення поняття гіпотези знаходять своє відображення у педагогічній науці. Гіпотеза у педагогіці – це основа, припущення, яке висувається з метою пояснення причин, властивостей та існування явищ дійсності [205]</w:t>
      </w:r>
      <w:r>
        <w:rPr>
          <w:i/>
        </w:rPr>
        <w:t>.</w:t>
      </w:r>
      <w:r>
        <w:rPr/>
        <w:t xml:space="preserve"> Формулювання гіпотези у педагогічних дослідженнях, як правило, спрямоване на визначення тих або інших педагогічних процесів і явищ [206, с. 29]</w:t>
      </w:r>
      <w:r>
        <w:rPr>
          <w:i/>
        </w:rPr>
        <w:t>.</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Вчені виділяють наступні умови для правильного побудування та використання гіпотези [207, 208]: </w:t>
      </w:r>
    </w:p>
    <w:p>
      <w:pPr>
        <w:pStyle w:val="Norma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rPr/>
      </w:pPr>
      <w:r>
        <w:rPr/>
        <w:t>гіпотеза має бути достатньо обґрунтуванню та не містити внутрішніх протиріч;</w:t>
      </w:r>
    </w:p>
    <w:p>
      <w:pPr>
        <w:pStyle w:val="Norma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rPr/>
      </w:pPr>
      <w:r>
        <w:rPr/>
        <w:t>дослідник не повинен допускати протиріч між гіпотетичними та вже встановленими положеннями;</w:t>
      </w:r>
    </w:p>
    <w:p>
      <w:pPr>
        <w:pStyle w:val="Norma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rPr/>
      </w:pPr>
      <w:r>
        <w:rPr/>
        <w:t>процес науково-педагогічних досліджень необхідно будувати таким чином, щоб гіпотеза використовувалася поряд з іншими формами наукового пізнання.</w:t>
      </w:r>
    </w:p>
    <w:p>
      <w:pPr>
        <w:pStyle w:val="Style18"/>
        <w:spacing w:lineRule="auto" w:line="360" w:before="0" w:after="0"/>
        <w:ind w:left="0" w:firstLine="567"/>
        <w:contextualSpacing/>
        <w:rPr/>
      </w:pPr>
      <w:r>
        <w:rPr>
          <w:rFonts w:cs="Times New Roman" w:ascii="Times New Roman" w:hAnsi="Times New Roman"/>
          <w:sz w:val="28"/>
          <w:szCs w:val="28"/>
          <w:lang w:val="uk-UA"/>
        </w:rPr>
        <w:t>Враховуючи наведені вище визначення гіпотези та умови її правильного побудування й використання, ми вважаємо доцільним визначити гіпотезу нашого дослідження наступним чином: ефективність формування екологічної компетентності майбутніх фахівців у вищих кооперативних навчальних закладах визначається впровадженням науково обґрунтованої технології, яка враховує особливості екологічно-орієнтованої професійної діяльності фахівців для кооперативних підприємств (контроль за екологічно безпечною роботою промислових об’єктів, проведення захисту навколишнього середовища, запобігання екологічних надзвичайних ситуацій техногенного і природного походження) та передбачає такі етапи: підготовчий (створення відповідного науково-методичного забезпечення процесу формування екологічної компетентності студентів); мотиваційно-орієнтаційний (розвиток позитивної мотивації набуття екологічної компетентності майбутніми фахівцями); змістово-практичний (формування всіх компонентів екологічної компетентності через застосування діалогових, проектних, тренінгових, тестових, ігрових форм і методів навчання; організацію спеціальної діяльності практично-екологічної спрямованості);</w:t>
      </w:r>
      <w:r>
        <w:rPr>
          <w:szCs w:val="28"/>
          <w:lang w:val="uk-UA"/>
        </w:rPr>
        <w:t xml:space="preserve"> </w:t>
      </w:r>
      <w:r>
        <w:rPr>
          <w:rFonts w:cs="Times New Roman" w:ascii="Times New Roman" w:hAnsi="Times New Roman"/>
          <w:sz w:val="28"/>
          <w:szCs w:val="28"/>
          <w:lang w:val="uk-UA"/>
        </w:rPr>
        <w:t>аналітико-результативний (оцінка й корекція процесу навчання).</w:t>
      </w:r>
    </w:p>
    <w:p>
      <w:pPr>
        <w:pStyle w:val="Normal"/>
        <w:ind w:firstLine="567"/>
        <w:rPr/>
      </w:pPr>
      <w:r>
        <w:rPr/>
        <w:t>В експериментальній частині дослідження булo перевірено висунуту гіпотеза щодо ефективності розробленої педагогічної технології за для формування екологічної компетентності майбутніх фахівців для кооперативних підприємств. При експериментальній перевірці гіпотези було застосовані відповідні методи педагогічних досліджень.</w:t>
      </w:r>
    </w:p>
    <w:p>
      <w:pPr>
        <w:pStyle w:val="Normal"/>
        <w:ind w:firstLine="567"/>
        <w:rPr>
          <w:i/>
          <w:i/>
          <w:sz w:val="24"/>
          <w:szCs w:val="24"/>
        </w:rPr>
      </w:pPr>
      <w:r>
        <w:rPr/>
        <w:t>Під «методами педагогічних досліджень» розуміють способи вивчення досвіду педагогічної діяльності, а також педагогічних фактів та явищ, встановлення між ними закономірних зв’язків та відношень з метою подальшої розробки теорії навчання та удосконалення її на практиці [208, с. 15].</w:t>
      </w:r>
      <w:r>
        <w:rPr>
          <w:i/>
          <w:sz w:val="24"/>
          <w:szCs w:val="24"/>
        </w:rPr>
        <w:t xml:space="preserve"> </w:t>
      </w:r>
      <w:r>
        <w:rPr/>
        <w:t>В галузі педагогічних досліджень існує багато класифікацій методів, проте, з найбільш поширеним є розподіл методів на наступні групи:</w:t>
      </w:r>
      <w:r>
        <w:rPr>
          <w:i/>
        </w:rPr>
        <w:t xml:space="preserve"> </w:t>
      </w:r>
    </w:p>
    <w:p>
      <w:pPr>
        <w:pStyle w:val="Normal"/>
        <w:ind w:firstLine="567"/>
        <w:rPr/>
      </w:pPr>
      <w:r>
        <w:rPr/>
        <w:t>- емпіричні методи дослідження (бесіда, спостереження, вивчення педагогічної документації та результатів діяльності, педагогічний експеримент і т.п.);</w:t>
      </w:r>
    </w:p>
    <w:p>
      <w:pPr>
        <w:pStyle w:val="Normal"/>
        <w:ind w:firstLine="567"/>
        <w:rPr/>
      </w:pPr>
      <w:r>
        <w:rPr/>
        <w:t xml:space="preserve">- теоретичні методи (моделювання педагогічних ситуацій та процесів, теоретичний аналіз педагогічних фактів та явищ і т.п.);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методи кількісної та якісної обробки педагогічної інформації (методи математичної статистики, ранжування і т.п.).</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З метою перевірки гіпотези дослідження протягом 2004–2008 років на базі Університету цивільного захисту України (м. Харків) було проведено педагогічний експеримент. До експерименту було залучено 85 студентів першого курсу факультету підготовки фахівців для кооперативних підприємств, які здобувають кваліфікацію «Інженер з наглядово-профілактичних робіт». Експеримент проводився у природних умовах, не порушаючи логіки й ходу навчально-виховного процесу. При цьому впровадження технології формування екологічної компетентності сприяло поліпшенню фахової підготовки студентів. Методологічні основи навчально-виховного процесу [209, 210] й педагогічних досліджень [211, 212], проведений нами теоретичний аналіз структури екологічної компетентності майбутніх фахівців й визначення чинників, які впливають на її формування, стали основою при розробці програми педагогічного експерименту та визначили його етапи: констатувальний, формуючий і контрольний. Відповідно до методології педагогічного експерименту [213, 214] як структурні компоненти кожного етапу були визначені: цілі та завдання, зміст діяльності суб’єктів навчально-виховного процесу, форми та методи реалізації педагогічної діяльності.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онстатувальний педагогічний експеримент було зорієнтовано на виявлення вихідного рівня екологічної компетентності майбутніх фахівців, оскільки Окрім цього, визначення вихідного рівня необхідно для ідентифікації механізму формування екологічної компетентності.</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Визначення рівня екологічної компетентності студентів та його часової динаміки в освітньому просторі відбувалося шляхом експериментального визначення показників розроблених нами критеріїв. Для кількісної атестації</w:t>
      </w:r>
    </w:p>
    <w:p>
      <w:pPr>
        <w:pStyle w:val="Normal"/>
        <w:ind w:firstLine="567"/>
        <w:rPr/>
      </w:pPr>
      <w:r>
        <w:rPr/>
        <w:t>показників застосовувався комплекс добре апробованих в педагогіці діагностичних засобів [215-218], які було адаптовано до завдань запровадженого дослідже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Для визначення вихідного рівня екологічної компетентності ми використали </w:t>
      </w:r>
      <w:r>
        <w:rPr>
          <w:i/>
        </w:rPr>
        <w:t>анкетування</w:t>
      </w:r>
      <w:r>
        <w:rPr/>
        <w:t xml:space="preserve"> студентів, яке дозволило: визначити ступінь особистої відповідальності за вирішення екологічних проблем, наявність або відсутність необхідності активного вирішення екологічних проблем, рівень культури естетичних почуттів і ставлення до екологічних проблем, дослідити мотиви, які спонукають студентів до формування екологічної компетентності, потребу студентів в інформації екологічного характеру й джерелах, наявність реального досвіду екологічної діяльності, який мають студенти. Для цього було розроблено кілька видів анкет (див. додаток А).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i/>
        </w:rPr>
        <w:t>Тестування</w:t>
      </w:r>
      <w:r>
        <w:rPr/>
        <w:t xml:space="preserve"> студентів було спрямоване на визначення: рівня володіння студентами основними екологічними поняттями, обсягу систематизованості знань щодо сучасних екологічних проблем впливу техногенних чинників на стан навколишнього середовища та технологічних напрямів подолання перманентної екологічної кризи. За результатами розв’язання екологічно-орієнтованих професійних ситуацій оцінювалась сформованість екологічно-технологічних умінь</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i/>
        </w:rPr>
        <w:t>Опитування</w:t>
      </w:r>
      <w:r>
        <w:rPr/>
        <w:t xml:space="preserve"> студентів дозволило виявити інтенсивність емоційно-ціннісного ставлення студентів до природи та екологічних проблем, й визначити особисту потребу до формування екологічної компетентності, оцінити визначити фактори, які впливають на формування екологічної компетентності. Опитування студентів також було спрямоване на визначення сформованості професійно й особистісно значущих якостей (гуманізму, громадянськості, відповідальності, вимогливості, принциповості, ініціативності, толерантності) на основі оцінки студентів один одним.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i/>
        </w:rPr>
        <w:t>Метод самооцінки</w:t>
      </w:r>
      <w:r>
        <w:rPr/>
        <w:t xml:space="preserve"> студентами своїх знань був застосований на визначення вихідного рівня рефлексії.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i/>
        </w:rPr>
        <w:t>Спостереження</w:t>
      </w:r>
      <w:r>
        <w:rPr/>
        <w:t xml:space="preserve"> за роботою студентів у навчальний та позанавчальний час використовувалися для аналізу особистого ставлення студентів до екологічних проблем та сформованості вмінь застосовувати отримані знання на практиці.</w:t>
      </w:r>
    </w:p>
    <w:p>
      <w:pPr>
        <w:pStyle w:val="Normal"/>
        <w:ind w:firstLine="567"/>
        <w:rPr/>
      </w:pPr>
      <w:r>
        <w:rPr/>
        <w:t xml:space="preserve"> </w:t>
      </w:r>
      <w:r>
        <w:rPr/>
        <w:t>При запровадженні формуючого педагогічного експерименту здійснювалася перевірка науково обґрунтованої технології формування екологічної компетентності майбутніх фахівців для кооперативних підприємств. Для визначення чинників, які сприяють інтенсифікації формування екологічної компетентності фахівців для кооперативних підприємств, нами було проведено опитування викладачів та студентів п’ятого курсу. До найбільш значущих складових підвищення ефективності навчально-виховного процесу респонденти було визначено такі:</w:t>
      </w:r>
    </w:p>
    <w:p>
      <w:pPr>
        <w:pStyle w:val="Style18"/>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0" w:firstLine="567"/>
        <w:contextualSpacing/>
        <w:rPr/>
      </w:pPr>
      <w:r>
        <w:rPr>
          <w:rFonts w:cs="Times New Roman" w:ascii="Times New Roman" w:hAnsi="Times New Roman"/>
          <w:sz w:val="28"/>
          <w:szCs w:val="28"/>
          <w:lang w:val="uk-UA"/>
        </w:rPr>
        <w:t xml:space="preserve">екологічна спрямованість культурно-виховної роботи (40,4 % викладачів); </w:t>
      </w:r>
    </w:p>
    <w:p>
      <w:pPr>
        <w:pStyle w:val="Style18"/>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0" w:firstLine="567"/>
        <w:contextualSpacing/>
        <w:rPr/>
      </w:pPr>
      <w:r>
        <w:rPr>
          <w:rFonts w:cs="Times New Roman" w:ascii="Times New Roman" w:hAnsi="Times New Roman"/>
          <w:sz w:val="28"/>
          <w:szCs w:val="28"/>
          <w:lang w:val="uk-UA"/>
        </w:rPr>
        <w:t xml:space="preserve">використання формуючого впливу екологічних тем дисциплін гуманітарного та соціально-економічного циклу (70,2 % викладачів); </w:t>
      </w:r>
    </w:p>
    <w:p>
      <w:pPr>
        <w:pStyle w:val="Style18"/>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0" w:firstLine="567"/>
        <w:contextualSpacing/>
        <w:rPr/>
      </w:pPr>
      <w:r>
        <w:rPr>
          <w:rFonts w:cs="Times New Roman" w:ascii="Times New Roman" w:hAnsi="Times New Roman"/>
          <w:sz w:val="28"/>
          <w:szCs w:val="28"/>
          <w:lang w:val="uk-UA"/>
        </w:rPr>
        <w:t>введення нового техноекологічного спецкурсу (68,3 % викладачів);</w:t>
      </w:r>
    </w:p>
    <w:p>
      <w:pPr>
        <w:pStyle w:val="Style18"/>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0" w:firstLine="567"/>
        <w:contextualSpacing/>
        <w:rPr/>
      </w:pPr>
      <w:r>
        <w:rPr>
          <w:rFonts w:cs="Times New Roman" w:ascii="Times New Roman" w:hAnsi="Times New Roman"/>
          <w:sz w:val="28"/>
          <w:szCs w:val="28"/>
          <w:lang w:val="uk-UA"/>
        </w:rPr>
        <w:t>послідовний зв’язок теоретичного екологічного навчання та практичної екологічної діяльності (74,6 % викладачів, 40,4 % студентів);</w:t>
      </w:r>
    </w:p>
    <w:p>
      <w:pPr>
        <w:pStyle w:val="Style18"/>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0" w:firstLine="567"/>
        <w:contextualSpacing/>
        <w:rPr/>
      </w:pPr>
      <w:r>
        <w:rPr>
          <w:rFonts w:cs="Times New Roman" w:ascii="Times New Roman" w:hAnsi="Times New Roman"/>
          <w:sz w:val="28"/>
          <w:szCs w:val="28"/>
          <w:lang w:val="uk-UA"/>
        </w:rPr>
        <w:t>активізація пізнавального інтересу студентів шляхом використання активних форм та методів навчання (64,5 % викладачів, 40,3 % студентів);</w:t>
      </w:r>
    </w:p>
    <w:p>
      <w:pPr>
        <w:pStyle w:val="Style18"/>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мп’ютерних технологій та мереж INTERNET (72,8% викладачів, 80,3 % студентів);</w:t>
      </w:r>
    </w:p>
    <w:p>
      <w:pPr>
        <w:pStyle w:val="Style18"/>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0" w:firstLine="567"/>
        <w:contextualSpacing/>
        <w:rPr/>
      </w:pPr>
      <w:r>
        <w:rPr>
          <w:rFonts w:cs="Times New Roman" w:ascii="Times New Roman" w:hAnsi="Times New Roman"/>
          <w:sz w:val="28"/>
          <w:szCs w:val="28"/>
          <w:lang w:val="uk-UA"/>
        </w:rPr>
        <w:t>залучення студентів до реальної науково-дослідної роботи та виробничої діяльності (52,8 % викладачів, 21,3 % студентів).</w:t>
      </w:r>
    </w:p>
    <w:p>
      <w:pPr>
        <w:pStyle w:val="Style18"/>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Враховуючи проведені теоретичні розробки (див. розділ 1) та результати опитувань нами було утворено три експериментальні групи: група Е</w:t>
      </w:r>
      <w:r>
        <w:rPr>
          <w:rFonts w:cs="Times New Roman" w:ascii="Times New Roman" w:hAnsi="Times New Roman"/>
          <w:sz w:val="28"/>
          <w:szCs w:val="28"/>
          <w:vertAlign w:val="subscript"/>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7 осіб), груп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Е</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29 осіб) та Е</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28 осіб), у яких реалізовувалися різні способи формування екологічної компетентності.</w:t>
      </w:r>
    </w:p>
    <w:p>
      <w:pPr>
        <w:pStyle w:val="Style18"/>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Так, у </w:t>
      </w:r>
      <w:r>
        <w:rPr>
          <w:rFonts w:cs="Times New Roman" w:ascii="Times New Roman" w:hAnsi="Times New Roman"/>
          <w:i/>
          <w:sz w:val="28"/>
          <w:szCs w:val="28"/>
          <w:lang w:val="uk-UA"/>
        </w:rPr>
        <w:t>груп</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Е</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здійснювалася перевірка ефективності формування екологічної компетентності студентів у процесі вивчення: навчального предмету «Вступ до спеціальності», дисциплін гуманітарного і соціально-економічного циклу («Історія України», «Культурологія</w:t>
      </w:r>
      <w:r>
        <w:rPr>
          <w:color w:val="000000"/>
          <w:sz w:val="28"/>
          <w:lang w:val="uk-UA"/>
        </w:rPr>
        <w:t>»,</w:t>
      </w:r>
      <w:r>
        <w:rPr>
          <w:rFonts w:cs="Times New Roman" w:ascii="Times New Roman" w:hAnsi="Times New Roman"/>
          <w:sz w:val="28"/>
          <w:szCs w:val="28"/>
          <w:lang w:val="uk-UA"/>
        </w:rPr>
        <w:t xml:space="preserve"> «Філософія», «Основи психології та педагогіки», «Основи економічних теорій», «Політологія», «Основи конституційного права», «Право», «Соціологія») (І-ІІ курси); дисципліни «Екологія» (ІІ курс); предметів природничонаукової та професійно-практичної підготовки («Безпека життєдіяльності», «Термодинаміка і теплопередача», «Пожежна та рятувально-аварійна техніка», «Радіаційний, хімічний і бактеріологічний захист», «Спеціальне водопостачання») (ІII-V курси). </w:t>
      </w:r>
    </w:p>
    <w:p>
      <w:pPr>
        <w:pStyle w:val="Style18"/>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групі Е</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xml:space="preserve">, окрім зазначеної у </w:t>
      </w:r>
      <w:r>
        <w:rPr>
          <w:rFonts w:cs="Times New Roman" w:ascii="Times New Roman" w:hAnsi="Times New Roman"/>
          <w:i/>
          <w:sz w:val="28"/>
          <w:szCs w:val="28"/>
          <w:lang w:val="uk-UA"/>
        </w:rPr>
        <w:t>груп</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Е</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роботи, було введено розроблений автором спецкурс «Енергоекологічні проблеми та інженерний захист навколишнього середовища» (ІV курс).</w:t>
      </w:r>
    </w:p>
    <w:p>
      <w:pPr>
        <w:pStyle w:val="Style18"/>
        <w:spacing w:lineRule="auto" w:line="360"/>
        <w:ind w:left="0" w:firstLine="567"/>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групі Е</w:t>
      </w:r>
      <w:r>
        <w:rPr>
          <w:rFonts w:cs="Times New Roman" w:ascii="Times New Roman" w:hAnsi="Times New Roman"/>
          <w:i/>
          <w:sz w:val="28"/>
          <w:szCs w:val="28"/>
          <w:vertAlign w:val="subscript"/>
          <w:lang w:val="uk-UA"/>
        </w:rPr>
        <w:t>3</w:t>
      </w:r>
      <w:r>
        <w:rPr>
          <w:rFonts w:cs="Times New Roman" w:ascii="Times New Roman" w:hAnsi="Times New Roman"/>
          <w:sz w:val="28"/>
          <w:szCs w:val="28"/>
          <w:lang w:val="uk-UA"/>
        </w:rPr>
        <w:t xml:space="preserve">, поряд з роботою, що здійснювалася у </w:t>
      </w:r>
      <w:r>
        <w:rPr>
          <w:rFonts w:cs="Times New Roman" w:ascii="Times New Roman" w:hAnsi="Times New Roman"/>
          <w:i/>
          <w:sz w:val="28"/>
          <w:szCs w:val="28"/>
          <w:lang w:val="uk-UA"/>
        </w:rPr>
        <w:t>груп</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Е</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проводилася спеціальна організація діяльності практично-екологічної спрямованості – як аудиторної, так і позааудиторної.</w:t>
      </w:r>
    </w:p>
    <w:p>
      <w:pPr>
        <w:pStyle w:val="Normal"/>
        <w:ind w:firstLine="567"/>
        <w:rPr>
          <w:rFonts w:ascii="Times New Roman" w:hAnsi="Times New Roman" w:cs="Times New Roman"/>
          <w:sz w:val="28"/>
          <w:szCs w:val="28"/>
          <w:lang w:val="uk-UA"/>
        </w:rPr>
      </w:pPr>
      <w:r>
        <w:rPr>
          <w:rFonts w:cs="Times New Roman"/>
          <w:sz w:val="28"/>
          <w:szCs w:val="28"/>
          <w:lang w:val="uk-UA"/>
        </w:rPr>
      </w:r>
    </w:p>
    <w:p>
      <w:pPr>
        <w:pStyle w:val="Style18"/>
        <w:spacing w:lineRule="auto" w:line="36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Реалізація технології формування екологічної компетентності </w:t>
      </w:r>
    </w:p>
    <w:p>
      <w:pPr>
        <w:pStyle w:val="Style18"/>
        <w:spacing w:lineRule="auto" w:line="360"/>
        <w:ind w:left="0" w:firstLine="567"/>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фахівців </w:t>
      </w:r>
    </w:p>
    <w:p>
      <w:pPr>
        <w:pStyle w:val="Style18"/>
        <w:spacing w:lineRule="auto" w:line="360"/>
        <w:ind w:left="0" w:firstLine="567"/>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формуючого експерименту здійснювалася реалізація технології формування екологічної компетентності майбутніх фахівців – фахівців для кооперативних підприємств для дослідження її ефективності в реальному освітньому просторі вищого технічного навчального закладу. Основними етапами технології формування екологічної компетентності майбутніх фахівців в обох групах були підготовчий, мотиваційно-оріентаційний, змістовно-практичний та аналітико-результативний етапи. </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 початком мотиваційно-оріентаційний, змістовно-практичний та аналітико-результативний етапів був проведений підготовчий етап спрямований на розробку їх відповідного методичного забезпечення. </w:t>
      </w:r>
    </w:p>
    <w:p>
      <w:pPr>
        <w:pStyle w:val="Style18"/>
        <w:spacing w:lineRule="auto" w:line="360" w:before="0" w:after="0"/>
        <w:ind w:left="0" w:firstLine="567"/>
        <w:contextualSpacing/>
        <w:rPr/>
      </w:pPr>
      <w:r>
        <w:rPr>
          <w:rFonts w:cs="Times New Roman" w:ascii="Times New Roman" w:hAnsi="Times New Roman"/>
          <w:sz w:val="28"/>
          <w:szCs w:val="28"/>
          <w:lang w:val="uk-UA"/>
        </w:rPr>
        <w:t xml:space="preserve">Провідним завданням </w:t>
      </w:r>
      <w:r>
        <w:rPr>
          <w:rFonts w:cs="Times New Roman" w:ascii="Times New Roman" w:hAnsi="Times New Roman"/>
          <w:i/>
          <w:sz w:val="28"/>
          <w:szCs w:val="28"/>
          <w:lang w:val="uk-UA"/>
        </w:rPr>
        <w:t xml:space="preserve">підготовчого етапу </w:t>
      </w:r>
      <w:r>
        <w:rPr>
          <w:rFonts w:cs="Times New Roman" w:ascii="Times New Roman" w:hAnsi="Times New Roman"/>
          <w:sz w:val="28"/>
          <w:szCs w:val="28"/>
          <w:lang w:val="uk-UA"/>
        </w:rPr>
        <w:t xml:space="preserve">було забезпечення науково-методичного підґрунтя процесу формування екологічної компетентності майбутніх фахівців, що передбачало: </w:t>
      </w:r>
    </w:p>
    <w:p>
      <w:pPr>
        <w:pStyle w:val="Style18"/>
        <w:spacing w:lineRule="auto" w:line="360" w:before="0" w:after="0"/>
        <w:ind w:left="0" w:firstLine="567"/>
        <w:contextualSpacing/>
        <w:rPr/>
      </w:pPr>
      <w:r>
        <w:rPr>
          <w:rFonts w:eastAsia="Symbol" w:cs="Symbol" w:ascii="Symbol" w:hAnsi="Symbol"/>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sz w:val="28"/>
          <w:szCs w:val="28"/>
          <w:lang w:val="uk-UA"/>
        </w:rPr>
        <w:t xml:space="preserve">розстановку акцентів і доповнення змісту навчальних дисциплін гуманітарної та соціально-економічної підготовки, природничо-наукового та професійно-практичного циклів питаннями екологічного характеру; </w:t>
      </w:r>
    </w:p>
    <w:p>
      <w:pPr>
        <w:pStyle w:val="Style18"/>
        <w:spacing w:lineRule="auto" w:line="360" w:before="0" w:after="0"/>
        <w:ind w:left="0" w:firstLine="567"/>
        <w:contextualSpacing/>
        <w:rPr/>
      </w:pPr>
      <w:r>
        <w:rPr>
          <w:rFonts w:eastAsia="Symbol" w:cs="Symbol" w:ascii="Symbol" w:hAnsi="Symbol"/>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sz w:val="28"/>
          <w:szCs w:val="28"/>
          <w:lang w:val="uk-UA"/>
        </w:rPr>
        <w:t xml:space="preserve">проектування спецкурсу «Енергоекологічні проблеми та інженерний захист навколишнього середовища», що був орієнтований на інтеграцію загальних технічних і спеціальних екологічних знань у галузі безпечної взаємодії людини й природи та передбачав виключення дублювання навчальної інформації, яку студенти отримували під час вивчення дисциплін загальнонаукового та спеціально-професійного циклів; </w:t>
      </w:r>
    </w:p>
    <w:p>
      <w:pPr>
        <w:pStyle w:val="Style18"/>
        <w:spacing w:lineRule="auto" w:line="360" w:before="0" w:after="0"/>
        <w:ind w:left="0" w:firstLine="567"/>
        <w:contextualSpacing/>
        <w:rPr/>
      </w:pPr>
      <w:r>
        <w:rPr>
          <w:rFonts w:eastAsia="Symbol" w:cs="Symbol" w:ascii="Symbol" w:hAnsi="Symbol"/>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у комп’ютерних програм (зокрема визначення ефективності використання різних екологічно-доцільних промислових технологій), що моделюють реальну професійну діяльність майбутніх фахівців для кооперативних підприємств в нормальних умовах і в надзвичайних ситуаціях;</w:t>
      </w:r>
    </w:p>
    <w:p>
      <w:pPr>
        <w:pStyle w:val="Style18"/>
        <w:spacing w:lineRule="auto" w:line="360" w:before="0" w:after="0"/>
        <w:ind w:left="0" w:firstLine="567"/>
        <w:contextualSpacing/>
        <w:rPr/>
      </w:pPr>
      <w:r>
        <w:rPr>
          <w:rFonts w:eastAsia="Symbol" w:cs="Symbol" w:ascii="Symbol" w:hAnsi="Symbol"/>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sz w:val="28"/>
          <w:szCs w:val="28"/>
          <w:lang w:val="uk-UA"/>
        </w:rPr>
        <w:t>створення комп’ютерної бази даних у галузі технічної екології (було розроблено 30 електронних підручників, представлено 500 статей у електронному вигляді, складено перелік 400 інформаційних сайтів і сайтів компаній, що працюють у галузі енергоекології та відновлюваних джерел енергії). Така база даних надавала студентам широкі можливості для здійснення самостійної й науково-дослідницької роботи;</w:t>
      </w:r>
    </w:p>
    <w:p>
      <w:pPr>
        <w:pStyle w:val="Style18"/>
        <w:spacing w:lineRule="auto" w:line="360" w:before="0" w:after="0"/>
        <w:ind w:left="0" w:firstLine="567"/>
        <w:contextualSpacing/>
        <w:rPr/>
      </w:pPr>
      <w:r>
        <w:rPr>
          <w:rFonts w:eastAsia="Times New Roman" w:cs="Times New Roman" w:ascii="Times New Roman" w:hAnsi="Times New Roman"/>
          <w:sz w:val="28"/>
          <w:szCs w:val="28"/>
          <w:lang w:val="uk-UA"/>
        </w:rPr>
        <w:t xml:space="preserve"> </w:t>
      </w:r>
      <w:r>
        <w:rPr>
          <w:rFonts w:eastAsia="Symbol" w:cs="Symbol" w:ascii="Symbol" w:hAnsi="Symbol"/>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а та корегування планів проведення громадської та культурно-виховної роботи, координацію діяльності деканатів, кафедр і громадських організацій, що усуває проблемні питання на «стиках» різних навчальних і виховних програм та створює передумови погодженої освітньої діяльності в підготовці студентів.</w:t>
      </w:r>
    </w:p>
    <w:p>
      <w:pPr>
        <w:pStyle w:val="Style18"/>
        <w:spacing w:lineRule="auto" w:line="360" w:before="0" w:after="0"/>
        <w:ind w:left="0" w:firstLine="567"/>
        <w:contextualSpacing/>
        <w:rPr/>
      </w:pPr>
      <w:r>
        <w:rPr>
          <w:rFonts w:cs="Times New Roman" w:ascii="Times New Roman" w:hAnsi="Times New Roman"/>
          <w:sz w:val="28"/>
          <w:szCs w:val="28"/>
          <w:lang w:val="uk-UA"/>
        </w:rPr>
        <w:t>Проведений аналіз дисциплін гуманітарного та соціально-економічного циклу показав, що екологічний потенціал, який сприяє формуванню екологічної компетентності студентів мають наступні дисципліни: «Історія України», «Українська і світова культура»</w:t>
      </w:r>
      <w:r>
        <w:rPr>
          <w:color w:val="000000"/>
          <w:sz w:val="28"/>
          <w:lang w:val="uk-UA"/>
        </w:rPr>
        <w:t>, «</w:t>
      </w:r>
      <w:r>
        <w:rPr>
          <w:rFonts w:cs="Times New Roman" w:ascii="Times New Roman" w:hAnsi="Times New Roman"/>
          <w:color w:val="000000"/>
          <w:sz w:val="28"/>
          <w:lang w:val="uk-UA"/>
        </w:rPr>
        <w:t>Етика</w:t>
      </w:r>
      <w:r>
        <w:rPr>
          <w:color w:val="000000"/>
          <w:sz w:val="28"/>
          <w:lang w:val="uk-UA"/>
        </w:rPr>
        <w:t>»</w:t>
      </w:r>
      <w:r>
        <w:rPr>
          <w:rFonts w:cs="Times New Roman" w:ascii="Times New Roman" w:hAnsi="Times New Roman"/>
          <w:sz w:val="28"/>
          <w:szCs w:val="28"/>
          <w:lang w:val="uk-UA"/>
        </w:rPr>
        <w:t>, «Філософія», «Основи психології та педагогіки», «Основи економічних теорій», «Політологія», «Основи конституційного права», «Соціологія». Особливе місце в цьому процесі займала навчальна дисципліна «Фізична культура», оскільки вона спрямована на формування такої важливої ціннісної орієнтації як "здоровий спосіб життя" [229]. При вивченні дисципліни «Історія України» для формування екологічної компетентності слід використовувати наступні теми: «О</w:t>
      </w:r>
      <w:r>
        <w:rPr>
          <w:rFonts w:cs="Times New Roman" w:ascii="Times New Roman" w:hAnsi="Times New Roman"/>
          <w:color w:val="000000"/>
          <w:sz w:val="28"/>
          <w:lang w:val="uk-UA"/>
        </w:rPr>
        <w:t>собливості політичного розвитку України, соціально-економічне життя»; «Вступ світу в науково-економічну революцію і Україна»; «У</w:t>
      </w:r>
      <w:r>
        <w:rPr>
          <w:rFonts w:cs="Times New Roman" w:ascii="Times New Roman" w:hAnsi="Times New Roman"/>
          <w:color w:val="000000"/>
          <w:spacing w:val="-15"/>
          <w:sz w:val="28"/>
          <w:lang w:val="uk-UA"/>
        </w:rPr>
        <w:t xml:space="preserve">країнська держава на сучасному етапі і світ». </w:t>
      </w:r>
      <w:r>
        <w:rPr>
          <w:rFonts w:cs="Times New Roman" w:ascii="Times New Roman" w:hAnsi="Times New Roman"/>
          <w:sz w:val="28"/>
          <w:szCs w:val="28"/>
          <w:lang w:val="uk-UA"/>
        </w:rPr>
        <w:t xml:space="preserve">При вивченні дисципліни «Українська і світова культура», </w:t>
      </w:r>
      <w:r>
        <w:rPr>
          <w:color w:val="000000"/>
          <w:sz w:val="28"/>
          <w:lang w:val="uk-UA"/>
        </w:rPr>
        <w:t>«</w:t>
      </w:r>
      <w:r>
        <w:rPr>
          <w:rFonts w:cs="Times New Roman" w:ascii="Times New Roman" w:hAnsi="Times New Roman"/>
          <w:color w:val="000000"/>
          <w:sz w:val="28"/>
          <w:lang w:val="uk-UA"/>
        </w:rPr>
        <w:t>Етика</w:t>
      </w:r>
      <w:r>
        <w:rPr>
          <w:color w:val="000000"/>
          <w:sz w:val="28"/>
          <w:lang w:val="uk-UA"/>
        </w:rPr>
        <w:t>»</w:t>
      </w:r>
      <w:r>
        <w:rPr>
          <w:rFonts w:cs="Times New Roman" w:ascii="Times New Roman" w:hAnsi="Times New Roman"/>
          <w:sz w:val="28"/>
          <w:szCs w:val="28"/>
          <w:lang w:val="uk-UA"/>
        </w:rPr>
        <w:t xml:space="preserve"> екологічний потенціал мають теми, що розкривають з</w:t>
      </w:r>
      <w:r>
        <w:rPr>
          <w:rFonts w:cs="Times New Roman" w:ascii="Times New Roman" w:hAnsi="Times New Roman"/>
          <w:color w:val="000000"/>
          <w:sz w:val="28"/>
          <w:lang w:val="uk-UA"/>
        </w:rPr>
        <w:t>нання, вміння, та навички української та світової культури також основні культурно-історичні центри та регіони світу, закономірності їх функціонування і розвитку</w:t>
      </w:r>
      <w:r>
        <w:rPr>
          <w:color w:val="000000"/>
          <w:spacing w:val="-15"/>
          <w:sz w:val="28"/>
          <w:lang w:val="uk-UA"/>
        </w:rPr>
        <w:t>.</w:t>
      </w:r>
      <w:r>
        <w:rPr>
          <w:rFonts w:cs="Times New Roman" w:ascii="Times New Roman" w:hAnsi="Times New Roman"/>
          <w:sz w:val="28"/>
          <w:szCs w:val="28"/>
          <w:lang w:val="uk-UA"/>
        </w:rPr>
        <w:t xml:space="preserve"> При вивченні дисципліни «Філософія» екологічну складову містить у собі теми: «С</w:t>
      </w:r>
      <w:r>
        <w:rPr>
          <w:rFonts w:cs="Times New Roman" w:ascii="Times New Roman" w:hAnsi="Times New Roman"/>
          <w:color w:val="000000"/>
          <w:sz w:val="28"/>
          <w:lang w:val="uk-UA"/>
        </w:rPr>
        <w:t>вітогляд, обумовленість його виникнення, розмаїття, розвиток значення в житті людей»; «Особливості філософського вирішення світоглядних проблем», «І</w:t>
      </w:r>
      <w:r>
        <w:rPr>
          <w:rFonts w:cs="Times New Roman" w:ascii="Times New Roman" w:hAnsi="Times New Roman"/>
          <w:color w:val="000000"/>
          <w:spacing w:val="-10"/>
          <w:sz w:val="28"/>
          <w:lang w:val="uk-UA"/>
        </w:rPr>
        <w:t xml:space="preserve">сторичні типи і головні </w:t>
      </w:r>
      <w:r>
        <w:rPr>
          <w:rFonts w:cs="Times New Roman" w:ascii="Times New Roman" w:hAnsi="Times New Roman"/>
          <w:color w:val="000000"/>
          <w:sz w:val="28"/>
          <w:lang w:val="uk-UA"/>
        </w:rPr>
        <w:t>парадигми філософського пізнання взаємовідносин людини з оточуючою дійсністю»; «Проблема буття, матерії, простору і часу; людина в інформаційно-технічному світі»; «Проблеми й свободи і відповідальності»; «Роль наукового раціоналізму в розвитку суспільства». «Перспективи сучасної цивілізації України»; «</w:t>
      </w:r>
      <w:r>
        <w:rPr>
          <w:rFonts w:cs="Times New Roman" w:ascii="Times New Roman" w:hAnsi="Times New Roman"/>
          <w:color w:val="000000"/>
          <w:spacing w:val="-17"/>
          <w:sz w:val="28"/>
          <w:lang w:val="uk-UA"/>
        </w:rPr>
        <w:t>Людство перед лицем глобальних проблем».</w:t>
      </w:r>
    </w:p>
    <w:p>
      <w:pPr>
        <w:pStyle w:val="Style18"/>
        <w:spacing w:lineRule="auto" w:line="360" w:before="0" w:after="0"/>
        <w:ind w:left="0" w:firstLine="567"/>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икладанні дисципліни «Основи педагогіки та психології» формування екологічної компетентності відбувається при вивченні наступних тем: «</w:t>
      </w:r>
      <w:r>
        <w:rPr>
          <w:rFonts w:cs="Times New Roman" w:ascii="Times New Roman" w:hAnsi="Times New Roman"/>
          <w:color w:val="000000"/>
          <w:sz w:val="28"/>
          <w:lang w:val="uk-UA"/>
        </w:rPr>
        <w:t>Психіка і організм, активність психіки, поведінка і діяльність»; «Особистість у діяльності, пізнанні та спілкуванні, емоційно-вольова сфера особистості, соціальна психологія, колективна і групова діяльність»; «Основи інженерної психології»; «Методи прикладних психологічних і соціально-</w:t>
      </w:r>
      <w:r>
        <w:rPr>
          <w:rFonts w:cs="Times New Roman" w:ascii="Times New Roman" w:hAnsi="Times New Roman"/>
          <w:color w:val="000000"/>
          <w:spacing w:val="-15"/>
          <w:sz w:val="28"/>
          <w:lang w:val="uk-UA"/>
        </w:rPr>
        <w:t>психологічних досліджень: тести, спостереження»;</w:t>
      </w:r>
      <w:r>
        <w:rPr>
          <w:color w:val="000000"/>
          <w:sz w:val="28"/>
          <w:lang w:val="uk-UA"/>
        </w:rPr>
        <w:t xml:space="preserve"> «</w:t>
      </w:r>
      <w:r>
        <w:rPr>
          <w:rFonts w:cs="Times New Roman" w:ascii="Times New Roman" w:hAnsi="Times New Roman"/>
          <w:color w:val="000000"/>
          <w:sz w:val="28"/>
          <w:lang w:val="uk-UA"/>
        </w:rPr>
        <w:t>Загальні принципи дидактики та їх реалізація в конкретних методиках освіти»; «Компоненти змісту освіти: знання, уміння, навики, досвід творчої діяльності і соціальних відносин»; «Форми організації освітньої діяльності». При вивчення дисципліни «Основи економічних теорій» екологічна складова наявна в наступних темах:</w:t>
      </w:r>
      <w:r>
        <w:rPr>
          <w:color w:val="000000"/>
          <w:sz w:val="28"/>
          <w:lang w:val="uk-UA"/>
        </w:rPr>
        <w:t xml:space="preserve"> «</w:t>
      </w:r>
      <w:r>
        <w:rPr>
          <w:rFonts w:cs="Times New Roman" w:ascii="Times New Roman" w:hAnsi="Times New Roman"/>
          <w:color w:val="000000"/>
          <w:sz w:val="28"/>
          <w:lang w:val="uk-UA"/>
        </w:rPr>
        <w:t>Світова економіка та економічний ріст»; «Регулювання та перегулювання</w:t>
      </w:r>
      <w:r>
        <w:rPr>
          <w:rFonts w:cs="Times New Roman" w:ascii="Times New Roman" w:hAnsi="Times New Roman"/>
          <w:color w:val="000000"/>
          <w:spacing w:val="-9"/>
          <w:sz w:val="28"/>
          <w:lang w:val="uk-UA"/>
        </w:rPr>
        <w:t xml:space="preserve"> розподілу прибутку». </w:t>
      </w:r>
      <w:r>
        <w:rPr>
          <w:rFonts w:cs="Times New Roman" w:ascii="Times New Roman" w:hAnsi="Times New Roman"/>
          <w:sz w:val="28"/>
          <w:szCs w:val="28"/>
          <w:lang w:val="uk-UA"/>
        </w:rPr>
        <w:t xml:space="preserve">При вивченні дисципліни «Політологія» необхідно акцентувати увагу на засвоєння наступних тем: </w:t>
      </w:r>
      <w:r>
        <w:rPr>
          <w:rFonts w:cs="Times New Roman" w:ascii="Times New Roman" w:hAnsi="Times New Roman"/>
          <w:color w:val="000000"/>
          <w:sz w:val="28"/>
          <w:lang w:val="uk-UA"/>
        </w:rPr>
        <w:t>«Політичне життя та громадське суспільство»;</w:t>
      </w:r>
      <w:r>
        <w:rPr>
          <w:rFonts w:cs="Times New Roman" w:ascii="Times New Roman" w:hAnsi="Times New Roman"/>
          <w:color w:val="000000"/>
          <w:spacing w:val="-12"/>
          <w:sz w:val="28"/>
          <w:lang w:val="uk-UA"/>
        </w:rPr>
        <w:t xml:space="preserve"> «П</w:t>
      </w:r>
      <w:r>
        <w:rPr>
          <w:rFonts w:cs="Times New Roman" w:ascii="Times New Roman" w:hAnsi="Times New Roman"/>
          <w:color w:val="000000"/>
          <w:sz w:val="28"/>
          <w:lang w:val="uk-UA"/>
        </w:rPr>
        <w:t>олітичні партії і громадсько-політичні рухи в сучасній Україні»; «П</w:t>
      </w:r>
      <w:r>
        <w:rPr>
          <w:rFonts w:cs="Times New Roman" w:ascii="Times New Roman" w:hAnsi="Times New Roman"/>
          <w:color w:val="000000"/>
          <w:spacing w:val="-12"/>
          <w:sz w:val="28"/>
          <w:lang w:val="uk-UA"/>
        </w:rPr>
        <w:t>роблеми соціальної, національної, екологічної політики;</w:t>
      </w:r>
      <w:r>
        <w:rPr>
          <w:rFonts w:cs="Times New Roman" w:ascii="Times New Roman" w:hAnsi="Times New Roman"/>
          <w:color w:val="000000"/>
          <w:sz w:val="28"/>
          <w:lang w:val="uk-UA"/>
        </w:rPr>
        <w:t xml:space="preserve"> політика і </w:t>
      </w:r>
      <w:r>
        <w:rPr>
          <w:rFonts w:cs="Times New Roman" w:ascii="Times New Roman" w:hAnsi="Times New Roman"/>
          <w:color w:val="000000"/>
          <w:spacing w:val="-14"/>
          <w:sz w:val="28"/>
          <w:lang w:val="uk-UA"/>
        </w:rPr>
        <w:t xml:space="preserve">глобальні проблеми людства». </w:t>
      </w:r>
      <w:r>
        <w:rPr>
          <w:rFonts w:cs="Times New Roman" w:ascii="Times New Roman" w:hAnsi="Times New Roman"/>
          <w:sz w:val="28"/>
          <w:szCs w:val="28"/>
          <w:lang w:val="uk-UA"/>
        </w:rPr>
        <w:t>При вивченні дисципліни «Основи конституційного права», «Право» формування екологічної компетентності відбувається при проведенні наступних тем: «П</w:t>
      </w:r>
      <w:r>
        <w:rPr>
          <w:rFonts w:cs="Times New Roman" w:ascii="Times New Roman" w:hAnsi="Times New Roman"/>
          <w:color w:val="000000"/>
          <w:sz w:val="28"/>
          <w:lang w:val="uk-UA"/>
        </w:rPr>
        <w:t xml:space="preserve">раво, особистість і суспільство»; «Структура права та його дії»; «Конституційна </w:t>
      </w:r>
      <w:r>
        <w:rPr>
          <w:rFonts w:cs="Times New Roman" w:ascii="Times New Roman" w:hAnsi="Times New Roman"/>
          <w:color w:val="000000"/>
          <w:spacing w:val="-13"/>
          <w:sz w:val="28"/>
          <w:lang w:val="uk-UA"/>
        </w:rPr>
        <w:t>основа правової системи».</w:t>
      </w:r>
      <w:r>
        <w:rPr>
          <w:color w:val="000000"/>
          <w:spacing w:val="-13"/>
          <w:sz w:val="28"/>
          <w:lang w:val="uk-UA"/>
        </w:rPr>
        <w:t xml:space="preserve"> </w:t>
      </w:r>
      <w:r>
        <w:rPr>
          <w:rFonts w:cs="Times New Roman" w:ascii="Times New Roman" w:hAnsi="Times New Roman"/>
          <w:color w:val="000000"/>
          <w:sz w:val="28"/>
          <w:lang w:val="uk-UA"/>
        </w:rPr>
        <w:t>При вивченні дисципліни «Соціологія» екологічну складову містять в собі наступні теми: «С</w:t>
      </w:r>
      <w:r>
        <w:rPr>
          <w:rFonts w:cs="Times New Roman" w:ascii="Times New Roman" w:hAnsi="Times New Roman"/>
          <w:color w:val="000000"/>
          <w:spacing w:val="-1"/>
          <w:sz w:val="28"/>
          <w:lang w:val="uk-UA"/>
        </w:rPr>
        <w:t xml:space="preserve">оціальна структура </w:t>
      </w:r>
      <w:r>
        <w:rPr>
          <w:rFonts w:cs="Times New Roman" w:ascii="Times New Roman" w:hAnsi="Times New Roman"/>
          <w:color w:val="000000"/>
          <w:sz w:val="28"/>
          <w:lang w:val="uk-UA"/>
        </w:rPr>
        <w:t>сучасного суспільства»; «С</w:t>
      </w:r>
      <w:r>
        <w:rPr>
          <w:rFonts w:cs="Times New Roman" w:ascii="Times New Roman" w:hAnsi="Times New Roman"/>
          <w:color w:val="000000"/>
          <w:spacing w:val="-1"/>
          <w:sz w:val="28"/>
          <w:lang w:val="uk-UA"/>
        </w:rPr>
        <w:t xml:space="preserve">оціальні відносини, соціальне життя і </w:t>
      </w:r>
      <w:r>
        <w:rPr>
          <w:rFonts w:cs="Times New Roman" w:ascii="Times New Roman" w:hAnsi="Times New Roman"/>
          <w:color w:val="000000"/>
          <w:sz w:val="28"/>
          <w:lang w:val="uk-UA"/>
        </w:rPr>
        <w:t xml:space="preserve">соціальна політика»; «Соціальні інститути, процеси, системи»; «Спеціальні соціологічні </w:t>
      </w:r>
      <w:r>
        <w:rPr>
          <w:rFonts w:cs="Times New Roman" w:ascii="Times New Roman" w:hAnsi="Times New Roman"/>
          <w:color w:val="000000"/>
          <w:spacing w:val="-17"/>
          <w:sz w:val="28"/>
          <w:lang w:val="uk-UA"/>
        </w:rPr>
        <w:t xml:space="preserve">теорії». При викладанні вказаних тем дисциплін викладачі повинні акцентувати увагу студентів на екологічній складовій, що має сприяти реалізації ідеї «екологізації» освіти. Але цей добре затверджений підхід у педагогічній теорії не завжди реалізується на практиці. </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rFonts w:ascii="Times New Roman" w:hAnsi="Times New Roman" w:cs="Times New Roman"/>
          <w:sz w:val="28"/>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 w:val="28"/>
          <w:szCs w:val="28"/>
          <w:lang w:val="uk-UA"/>
        </w:rPr>
        <w:t xml:space="preserve">Для екологізації дисципліни «Вступ до спеціальності» в навчальну програму було включено лекційні заняття «Історія УЦЗУ», « Випускники нашого навчального закладу – ліквідатори аварії на Чорнобильській АЕС», «Задачі працівника МНС при ліквідації надзвичайних ситуацій технологенного походження» </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pPr>
      <w:r>
        <w:rPr>
          <w:rFonts w:cs="Times New Roman" w:ascii="Times New Roman" w:hAnsi="Times New Roman"/>
          <w:sz w:val="28"/>
          <w:szCs w:val="28"/>
          <w:lang w:val="uk-UA"/>
        </w:rPr>
        <w:t xml:space="preserve">Формування технічної складової екологічних знань може бути реалізоване шляхом використання формуючого впливу екологічно значущих тем дисциплін циклу професійної та практичної підготовки. Проведений аналіз показав, що технічний потенціал, який сприяє формуванню екологічної компетентності студентів мають наступні дисципліни: «Безпека життєдіяльності» «Термодинаміка та теплопередача», «Пожежна та рятувально-аварійна техніка», «Організація аварійно-рятувальних робот», «Радіаційний, хімічний та бактеріологічний захист», «Спеціальне водопостачання». </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pPr>
      <w:r>
        <w:rPr>
          <w:rFonts w:cs="Times New Roman" w:ascii="Times New Roman" w:hAnsi="Times New Roman"/>
          <w:sz w:val="28"/>
          <w:szCs w:val="28"/>
          <w:lang w:val="uk-UA"/>
        </w:rPr>
        <w:t xml:space="preserve">При вивченні дисципліни «Безпека життєдіяльності » для формування екологічної компетентності слід використовувати наступні теми: «Характеристика джерел небезпеки», « Визначення ризику для технічних систем», «Довкілля та безпека життєдіяльності людини» « Фактори небезпек у сучасному середовищу», «Правові, нормативні та організаційні основи безпеки життєдіяльності». </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дисципліни «Термодинаміка та теплопередача» для формування екологічної компетентності слід використовувати наступні теми: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Основні поняття та визначення термодинаміки. Закони ідеальних газів», «Закони термодинаміки», « Термодинамічні властивості рідин і пару», «Стаціонарна теплопровідність», «Конвекційний теплообмін», «Променистий теплообмін», «Процеси теплопередачі», «Теплообмінні апарати».</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При вивченні дисципліни «Пожежна та рятувальна техніка» для формування екологічної компетентності слід використовувати наступні теми: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w:t>
      </w:r>
      <w:r>
        <w:rPr/>
        <w:t>«Теоретичні основи насосів об’ємного типу», «Теоретичні основи відцентрованих насосів», «Теоретичні основи струменевих насосів» «Аварійно-рятувальні автомобілі».</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При вивченні дисципліни «Організація аварійно-рятувальних робот» для формування екологічної компетентності слід використовувати наступні теми: «Розрахунок сил та засобів для ведення аварійно-рятувальних робіт в умовах радіації», « Вплив радіації на організм людини та безпека праці при роботі в забрудненій зоні», «Управління підрозділом в особовий період», «Організація зведених загонів», «Плани реагування», « Запобігання наслідків землетрусів та зсувів ґрунту», «Тактика рятувальних робіт при землетрусах», «Техніка та організація робіт».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При вивченні дисципліни «Радіаційний, хімічний та бактеріологічний захист» для формування екологічної компетентності слід використовувати наступні теми: «Токсічні, хімічні і біологічні речовини та захист від них», «Прилади хімічної розвідки та контролю», «Радіоційне забруднення місцевості» « Прогнозування та оцінка хімічної обстановки».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При вивченні дисципліни «Спеціальне водопостачання» для формування екологічної компетентності слід використовувати наступні теми:</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Розрахунок насосно-рукавних систем», «Класифікація систем водопостачання. «Схеми водопроводів» «Гідравлічний розрахунок водопровідних мереж», «Елементи розрахунку кільцевих мереж при проектуванні систем протипожежного постача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Суттєву проблему при проектуванні спецкурсу «Енергоекологічні проблеми та інженерний захист навколишнього середовища» було встановлення його оптимального обсягу та змісту. Аналіз літератури показує, що основою екологічної компетентності фахівців – фахівців для кооперативних підприємств є знання у галузі захисту навколишнього середовища та енергоекології [230-232]. Інженерний захист навколишнього середовища є традиційним напрямом екологічної освіти майбутніх фахівців. Необхідність освіти у галузі енергоекології виникла протягом останніх десяти років та зумовлена перманентною екологічною кризою суспільства у наслідок протиріч екології та енергетики [232-236]. Ураховуючи специфічний характер екологічних знань за методичною допомогою професорсько-викладацького складу кафедри екології та безпеки життєдіяльності університету та наукових співробітників кафедри фізичного матеріалознавства для електроніки та геліоенергетики Національного технічного університету «Харківський політехнічний інститут» був розроблений авторський спецкурс «Енергоекологічні проблеми та інженерний захист навколишнього середовища», який вивчався на третьому курсі. Орієнтовно-тематичний план спецкурсу представлено у додатку Б. Зміст спецкурсу направлений на вивчення і застосування студентами сучасних концептуальних основ і методологічних підходів, направлених на вирішення проблеми забезпечення безпеки і стійкої взаємодії людини з природним середовищем. Курс також передбачає формування у студентів природоохоронного й екологічного світогляду. Розглянуто принципи методології кількісної оцінки різнорідних небезпек, їх порівняння між собою в єдиній шкалі і ранжирування на основі аналізу екологічного ризику для визначення пріоритетних напрямів його зниження і прогнозування шляхів сталого і безпечного розвитку людства. В курсі розглядається роль техногенних систем у проблемі безпечного розвитку суспільства. На основі викладених принципів дається класифікація й опис найбільш важливих техногенних чинників, що впливають на навколишнє середовище, методів контролю за станом навколишнього середовища і засобів, що обмежують негативний вплив виробництва на навколишнє середовище. При викладенні спецкурсу дається уявлення про комплексний вплив техногенних систем на природне середовище та про методи оцінки виникаючого екологічного ризику.</w:t>
      </w:r>
    </w:p>
    <w:p>
      <w:pPr>
        <w:pStyle w:val="Normal"/>
        <w:ind w:firstLine="567"/>
        <w:rPr/>
      </w:pPr>
      <w:r>
        <w:rPr/>
        <w:t xml:space="preserve">Енергоекологія є прикладною галуззю екології. Результати її досліджень служать вихідними даними для розробки конкретних природоохоронних заходів даного виробництва. Екологія в даному випадку виступає в теоретичною базою, що встановлює обмеження на параметри виробництва, а інженерні дисципліни </w:t>
      </w:r>
      <w:r>
        <w:rPr>
          <w:b/>
        </w:rPr>
        <w:t xml:space="preserve">- </w:t>
      </w:r>
      <w:r>
        <w:rPr/>
        <w:t>базою</w:t>
      </w:r>
      <w:r>
        <w:rPr>
          <w:b/>
        </w:rPr>
        <w:t xml:space="preserve"> </w:t>
      </w:r>
      <w:r>
        <w:rPr/>
        <w:t xml:space="preserve">реалізації технічних рішень даного виробництва для виконання екологічних обмежень. Вплив (глобальний і локальний) виробництв різного профілю на стан навколишнього середовища. Основні напрями зменшення антропогенного навантаження (застосування новітніх виробничих технологій, вдосконалення процесів очистки антропогенних викидів). </w:t>
      </w:r>
    </w:p>
    <w:p>
      <w:pPr>
        <w:pStyle w:val="Default"/>
        <w:spacing w:lineRule="auto" w:line="360"/>
        <w:ind w:firstLine="567"/>
        <w:jc w:val="both"/>
        <w:rPr/>
      </w:pPr>
      <w:r>
        <w:rPr>
          <w:rFonts w:cs="Times New Roman" w:ascii="Times New Roman" w:hAnsi="Times New Roman"/>
          <w:sz w:val="28"/>
          <w:szCs w:val="28"/>
          <w:lang w:val="uk-UA"/>
        </w:rPr>
        <w:t>При викладенні курсу доцільно вирішувати наступні завдання:</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вивчення рівнів допустимого негативного впливу промислових об’єктів на навколишнє середовище та визначення наслідків, що виникають при порушенні нормативних вимог до рівня впливу;</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теоретичне вивчення та практичне освоєння методів ідентифікації небезпеки, методів якісної й кількісної оцінки екологічного ризику; </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теоретичне вивчення та практичне освоєння методів прогнозування розвитку і оцінки наслідків аварійних і надзвичайних ситуацій;</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теоретичне вивчення та практичне освоєння методів запобігання забрудненню навколишнього середовища та ліквідації наслідків аварій і катастроф;</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теоретичне вивчення та практичне освоєння методів управління природокористуванням.</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вчення спецкурсу студент повинен знати:</w:t>
      </w:r>
    </w:p>
    <w:p>
      <w:pPr>
        <w:pStyle w:val="Default"/>
        <w:spacing w:lineRule="auto" w:line="360"/>
        <w:ind w:firstLine="567"/>
        <w:jc w:val="both"/>
        <w:rPr/>
      </w:pPr>
      <w:r>
        <w:rPr>
          <w:rFonts w:cs="Times New Roman" w:ascii="Times New Roman" w:hAnsi="Times New Roman"/>
          <w:sz w:val="28"/>
          <w:szCs w:val="28"/>
          <w:lang w:val="uk-UA" w:eastAsia="uk-UA"/>
        </w:rPr>
        <w:t>- основні галузі промислового виробництва та їх вплив на</w:t>
      </w:r>
      <w:r>
        <w:rPr>
          <w:rFonts w:cs="Times New Roman" w:ascii="Times New Roman" w:hAnsi="Times New Roman"/>
          <w:sz w:val="28"/>
          <w:szCs w:val="28"/>
          <w:lang w:val="uk-UA"/>
        </w:rPr>
        <w:t xml:space="preserve"> довкілля;</w:t>
      </w:r>
    </w:p>
    <w:p>
      <w:pPr>
        <w:pStyle w:val="Default"/>
        <w:spacing w:lineRule="auto" w:line="360"/>
        <w:ind w:firstLine="567"/>
        <w:jc w:val="both"/>
        <w:rPr/>
      </w:pPr>
      <w:r>
        <w:rPr>
          <w:rFonts w:cs="Times New Roman" w:ascii="Times New Roman" w:hAnsi="Times New Roman"/>
          <w:sz w:val="28"/>
          <w:szCs w:val="28"/>
          <w:lang w:val="uk-UA"/>
        </w:rPr>
        <w:t>- напрями вирішення екологічних проблем, пов’язаних з очисткою газоподібних, рідких викидів та твердих відходів;</w:t>
      </w:r>
    </w:p>
    <w:p>
      <w:pPr>
        <w:pStyle w:val="Default"/>
        <w:spacing w:lineRule="auto" w:line="360"/>
        <w:ind w:firstLine="567"/>
        <w:jc w:val="both"/>
        <w:rPr/>
      </w:pPr>
      <w:r>
        <w:rPr>
          <w:rFonts w:cs="Times New Roman" w:ascii="Times New Roman" w:hAnsi="Times New Roman"/>
          <w:sz w:val="28"/>
          <w:szCs w:val="28"/>
          <w:lang w:val="uk-UA"/>
        </w:rPr>
        <w:t>- основні напрями розвитку технологій головних галузей промисловості;</w:t>
      </w:r>
    </w:p>
    <w:p>
      <w:pPr>
        <w:pStyle w:val="Default"/>
        <w:spacing w:lineRule="auto" w:line="360"/>
        <w:ind w:firstLine="567"/>
        <w:jc w:val="both"/>
        <w:rPr/>
      </w:pPr>
      <w:r>
        <w:rPr>
          <w:rFonts w:cs="Times New Roman" w:ascii="Times New Roman" w:hAnsi="Times New Roman"/>
          <w:sz w:val="28"/>
          <w:szCs w:val="28"/>
          <w:lang w:val="uk-UA"/>
        </w:rPr>
        <w:t xml:space="preserve">- умови переходу до безвідходних та маловідходних технологій. </w:t>
      </w:r>
    </w:p>
    <w:p>
      <w:pPr>
        <w:pStyle w:val="Default"/>
        <w:tabs>
          <w:tab w:val="clear" w:pos="709"/>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повинен вміти:</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оцінити допустимий негативний вплив на навколишнє середовище, з наслідками, що виникають при порушенні нормативних вимог до рівня дій;</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освоїти методи ідентифікації небезпеки, методи якісної і кількісної оцінки екологічного ризику;</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володіти методами прогнозування розвитку і оцінки наслідків аварійних і надзвичайних ситуацій;</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володіти методами запобігання забрудненню навколишнього середовища і ліквідації наслідків аварій і катастроф;</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використовувати на практиці методи управління природокористуванням;</w:t>
      </w:r>
    </w:p>
    <w:p>
      <w:pPr>
        <w:pStyle w:val="Default"/>
        <w:spacing w:lineRule="auto" w:line="360"/>
        <w:ind w:firstLine="567"/>
        <w:jc w:val="both"/>
        <w:rPr/>
      </w:pPr>
      <w:r>
        <w:rPr>
          <w:rFonts w:cs="Times New Roman" w:ascii="Times New Roman" w:hAnsi="Times New Roman"/>
          <w:sz w:val="28"/>
          <w:szCs w:val="28"/>
          <w:lang w:val="uk-UA"/>
        </w:rPr>
        <w:t>- на підставі адекватної діагностики впливу технологенних чинників на навколишнє середовище розробляти заходи щодо захисту; навколишнього середовища та ліквідації екологічних надзвичайних ситуацій;</w:t>
      </w:r>
    </w:p>
    <w:p>
      <w:pPr>
        <w:pStyle w:val="Normal"/>
        <w:ind w:firstLine="567"/>
        <w:rPr/>
      </w:pPr>
      <w:r>
        <w:rPr/>
        <w:t xml:space="preserve">- забезпечувати контроль екологічно безпечної діяльності промислових та цивільних об’єктів; </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безпечувати впровадження заходів захисту навколишнього середовища,; </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увати екологічно чисті відновлювані джерела енергії, матеріало- та енергозберігаючі промислові технології;</w:t>
      </w:r>
    </w:p>
    <w:p>
      <w:pPr>
        <w:pStyle w:val="Normal"/>
        <w:ind w:firstLine="567"/>
        <w:rPr/>
      </w:pPr>
      <w:r>
        <w:rPr/>
        <w:t>- професійно експлуатувати екологічно чисті відновлювані джерела енергії.</w:t>
      </w:r>
    </w:p>
    <w:p>
      <w:pPr>
        <w:pStyle w:val="Normal"/>
        <w:ind w:firstLine="567"/>
        <w:rPr/>
      </w:pPr>
      <w:r>
        <w:rPr/>
        <w:t xml:space="preserve"> </w:t>
      </w:r>
      <w:r>
        <w:rPr/>
        <w:t xml:space="preserve">Оскільки успішне засвоєння технічно-орієнтованого, основаного на фізико-математичному категоріальному та процесуальному апараті спецкурсу не можливо без використання активних форм на методів навчання. Тому для опанування спецкурсу використовувалися активні методи та форми навчання. Було запроваджено наступні проблемні лекції: «Моніторинг біосфери України», «Принципи енергозбереження», «Енергоекологічні проблеми та відновлювані джерела енергії». У межах конструювання кожної лекції визначалися проблеми для обговорення та основні протиріччя, які необхідно було розв’язати.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95"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Основною проблемою обговорення лекції «Моніторинг біосфери України» є аналіз існуючих екологічних проблем, які виникають у процесі економічного розвитку України, негативних наслідків останніх техногенних катастроф, проблем створення системи безпечного та раціонального природокористування в Україні [237-240]. Актуальність теми полягає в тому, що за допомогою детальної інформації про стан біосфери можна визначити оптимальні природні умови для здійснення різних заходів, зробити прогноз як сприятливих, так і несприятливих факторів для ведення господарства, вживати заходів для зменшення впливу негативних умов на життя й діяльність людей. Тривалий час спостереження робилися лише за змінами стану природного середовища, зумовленими природними причинами. Середні величини, що характеризують стан біосфери (її кліматичні характеристики в будь-якому місті на Землі, природний склад різних середовищ, кругообіг води, вуглецю та інших речовин, глобальна біологічна продуктивність), істотно змінювалися протягом досить тривалого часу (тисячі, іноді навіть сотні тисяч і мільйони років). У такий спосіб великі урівноважені екологічні системи </w:t>
      </w:r>
      <w:r>
        <w:rPr>
          <w:b/>
        </w:rPr>
        <w:t xml:space="preserve">- </w:t>
      </w:r>
      <w:r>
        <w:rPr/>
        <w:t xml:space="preserve">біоми під впливом природних процесів еволюціонували надзвичайно повільно. На відміну від змін стану біосфери, викликаних природними причинами, її зміни під впливом антропогенних факторів можуть відбуватися досить швидко. Так, зміни, що сталися із цих причин у деяких компонентах біосфери за останні кілька десятків років, порівняні з деякими природними змінами, що відбувалися тисячі й навіть мільйони років. Для того щоб виділити антропогенні зміни, виникла необхідність в організації спеціальних спостережень за зміною стану біосфери під впливом людської діяльності, тобто з’явилася потреба в екологічному моніторингу.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95"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новне протиріччя, яке розв’язувалося в ході лекції, полягало в необхідності забезпечення раціонального використання природних ресурсів та економічно обґрунтованим технічним рівнем існуючої системи моніторингу навколишнього середовища. На лекції розглядалися наступні питання: поняття екологічного моніторингу, класифікація моніторингу навколишнього середовища, структура, завдання та місце моніторингу в системі керування якістю природного середовища, контроль за станом навколишнього середовища, контроль викидів промислових підприємств та енергетичних установок, екологічна експертиза промислових об’єктів. Висновок, який було зроблено, полягає в тому, що</w:t>
      </w:r>
      <w:r>
        <w:rPr>
          <w:b/>
        </w:rPr>
        <w:t xml:space="preserve"> </w:t>
      </w:r>
      <w:r>
        <w:rPr/>
        <w:t xml:space="preserve">здійснення ефективного екологічного моніторингу навколишнього середовища є першочерговим завданням фахівців служби цивільного захисту України, оскільки від його якості залежить здоров’я, самопочуття, працездатність людей і термін служби основних фондів (будинків, споруджень та ін.). Посилення заходів з охорони навколишнього середовища має відбуватись шляхом розробки сучасних автоматизованих засобів екологічного моніторингу, які повинні прогнозувати та оперативно попереджати небезпеки надзвичайних ситуацій техногенного походження.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95"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ля організації самостійної роботи було запропоновано наступні теми рефератів: категорії екологічної безпеки промислових об’єктів; підвищення екологічної безпеки технологічних процесів при проектуванні промислових підприємств; прилади для забезпечення екологічного моніторингу атмосфери; автоматизовані системи запобігання надзвичайним ситуаціям техногенного походження; організація екологічного моніторингу на металургійних підприємствах; організація екологічного моніторингу на підприємствах хімічного профілю; організація екологічного моніторингу на атомних електростанціях; організація екологічного моніторингу на теплових електростанціях; електрохімічні датчики газових домішок в атмосфері.</w:t>
      </w:r>
    </w:p>
    <w:p>
      <w:pPr>
        <w:pStyle w:val="Normal"/>
        <w:ind w:firstLine="567"/>
        <w:rPr/>
      </w:pPr>
      <w:r>
        <w:rPr/>
        <w:t xml:space="preserve"> </w:t>
      </w:r>
      <w:r>
        <w:rPr/>
        <w:t xml:space="preserve">Основною проблемою під час обговорення лекції «Принципи енергозбереження» є проблема забезпечення та раціонального використання населенням планети невідновлюваних природних ресурсів. Актуальність теми лекції зумовлена тим, що нині цивілізація в цілому усе більше входить у конфлікт із Природою й уже перебуває в передкризовому стані [241-246]. Прогнозований пік кризи - друга половина XXІ століття, коли за оцінками демографів, чисельність населення планети стане максимальною, а видобуток природних ресурсів (більше 90 % світової енергії забезпечують горючі копалини) катастрофічно скоротиться, у зв’язку з їхнім виснаженням (при сучасному рівні споживання). Тому не дивно, що ціни на енергоносії «ставлять» все нові рекорди, а кризові центри світової політики географічно збігаються із центрами видобутку енергоносіїв. Існує дві найважливіші проблеми </w:t>
      </w:r>
      <w:r>
        <w:rPr>
          <w:b/>
        </w:rPr>
        <w:t>-</w:t>
      </w:r>
      <w:r>
        <w:rPr/>
        <w:t xml:space="preserve"> екологія й енергетика; їхній взаємозв’язок усе більше усвідомлюється світовим співтовариством. В останні десятиліття саме вони значною мірою визначають загальне неприємне передкризове відчуття перспектив розвитку світового паливно-енергетичного комплексу. Перспектива неминучого виснаження традиційних природних енергетичних ресурсів Землі не від’ємна від перспективи все більшого порушення екологічної рівноваги на тлі принципової необхідності безперервного зростання виробництва й споживання енергії для розвитку цивілізації та, відповідно, активізації негативних політичних процесів у Світі, пов’язаних із цими проблемами. Вказані проблеми можна сформулювати як єдине енергоекологічне завдання, що стоїть перед Людством. Мабуть, це найважливіше науково-технічне завдання сучасності, і якнайшвидше його вирішення (хоча б принципове) буде проривом, відкриттям нових перспектив розвитку цивілізації, дозволить значно знизити загальну політико-соціальну й економічну напруженість, знайти відповіді на глобальні екологічні питання. Таким чином, енергоекологічна проблема </w:t>
      </w:r>
      <w:r>
        <w:rPr>
          <w:b/>
        </w:rPr>
        <w:t xml:space="preserve">- </w:t>
      </w:r>
      <w:r>
        <w:rPr/>
        <w:t xml:space="preserve">це глобальна, багатогранна(науково-технічна, освітня, політична, економічна, філософська, соціальна) проблема, що вимагає комплексного вирішення. Це одне із пріоритетних завдань сучасного покоління жителів Землі, що має бути вирішене в найближчі 30- 50 років. </w:t>
      </w:r>
    </w:p>
    <w:p>
      <w:pPr>
        <w:pStyle w:val="Normal"/>
        <w:ind w:firstLine="567"/>
        <w:rPr>
          <w:b/>
          <w:b/>
        </w:rPr>
      </w:pPr>
      <w:r>
        <w:rPr/>
        <w:t xml:space="preserve">Основне протиріччя, яке необхідно розв’язати, </w:t>
      </w:r>
      <w:r>
        <w:rPr>
          <w:b/>
        </w:rPr>
        <w:t xml:space="preserve">- </w:t>
      </w:r>
      <w:r>
        <w:rPr/>
        <w:t>це стабільне функціонування матеріало- та енергоємної промисловості України та значні фінансові витрати і технічні труднощі при запровадженні закордонних матеріало- та енергозберігаючих технологій. На лекції розглядалися наступні питання: енергетичний потенціал Землі, енергетичний потенціал України, енергетична складова сталого розвитку України, енергозбереження, енергоаудит, енергоменеджмент. Висновок, який було зроблено полягає в тому, що</w:t>
      </w:r>
      <w:r>
        <w:rPr>
          <w:b/>
        </w:rPr>
        <w:t xml:space="preserve"> </w:t>
      </w:r>
      <w:r>
        <w:rPr/>
        <w:t xml:space="preserve">сучасне енергозбереження </w:t>
      </w:r>
      <w:r>
        <w:rPr>
          <w:b/>
        </w:rPr>
        <w:t xml:space="preserve">- </w:t>
      </w:r>
      <w:r>
        <w:rPr/>
        <w:t xml:space="preserve">це зменшення енерговитрат як шляхом виключення непотрібних витрат ресурсів, так і шляхом більш повного їхнього споживання (тобто збільшення ефективності використання палива, включаючи утилізацію теплових втрат), і, як наслідок, зниження шкідливих викидів у навколишнє середовище. Сьогодні програма енергозбереження </w:t>
      </w:r>
      <w:r>
        <w:rPr>
          <w:b/>
        </w:rPr>
        <w:t xml:space="preserve">- </w:t>
      </w:r>
      <w:r>
        <w:rPr/>
        <w:t>це і програма енергетичного розвитку, і програма екологічної безпеки.</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95"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ля організації самостійної роботи було запропоновано наступні теми рефератів:</w:t>
      </w:r>
      <w:r>
        <w:rPr>
          <w:b/>
        </w:rPr>
        <w:t xml:space="preserve"> </w:t>
      </w:r>
      <w:r>
        <w:rPr/>
        <w:t>сучасні підходи щодо забезпечення енергоефективності виробництва; державна програма енергозбереження Німеччини, сучасні підходи до енергозбереження у США; технології енергоменеджменту Японії;</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95"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енергетичний потенціал Харківської області; заходи щодо енергозбереження у Харківській області; програма енерго- та ресурсозбереження у Донецькій області; програма енерго- та ресурсозбереження Дніпропетровської області; енергоаудит та енергоменеджмент на підприємствах металургійної промисловості; енергоаудит та енергоменеджмент на машинобудівних підприємствах; енергоаудит та енергоменеджмент на підприємствах хімічної промисловості.</w:t>
      </w:r>
    </w:p>
    <w:p>
      <w:pPr>
        <w:pStyle w:val="Normal"/>
        <w:ind w:firstLine="567"/>
        <w:rPr/>
      </w:pPr>
      <w:r>
        <w:rPr/>
        <w:t>Основною проблемою під час обговорення лекції «Енергоекологічні проблеми та відновлювані джерела енергії» є традиційна орієнтація промисловості України на дешеві відновлювані джерела енергії, ціна на які постійно підвищується, та значні фінансові витрати і технічні труднощі при розробці та широкому запровадженні нетрадиційних екологічно чистих відновлюваних джерел енергії. Мета лекції</w:t>
      </w:r>
      <w:r>
        <w:rPr>
          <w:b/>
        </w:rPr>
        <w:t xml:space="preserve"> - </w:t>
      </w:r>
      <w:r>
        <w:rPr/>
        <w:t>закріпити та поглибити знання студентів з технологій захисту довкілля від енергетичного забруднення на промислових підприємствах. Актуальність теми лекції зумовлена тим, що однією з найважливіших характеристик технічного рівня людства є джерела енергії, які воно використовує у промисловості та у повсякденному житті. Перший стрімкий перехід на нові джерела енергії відбувся з 1890 по 1910 рік, коли каретно-кінну тягу було «замінено» автомобілями, а електричне освітлення змінило газові світильники. Це призвело до промислової революції в більшості країн світу. Зростання потреб людства у тепловій і електричній енергії та багаторазове збільшення кількості автомобілів призвело до появи ряду екологічних проблем [247-252], серед яких найгострішими є збільшення викидів в атмосферу вуглекислого газу та зменшення товщини озонового шару. За останні сто років концентрація вуглекислого газу в атмосфері Землі збільшилася на 13 %, що призвело до розвитку парникового ефекту. Це вже призвело збільшення середньої температури Землі та танення льодовиків у Арктиці та Антарктиці. Якщо цей процес не буде зупинений, то повне танення льодовиків призведе до підвищення рівня Світового океану на 80-90 метрів та планетарної катастрофи. Атомна енергетика являє собою ще більшу екологічну небезпеку, оскільки її робота пов’язана з небезпекою радіоактивного забруднення навколишнього середовища, про що свідчить аварія на Чорнобильській атомній електростанції. Окрім цього необхідно зазначити, що проблему надійної консервації атомних електростанцій, які вже використали ресурс своєї роботи, та безпечна утилізація радіоактивних відходів не вирішено в жодній країні світу. Суттєвою проблемою при роботі сучасних промислових підприємств є захист навколишнього середовища від шумового, вібраційного забруднення та електромагнітних полів.</w:t>
      </w:r>
    </w:p>
    <w:p>
      <w:pPr>
        <w:pStyle w:val="TextBody"/>
        <w:ind w:firstLine="567"/>
        <w:rPr>
          <w:szCs w:val="28"/>
        </w:rPr>
      </w:pPr>
      <w:r>
        <w:rPr>
          <w:szCs w:val="28"/>
        </w:rPr>
        <w:t>На лекції розглядалися наступні питання: екологічні наслідки використання традиційних джерел енергії; екологічно чисті джерела теплової енергії, екологічно чисті джерела електричної енергії, альтернативні види палива, захист довкілля від шумового та вібраційного забруднення, захист довкілля від електромагнітних полів</w:t>
      </w:r>
    </w:p>
    <w:p>
      <w:pPr>
        <w:pStyle w:val="TextBody"/>
        <w:ind w:firstLine="567"/>
        <w:rPr/>
      </w:pPr>
      <w:r>
        <w:rPr>
          <w:szCs w:val="28"/>
        </w:rPr>
        <w:t>Висновок, який було зроблено,</w:t>
      </w:r>
      <w:r>
        <w:rPr>
          <w:b/>
          <w:szCs w:val="28"/>
        </w:rPr>
        <w:t xml:space="preserve"> </w:t>
      </w:r>
      <w:r>
        <w:rPr>
          <w:szCs w:val="28"/>
        </w:rPr>
        <w:t>полягає в тому, що</w:t>
      </w:r>
      <w:r>
        <w:rPr>
          <w:b/>
          <w:szCs w:val="28"/>
        </w:rPr>
        <w:t xml:space="preserve"> </w:t>
      </w:r>
      <w:r>
        <w:rPr>
          <w:szCs w:val="28"/>
        </w:rPr>
        <w:t>для подолання наростаючих енергоекологічних проблем необхідно запроваджувати екологічно чисті відновлювані джерела енергії, налагодити виробництво та широке використання альтернативних видів палива, розробляти та впроваджувати методи захисту навколишнього середовища від шумового, вібраційного забруднення та електромагнітних полів.</w:t>
      </w:r>
    </w:p>
    <w:p>
      <w:pPr>
        <w:pStyle w:val="TextBody"/>
        <w:ind w:firstLine="567"/>
        <w:rPr/>
      </w:pPr>
      <w:r>
        <w:rPr>
          <w:szCs w:val="28"/>
        </w:rPr>
        <w:t xml:space="preserve">Для організації самостійної роботи було запропоновані наступні теми рефератів: екологічний аналіз енергетики України; джерела енергетичного забруднення в Харківській області; досвід використання фотоелектричних перетворювачів у Німеччині; досвід використання сонячних теплових колекторів у Швеції; досвід використання вітроустановок у Нідерландах; водородна енергетика Канади; проблеми застосування біопалива в Україні; захист навколишнього середовища від енергетичного забруднення на металургійних заводах; захист навколишнього середовища від енергетичного забруднення на машинобудівних заводах; захист навколишнього середовища від електромагнітного забруднення при роботі електростанцій.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При викладенні технічних аспектів використання нетрадиційних джерел енергії необхідно використовувати лекції - візуалізації. Це зумовлено тим, що в Україні нетрадиційні джерела енергії ще не є широко впровадженими в повсякденне життя, тому студентам необхідно візуалізувати предмети навчання (див., наприклад дотаток В). Такий візуалізаційний матеріал був здобутий у мережі INTERNET з міжнародних спеціалізованих видань та матеріалів виставок та представлено за допомогою мультимедійної апаратури. Другим важливим доводом щодо доцільності використання лекції - візуалізації є складність засвоєння технічних знань, інтегрованих з різних наукових галузей.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Були запроваджені наступні лекції візуалізацій: «Способи зменшення забруднення навколишнього середовища шляхом використання вітроенергетичних установок», «Використання систем сонячних теплових колекторів для теплопостачання промислових та цивільних об’єктів», «Застосування систем фотоелектричних перетворювачів для електропостачання промислових та цивільних об’єктів», «Альтернативні види пального». </w:t>
      </w:r>
    </w:p>
    <w:p>
      <w:pPr>
        <w:pStyle w:val="Normal"/>
        <w:ind w:firstLine="567"/>
        <w:rPr/>
      </w:pPr>
      <w:r>
        <w:rPr/>
        <w:t>Для середовища, яке забезпечувало методично правильну підготовку до лекційних занять, було розроблено електронний посібник, який дозволяв керувати пізнавальною діяльністю студентів [253, 254]. Створення електронного посібника було здійснено для досягнення наступних дидактичних цілей: цілеполягання, мотивації та стимулювання процесу навчального матеріалу, для формування навиків практичного застосування знань, для самоконтролю результатів навчання [255]. Використання електронного посібника дає змогу здійснювати зворотний зв’язок студента з викладачем, оскільки електронний посібник має вбудовані елементи комп’ютерного контролю. Самоконтроль результатів навчання здійснювався шляхом тестування студентів у процесі викладення матеріалу. При цьому програма передбачала, що без правильної відповіді не можливо було продовжити опанування навчального матеріалу. Питання передбачало кілька відповідей, серед яких треба було вибрати одну правильну відповідь. Так, при викладенні матеріалу лекції-візуалізації «Використання систем сонячних теплових колекторів для теплопостачання промислових та цивільних об’єктів» було запропоновано наступні питання:</w:t>
      </w:r>
    </w:p>
    <w:p>
      <w:pPr>
        <w:pStyle w:val="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0" w:firstLine="567"/>
        <w:rPr>
          <w:sz w:val="28"/>
          <w:szCs w:val="28"/>
        </w:rPr>
      </w:pPr>
      <w:r>
        <w:rPr>
          <w:sz w:val="28"/>
          <w:szCs w:val="28"/>
        </w:rPr>
        <w:t xml:space="preserve">- У чому перевага сонячних теплових колекторів над традиційними джерелами теплопостачання? </w:t>
      </w:r>
    </w:p>
    <w:p>
      <w:pPr>
        <w:pStyle w:val="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firstLine="567"/>
        <w:rPr/>
      </w:pPr>
      <w:r>
        <w:rPr>
          <w:sz w:val="28"/>
          <w:szCs w:val="28"/>
        </w:rPr>
        <w:t xml:space="preserve"> </w:t>
      </w:r>
      <w:r>
        <w:rPr>
          <w:sz w:val="28"/>
          <w:szCs w:val="28"/>
        </w:rPr>
        <w:t>- Який принцип роботи сонячних теплових колекторів?</w:t>
      </w:r>
    </w:p>
    <w:p>
      <w:pPr>
        <w:pStyle w:val="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firstLine="567"/>
        <w:rPr/>
      </w:pPr>
      <w:r>
        <w:rPr>
          <w:sz w:val="28"/>
          <w:szCs w:val="28"/>
        </w:rPr>
        <w:t xml:space="preserve"> </w:t>
      </w:r>
      <w:r>
        <w:rPr>
          <w:sz w:val="28"/>
          <w:szCs w:val="28"/>
        </w:rPr>
        <w:t>- Від чого залежить коефіцієнт корисної дії сонячних теплових колекторів?</w:t>
      </w:r>
    </w:p>
    <w:p>
      <w:pPr>
        <w:pStyle w:val="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firstLine="567"/>
        <w:rPr/>
      </w:pPr>
      <w:r>
        <w:rPr>
          <w:sz w:val="28"/>
          <w:szCs w:val="28"/>
        </w:rPr>
        <w:t xml:space="preserve"> </w:t>
      </w:r>
      <w:r>
        <w:rPr>
          <w:sz w:val="28"/>
          <w:szCs w:val="28"/>
        </w:rPr>
        <w:t xml:space="preserve">- Які бувають типи сонячних теплових колекторів? </w:t>
      </w:r>
    </w:p>
    <w:p>
      <w:pPr>
        <w:pStyle w:val="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40" w:firstLine="567"/>
        <w:rPr>
          <w:sz w:val="28"/>
          <w:szCs w:val="28"/>
        </w:rPr>
      </w:pPr>
      <w:r>
        <w:rPr>
          <w:sz w:val="28"/>
          <w:szCs w:val="28"/>
        </w:rPr>
        <w:t xml:space="preserve"> </w:t>
      </w:r>
      <w:r>
        <w:rPr>
          <w:sz w:val="28"/>
          <w:szCs w:val="28"/>
        </w:rPr>
        <w:t xml:space="preserve">- Назвіть основні структурні компоненти геліосистем, де можуть застосовуватися геліосистеми? </w:t>
      </w:r>
    </w:p>
    <w:p>
      <w:pPr>
        <w:pStyle w:val="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firstLine="567"/>
        <w:rPr/>
      </w:pPr>
      <w:r>
        <w:rPr>
          <w:sz w:val="28"/>
          <w:szCs w:val="28"/>
        </w:rPr>
        <w:t xml:space="preserve"> </w:t>
      </w:r>
      <w:r>
        <w:rPr>
          <w:sz w:val="28"/>
          <w:szCs w:val="28"/>
        </w:rPr>
        <w:t>- У чому полягає потенціал ресурсозбереження геліосистем?</w:t>
      </w:r>
    </w:p>
    <w:p>
      <w:pPr>
        <w:pStyle w:val="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firstLine="567"/>
        <w:rPr/>
      </w:pPr>
      <w:r>
        <w:rPr>
          <w:sz w:val="28"/>
          <w:szCs w:val="28"/>
        </w:rPr>
        <w:t xml:space="preserve"> </w:t>
      </w:r>
      <w:r>
        <w:rPr>
          <w:sz w:val="28"/>
          <w:szCs w:val="28"/>
        </w:rPr>
        <w:t>- У чому полягає екологічний ефект використання теплового колектор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При викладенні матеріалу лекції-візуалізації «Застосування систем фотоелектричних перетворювачів для електропостачання промислових та цивільних об’єктів» було запропоновано наступні питання: </w:t>
      </w:r>
    </w:p>
    <w:p>
      <w:pPr>
        <w:pStyle w:val="TextBody"/>
        <w:ind w:firstLine="567"/>
        <w:rPr/>
      </w:pPr>
      <w:r>
        <w:rPr/>
        <w:t>- У чому перевага фотоелектричних перетворювачів над традиційними джерелами електроенергії?</w:t>
      </w:r>
    </w:p>
    <w:p>
      <w:pPr>
        <w:pStyle w:val="TextBody"/>
        <w:ind w:firstLine="567"/>
        <w:rPr/>
      </w:pPr>
      <w:r>
        <w:rPr/>
        <w:t>- Який принцип роботи фотоелектричних перетворювачів сонячної енергії?</w:t>
      </w:r>
    </w:p>
    <w:p>
      <w:pPr>
        <w:pStyle w:val="TextBody"/>
        <w:ind w:firstLine="567"/>
        <w:rPr/>
      </w:pPr>
      <w:r>
        <w:rPr/>
        <w:t xml:space="preserve">- Дайте визначення коефіцієнта корисної дії фотоелектричного перетворювача сонячної енергії. </w:t>
      </w:r>
    </w:p>
    <w:p>
      <w:pPr>
        <w:pStyle w:val="TextBody"/>
        <w:ind w:firstLine="567"/>
        <w:rPr/>
      </w:pPr>
      <w:r>
        <w:rPr/>
        <w:t>- Назвіть вихідні характеристики фотоелектричного перетворювача сонячної енергії.</w:t>
      </w:r>
    </w:p>
    <w:p>
      <w:pPr>
        <w:pStyle w:val="TextBody"/>
        <w:ind w:firstLine="567"/>
        <w:rPr/>
      </w:pPr>
      <w:r>
        <w:rPr/>
        <w:t>- Вкажіть основні структурні компоненти фотоелектричних систем.</w:t>
      </w:r>
    </w:p>
    <w:p>
      <w:pPr>
        <w:pStyle w:val="TextBody"/>
        <w:ind w:firstLine="567"/>
        <w:rPr/>
      </w:pPr>
      <w:r>
        <w:rPr/>
        <w:t>- Де можуть застосовуватися фотоелектричні системи?</w:t>
      </w:r>
    </w:p>
    <w:p>
      <w:pPr>
        <w:pStyle w:val="TextBody"/>
        <w:ind w:firstLine="567"/>
        <w:rPr/>
      </w:pPr>
      <w:r>
        <w:rPr/>
        <w:t>- В чому полягає екологічна ефективність використання фотоелектричних перетворювачів?</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Використання електронного посібника дозволяє викладачу на етапі первісної взаємодії зі студентами активно включати їх в навчальний процес та, утворюючі зовнішні передумови для формування мотивів навчання, підтримувати інтерес до вивчення спецдисципліни. Зовнішня мотивація пізнавальної діяльності не характеризується значною стійкістю, тому задача педагога шляхом використання проблемного підходу перетворити зовнішні мотиви навчання , які зумовлені специфічними властивостями комп’ютерів, у внутрішні потреби студента, які спираються на змістовну складову електронного посібника. Таким чином використання електронного посібника на змістовно-процесуальному етапі дозволяє продовжувати формування мотиваційного компонента екологічної компетентності. Використання електронного посібника дозволяє залучати до процесу навчання інших можливості людського розуму - слухову та емоційну пам’ять для спрощення поняття та запам’ятовування найбільш важливих понять, тверджень та прикладів [256]. Навчально-пізнавальні дії студентів при роботі з електронним посібником пов’язані з переформулюванням навчального матеріалу, його критичним осмисленням, пошуком раціонального засобу прийняття рішення, порівняння та співставлення варіантів, реальним проектуванням, розбором нестандартних професійних ситуацій тощо [257].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Когнітивний компонент екологічної компетентності, окрім здобуття студентами певного обсягу та систематичності екологічних знань передбачає формування рівня засвоєння знань: вміння виділяти, аналізувати, порівнювати, класифікувати екологічні небезпеки, прогнозувати вплив техногенних чинників на екологічний стан навколишнього середовища, оцінювати екологічну та матеріало- збережувальну ефективність від запровадження екологічно чистих відновлюваних джерел енергії. Для інтенсифікації формування репродукційного рівня засвоєння екологічних знань були розроблені плани діалого-дискусійних семінарських занять: міжпредметного семінару-дискусії «Енергетика та екологія», проблемний семінар «Відновлювані екологічно чисті джерела енергії для України, або тільки для розвинутих країн світу?», тематичного семінару «Екологічні, економічні та технічні аспекти використання альтернативних видів пального». Семінари включали у себе дискусії і дебати з актуальних екологічних проблем, при їх проведенні використовували методи «мозкового штурму», «круглого столу» та «аналізу ситуацій». </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ним підходом до формування практичних вмінь та навичок, які служать основою технологічної грамотності майбутнього фахівця при навчанні у вищому навчальному закладі є розробка системи відповідних практичних занять. Було розроблено практичні заняття: «Визначення ефективності сонячного теплового колектора», «Експериментальне визначення ККД фотоелектричного перетворювача» (дивись, наприклад, додаток Г), які дидактично поєднувалися з тематикою лекцій-візуалізацій. При цьому, ураховуючи відсутність в Україні відповідного технічного обладнання, при проведенні практичних робіт широко використовувалися комп’ютерні програми, які модулюють роботу реального обладнання. </w:t>
      </w:r>
    </w:p>
    <w:p>
      <w:pPr>
        <w:pStyle w:val="Normal"/>
        <w:ind w:firstLine="567"/>
        <w:rPr/>
      </w:pPr>
      <w:r>
        <w:rPr/>
        <w:t xml:space="preserve">Розроблена методика практичних занятть «Технічні основи застосування фотоелектричних перетворювачів в умовах надзвичайних ситуацій», «Технічні основи застосування систем сонячних теплових колекторів для гарячого водопостачання в надзвичайних ситуаціях» передбачала проведення ділової гри із застосуванням комп’ютерної імітації професійної діяльності підрозділу міністерства надзвичайних ситуацій по забезпеченню тепло- та енергопостачання в умовах надзвичайної ситуації при ліквідації екологічної або гуманітарної катастрофи, за рахунок чого пізнавальна діяльність студента переводилася у професійну (дивись, наприклад, додаток Д) . Ділова гра є одним з методів активного навчання, що базується на імітації, моделюванні, спрощеному відтворенні реальної професійної ситуації в ігровій формі. У діловій грі кожен учасник грає роль, виконує дії, аналогічні тим, які виконують фахівці у процесі реальної професійної діяльності.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Згідно результатів дослідження впливу навчальної ділової гри на навчально-пізнавальну діяльність курсантів – при підготовці фахівців пожежної безпеки [257-262] у процесі гри відбувається формування свідомості навчання, особистісної активності, перехід від пізнавальної мотивації до професійної, від організації та регуляції діяльності викладачем до саморегуляції та самоорганізації діяльності самими студентами. Чином ділова гра є суттєвий чинник для формування рефлексивного компонента. </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Незважаючи на високий рівень відтворення реальності у практичних роботах за допомогою комп’ютерного моделювання, найбільше наближення до майбутньої професійної діяльності досягається при проходженні навчальної практики на посадах інспектора районного відділу головного управління МНС України та фахівця служби пожежної безпеки екологічного завдання, яке передбачало розробку комплексу інженерних заходів що до захисту навколишнього середовища та дозволяло студентам приймати участь в екологічно доцільній професійній діяльності. Були розроблені наступні індивідуальні завдання: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на основі інструкцій проаналізувати динаміку викидів забруднюючих речовин згідно проекту нормативів граничнодопустимих викидів, контролювати відповідність фактичних викидів, вказаним у томі граничнодопустимих викидів;</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використовуючи фізико-хімічні, санітарно-бактеріологічні, біологічні, радіологічні методи, визначити показники якості природного середовища і документувати їх;</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на основі методики організації інспектування промислового, в умовах еко- та геосистеми, за допомогою обладнання еколабораторії оцінити ступінь впливу об’єктів на довкілля. Скласти відповідний акт та запропонувати рекомендації щодо оптимізації стану довкілля;</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на підставі Закону України “Про екологічну експертизу ”, підзаконних актів та інструкцій про організацію проведення екологічних експертиз в умовах природного об’єкта або штучного промислового комплексу, використовуючи обладнання хіміко-аналітичної лабораторії, скласти заяву про екологічні наслідки діяльності та інші документи екологічної експертизи;</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з</w:t>
      </w:r>
      <w:r>
        <w:rPr>
          <w:spacing w:val="-6"/>
        </w:rPr>
        <w:t>астосовуючи методи спостереження та контролю, визначити потенційно небезпечні ділянки виробництва, види виробничих процесів та елементи природного середовища, що можуть створювати загрозу виникнення надзвичайних ситуацій;</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на підставі відомостей щодо потенційно небезпечних ділянок виробництва, видів виробничих процесів та елементів природного середовища за допомогою типових інструкцій запланувати запобіжні заходи;</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в умовах надзвичайної ситуації з урахуванням чинних документів цивільного захисту об’єкта господарювання, використовуючи табельні прилади, інструкції та (якщо треба) транспортні засоби, встановити вид і ступень зараження об’єкта радіоактивними, біологічними та небезпечними хімічними речовинами;</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використовуючи методи математичної статистики спрогнозувати локальні, регіональні, глобальні зміни клімату та його складових в умовах різних екосистем за допомогою обладнання екологічної лабораторії;</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на основі знань з оптичної фізики та електромагнітних коливань використовувати оптичні та механічні прилади для розв’язання екологічних задач щодо аналізу параметрів навколишнього середовища і скласти відповідний акт;</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на основі інструкцій вміти визначати поняття технологічної обробки інформації та опановувати нові прилади, де застосовані квантові властивості випромінювання (прилади забезпечуватимуть виконання професійних виробничих функцій в умовах екологічної лабораторії та у польових умовах);</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використовуючи дані про технічне обладнання об’єкта, розробити проект застосування для його енергопостачання екологічно чистих відновлюваних джерел енергії;</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вміти використовувати для забезпечення успішних дій підрозділів по ліквідації екологічних та гуманітарних надзвичайних ситуацій систем сонячних теплових колекторів та фотоелектричних перетворювачів. </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екологічно спрямованих планів проведення культурно-виховної роботи проводилася та реалізовувалася за безпосередньої участі здобувача при його роботі на посаді начальника клубу Університету цивільного захисту України. В Університеті цивільного захисту України план культурно-виховної роботи розроблявся відповідно до положень Конституції України, Закону України "Про освіту" [220], Державної національної програми "Освіта", до постанови Кабінету Міністрів України від 15.09.99р. № 1697 "Про затвердження національної програми патріотичного виховання населення, формування здорового способу життя, розвитку духовності та зміцнення суспільства". Культурно-виховна робота в УЦЗУ є системою організаційних, морально-психологічних,інформаційних, педагогічних, правових, військово-соціальних та культурно-просвітницьких заходів, спрямованих на формування й розвиток професійно необхідних психологічних якостей та моральної самосвідомості [219]. Стрижнем концепції культурно-виховної роботи з молоддю є національна ідея, яка відіграє роль консолідуючого фактора суспільного розвитку. </w:t>
      </w:r>
    </w:p>
    <w:p>
      <w:pPr>
        <w:pStyle w:val="Style18"/>
        <w:spacing w:lineRule="auto" w:line="360" w:before="0" w:after="0"/>
        <w:ind w:left="0" w:firstLine="567"/>
        <w:contextualSpacing/>
        <w:rPr/>
      </w:pPr>
      <w:r>
        <w:rPr>
          <w:rFonts w:cs="Times New Roman" w:ascii="Times New Roman" w:hAnsi="Times New Roman"/>
          <w:sz w:val="28"/>
          <w:szCs w:val="28"/>
          <w:lang w:val="uk-UA"/>
        </w:rPr>
        <w:t>Основною метою концепції є сприяння формування активної життєвої позиції студента [221]. Національний характер виховання виявляється у вихованні молодої людини як громадянина України, розвитку в неї почуття любові до свого народу, шанобливого ставлення до культури, мови, традицій, сприянні розбудові країни своєю майбутньою професійною діяльністю [222]. Стосовно фахівців для кооперативних підприємств культурно-виховну робота необхідно спрямувати на забезпечення високої ідейної зрілості особового складу та виступає одним із головних чинників формування у фахівців високих морально-психологічних якостей, необхідних для самовідданого та взірцевого виконання особовим складом своїх функціональних обов’язків [221-223]. Культурно-виховна робота повинна сформувати особистість курсанта, розвинути в нього творчу активність у всіх сферах життєдіяльності [224].</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ння особистості майбутнього фахівця для кооперативних підприємств повинна здійснюватися системно за допомогою впливу усіх функціонуючих у навчальному закладі структур й підрозділів; це відбувається як у навчальний, так і в позанавчальний час [225]. Сучасний фахівець цивільного захисту</w:t>
      </w:r>
      <w:r>
        <w:rPr>
          <w:lang w:val="uk-UA"/>
        </w:rPr>
        <w:t xml:space="preserve"> – </w:t>
      </w:r>
      <w:r>
        <w:rPr>
          <w:rFonts w:cs="Times New Roman" w:ascii="Times New Roman" w:hAnsi="Times New Roman"/>
          <w:sz w:val="28"/>
          <w:szCs w:val="28"/>
          <w:lang w:val="uk-UA"/>
        </w:rPr>
        <w:t>це не тільки висококласний інженер, але й особистість, яка має високі моральні якості, формування яких неможливо без естетичного виховання.</w:t>
      </w:r>
      <w:r>
        <w:rPr>
          <w:rFonts w:cs="Times New Roman" w:ascii="Times New Roman" w:hAnsi="Times New Roman"/>
          <w:b/>
          <w:szCs w:val="28"/>
          <w:lang w:val="uk-UA"/>
        </w:rPr>
        <w:t xml:space="preserve"> </w:t>
      </w:r>
      <w:r>
        <w:rPr>
          <w:rFonts w:cs="Times New Roman" w:ascii="Times New Roman" w:hAnsi="Times New Roman"/>
          <w:sz w:val="28"/>
          <w:szCs w:val="28"/>
          <w:lang w:val="uk-UA"/>
        </w:rPr>
        <w:t xml:space="preserve">Культурно-естетичне виховання необхідно спрямувати на розвиток естетичних почуттів, смаків, поглядів, формування естетичного відношення до дійсності, творчої активності молоді [226]. Культурно-естетичне виховання реалізується не тільки через навчальні дисципліни, що містять естетичний початок [227], а також через діяльність гуртків і студій, активну участь особового складу в художній самодіяльності, відвідування театрів, виставок, музеїв, проведення зустрічей у літературно-музичних, театральних вітальнях, організацію зустрічей клубу веселих та винахідливих. </w:t>
      </w:r>
    </w:p>
    <w:p>
      <w:pPr>
        <w:pStyle w:val="Style18"/>
        <w:spacing w:lineRule="auto" w:line="360" w:before="0" w:after="0"/>
        <w:ind w:left="0" w:firstLine="567"/>
        <w:contextualSpacing/>
        <w:rPr>
          <w:rFonts w:ascii="Times New Roman" w:hAnsi="Times New Roman" w:cs="Times New Roman"/>
          <w:lang w:val="uk-UA"/>
        </w:rPr>
      </w:pPr>
      <w:r>
        <w:rPr>
          <w:rFonts w:cs="Times New Roman" w:ascii="Times New Roman" w:hAnsi="Times New Roman"/>
          <w:sz w:val="28"/>
          <w:szCs w:val="28"/>
          <w:lang w:val="uk-UA"/>
        </w:rPr>
        <w:t xml:space="preserve">Основна роль в естетичному вихованні належить мистецтву: класичним добуткам літератури, музики, живопису, театру. Здатність насолоджуватися мистецтвом робить життя людини цікавішим та насиченим, розширює обрії видимого світу. Для того щоб насолоджуватися мистецтвом, необхідно бути художньо освіченою людиною, тому що саме художня творчість є особливо діючим засобом естетичного виховання [228]. Одним з основних видів естетичного виховання є художня самодіяльність. Заняття в художніхколективах допомагає ідейному росту, розширює життєвий кругозір, виховує естетичні смаки. Спільність інтересів, спільні заняття в кухоль по інтересах споюють людей у дружний колектив. Будь-який гурток </w:t>
      </w:r>
      <w:r>
        <w:rPr>
          <w:lang w:val="uk-UA"/>
        </w:rPr>
        <w:t xml:space="preserve">– </w:t>
      </w:r>
      <w:r>
        <w:rPr>
          <w:rFonts w:cs="Times New Roman" w:ascii="Times New Roman" w:hAnsi="Times New Roman"/>
          <w:sz w:val="28"/>
          <w:szCs w:val="28"/>
          <w:lang w:val="uk-UA"/>
        </w:rPr>
        <w:t xml:space="preserve">це форма суспільної діяльності людей, добровільна організація, у якій молоді люди свідомо відносяться до узятих на себе суспільних зобов’язань. Учасники творчих колективів, опановуючи майстерність виконання, пропагануючи мистецтво, несуть велике творче навантаження. Успіх роботи творчих колективів, її ефективність багато в чому залежать і від умілого розумного планування, яке базується на широкому використанні принципів зворотного зв’язку, що полягає в необхідності постійного вивчення й урахування духовних запитів молоді, їх освітнього рівня та, з іншого боку, – уважного вивчення виховних наслідків цієї роботи, облік її якості, внесення коректив у наступні організаційні заходи. </w:t>
      </w:r>
    </w:p>
    <w:p>
      <w:pPr>
        <w:pStyle w:val="Normal"/>
        <w:ind w:left="60" w:right="-57" w:firstLine="567"/>
        <w:rPr/>
      </w:pPr>
      <w:r>
        <w:rPr/>
        <w:t xml:space="preserve"> </w:t>
      </w:r>
      <w:r>
        <w:rPr/>
        <w:t>Відповідно до з Указу Президента України від 27.04.1999 р. № 456 «Про заходи щодо розвитку духовності, захисту моралі та здорового способу життя громадян», Указом Президента України від 21.03.2000 р. №485/00 “Про підтримку клубних заходів“, постанови Кабінету Міністрів України від 15.09.99 р. № 1697 “Про затвердження національної програми патріотичного виховання населення, формування здорового способу життя, розвитку духовності та зміцнення суспільства», Наказу МВС України від 17.06.2000 р. № 385 “Про затвердження положення про організацію виховної роботи з особовим складом ОВС України” було розроблені методичні вказівки з організації культурно-естетичної роботи серед особового складу у клубі Університету цивільного захисту України</w:t>
      </w:r>
      <w:r>
        <w:rPr>
          <w:b/>
        </w:rPr>
        <w:t xml:space="preserve"> </w:t>
      </w:r>
      <w:r>
        <w:rPr/>
        <w:t xml:space="preserve">(додаток Е). </w:t>
      </w:r>
    </w:p>
    <w:p>
      <w:pPr>
        <w:pStyle w:val="Normal"/>
        <w:ind w:left="60" w:right="-57" w:firstLine="567"/>
        <w:rPr/>
      </w:pPr>
      <w:r>
        <w:rPr/>
        <w:t>В Університеті цивільного захисту була організована робота наступних гуртків: духовий оркестр, «театр пісні», чоловічий хор, вокально-інструментальний ансамбль, театру-студія КВК, літературний гурток, ансамбль народного танцю, студія авторської пісні. При проведенні культурно-виховної роботи клубу університету особлива увага приділялася и організації заходів, присвячених наступним святам, річницям та урочистим датам: Новий рік та Різдво Христове, День працівника пожежної охорони, Шевченківські дні під гаслом “Шевченко й українська державність”, День Захисника Вітчизни, Міжнародній жіночий день, річниця Чорнобильської трагедії, річниця Перемоги. Планування заходів культурно -виховної роботи у клубі здійснювалося на навчальний семестр (додаток Ж). При цьому основними напрямами культурно-виховної та культурно-естетичної роботи є:</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57" w:firstLine="567"/>
        <w:rPr>
          <w:u w:val="single"/>
        </w:rPr>
      </w:pPr>
      <w:r>
        <w:rPr/>
        <w:t xml:space="preserve">- зміцнення зв’язків Центрів культури, клубів і музеїв історії частин та культури, творчими організаціями, діячами літератури та мистецтва, активне залучення їх до культурно-шефської роботи та проведення спільних культурно - освітніх заходів серед особового складу;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57" w:firstLine="567"/>
        <w:rPr>
          <w:u w:val="single"/>
        </w:rPr>
      </w:pPr>
      <w:r>
        <w:rPr/>
        <w:t>- активне проведення просвітницької роботи, з метою розуміння досягнень та цінностей української та світової культури, роз’яснення ідейного змісту всіх видів мистецтва, активне залучння особового складу до самодіяльної художньої творчості, розвиток різноманітних здібностей та нахилів;</w:t>
      </w:r>
    </w:p>
    <w:p>
      <w:pPr>
        <w:pStyle w:val="Normal"/>
        <w:ind w:firstLine="567"/>
        <w:rPr/>
      </w:pPr>
      <w:r>
        <w:rPr/>
        <w:t>- всебічне сприяння розвитку всіх видів і жанрів самодіяльної художньої творчості особового складу, підвищення художнього рівня виступів колективів і виконавців художньої самодіяльності.</w:t>
      </w:r>
    </w:p>
    <w:p>
      <w:pPr>
        <w:pStyle w:val="Normal"/>
        <w:ind w:firstLine="567"/>
        <w:rPr/>
      </w:pPr>
      <w:r>
        <w:rPr/>
        <w:t xml:space="preserve">Для методичного забезпечення застосування науково-дослідна робота студентів для формування рефлексивної компоненти екологічної компетентності [267-270] був проведений аналіз функціонування системи організації науково-дослідної роботи курсантів та студентів (НДРС) в УЦЗУ В УЦЗУ система науково-дослідної роботи студентів організована відповідно до вимог Законів України “Про освіту”, “Про вищу освіту”, “Про наукову і науково-технічну діяльність” [271], “Про сприяння соціальному становленню та розвитку молоді в Україні, інших нормативно-правових актів України у галузі освіти і науки, наказів ректора університету [272, 273]. НДРС в університеті є одним з важливих та ефективних засобів якісної підготовки фахівців з вищою освітою, здатних творчо використовувати в практичній діяльності досягнення науково-технічного прогресу [271]. НДРС, як складова частина навчального процесу покликана стимулювати активну наукову роботу курсантів, слухачів і студентів у процесі навчання й оволодіння спеціальністю, виявляти серед них обдарованих, створювати умови для їх творчого і наукового зростання. [272]. </w:t>
      </w:r>
    </w:p>
    <w:p>
      <w:pPr>
        <w:pStyle w:val="Normal"/>
        <w:ind w:firstLine="567"/>
        <w:rPr/>
      </w:pPr>
      <w:r>
        <w:rPr/>
        <w:t>Основною метою НДРС є формування у тих,хто первинних систематизованих навичок науково-дослідної роботи та вмінь застосовувати теоретичні знання на практиці. Завданнями НДРС є: забезпечення більш повного засвоєння навчального матеріалу та поглиблення знань з дисциплін, що вивчаються; оволодіння науково-пізнавальною методологією, розвиток наукового мислення і аналітичних здібностей, розширення ерудиції; участь у науково-дослідній роботі кафедр та лабораторій [273]. Під час виконання науково-дослідної роботи курсанти і студенти повинні навчитися: самостійно здійснювати бібліографічний пошук; аналізувати літературу з теми дослідження; використовувати науково-пізнавальну методологію; постійно удосконалювати свої знання; готувати на високому рівні курсові, дипломні й конкурсні роботи; оформляти наукові звіти; виступати з науковими доповідями (повідомленнями) [272].</w:t>
      </w:r>
    </w:p>
    <w:p>
      <w:pPr>
        <w:pStyle w:val="Normal"/>
        <w:ind w:firstLine="567"/>
        <w:rPr/>
      </w:pPr>
      <w:r>
        <w:rPr/>
        <w:t>Організаційно-методичне керування НДРС здійснює проректор університету з наукової роботи через кафедри та лабораторії. Участь курсантів і студентів у науково-дослідній роботі здійснюється в навчальний та позанавчальний час. НДРС, яка здійснюється в навчальний час, передбачає: вивчення методології та організації наукових досліджень; виступи з реферативними повідомленнями на семінарських заняттях; підготовка і захист курсових, дипломних та магістерських робіт; виконання індивідуальних завдань науково-дослідного характеру під час стажування та практики. НДРС, яка здійснюється у позанавчальний час, передбачає: участь у наукових дослідженнях, які проводяться кафедрами (лабораторіями); роботу в наукових гуртках та радах наукових товариств; розробку методик, спеціальних пристроїв та приладів; підготовку наукових публікацій за результатами досліджень; участь у наукових і науково-практичних конференціях, семінарах; участь у конкурсах на кращу наукову роботу; впровадження результатів наукових досліджень у практичну діяльність. Кафедри (лабораторії): розробляють тематику наукових досліджень; організовують роботу наукових гуртків; залучають до роботи в наукових гуртках курсантів, слухачів і студентів; забезпечують наукове керування та підготовку відповідних публікацій; проводять круглі столи, семінари, конкурси рефератів, тощо; проводять спільно з навчально-науковими інститутами (факультетами) кафедральні тури конкурсу на кращу наукову роботу серед курсантів і студентів; подають пропозиції до програм підсумкових конференцій наукових товариств, забезпечують їх роботу; забезпечують рецензування наукових робіт курсантів, слухачів і студентів; взаємодіють з відділом організації наукової роботи; підбирають серед кращих випускників, які виявили схильність до наукової та викладацької роботи, кандидатів до вступу в магістратуру та ад’юнктуру; вивчають, узагальнюють та впроваджують передовий досвід НДРС, розробляють пропозиції щодо її вдосконалення. Основними формами реалізації результатів НДРС є: виступи з повідомленнями, доповідями, рефератами або науковими роботами на семінарі, засіданні наукового гуртка, конференції; участь у конкурсах на кращу наукову роботу; підготовка публікацій за результатами наукових досліджень; розробка проектів (моделей) спецвиробів та технічних пристроїв, комп’ютерних програм, методик тощо; розробка методичних рекомендацій, навчальних програм та посібників; виконання наукових перекладів і реферування; розробка практичних рекомендацій і пропозицій для впровадження їх у практику і навчальний процес; підготовка і захист курсових, дипломних та магістерських робіт; виконання індивідуальних завдань науково-дослідного характер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За досягнення в науково-дослідній роботі курсанти і студенти, а також їх наукові керівники заохочуються у встановленому порядку. Кращі наукові роботи курсантів, слухачів і студентів університету, які відповідають вимогам навчальних програм, можуть зараховуватися їх авторам як виконані курсові роботи. В умовах кредитно-модульної організації навчального процесу за них можуть нараховуватися додаткові бали, виставлятися екзаменаційні оцінки та заліки. Випускники університету, які виявили сумлінне ставлення до навчання та брали активну участь в НДРС, за клопотанням Вченої ради навчально-наукового інституту (факультету) рішенням Вченої ради університету рекомендуються до вступу до магістратури та ад’юнктури. Таким чином застосування системи НДРС </w:t>
      </w:r>
      <w:r>
        <w:rPr>
          <w:bCs/>
        </w:rPr>
        <w:t>дозволяє</w:t>
      </w:r>
      <w:r>
        <w:rPr>
          <w:b/>
          <w:bCs/>
        </w:rPr>
        <w:t xml:space="preserve"> </w:t>
      </w:r>
      <w:r>
        <w:rPr>
          <w:bCs/>
        </w:rPr>
        <w:t>сформувати здатність</w:t>
      </w:r>
      <w:r>
        <w:rPr/>
        <w:t xml:space="preserve"> особистості до саморегуляції екологічної діяльності на основі адекватної професійної самооцінку шляхом активного саморозвитку [267]. З метою інформаційного забезпечення самостійної роботи та науково-дослідної студентів на підготовчому етапі у комп’ютерній мережі навчального закладу було створено базу даних, яка складається з 30 електронних підручників, 500 статей в електронному вигляді та перелік з 400 інформаційних сайтів та сайтів компаній, які працюють в галузі енергоекології. </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задачею підготовчого етапу стосовно методичного забезпечення аналітико-результативного етапу була розробка методики кількісної оцінки критеріїв сформованості екологічної компетеності майбутніх фахівців – фахівців для кооперативних підприємств. Засоби діагностики, які були розроблені на підготовчому етапі, базувалися на технології стандартизованого тестового контролю [263 -266]. Для реалізації тестового контролю було створено систему базових тестових завдань, розроблено тести, проведено тестовий іспит та здійснено аналіз результатів тестування. Для формування інформаційної бази тесту було проведено структурну декомпозицію лекційного матеріалу, змісту семінарських та лабораторних занять. Таким чином конструювання тестів відбувалося відповідно освітньому змісту спецкурсу. Конструювання тестів використовувалися завдання як закритої форми із запропонованими відповідями, з яких вибирається одна вірна, так і завдання вільної форми з вільно конструйованими відповідями ( додаток З).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При конструюванні завдань закритої форми створювалися завдання, які відрізнялися за принципом побудови відповіді. На початку тесту було застосовані альтернативні тестові завдання, які використовувалися для грубої перевірки правильності вибору та передбачали наявність двох варіантів відповіді типу «так-ні» або «вірно-невірно» (додаток З). Для аналізу уміння правильно відтворювати отримані знання використовувалися тестові завдання з множинним вибором, які мали одну вірну відповідь та декілька правдоподібних відповідей. При розробці завдань з множинними вибором використовувалися наступні принципи підбору правильних та правдо побідних відповідей: за принципом класифікації, за принципом кумуляції, за принципом циклічності, за сполученням принципів. Тестові завдання, які будувалися за принципом кваліфікації, мали дві відповіді, але запропоновані відповіді були більш складними, ніж для альтернативних завдань (додаток З). Такі тестові завдання використовувалися при перевірки умінь вільного орієнтування у групі схожих екологічних понять, явищ та технологічних процесів захисту навколишнього середовища. Тестові завдання, у відповідях на які було застосовано принцип кумуляції, використовувалися для перевірки повноти знань та вмінь. Запитальна частина мала порівняльний зміст, що передбачало, що одна з наведених відповідей мала бути найбільш повною. Тому у запитальній частині завдань було використано вирази типу «найбільш часто». Поряд із вказаними тестовими завданнями для перевірки знань та вмінь використовували тестові завдання, відповіді на які було побудовано за принципом циклічності. При складанні тестових завдань з множинними вибором можливе використання всіх вказаних вище принципів (наприклад в першій і другій відповіді використовувався принцип класифікації, а у третій - циклічності).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ля визначення рівня оволодіння знаннями було розроблено тестові завдання на відновлювання відповідності частин. Як зазначені тестові завдання виступали тестові завдання на відповідність, на порівняння та протиставлення, з множинними відповідями «вірно-невірно», на визначення причинної залежності. Такі завдання подавалися у вигляді двох чи більше колонок слів, фраз, графічних зображень. Кожен елемент у відповідній колонці був пронумерований. При цьому студенти визначали відповідність елементів, які було розташовано у різних колонках, встановлюючи ті, що пов’язані між собою. Тестові завдання на порівняння і протиставлення використовувалися для перевірки умінь моделювати вплив техногенних чинників на стан навколишнього середовища оскільки вони були спрямовані на виявлення ознак різних явищ та ситуацій. При виконанні завдань студенти аналізували запропоновані дані що до продуктів діяльності промислового об’єкта, синтезували його та робили відповідні висновки, щодо впливу конкретних технологенних чинників на стан навколишнього середовища. Для аналізу вмінь моделювати використовувалися також тестові завдання з множинними відповідями «вірно-невірно». В таких завданнях було декілька правильних відповідей, що сприяло розумінню різних аспектів процесів.</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Тестові завдання на визначення причинної залежності використовувалися між двома явищами при аналізі вміння студентів контролювати екологічно доцільну діяльність промислових об’єктів. Запитання складалося так, що кожне з двох тверджень, пов’язаних сполучником «тому що», було повним і чітко сформульованим реченням. Тому студент, по-перше, визначав вірним або невірним кожне з двох тверджень окремо, а потім, якщо обидва були вірними, визначав, вірною чи не вірною є наведена причинна залежність між ними.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Для аналізу рівня володіння сучасними технологіями захисту навколишнього середовища використовувалися тестові завдання на відтворення вірної послідовності (комбінації), які вимагали переструктурування даних або елементів будь-якої послідовності. Використання таких завдань дозволяло тестувати алгоритм діяльності та послідовність технологічних прийомів. Такі завдання виступали як уявна модель дій та уявні тренажери.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Тестові завдання відкритого типу передбачали вільні відповіді студентів і використовувалися для виявлення рівня знання екологічних термінів, визначень та понять. За змістом такі завдання являли собою твердження з невідомою змінною. </w:t>
      </w:r>
    </w:p>
    <w:p>
      <w:pPr>
        <w:pStyle w:val="23"/>
        <w:spacing w:lineRule="auto" w:line="360" w:before="0" w:after="0"/>
        <w:ind w:left="0" w:firstLine="567"/>
        <w:rPr/>
      </w:pPr>
      <w:r>
        <w:rPr/>
        <w:t xml:space="preserve">Забезпечення розвитку позитивної мотивації набуття екологічної компетентності студентів, стимулювання їхнього особистісно-професійного зростання здійснювалося на </w:t>
      </w:r>
      <w:r>
        <w:rPr>
          <w:i/>
        </w:rPr>
        <w:t>мотиваційно-орієнтаційному етапі</w:t>
      </w:r>
      <w:r>
        <w:rPr/>
        <w:t xml:space="preserve">. </w:t>
      </w:r>
    </w:p>
    <w:p>
      <w:pPr>
        <w:pStyle w:val="23"/>
        <w:spacing w:lineRule="auto" w:line="360" w:before="0" w:after="0"/>
        <w:ind w:left="0" w:firstLine="567"/>
        <w:rPr/>
      </w:pPr>
      <w:r>
        <w:rPr/>
        <w:t xml:space="preserve">Усвідомленню студентами всіх експериментальних груп значущості екологічної компетентності, формуванню особистої відповідальності за якість життя нинішнього та майбутніх поколінь, позитивного ставлення й стійкого інтересу до екологічних питань сприяло: залучення в навчальний матеріал цікавих фактів з історії й сьогодення прироничо-доцільного користування; ознайомлення студентів з найважливішими проблемами сучасної цивілізації (зростання чисельності людства, катастрофічне зменшення природних ресурсів, перманентна екологічна криза тощо) та напрямами їх подолання (енерго- та матеріалозбереження, широке впровадження екологічно чистих джерел енергії та ін.); підбір дидактичних завдань з урахуванням інтересів і можливостей студентів, розробка вправ для індивідуальної роботи над власним удосконаленням, формування сприятливої психоемоційної атмосфери занять (створення ситуації успіху, віра в пізнавальні можливості студентів). </w:t>
      </w:r>
    </w:p>
    <w:p>
      <w:pPr>
        <w:pStyle w:val="Norma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и викладенні дисципліни «Вступ до спеціальності» відбувалося ознайомлення студентів з концепцією сталого розвитку України, напрямках її практичної реалізації та роллю працівників цивільного захисту в екологічно безпечній розбудові країни. Це сприяло формуванню особистої відповідальності майбутніх фахівців за якість життя нинішнього та майбутніх поколінь.</w:t>
      </w:r>
    </w:p>
    <w:p>
      <w:pPr>
        <w:pStyle w:val="Norma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При викладення дисциплін гуманітарного і соціально-економічного циклу («Історія України", «Культурологія», «Філософія», «Основи психології та педагогіки», «Основи економічних теорій», «Політологія», «Основи конституційного права. «Право», «Соціологія») здійснювалася розстановка акцентів на екологічно-змістовних темах. Для цього використовувалися різні форми подання навчальної інформації, подання цікавих фактів історії та сьогодення, створення проблемних ситуацій з урахуванням особистісних властивостей сприйняття екологічно змістовного матеріалу, залученню в процес навчання соціального, життєвого та духовного досвіду студентів. </w:t>
      </w:r>
    </w:p>
    <w:p>
      <w:pPr>
        <w:pStyle w:val="Norma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Особливе місце в цьому процесі займала навчальна дисципліна «Фізична культура», оскільки вона спрямована на формування такої важливої ціннісної орієнтації як "здоровий спосіб життя"). Екологізація дисциплін гуманітарного і соціально-економічного сприяла формуванню у студентів активної життєвої позиції, гуманізму, патріотизму, появі та закріпленню екологічних цінностей. </w:t>
      </w:r>
    </w:p>
    <w:p>
      <w:pPr>
        <w:pStyle w:val="23"/>
        <w:spacing w:lineRule="auto" w:line="360" w:before="0" w:after="0"/>
        <w:ind w:left="0" w:firstLine="567"/>
        <w:rPr/>
      </w:pPr>
      <w:r>
        <w:rPr/>
        <w:t>На формування у студентів групи Е</w:t>
      </w:r>
      <w:r>
        <w:rPr>
          <w:vertAlign w:val="subscript"/>
        </w:rPr>
        <w:t>3</w:t>
      </w:r>
      <w:r>
        <w:rPr/>
        <w:t xml:space="preserve"> активної життєвої позиції, творчого ставлення до майбутньої професійної діяльності спрямовувалося також проведення низки культурно-виховних заходів, а саме: широке залучення студентів до діяльності гуртків і студій (літературний гурток, духовий оркестр, вокально-інструментальний ансамбль, чоловічий хор, театр пісні, студія авторської пісні, ансамбль народного танцю, театр-студія КВК), відвідування театрів, виставок, музеїв; організація зустрічей з ветеранами Великої Вітчизняної війни та пожежної безпеки, ліквідаторами аварії на Чорнобильській АЕС; шефська робота з дітьми дитячого будинку та хворими ветеранами МНС України.</w:t>
      </w:r>
    </w:p>
    <w:p>
      <w:pPr>
        <w:pStyle w:val="23"/>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rPr/>
      </w:pPr>
      <w:r>
        <w:rPr/>
        <w:t>Закріпленню зацікавленості майбутніх фахівців екологічними проблемами й особистої причетності до їх розв’язання сприяла участь студентів групи Е</w:t>
      </w:r>
      <w:r>
        <w:rPr>
          <w:vertAlign w:val="subscript"/>
        </w:rPr>
        <w:t>3</w:t>
      </w:r>
      <w:r>
        <w:rPr/>
        <w:t xml:space="preserve"> у екологічно-орієнтованій громадській діяльності (проведення просвітницької роботи з учнями шкіл, організація природоохоронних заходів – прибирання довкілля, спорудження домівок для птахів та ін.).</w:t>
      </w:r>
    </w:p>
    <w:p>
      <w:pPr>
        <w:pStyle w:val="23"/>
        <w:spacing w:lineRule="auto" w:line="360" w:before="0" w:after="0"/>
        <w:ind w:left="0" w:firstLine="567"/>
        <w:rPr/>
      </w:pPr>
      <w:r>
        <w:rPr/>
        <w:t xml:space="preserve">На </w:t>
      </w:r>
      <w:r>
        <w:rPr>
          <w:i/>
        </w:rPr>
        <w:t xml:space="preserve">змістово-практичному етапі </w:t>
      </w:r>
      <w:r>
        <w:rPr/>
        <w:t>прагнули до розвитку всіх компонентів екологічної компетентності студентів.</w:t>
      </w:r>
    </w:p>
    <w:p>
      <w:pPr>
        <w:pStyle w:val="23"/>
        <w:spacing w:lineRule="auto" w:line="360" w:before="0" w:after="0"/>
        <w:ind w:left="0" w:firstLine="567"/>
        <w:rPr/>
      </w:pPr>
      <w:r>
        <w:rPr/>
        <w:t>Так, засвоєнню екологічно-орієнтованих технічних знань студентами всіх груп сприяв розгляд окремих тем і питань дисциплін циклу природничо-наукової та професійно-практичної підготовки («Екологія», «Безпека життєдіяльності», «Термодинаміка і теплопередача», «Пожежна та рятувально-аварійна техніка», «Радіаційний, хімічний та бактеріологічний захист», «Спеціальне водопостачання») під кутом екологічних проблем, у контексті значущості підвищення професійності майбутніх фахівців для кооперативних підприємств.</w:t>
      </w:r>
    </w:p>
    <w:p>
      <w:pPr>
        <w:pStyle w:val="23"/>
        <w:spacing w:lineRule="auto" w:line="360" w:before="0" w:after="0"/>
        <w:ind w:left="0" w:firstLine="567"/>
        <w:rPr/>
      </w:pPr>
      <w:r>
        <w:rPr/>
        <w:t>Ефективним засобом формування екологічної компетентності студентів груп Е</w:t>
      </w:r>
      <w:r>
        <w:rPr>
          <w:vertAlign w:val="subscript"/>
        </w:rPr>
        <w:t>2</w:t>
      </w:r>
      <w:r>
        <w:rPr/>
        <w:t xml:space="preserve"> і Е</w:t>
      </w:r>
      <w:r>
        <w:rPr>
          <w:vertAlign w:val="subscript"/>
        </w:rPr>
        <w:t>3</w:t>
      </w:r>
      <w:r>
        <w:rPr/>
        <w:t xml:space="preserve"> було проведення спецкурсу «Енергоекологічні проблеми та інженерний захист навколишнього середовища» з використанням активних форм і методів навчання, а саме:</w:t>
      </w:r>
    </w:p>
    <w:p>
      <w:pPr>
        <w:pStyle w:val="Normal"/>
        <w:ind w:firstLine="567"/>
        <w:rPr/>
      </w:pPr>
      <w:r>
        <w:rPr/>
        <w:t xml:space="preserve">• </w:t>
      </w:r>
      <w:r>
        <w:rPr/>
        <w:t xml:space="preserve">проблемні лекції, лекції-візуалізації, семінарські заняття з використанням діалогово-дискусійних методів («мозкового штурму», «круглого столу», «аналізу ситуацій» тощо), що </w:t>
      </w:r>
      <w:r>
        <w:rPr>
          <w:rStyle w:val="Style7"/>
          <w:rFonts w:eastAsia="Calibri"/>
        </w:rPr>
        <w:t>сприяло</w:t>
      </w:r>
      <w:r>
        <w:rPr/>
        <w:t xml:space="preserve"> систематизації й узагальненню екологічних знань студентів, розвитку їхньої активності, самостійності й творчості;</w:t>
      </w:r>
    </w:p>
    <w:p>
      <w:pPr>
        <w:pStyle w:val="Normal"/>
        <w:ind w:firstLine="567"/>
        <w:rPr/>
      </w:pPr>
      <w:r>
        <w:rPr/>
        <w:t xml:space="preserve">• </w:t>
      </w:r>
      <w:r>
        <w:rPr/>
        <w:t>ділові ігри з використанням імітаційних комп’ютерних програм, створення, аналізу, розв’язання, моделювання та програвання різноманітних ситуацій, що містили екологічний аспект. Це дозволяло</w:t>
      </w:r>
      <w:r>
        <w:rPr>
          <w:rStyle w:val="Style7"/>
          <w:rFonts w:eastAsia="Calibri"/>
        </w:rPr>
        <w:t xml:space="preserve"> наблизити навчальний процес до умов професійної діяльності, давало можливість </w:t>
      </w:r>
      <w:r>
        <w:rPr/>
        <w:t xml:space="preserve">студентам </w:t>
      </w:r>
      <w:r>
        <w:rPr>
          <w:rStyle w:val="Style7"/>
          <w:rFonts w:eastAsia="Calibri"/>
        </w:rPr>
        <w:t>оволодіти різноманітними професійно-екологічними вміннями і навичками.</w:t>
      </w:r>
    </w:p>
    <w:p>
      <w:pPr>
        <w:pStyle w:val="Normal"/>
        <w:ind w:firstLine="567"/>
        <w:rPr/>
      </w:pPr>
      <w:r>
        <w:rPr/>
        <w:t>При проведенні спецкурсу для активізації пізнавальної діяльності студентів були проведені проблемні лекції : «Моніторинг біосфери», «Принципи енергозбереження», «Енергоекологічні проблеми та відновлювані джерела енергії».</w:t>
      </w:r>
    </w:p>
    <w:p>
      <w:pPr>
        <w:pStyle w:val="Normal"/>
        <w:ind w:firstLine="567"/>
        <w:rPr/>
      </w:pPr>
      <w:r>
        <w:rPr/>
        <w:t>Для спрощення засвоєння студентами інтегрованих з різних наукових галузей технічних знань стосовно нетрадиційних джерел енергії які на Україні не є широко впровадженими в повсякденне життя були застосовані наступні лекції-візуалізації: «Зменшення забруднення навколишнього середовища шляхом використання вітроенергетичних установок», «Використання систем сонячних теплових колекторів для теплопостачання промислових та цивільних об’єктів», «Застосування систем фотоелектричних перетворювачів для електропостачання промислових та цивільних об’єктів», «Альтернативні види пального».</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b/>
          <w:b/>
          <w:i/>
          <w:i/>
        </w:rPr>
      </w:pPr>
      <w:r>
        <w:rPr/>
        <w:t xml:space="preserve">Для формування високого рівня засвоєння знань (вміння виділяти, аналізувати, порівнювати, класифікувати екологічні небезпеки, прогнозувати вплив техногенних чинників на екологічний стан навколишнього середовища, оцінювати екологічну та матеріало- збереживальну ефективність від запровадження екологічно чистих відновлюваних джерел енергії тощо) біли проведені діалого-дискусійні семінарські заняття. </w:t>
      </w:r>
    </w:p>
    <w:p>
      <w:pPr>
        <w:pStyle w:val="Normal"/>
        <w:ind w:firstLine="567"/>
        <w:rPr/>
      </w:pPr>
      <w:r>
        <w:rPr/>
        <w:t xml:space="preserve">Так у межах міжпредметного семінару-дискусії «Енергетика та екологія» студентам пропонувалося розглянути вказану проблему з різних позицій. Метою навчальної дискусії, яка проводилася нами був процес пошуку істини, який має привести до об’єктивно відомого, але суб’єктивно, з точки зору студента, нового знання. Управління навчальними дискусіями носило подвійний характер. Викладач створював і підтримував доброзичливі та коректні відносини між студентами та керував пошуком істини. Для цього були необхідними: високий ступінь компетентності педагога, прогнозування вирішення проблемної ситуації, засвоєння студентами знань в галузі енергоекології, розвиток їх мислення. Семінари були дидактично пов’язані з проблемними лекціями, і кожний семінар проводився після відповідної лекції. </w:t>
      </w:r>
    </w:p>
    <w:p>
      <w:pPr>
        <w:pStyle w:val="Normal"/>
        <w:ind w:firstLine="567"/>
        <w:rPr/>
      </w:pPr>
      <w:r>
        <w:rPr/>
        <w:t>В рамках проблемного семінару «Відновлювані екологічно чисті джерела енергії для України, або тільки для розвинутих країн світу?» ми використовували метод «мозкового штурму» та дебати. В дебатах стикалися дві протилежні позиції, одна з яких отримувала перевагу в результаті обміну аргументами. Вибір означеної теми для проведення дебатів зумовлений її надзвичайною гостротою та актуальністю для сучасної України. Один з учасників диспуту повинен був зібрати як найбільше аргументів, які мали показувати необхідність широкого застосування на Україні екологічно чистих відновлюваних джерел енергії, другий учасник повинен був довести, що специфіка економічного розвитку України, різноманітні історичні, політичні та соціальні аспекти не дозволяють сліпо копіювати запроваджені в розвинутих країнах світу підходи до вирішення енергетичних пробле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Тематичний семінар був проведений з використанням методу «аналізу ситуацій» за темою «Екологічні, економічні та технічні аспекти використання альтернативних видів пального». Самостійно опрацьовувати значний обсяг екологічної, економіко-технічної та наукової інформації за вказаною тематикою, учасники круглого столу висловлювали свою думку з висунутої проблеми. В результаті обговорення цієї проблеми були сформульовані економічні та технічні передумови для широкого застосування альтернативних видів пального. </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lang w:val="uk-UA"/>
        </w:rPr>
      </w:pPr>
      <w:r>
        <w:rPr>
          <w:rFonts w:cs="Times New Roman" w:ascii="Times New Roman" w:hAnsi="Times New Roman"/>
          <w:sz w:val="28"/>
          <w:szCs w:val="28"/>
          <w:lang w:val="uk-UA"/>
        </w:rPr>
        <w:t>Системний завершальний семінар «Проектування енерго - зберігаючих заходів та широке впровадження на Харківщині відновлюваних джерел енергії» проводився у вигляді студентської конференції на завершення вивчення спецкурсу</w:t>
      </w:r>
      <w:r>
        <w:rPr>
          <w:lang w:val="uk-UA"/>
        </w:rPr>
        <w:t xml:space="preserve">. </w:t>
      </w:r>
      <w:r>
        <w:rPr>
          <w:rFonts w:cs="Times New Roman" w:ascii="Times New Roman" w:hAnsi="Times New Roman"/>
          <w:sz w:val="28"/>
          <w:szCs w:val="28"/>
          <w:lang w:val="uk-UA"/>
        </w:rPr>
        <w:t xml:space="preserve">На завершальному семінарі студенти </w:t>
      </w:r>
      <w:r>
        <w:rPr>
          <w:rFonts w:cs="Times New Roman" w:ascii="Times New Roman" w:hAnsi="Times New Roman"/>
          <w:i/>
          <w:sz w:val="28"/>
          <w:szCs w:val="28"/>
          <w:lang w:val="uk-UA"/>
        </w:rPr>
        <w:t>Е</w:t>
      </w:r>
      <w:r>
        <w:rPr>
          <w:rFonts w:cs="Times New Roman" w:ascii="Times New Roman" w:hAnsi="Times New Roman"/>
          <w:i/>
          <w:sz w:val="28"/>
          <w:szCs w:val="28"/>
          <w:vertAlign w:val="subscript"/>
          <w:lang w:val="uk-UA"/>
        </w:rPr>
        <w:t>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робили доповіді за темами запропонованих на проблемних лекціях рефератів, а студенти </w:t>
      </w:r>
      <w:r>
        <w:rPr>
          <w:rFonts w:cs="Times New Roman" w:ascii="Times New Roman" w:hAnsi="Times New Roman"/>
          <w:i/>
          <w:sz w:val="28"/>
          <w:szCs w:val="28"/>
          <w:lang w:val="uk-UA"/>
        </w:rPr>
        <w:t>групи Е</w:t>
      </w:r>
      <w:r>
        <w:rPr>
          <w:rFonts w:cs="Times New Roman" w:ascii="Times New Roman" w:hAnsi="Times New Roman"/>
          <w:i/>
          <w:sz w:val="28"/>
          <w:szCs w:val="28"/>
          <w:vertAlign w:val="subscript"/>
          <w:lang w:val="uk-UA"/>
        </w:rPr>
        <w:t xml:space="preserve">3 </w:t>
      </w:r>
      <w:r>
        <w:rPr>
          <w:rFonts w:cs="Times New Roman" w:ascii="Times New Roman" w:hAnsi="Times New Roman"/>
          <w:sz w:val="28"/>
          <w:szCs w:val="28"/>
          <w:lang w:val="uk-UA"/>
        </w:rPr>
        <w:t>щодо результатів науково-дослідної роботи, до якої їх було залучено.</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w:t>
      </w:r>
      <w:r>
        <w:rPr/>
        <w:t xml:space="preserve">При виконанні практичних робіт з спецкурсу студенти </w:t>
      </w:r>
      <w:r>
        <w:rPr>
          <w:i/>
        </w:rPr>
        <w:t>Е</w:t>
      </w:r>
      <w:r>
        <w:rPr>
          <w:i/>
          <w:vertAlign w:val="subscript"/>
        </w:rPr>
        <w:t>2</w:t>
      </w:r>
      <w:r>
        <w:rPr>
          <w:i/>
        </w:rPr>
        <w:t xml:space="preserve"> і Е</w:t>
      </w:r>
      <w:r>
        <w:rPr>
          <w:i/>
          <w:vertAlign w:val="subscript"/>
        </w:rPr>
        <w:t xml:space="preserve">2 </w:t>
      </w:r>
      <w:r>
        <w:rPr/>
        <w:t xml:space="preserve">отримували алгоритм тільки початкових дій та самостійно розробляли повний алгоритм виконання завдання. Необхідність пояснювати, відповідати на запитання допомагала лідерам груп актуалізувати знання та стимулювала роботу з розвитку екологічної компетентності студентів групи </w:t>
      </w:r>
      <w:r>
        <w:rPr>
          <w:vertAlign w:val="subscript"/>
        </w:rPr>
        <w:t>.</w:t>
      </w:r>
    </w:p>
    <w:p>
      <w:pPr>
        <w:pStyle w:val="Normal"/>
        <w:ind w:firstLine="567"/>
        <w:rPr/>
      </w:pPr>
      <w:r>
        <w:rPr/>
        <w:t xml:space="preserve">Для переводу пізнавальної діяльності студентів в професійну проводилися практичні заняття «Визначення ефективності сонячного теплового колектора», «Експериментальне визначення ККД фотоелектричного перетворювача», які дидактично поєднувалися з тематикою лекцій-візуалізацій. У ході практичних занять широко використовувалися комп’ютерні програми, які модулюють роботу реального технологічного обладнання. Також були запроваджені дві ділові ігри: «Технічні основи застосування фотоелектричних перетворювачів в умовах надзвичайних ситуацій», «Технічні основи застосування систем сонячних теплових колекторів для гарячого водопостачання в надзвичайних ситуаціях» Ділові ігри проводилися зі застосуванням комп’ютерної імітації професійної діяльності підрозділу МНС України по забезпеченню тепло- та енергопостачання в умовах надзвичайної ситуації при ліквідації екологічної або «гуманітарної катастрофи». Кожна ділова гра запроваджена в межах практичних занять спецкурсу мала сценарій. На початку гри на моніторі комп’ютера студентам давалася вихідна інформація у вигляді оперативної обстановки після виникнення надзвичайної ситуації, після чого вони отримували наказ на здійснення технічних заходів по забезпеченню нормального функціонування цивільних об’єктів - шкіл, польових шпиталів, таборів біженців тощо. При реалізації ділової гри систематизувалися знання студентів, формувалися екологічно-технологічні уміння: регулятивні, проектувальні та організаційно-виконавські. </w:t>
      </w:r>
    </w:p>
    <w:p>
      <w:pPr>
        <w:pStyle w:val="Header"/>
        <w:ind w:firstLine="567"/>
        <w:rPr/>
      </w:pPr>
      <w:r>
        <w:rPr/>
        <w:t>У роботі зі студентами групи Е</w:t>
      </w:r>
      <w:r>
        <w:rPr>
          <w:vertAlign w:val="subscript"/>
        </w:rPr>
        <w:t>3</w:t>
      </w:r>
      <w:r>
        <w:rPr>
          <w:i/>
        </w:rPr>
        <w:t xml:space="preserve"> </w:t>
      </w:r>
      <w:r>
        <w:rPr/>
        <w:t xml:space="preserve">під час проведення спецкурсу широко використовувалися також активно-практичні проекти, в рамках яких майбутні інженери в невеликих (5-7 осіб) навчальних мікрогрупах проводили певні дослідження екологічного характеру (зокрема відпрацювання комплексу інженерних заходів із захисту навколишнього середовища у процесі роботи різних реальних промислових об’єктів). Проектне навчання надавало студентам широкі можливості застосовувати отримані знання на практиці, випробувати себе в різних видах діяльності, спонукало до постійного пошуку оптимальних моделей професійної поведінки. Робота в мікрогрупах вимагала також умінь спілкування, дотримання вимог колективної праці, надання взаємодопомоги, здійснення взаємоконтролю, дисциплінованості, обов’язковості. Усе це стимулювало особистісно-професійне зростання майбутнього фахівця, підвищувало ефективність оволодіннями студентами вміннями й якостями, необхідними для ефективного здійснення майбутньої екологічно-орієнтованої професійної діяльності.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крім вище зазначеної роботи, професійному вдосконаленню студентів групи Е</w:t>
      </w:r>
      <w:r>
        <w:rPr>
          <w:vertAlign w:val="subscript"/>
        </w:rPr>
        <w:t>3</w:t>
      </w:r>
      <w:r>
        <w:rPr>
          <w:i/>
          <w:vertAlign w:val="subscript"/>
        </w:rPr>
        <w:t xml:space="preserve"> </w:t>
      </w:r>
      <w:r>
        <w:rPr/>
        <w:t xml:space="preserve">сприяли також: постановка цільових завдань на проходження навчальних практик (аналіз організації та оцінка стилю діяльності суб’єктів наглядово-профілактичних робіт, самооцінка свого стилю діяльності як майбутнього фахівця цивільного захисту та ін.); організація науково-дослідної діяльності (активне залучення майбутніх фахівців до написання рефератів, підготовки виступів на екологічних конференціях, до виконання держбюджетних науково-дослідницьких робіт кафедри «Безпеки життєдіяльності та екології»). </w:t>
      </w:r>
    </w:p>
    <w:p>
      <w:pPr>
        <w:pStyle w:val="Normal"/>
        <w:ind w:firstLine="567"/>
        <w:rPr/>
      </w:pPr>
      <w:r>
        <w:rPr/>
        <w:t>Для поглиблення екологічно-технологічних умінь студенти залучалися до екологічно доцільній професійній діяльності. Це відбувалося при проходження навчальної практики на посадах інспектора районного відділу головного управління МНС України та фахівця служби пожежної безпеки вони виконували розроблені на підготовчому етапі екологічні завдання, які передбачали розробку комплексу інженерних заходів що до захисту навколишнього середовища. Для виконання екологічної складової виробничої практики - мікрогрупа отримувала тільки ряд питань, відповідь на які дозволяла вирішити поставлену задачу. Це дозволяло використати додатковий чинник для інтенсифікації формування екологічної компетентності-позитивний потенціал суб’єкт-суб’єктної взаємодії учасників педагогічного процесу.</w:t>
      </w:r>
    </w:p>
    <w:p>
      <w:pPr>
        <w:pStyle w:val="Normal"/>
        <w:ind w:firstLine="567"/>
        <w:rPr/>
      </w:pPr>
      <w:r>
        <w:rPr/>
        <w:t xml:space="preserve">При проведенні самостійної роботи для студентів </w:t>
      </w:r>
      <w:r>
        <w:rPr>
          <w:i/>
        </w:rPr>
        <w:t>групи Е</w:t>
      </w:r>
      <w:r>
        <w:rPr>
          <w:i/>
          <w:vertAlign w:val="subscript"/>
        </w:rPr>
        <w:t>1</w:t>
      </w:r>
      <w:r>
        <w:rPr>
          <w:i/>
        </w:rPr>
        <w:t xml:space="preserve"> та Е</w:t>
      </w:r>
      <w:r>
        <w:rPr>
          <w:i/>
          <w:vertAlign w:val="subscript"/>
        </w:rPr>
        <w:t>2</w:t>
      </w:r>
      <w:r>
        <w:rPr>
          <w:i/>
        </w:rPr>
        <w:t xml:space="preserve"> </w:t>
      </w:r>
      <w:r>
        <w:rPr/>
        <w:t xml:space="preserve">акцент робився на самостійну тренувальну та реконструктивну роботу шляхом написання рефератів, теми яких та відповідна допоміжна література визначалися на семінарах, а для студентів </w:t>
      </w:r>
      <w:r>
        <w:rPr>
          <w:i/>
        </w:rPr>
        <w:t>групи Е</w:t>
      </w:r>
      <w:r>
        <w:rPr>
          <w:i/>
          <w:vertAlign w:val="subscript"/>
        </w:rPr>
        <w:t>3</w:t>
      </w:r>
      <w:r>
        <w:rPr/>
        <w:t xml:space="preserve"> – на творчу самостійну роботу шляхом їх залучення до науково-дослідної роботи: залучення до виконання держбюджетних науково-дослідних робіт кафедри екології та безпеки життєдіяльності, виступ з доповідями на факультетських наукових конференціях. Ці заходи дозволили інтенсифікувати формування не тільки когнітивного, діяльнісного, а й рефлексивної компоненту екологічної компетентності екологічної компетентності майбутніх фахівців – фахівців для кооперативних підприємств.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На третьому </w:t>
      </w:r>
      <w:r>
        <w:rPr>
          <w:i/>
        </w:rPr>
        <w:t>аналітико-результативному</w:t>
      </w:r>
      <w:r>
        <w:rPr/>
        <w:t xml:space="preserve"> етапі технології був проведений аналіз та оцінка отриманих результатів щодо ефективності формування екологічної компетентності з метою їх коригування. На цьому етапі було проведено корегуючий педагогічний експеримент. </w:t>
      </w:r>
    </w:p>
    <w:p>
      <w:pPr>
        <w:pStyle w:val="Style18"/>
        <w:spacing w:lineRule="auto" w:line="360" w:before="0" w:after="0"/>
        <w:ind w:left="0" w:firstLine="567"/>
        <w:contextualSpacing/>
        <w:rPr/>
      </w:pPr>
      <w:r>
        <w:rPr>
          <w:rFonts w:cs="Times New Roman" w:ascii="Times New Roman" w:hAnsi="Times New Roman"/>
          <w:sz w:val="28"/>
          <w:szCs w:val="28"/>
          <w:lang w:val="uk-UA"/>
        </w:rPr>
        <w:t>Для оцінки критеріїв сформованості</w:t>
      </w:r>
      <w:r>
        <w:rPr>
          <w:lang w:val="uk-UA"/>
        </w:rPr>
        <w:t xml:space="preserve"> </w:t>
      </w:r>
      <w:r>
        <w:rPr>
          <w:rFonts w:cs="Times New Roman" w:ascii="Times New Roman" w:hAnsi="Times New Roman"/>
          <w:sz w:val="28"/>
          <w:szCs w:val="28"/>
          <w:lang w:val="uk-UA"/>
        </w:rPr>
        <w:t xml:space="preserve">мотиваційно-особисністної компоненти екологічної компетентності використовувалося анкетування та опитування [274, 275]. Анкета містила в собі прямі питання щодо наявності екологічно значущих морально-психологічних установок та ціннісних орієнтації особистого ставлення до екологічних проблем та інтересу до формування екологічної компетентності. При цьому оцінка студенту виставлялися шляхом анонімного анкетування іншими студентами, які входили до складу мікрогрупи. Опитування викладачів гуманітарних дисциплін, робітників клубу дозволило доповнити результати анкетування. Після цього визначався середній результат оцінювання сформованості екологічно значущих особистісних якостей [276].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Оцінювання критеріїв когнітивного компонента здійснювалося шляхом об’єктивного тестування із застосуванням ПЕОМ [277-280].</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Оцінювання критеріїв діяльнісного компонента здійснювалося за результатами виконання практичних робіт та індивідуальних завдань виробничої практики [280, 281].</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Оцінка рефлексивних критеріїв здійснювалася за результатами розгляду рефератів та науково-дослідних робіт, самооцінювання.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Результати «готовності» студентів до екологічної складової їх професійної діяльності використовувалися як база для самоаналізу, самоконтролю студентів. Для цього студентів знайомили із критеріями та показниками ефективності формування екологічної компетентності та результатами оцінки їх особистого рівня екологічної компетентності. При цьому студентам було запропоновано скласти програми індивідуальної корекції з метою підвищення рівня екологічної компетентності. Активізація рефлексивного компонента відбувалася шляхом залучення студентів до методичної роботи при розробці освітньо-кваліфікаційної характеристики, освітньо-професійної програми та навчального плану для започаткування в Університеті цивільного захисту України підготовки фахівців для кооперативних підприємств за напрямом «Екологія, охорона навколишнього середовища та збалансоване природокористування». Студентам було запропоновано написати свої пропозиції щодо усунення недоліків у технології формування екологічної компетентності за наступним планом:</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 w:firstLine="567"/>
        <w:rPr/>
      </w:pPr>
      <w:r>
        <w:rPr/>
        <w:t>- проблеми використання формуючого впливу гуманітарних дисциплін;</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w:t>
      </w:r>
      <w:r>
        <w:rPr/>
        <w:t>- недоліки в організації культурно-виховної роботи;</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w:t>
      </w:r>
      <w:r>
        <w:rPr/>
        <w:t>- вказати, які лекції, семінарські та практичні заняття викликали найбільший та найменший інтерес;</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w:t>
      </w:r>
      <w:r>
        <w:rPr/>
        <w:t>- наскільки адекватними є запропоновані тести викладеному навчальному матеріалу;</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w:t>
      </w:r>
      <w:r>
        <w:rPr/>
        <w:t>- оцініть ефективність застосування електронного посібника;</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оцініть якість розроблених практичних занять;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вкажіть, які проблеми енергоекології та захисту навколишнього середовища були недостатньо або надмірно висвітлені у спецкурсі;</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вкажіть, які недоліки має система науково-дослідної роботи в університеті;</w:t>
      </w:r>
    </w:p>
    <w:p>
      <w:pPr>
        <w:pStyle w:val="Norma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поясніть, з якими проблемами ви зіткнулися при виконанні індивідуальних завдань виробничої практики.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Розробка індивідуальних програм та подання пропозицій були реальними шляхами реалізації плюралізму й рівноправності різних позицій. Це дозволило формувати вміння здійснювати рефлексію за рахунок оцінки суб’єкта у трьох основних напрямах: яким він є в дійсності, яким він бачить самого себе, яким його бачать інші. При цьому також реалізовувалася постанова на звітність, постановка проблемних питань тощо.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 </w:t>
      </w:r>
      <w:r>
        <w:rPr/>
        <w:t>Практичним результатом аналізу індивідуальних програм корекції та поданих пропозицій стала розробка програми курсу «Техноекологія», який буде запроваджено для підготовки студентів за напрямом «Екологія, охорона навколишнього середовища та збалансоване природокористування».</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b/>
          <w:b/>
        </w:rPr>
      </w:pPr>
      <w:r>
        <w:rPr>
          <w:b/>
        </w:rPr>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b/>
        </w:rPr>
        <w:t xml:space="preserve"> </w:t>
      </w:r>
      <w:r>
        <w:rPr>
          <w:b/>
        </w:rPr>
        <w:t xml:space="preserve">2.3. Аналіз результатів педагогічного експерименту </w:t>
      </w:r>
    </w:p>
    <w:p>
      <w:pPr>
        <w:pStyle w:val="Normal"/>
        <w:ind w:firstLine="567"/>
        <w:rPr/>
      </w:pPr>
      <w:r>
        <w:rPr/>
        <w:t xml:space="preserve"> </w:t>
      </w:r>
      <w:r>
        <w:rPr/>
        <w:t xml:space="preserve">Для оцінювання ступеня достовірності висунутої в ході дослідження гіпотези про те, що ефективність формування екологічної компетентності майбутніх фахівців для підприємств забезпечується впровадженням відповідної науково обґрунтованої педагогічної технології проведемо зіставлення результатів констатувального і контрольного етапів педагогічного експерименту. </w:t>
      </w:r>
    </w:p>
    <w:p>
      <w:pPr>
        <w:pStyle w:val="Normal"/>
        <w:ind w:firstLine="567"/>
        <w:rPr/>
      </w:pPr>
      <w:r>
        <w:rPr/>
        <w:t xml:space="preserve">Для визначення сформованості екологічної компетентності майбутніх фахівців – фахівців для кооперативних підприємств необхідно було виявити її динаміку й оцінити ефективність запровадженої педагогічної технології . </w:t>
      </w:r>
    </w:p>
    <w:p>
      <w:pPr>
        <w:pStyle w:val="Normal"/>
        <w:ind w:firstLine="567"/>
        <w:rPr/>
      </w:pPr>
      <w:r>
        <w:rPr/>
        <w:t xml:space="preserve">На основі анонімного анкетування «Ваше ставлення до екологічних проблем», зміст питань якого наведено у додатку А, нами було проаналізовано динаміку зміни сформованості мотивації до формування екологічної компетентності. Для цього на основі даних тестування кількісна оцінка такого критерію як «ставлення до екологічних проблем», яка була визначена нами в ході констатуючого етапу педагогічного експерименту порівнювалася з даними отриманими вході контрольного етапу. Отримані результати представлено в таблиці 2.1. </w:t>
      </w:r>
    </w:p>
    <w:p>
      <w:pPr>
        <w:pStyle w:val="Normal"/>
        <w:spacing w:lineRule="auto" w:line="240"/>
        <w:ind w:firstLine="567"/>
        <w:rPr>
          <w:b/>
          <w:b/>
          <w:sz w:val="26"/>
          <w:szCs w:val="26"/>
        </w:rPr>
      </w:pPr>
      <w:r>
        <w:rPr>
          <w:b/>
          <w:sz w:val="26"/>
          <w:szCs w:val="26"/>
        </w:rPr>
      </w:r>
    </w:p>
    <w:p>
      <w:pPr>
        <w:pStyle w:val="Normal"/>
        <w:spacing w:lineRule="auto" w:line="240"/>
        <w:ind w:firstLine="567"/>
        <w:rPr/>
      </w:pPr>
      <w:r>
        <w:rPr>
          <w:b/>
          <w:sz w:val="26"/>
          <w:szCs w:val="26"/>
        </w:rPr>
        <w:t xml:space="preserve"> </w:t>
      </w:r>
      <w:r>
        <w:rPr/>
        <w:t>Таблиця 2.1</w:t>
      </w:r>
    </w:p>
    <w:p>
      <w:pPr>
        <w:pStyle w:val="Normal"/>
        <w:spacing w:lineRule="auto" w:line="240"/>
        <w:ind w:firstLine="567"/>
        <w:rPr/>
      </w:pPr>
      <w:r>
        <w:rPr/>
        <w:t xml:space="preserve"> </w:t>
      </w:r>
      <w:r>
        <w:rPr/>
        <w:t>Динаміка ставлення студентів до питань збереження природи ( у %)</w:t>
      </w:r>
    </w:p>
    <w:p>
      <w:pPr>
        <w:pStyle w:val="Normal"/>
        <w:spacing w:lineRule="auto" w:line="240"/>
        <w:ind w:firstLine="567"/>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951"/>
        <w:gridCol w:w="1034"/>
        <w:gridCol w:w="1316"/>
        <w:gridCol w:w="1317"/>
        <w:gridCol w:w="1317"/>
        <w:gridCol w:w="1318"/>
        <w:gridCol w:w="13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тавлення до питань збереження природи </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eastAsia="Calibri"/>
              </w:rPr>
            </w:pPr>
            <w:r>
              <w:rPr>
                <w:rFonts w:eastAsia="Calibri"/>
              </w:rPr>
              <w:t>Експериментальні груп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eastAsia="Calibri"/>
                <w:sz w:val="26"/>
                <w:szCs w:val="26"/>
              </w:rPr>
            </w:pPr>
            <w:r>
              <w:rPr>
                <w:rFonts w:eastAsia="Calibri"/>
                <w:sz w:val="26"/>
                <w:szCs w:val="2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eastAsia="Calibri"/>
                <w:sz w:val="26"/>
                <w:szCs w:val="26"/>
              </w:rPr>
            </w:pPr>
            <w:r>
              <w:rPr>
                <w:rFonts w:eastAsia="Calibri"/>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онст.</w:t>
            </w:r>
          </w:p>
          <w:p>
            <w:pPr>
              <w:pStyle w:val="Normal"/>
              <w:spacing w:lineRule="auto" w:line="240"/>
              <w:ind w:firstLine="567"/>
              <w:rPr>
                <w:rFonts w:eastAsia="Calibri"/>
              </w:rPr>
            </w:pPr>
            <w:r>
              <w:rPr>
                <w:rFonts w:eastAsia="Calibri"/>
              </w:rPr>
              <w:t>експ.</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онтр.</w:t>
            </w:r>
          </w:p>
          <w:p>
            <w:pPr>
              <w:pStyle w:val="Normal"/>
              <w:spacing w:lineRule="auto" w:line="240"/>
              <w:ind w:firstLine="567"/>
              <w:rPr>
                <w:rFonts w:eastAsia="Calibri"/>
              </w:rPr>
            </w:pPr>
            <w:r>
              <w:rPr>
                <w:rFonts w:eastAsia="Calibri"/>
              </w:rPr>
              <w:t>експ.</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онст.</w:t>
            </w:r>
          </w:p>
          <w:p>
            <w:pPr>
              <w:pStyle w:val="Normal"/>
              <w:spacing w:lineRule="auto" w:line="240"/>
              <w:ind w:firstLine="567"/>
              <w:rPr>
                <w:rFonts w:eastAsia="Calibri"/>
              </w:rPr>
            </w:pPr>
            <w:r>
              <w:rPr>
                <w:rFonts w:eastAsia="Calibri"/>
              </w:rPr>
              <w:t>експ.</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онтр.</w:t>
            </w:r>
          </w:p>
          <w:p>
            <w:pPr>
              <w:pStyle w:val="Normal"/>
              <w:spacing w:lineRule="auto" w:line="240"/>
              <w:ind w:firstLine="567"/>
              <w:rPr>
                <w:rFonts w:eastAsia="Calibri"/>
              </w:rPr>
            </w:pPr>
            <w:r>
              <w:rPr>
                <w:rFonts w:eastAsia="Calibri"/>
              </w:rPr>
              <w:t>експ.</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онст.</w:t>
            </w:r>
          </w:p>
          <w:p>
            <w:pPr>
              <w:pStyle w:val="Normal"/>
              <w:spacing w:lineRule="auto" w:line="240"/>
              <w:ind w:firstLine="567"/>
              <w:rPr>
                <w:rFonts w:eastAsia="Calibri"/>
              </w:rPr>
            </w:pPr>
            <w:r>
              <w:rPr>
                <w:rFonts w:eastAsia="Calibri"/>
              </w:rPr>
              <w:t>експ.</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онтр.</w:t>
            </w:r>
          </w:p>
          <w:p>
            <w:pPr>
              <w:pStyle w:val="Normal"/>
              <w:spacing w:lineRule="auto" w:line="240"/>
              <w:ind w:firstLine="567"/>
              <w:rPr>
                <w:rFonts w:eastAsia="Calibri"/>
              </w:rPr>
            </w:pPr>
            <w:r>
              <w:rPr>
                <w:rFonts w:eastAsia="Calibri"/>
              </w:rPr>
              <w:t>екс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зитивне</w:t>
            </w:r>
          </w:p>
          <w:p>
            <w:pPr>
              <w:pStyle w:val="Normal"/>
              <w:spacing w:lineRule="auto" w:line="240"/>
              <w:ind w:firstLine="567"/>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7,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Нейтральне</w:t>
            </w:r>
          </w:p>
          <w:p>
            <w:pPr>
              <w:pStyle w:val="Normal"/>
              <w:spacing w:lineRule="auto" w:line="240"/>
              <w:ind w:firstLine="567"/>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5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5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Негативне</w:t>
            </w:r>
          </w:p>
          <w:p>
            <w:pPr>
              <w:pStyle w:val="Normal"/>
              <w:spacing w:lineRule="auto" w:line="240"/>
              <w:ind w:firstLine="567"/>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8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4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8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8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0,7</w:t>
            </w:r>
          </w:p>
        </w:tc>
      </w:tr>
    </w:tbl>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ind w:firstLine="567"/>
        <w:rPr/>
      </w:pPr>
      <w:r>
        <w:rPr/>
        <w:t xml:space="preserve"> </w:t>
      </w:r>
      <w:r>
        <w:rPr/>
        <w:t xml:space="preserve">Аналіз даних свідчить, що експериментальна робота позитивно вплинула на ставлення студентів до необхідності вирішення екологічних проблем. Кількість студентів у яких наявне негативне ставлення до питань збереження природи суттєво збільшилась в усіх групах: у групі </w:t>
      </w:r>
      <w:r>
        <w:rPr>
          <w:i/>
        </w:rPr>
        <w:t>Е</w:t>
      </w:r>
      <w:r>
        <w:rPr>
          <w:i/>
          <w:vertAlign w:val="subscript"/>
        </w:rPr>
        <w:t>1</w:t>
      </w:r>
      <w:r>
        <w:rPr/>
        <w:t xml:space="preserve"> - на 40,5 %, у групі </w:t>
      </w:r>
      <w:r>
        <w:rPr>
          <w:i/>
        </w:rPr>
        <w:t>Е</w:t>
      </w:r>
      <w:r>
        <w:rPr>
          <w:i/>
          <w:vertAlign w:val="subscript"/>
        </w:rPr>
        <w:t>2</w:t>
      </w:r>
      <w:r>
        <w:rPr/>
        <w:t xml:space="preserve"> – на 55,2 %, у групі </w:t>
      </w:r>
      <w:r>
        <w:rPr>
          <w:i/>
        </w:rPr>
        <w:t>Е</w:t>
      </w:r>
      <w:r>
        <w:rPr>
          <w:i/>
          <w:vertAlign w:val="subscript"/>
        </w:rPr>
        <w:t>3</w:t>
      </w:r>
      <w:r>
        <w:rPr/>
        <w:t xml:space="preserve"> – на </w:t>
      </w:r>
      <w:r>
        <w:rPr>
          <w:rFonts w:eastAsia="Calibri"/>
        </w:rPr>
        <w:t>78,6 %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У ході констатувального і контрольного етапів педагогічного експерименту також проводилося анонімне опитування «Ваше ставлення до розвитку екологічної компетентності майбутніх фахівців для кооперативних підприємств». Результати аналітичної обробки анкет стали основою кількісної оцінки такого показника сформованості екологічної компетентності, як «інтерес до оволодіння екологічною компетентністю». Отримані результати представлено в таблиці 2.2. </w:t>
      </w:r>
    </w:p>
    <w:p>
      <w:pPr>
        <w:pStyle w:val="Normal"/>
        <w:ind w:firstLine="567"/>
        <w:rPr>
          <w:b/>
          <w:b/>
          <w:sz w:val="26"/>
          <w:szCs w:val="26"/>
        </w:rPr>
      </w:pPr>
      <w:r>
        <w:rPr>
          <w:b/>
          <w:sz w:val="26"/>
          <w:szCs w:val="26"/>
        </w:rPr>
        <w:t xml:space="preserve"> </w: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pPr>
      <w:r>
        <w:rPr>
          <w:b/>
          <w:sz w:val="26"/>
          <w:szCs w:val="26"/>
        </w:rPr>
        <w:t xml:space="preserve"> </w:t>
      </w:r>
      <w:r>
        <w:rPr/>
        <w:t>Таблиця 2.2</w:t>
      </w:r>
    </w:p>
    <w:p>
      <w:pPr>
        <w:pStyle w:val="Normal"/>
        <w:ind w:right="-143" w:firstLine="567"/>
        <w:rPr/>
      </w:pPr>
      <w:r>
        <w:rPr/>
        <w:t>Динаміка інтересу студентів до формування екологічної компетентності (у %)</w:t>
      </w:r>
    </w:p>
    <w:tbl>
      <w:tblPr>
        <w:tblW w:w="9697" w:type="dxa"/>
        <w:jc w:val="left"/>
        <w:tblInd w:w="-113" w:type="dxa"/>
        <w:tblLayout w:type="fixed"/>
        <w:tblCellMar>
          <w:top w:w="0" w:type="dxa"/>
          <w:left w:w="108" w:type="dxa"/>
          <w:bottom w:w="0" w:type="dxa"/>
          <w:right w:w="108" w:type="dxa"/>
        </w:tblCellMar>
      </w:tblPr>
      <w:tblGrid>
        <w:gridCol w:w="2077"/>
        <w:gridCol w:w="1034"/>
        <w:gridCol w:w="1316"/>
        <w:gridCol w:w="1317"/>
        <w:gridCol w:w="1317"/>
        <w:gridCol w:w="1318"/>
        <w:gridCol w:w="1318"/>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Характер до формування екологічної компетентності</w:t>
            </w:r>
          </w:p>
          <w:p>
            <w:pPr>
              <w:pStyle w:val="Normal"/>
              <w:spacing w:lineRule="auto" w:line="240"/>
              <w:ind w:firstLine="567"/>
              <w:rPr>
                <w:rFonts w:eastAsia="Calibri"/>
              </w:rPr>
            </w:pPr>
            <w:r>
              <w:rPr>
                <w:rFonts w:eastAsia="Times New Roman"/>
              </w:rPr>
              <w:t xml:space="preserve"> </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eastAsia="Calibri"/>
              </w:rPr>
            </w:pPr>
            <w:r>
              <w:rPr>
                <w:rFonts w:eastAsia="Calibri"/>
              </w:rPr>
              <w:t>Експериментальні групи</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eastAsia="Calibri"/>
                <w:sz w:val="26"/>
                <w:szCs w:val="26"/>
              </w:rPr>
            </w:pPr>
            <w:r>
              <w:rPr>
                <w:rFonts w:eastAsia="Calibri"/>
                <w:sz w:val="26"/>
                <w:szCs w:val="2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rFonts w:eastAsia="Calibri"/>
                <w:sz w:val="26"/>
                <w:szCs w:val="26"/>
              </w:rPr>
            </w:pPr>
            <w:r>
              <w:rPr>
                <w:rFonts w:eastAsia="Calibri"/>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rPr>
                <w:rFonts w:eastAsia="Calibri"/>
              </w:rPr>
            </w:pPr>
            <w:r>
              <w:rPr>
                <w:rFonts w:eastAsia="Calibri"/>
              </w:rPr>
              <w:t>екс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тійкий </w:t>
            </w:r>
          </w:p>
          <w:p>
            <w:pPr>
              <w:pStyle w:val="Normal"/>
              <w:spacing w:lineRule="auto" w:line="240"/>
              <w:ind w:firstLine="567"/>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2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2,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итуативний</w:t>
            </w:r>
          </w:p>
          <w:p>
            <w:pPr>
              <w:pStyle w:val="Normal"/>
              <w:spacing w:lineRule="auto" w:line="240"/>
              <w:ind w:firstLine="567"/>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4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48,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5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Відсутність </w:t>
            </w:r>
          </w:p>
          <w:p>
            <w:pPr>
              <w:pStyle w:val="Normal"/>
              <w:spacing w:lineRule="auto" w:line="240"/>
              <w:ind w:firstLine="567"/>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8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4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8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9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7,9</w:t>
            </w:r>
          </w:p>
        </w:tc>
      </w:tr>
    </w:tbl>
    <w:p>
      <w:pPr>
        <w:pStyle w:val="Normal"/>
        <w:ind w:firstLine="567"/>
        <w:rPr>
          <w:sz w:val="26"/>
          <w:szCs w:val="26"/>
        </w:rPr>
      </w:pPr>
      <w:r>
        <w:rPr>
          <w:sz w:val="26"/>
          <w:szCs w:val="26"/>
        </w:rPr>
      </w:r>
    </w:p>
    <w:p>
      <w:pPr>
        <w:pStyle w:val="Normal"/>
        <w:ind w:firstLine="567"/>
        <w:rPr/>
      </w:pPr>
      <w:r>
        <w:rPr/>
        <w:t xml:space="preserve">Порівняльний аналіз даних свідчить, що експериментальна робота позитивно вплинула на інтерес студентів до оволодіння екологічною компетентністю. Кількість студентів у яких був відсутній інтерес до формування екологічних проблем суттєво збільшилась в усіх групах: у групі </w:t>
      </w:r>
      <w:r>
        <w:rPr>
          <w:i/>
        </w:rPr>
        <w:t>Е</w:t>
      </w:r>
      <w:r>
        <w:rPr>
          <w:i/>
          <w:vertAlign w:val="subscript"/>
        </w:rPr>
        <w:t>1</w:t>
      </w:r>
      <w:r>
        <w:rPr/>
        <w:t xml:space="preserve"> – на 40,7 %, у групі </w:t>
      </w:r>
      <w:r>
        <w:rPr>
          <w:i/>
        </w:rPr>
        <w:t>Е</w:t>
      </w:r>
      <w:r>
        <w:rPr>
          <w:i/>
          <w:vertAlign w:val="subscript"/>
        </w:rPr>
        <w:t>2</w:t>
      </w:r>
      <w:r>
        <w:rPr/>
        <w:t xml:space="preserve"> – на 58,7 %, у групі </w:t>
      </w:r>
      <w:r>
        <w:rPr>
          <w:i/>
        </w:rPr>
        <w:t>Е</w:t>
      </w:r>
      <w:r>
        <w:rPr>
          <w:i/>
          <w:vertAlign w:val="subscript"/>
        </w:rPr>
        <w:t>3</w:t>
      </w:r>
      <w:r>
        <w:rPr/>
        <w:t xml:space="preserve"> – на </w:t>
      </w:r>
      <w:r>
        <w:rPr>
          <w:rFonts w:eastAsia="Calibri"/>
        </w:rPr>
        <w:t>75,0 %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 xml:space="preserve"> </w:t>
      </w:r>
      <w:r>
        <w:rPr/>
        <w:t xml:space="preserve">З метою визначення виявлення професійно й особистісно значущих якостей (гуманізму, громадянськості, відповідальності, вимогливості, принциповості, ініціативності, толерантності) було проведено опитування . При опитуванні анонімно з’ясовувалася точка зору студента, що особистого рівня сформованості екологічно значущих особистісних якостей. Також проводилося оцінка студентів один одним. На основі отриманих даних шляхом розрахунку середнього значення визначався інтегральний рівень. </w:t>
      </w:r>
    </w:p>
    <w:p>
      <w:pPr>
        <w:pStyle w:val="Normal"/>
        <w:ind w:firstLine="567"/>
        <w:rPr/>
      </w:pPr>
      <w:r>
        <w:rPr/>
        <w:t xml:space="preserve">Отримані результати представлено в таблиці 2.3 </w:t>
      </w:r>
    </w:p>
    <w:p>
      <w:pPr>
        <w:pStyle w:val="Normal"/>
        <w:spacing w:lineRule="auto" w:line="240"/>
        <w:ind w:firstLine="567"/>
        <w:rPr/>
      </w:pPr>
      <w:r>
        <w:rPr>
          <w:b/>
          <w:sz w:val="26"/>
          <w:szCs w:val="26"/>
        </w:rPr>
        <w:t xml:space="preserve"> </w:t>
      </w:r>
      <w:r>
        <w:rPr/>
        <w:t>Таблиця 2.3</w:t>
      </w:r>
    </w:p>
    <w:p>
      <w:pPr>
        <w:pStyle w:val="Normal"/>
        <w:spacing w:lineRule="auto" w:line="240"/>
        <w:ind w:firstLine="567"/>
        <w:rPr/>
      </w:pPr>
      <w:r>
        <w:rPr/>
      </w:r>
    </w:p>
    <w:p>
      <w:pPr>
        <w:pStyle w:val="Normal"/>
        <w:ind w:firstLine="567"/>
        <w:rPr/>
      </w:pPr>
      <w:r>
        <w:rPr/>
        <w:t>Динаміка виявлення професійно й особистісно значущих якостей: гуманізму, громадянськості, відповідальності, вимогливості, принциповості, ініціативності, толерантності (у %)</w:t>
      </w:r>
    </w:p>
    <w:p>
      <w:pPr>
        <w:pStyle w:val="Normal"/>
        <w:spacing w:lineRule="auto" w:line="240"/>
        <w:ind w:firstLine="567"/>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951"/>
        <w:gridCol w:w="1034"/>
        <w:gridCol w:w="1316"/>
        <w:gridCol w:w="1317"/>
        <w:gridCol w:w="1317"/>
        <w:gridCol w:w="1318"/>
        <w:gridCol w:w="13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rPr>
            </w:pPr>
            <w:r>
              <w:rPr>
                <w:rFonts w:eastAsia="Calibri"/>
              </w:rPr>
              <w:t xml:space="preserve">Виявлення професійно й особистісно значущих якостей </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sz w:val="26"/>
                <w:szCs w:val="26"/>
              </w:rPr>
            </w:pPr>
            <w:r>
              <w:rPr>
                <w:rFonts w:eastAsia="Calibri"/>
                <w:sz w:val="26"/>
                <w:szCs w:val="2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sz w:val="26"/>
                <w:szCs w:val="26"/>
              </w:rPr>
            </w:pPr>
            <w:r>
              <w:rPr>
                <w:rFonts w:eastAsia="Calibri"/>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тійке</w:t>
            </w:r>
          </w:p>
          <w:p>
            <w:pPr>
              <w:pStyle w:val="Normal"/>
              <w:spacing w:lineRule="auto" w:line="240"/>
              <w:ind w:firstLine="567"/>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итуативне</w:t>
            </w:r>
          </w:p>
          <w:p>
            <w:pPr>
              <w:pStyle w:val="Normal"/>
              <w:spacing w:lineRule="auto" w:line="240"/>
              <w:ind w:firstLine="567"/>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1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5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48,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ідсутністє</w:t>
            </w:r>
          </w:p>
          <w:p>
            <w:pPr>
              <w:pStyle w:val="Normal"/>
              <w:spacing w:lineRule="auto" w:line="240"/>
              <w:ind w:firstLine="567"/>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4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8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7,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85,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21,4</w:t>
            </w:r>
          </w:p>
        </w:tc>
      </w:tr>
    </w:tbl>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ind w:firstLine="567"/>
        <w:rPr>
          <w:rFonts w:eastAsia="Calibri"/>
        </w:rPr>
      </w:pPr>
      <w:r>
        <w:rPr/>
        <w:t xml:space="preserve">Аналіз даних свідчить, що експериментальна робота позитивно вплинула на характер виявлення </w:t>
      </w:r>
      <w:r>
        <w:rPr>
          <w:rFonts w:eastAsia="Calibri"/>
        </w:rPr>
        <w:t xml:space="preserve">професійно й особистісно значущих якостей. </w:t>
      </w:r>
      <w:r>
        <w:rPr/>
        <w:t xml:space="preserve">Кількість студентів, з стійким характером виявлення </w:t>
      </w:r>
      <w:r>
        <w:rPr>
          <w:rFonts w:eastAsia="Calibri"/>
        </w:rPr>
        <w:t>професійно й особистісно значущих якостей</w:t>
      </w:r>
      <w:r>
        <w:rPr/>
        <w:t xml:space="preserve"> суттєво збільшилась у групі </w:t>
      </w:r>
      <w:r>
        <w:rPr>
          <w:i/>
        </w:rPr>
        <w:t>Е</w:t>
      </w:r>
      <w:r>
        <w:rPr>
          <w:i/>
          <w:vertAlign w:val="subscript"/>
        </w:rPr>
        <w:t>3</w:t>
      </w:r>
      <w:r>
        <w:rPr/>
        <w:t xml:space="preserve"> (на 28,6 %). У групі </w:t>
      </w:r>
      <w:r>
        <w:rPr>
          <w:i/>
        </w:rPr>
        <w:t>Е</w:t>
      </w:r>
      <w:r>
        <w:rPr>
          <w:i/>
          <w:vertAlign w:val="subscript"/>
        </w:rPr>
        <w:t>2</w:t>
      </w:r>
      <w:r>
        <w:rPr/>
        <w:t xml:space="preserve"> і </w:t>
      </w:r>
      <w:r>
        <w:rPr>
          <w:i/>
        </w:rPr>
        <w:t>Е</w:t>
      </w:r>
      <w:r>
        <w:rPr>
          <w:i/>
          <w:vertAlign w:val="subscript"/>
        </w:rPr>
        <w:t>1</w:t>
      </w:r>
      <w:r>
        <w:rPr/>
        <w:t xml:space="preserve"> значно збільшилась (на 34,5 % та 37,1% ) кількість студентів з ситуативним характером виявлення </w:t>
      </w:r>
      <w:r>
        <w:rPr>
          <w:rFonts w:eastAsia="Calibri"/>
        </w:rPr>
        <w:t>професійно й особистісно значущих якостей.</w:t>
      </w:r>
      <w:r>
        <w:rPr/>
        <w:t xml:space="preserve"> </w:t>
      </w:r>
    </w:p>
    <w:p>
      <w:pPr>
        <w:pStyle w:val="Normal"/>
        <w:ind w:firstLine="567"/>
        <w:rPr/>
      </w:pPr>
      <w:r>
        <w:rPr/>
        <w:t xml:space="preserve">Аналіз таблиць 2.1, 2.2 та 2.3 показує , що для студентів </w:t>
      </w:r>
      <w:r>
        <w:rPr>
          <w:i/>
        </w:rPr>
        <w:t>групи Е</w:t>
      </w:r>
      <w:r>
        <w:rPr>
          <w:i/>
          <w:vertAlign w:val="subscript"/>
        </w:rPr>
        <w:t>2</w:t>
      </w:r>
      <w:r>
        <w:rPr/>
        <w:t xml:space="preserve"> переважає зростання в сформованості екологічно значущих особистих якостей. Це зумовлено тим, що у вихідному стані студенти цієї групи мали низький рівень сформованості екологічно значущих особистих якостей, а запроваджені особливості проведення мотиваційно-орієнтаційний етапу для таких студентів призвели до суттєвого поліпшення цього показника. Для студентів </w:t>
      </w:r>
      <w:r>
        <w:rPr>
          <w:i/>
        </w:rPr>
        <w:t>групи Е</w:t>
      </w:r>
      <w:r>
        <w:rPr>
          <w:i/>
          <w:vertAlign w:val="subscript"/>
        </w:rPr>
        <w:t>1</w:t>
      </w:r>
      <w:r>
        <w:rPr/>
        <w:t xml:space="preserve"> спостерігається переважання в показнику « інтерес до формування екологічної компетентності», що поряд з ефективністю проведення мотиваційно-орієнтаційний етапу для таких студентів зумовлено їх достатньо високою вихідною сформованістю сформованості екологічно значущих особистих якостей.</w:t>
      </w:r>
    </w:p>
    <w:p>
      <w:pPr>
        <w:pStyle w:val="Normal"/>
        <w:ind w:firstLine="567"/>
        <w:rPr/>
      </w:pPr>
      <w:r>
        <w:rPr/>
        <w:t xml:space="preserve"> </w:t>
      </w:r>
      <w:r>
        <w:rPr/>
        <w:t xml:space="preserve">Одним із завдань експериментального дослідження було визначення об повноти та рівня засвоєння технічно орієнтованих екологічних знань. Для кількісної оцінки вказаних показників було застосовано комп’ютеризований тест з різноманітними завданнями відкритої та закритої форми. При вивченні повноти засвоєння знань застосовувався коефіцієнт повноти засвоєння знань [282]. Коефіцієнт являє собою відношення суми правильних відповідей до загальної кількості питань. Вірна відповідь оцінюється одним балом, не вірна – нулем. Максимальна кількість за показником обсягу знань складала 30 балів. </w:t>
      </w:r>
    </w:p>
    <w:p>
      <w:pPr>
        <w:pStyle w:val="Normal"/>
        <w:ind w:firstLine="567"/>
        <w:rPr/>
      </w:pPr>
      <w:r>
        <w:rPr/>
        <w:t>При проведенні аналізу повноти знань використовували альтернативні тестові завдання закритої форми, завдання закритої форми з множинним вибором за принципом кумуляції, класифікації, циклічності та сполученням принципів. використовувалися тестові завдання закритої форми на відновлювання відповідності частин, тестові завдання на порівняння і протиставлення та тестові завдання з множинними відповідями «вірно-невірно». До і після проведення формуючого експерименту підраховувалася кількість правильних відповідей у групах кожного студента. До студентів з низький рівнем знань відносили осіб у яких кількість правильних відповідей нижче 50 % від розроблених стандартних вимог. Такі студенти мали тільки поверхові знання, які обмежувалися тільки зовнішніми ознаками об’єктів або явищ, що вивчалися. Середній рівень знання передбачав від 50 % до 75 % правильних відповідей від розроблених стандартних вимог. Такі студенти демонстрували наявність розуміння сутності матеріалу, швидке та точне відтворювання, вільне оперування знаннями та причинно-наслідковими зв’язками в межах окремих блоків навчального матеріалу. Високий рівень знання за обсягом передбачав вище 75% правильних відповідей від розроблених стандартних вимог. Такі студенти демонстрували безпомилкове відтворювання, глибоке усвідомлення причинно-наслідкових зв’язків між окремими блоками матеріал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и проведенні аналізу рівня засвоєння знань використовувалися тестові завдання закритої форми на визначення причинної залежності, на відтворення вірної послідовності (комбінації) та тестові завдання відкритого типу. Якщо студент відповідав правильно менш ніж на 5 тестових запитань, то він мав репродуктивний рівень засвоєння знань. Якщо студент отримував 5-8 балів, це означало наявність реконструктивного рівня засвоєння знань; якщо студент отримував більше 8 балів, то він мав продуктивний рівень засвоєння знань. Для визначення повноти та рівня засвоєння знань групами студентів</w:t>
      </w:r>
      <w:r>
        <w:rPr>
          <w:i/>
        </w:rPr>
        <w:t xml:space="preserve"> Е</w:t>
      </w:r>
      <w:r>
        <w:rPr>
          <w:i/>
          <w:vertAlign w:val="subscript"/>
        </w:rPr>
        <w:t>1</w:t>
      </w:r>
      <w:r>
        <w:rPr/>
        <w:t xml:space="preserve">, </w:t>
      </w:r>
      <w:r>
        <w:rPr>
          <w:i/>
        </w:rPr>
        <w:t>Е</w:t>
      </w:r>
      <w:r>
        <w:rPr>
          <w:i/>
          <w:vertAlign w:val="subscript"/>
        </w:rPr>
        <w:t>2</w:t>
      </w:r>
      <w:r>
        <w:rPr/>
        <w:t xml:space="preserve"> та </w:t>
      </w:r>
      <w:r>
        <w:rPr>
          <w:i/>
        </w:rPr>
        <w:t>Е</w:t>
      </w:r>
      <w:r>
        <w:rPr>
          <w:i/>
          <w:vertAlign w:val="subscript"/>
        </w:rPr>
        <w:t>3</w:t>
      </w:r>
      <w:r>
        <w:rPr/>
        <w:t xml:space="preserve"> за кожним показником критерію сформованості технічно орієнтованих екологічних знань розраховувався відповідний коефіцієнт К за формулою [283]: </w:t>
      </w:r>
    </w:p>
    <w:p>
      <w:pPr>
        <w:pStyle w:val="Normal"/>
        <w:spacing w:lineRule="auto" w:line="240"/>
        <w:ind w:firstLine="567"/>
        <w:rPr/>
      </w:pPr>
      <w:r>
        <w:rPr>
          <w:b/>
        </w:rPr>
        <w:t xml:space="preserve"> </w:t>
      </w:r>
      <w:r>
        <w:rPr/>
        <w:t>К=Х</w:t>
      </w:r>
      <w:r>
        <w:rPr>
          <w:vertAlign w:val="subscript"/>
        </w:rPr>
        <w:t>п</w:t>
      </w:r>
      <w:r>
        <w:rPr/>
        <w:t xml:space="preserve"> </w:t>
      </w:r>
      <w:r>
        <w:rPr>
          <w:rFonts w:eastAsia="Symbol" w:cs="Symbol" w:ascii="Symbol" w:hAnsi="Symbol"/>
        </w:rPr>
        <w:t></w:t>
      </w:r>
      <w:r>
        <w:rPr/>
        <w:t>100 % / П, (2.1)</w:t>
      </w:r>
    </w:p>
    <w:p>
      <w:pPr>
        <w:pStyle w:val="Normal"/>
        <w:ind w:firstLine="567"/>
        <w:rPr/>
      </w:pPr>
      <w:r>
        <w:rPr/>
        <w:t xml:space="preserve"> </w:t>
      </w:r>
      <w:r>
        <w:rPr/>
        <w:t>Х</w:t>
      </w:r>
      <w:r>
        <w:rPr>
          <w:vertAlign w:val="subscript"/>
        </w:rPr>
        <w:t>п</w:t>
      </w:r>
      <w:r>
        <w:rPr/>
        <w:t xml:space="preserve"> – кількість правильних відповідей усіх студентів групи </w:t>
      </w:r>
      <w:r>
        <w:rPr>
          <w:i/>
        </w:rPr>
        <w:t>Е</w:t>
      </w:r>
      <w:r>
        <w:rPr>
          <w:i/>
          <w:vertAlign w:val="subscript"/>
        </w:rPr>
        <w:t>1</w:t>
      </w:r>
      <w:r>
        <w:rPr/>
        <w:t xml:space="preserve">, </w:t>
      </w:r>
      <w:r>
        <w:rPr>
          <w:i/>
        </w:rPr>
        <w:t>Е</w:t>
      </w:r>
      <w:r>
        <w:rPr>
          <w:i/>
          <w:vertAlign w:val="subscript"/>
        </w:rPr>
        <w:t>2</w:t>
      </w:r>
      <w:r>
        <w:rPr>
          <w:i/>
        </w:rPr>
        <w:t>, Е</w:t>
      </w:r>
      <w:r>
        <w:rPr>
          <w:i/>
          <w:vertAlign w:val="subscript"/>
        </w:rPr>
        <w:t>3</w:t>
      </w:r>
      <w:r>
        <w:rPr>
          <w:i/>
        </w:rPr>
        <w:t xml:space="preserve">; </w:t>
      </w:r>
    </w:p>
    <w:p>
      <w:pPr>
        <w:pStyle w:val="Normal"/>
        <w:ind w:firstLine="567"/>
        <w:rPr>
          <w:b/>
          <w:b/>
          <w:sz w:val="26"/>
          <w:szCs w:val="26"/>
        </w:rPr>
      </w:pPr>
      <w:r>
        <w:rPr/>
        <w:t xml:space="preserve"> </w:t>
      </w:r>
      <w:r>
        <w:rPr/>
        <w:t xml:space="preserve">П – максимально можлива кількість правильних відповідей, яка являє собою додаток кількості студентів у групі до кількості завдань.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6"/>
          <w:szCs w:val="26"/>
        </w:rPr>
      </w:pPr>
      <w:r>
        <w:rPr/>
        <w:t xml:space="preserve"> </w:t>
      </w:r>
      <w:r>
        <w:rPr/>
        <w:t>Якщо коефіцієнт менше ніж 50 %, то це вказує або на незадовільну повноту знань в цілому у групі, або на репродуктивний рівень засвоєння знань. Якщо коефіцієнт приймає значення від 50 % до 75 % , то це вказує або на достатню повноту знань або на продуктивний рівень засвоєння знань. Якщо коефіцієнт більше 75 % це вказує або на високу повноту знань або на конструктивний рівень засвоєння знань. Експериментальні результати щодо сформованості системи технічно орієнтованих екологічних знань наведено в таблицях 2.4 -2.6.</w:t>
      </w:r>
      <w:r>
        <w:rPr>
          <w:b/>
          <w:sz w:val="26"/>
          <w:szCs w:val="26"/>
        </w:rPr>
        <w:t xml:space="preserve"> </w:t>
      </w:r>
    </w:p>
    <w:p>
      <w:pPr>
        <w:pStyle w:val="Normal"/>
        <w:ind w:firstLine="567"/>
        <w:rPr/>
      </w:pPr>
      <w:r>
        <w:rPr>
          <w:b/>
          <w:sz w:val="26"/>
          <w:szCs w:val="26"/>
        </w:rPr>
        <w:t xml:space="preserve"> </w:t>
      </w:r>
      <w:r>
        <w:rPr/>
        <w:t>Таблиця 2.4</w:t>
      </w:r>
    </w:p>
    <w:p>
      <w:pPr>
        <w:pStyle w:val="Normal"/>
        <w:ind w:firstLine="567"/>
        <w:rPr/>
      </w:pPr>
      <w:r>
        <w:rPr/>
        <w:t xml:space="preserve"> </w:t>
      </w:r>
      <w:r>
        <w:rPr/>
        <w:t>Динаміка повноти технічно орієнтованих екологічних знань (у %)</w:t>
      </w:r>
    </w:p>
    <w:tbl>
      <w:tblPr>
        <w:tblW w:w="9571" w:type="dxa"/>
        <w:jc w:val="left"/>
        <w:tblInd w:w="-113" w:type="dxa"/>
        <w:tblLayout w:type="fixed"/>
        <w:tblCellMar>
          <w:top w:w="0" w:type="dxa"/>
          <w:left w:w="108" w:type="dxa"/>
          <w:bottom w:w="0" w:type="dxa"/>
          <w:right w:w="108" w:type="dxa"/>
        </w:tblCellMar>
      </w:tblPr>
      <w:tblGrid>
        <w:gridCol w:w="1951"/>
        <w:gridCol w:w="1034"/>
        <w:gridCol w:w="1316"/>
        <w:gridCol w:w="1317"/>
        <w:gridCol w:w="1317"/>
        <w:gridCol w:w="1318"/>
        <w:gridCol w:w="13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rPr>
            </w:pPr>
            <w:r>
              <w:rPr/>
              <w:t>Повнота тех-нічно орієнто-ваних еколо-гічних знань</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sz w:val="26"/>
                <w:szCs w:val="26"/>
              </w:rPr>
            </w:pPr>
            <w:r>
              <w:rPr>
                <w:rFonts w:eastAsia="Calibri"/>
                <w:sz w:val="26"/>
                <w:szCs w:val="2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sz w:val="26"/>
                <w:szCs w:val="26"/>
              </w:rPr>
            </w:pPr>
            <w:r>
              <w:rPr>
                <w:rFonts w:eastAsia="Calibri"/>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rPr>
            </w:pPr>
            <w:r>
              <w:rPr>
                <w:rFonts w:eastAsia="Calibri"/>
              </w:rPr>
              <w:t xml:space="preserve">Відносна кількість пра-вильних від-повідей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80</w:t>
            </w:r>
          </w:p>
        </w:tc>
      </w:tr>
    </w:tbl>
    <w:p>
      <w:pPr>
        <w:pStyle w:val="Normal"/>
        <w:spacing w:lineRule="auto" w:line="240"/>
        <w:ind w:firstLine="567"/>
        <w:rPr>
          <w:b/>
          <w:b/>
          <w:sz w:val="26"/>
          <w:szCs w:val="26"/>
        </w:rPr>
      </w:pPr>
      <w:r>
        <w:rPr>
          <w:b/>
          <w:sz w:val="26"/>
          <w:szCs w:val="26"/>
        </w:rPr>
        <w:t xml:space="preserve"> </w:t>
      </w:r>
    </w:p>
    <w:p>
      <w:pPr>
        <w:pStyle w:val="Normal"/>
        <w:ind w:firstLine="567"/>
        <w:rPr/>
      </w:pPr>
      <w:r>
        <w:rPr>
          <w:b/>
          <w:sz w:val="26"/>
          <w:szCs w:val="26"/>
        </w:rPr>
        <w:t xml:space="preserve"> </w:t>
      </w:r>
      <w:r>
        <w:rPr/>
        <w:t>Таблиця 2.5</w:t>
      </w:r>
    </w:p>
    <w:p>
      <w:pPr>
        <w:pStyle w:val="Normal"/>
        <w:ind w:firstLine="567"/>
        <w:rPr/>
      </w:pPr>
      <w:r>
        <w:rPr/>
        <w:t>Динаміка рівня засвоєння технічно орієнтованих екологічних знань (у %)</w:t>
      </w:r>
    </w:p>
    <w:tbl>
      <w:tblPr>
        <w:tblW w:w="9571" w:type="dxa"/>
        <w:jc w:val="left"/>
        <w:tblInd w:w="-113" w:type="dxa"/>
        <w:tblLayout w:type="fixed"/>
        <w:tblCellMar>
          <w:top w:w="0" w:type="dxa"/>
          <w:left w:w="108" w:type="dxa"/>
          <w:bottom w:w="0" w:type="dxa"/>
          <w:right w:w="108" w:type="dxa"/>
        </w:tblCellMar>
      </w:tblPr>
      <w:tblGrid>
        <w:gridCol w:w="2210"/>
        <w:gridCol w:w="1030"/>
        <w:gridCol w:w="1266"/>
        <w:gridCol w:w="1265"/>
        <w:gridCol w:w="1267"/>
        <w:gridCol w:w="1265"/>
        <w:gridCol w:w="126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rPr>
            </w:pPr>
            <w:r>
              <w:rPr/>
              <w:t xml:space="preserve">Рівень засвоєння технічно орієнтованих екологічних знань </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sz w:val="26"/>
                <w:szCs w:val="26"/>
              </w:rPr>
            </w:pPr>
            <w:r>
              <w:rPr>
                <w:rFonts w:eastAsia="Calibri"/>
                <w:sz w:val="26"/>
                <w:szCs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sz w:val="26"/>
                <w:szCs w:val="26"/>
              </w:rPr>
            </w:pPr>
            <w:r>
              <w:rPr>
                <w:rFonts w:eastAsia="Calibr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нструктивний</w:t>
            </w:r>
          </w:p>
          <w:p>
            <w:pPr>
              <w:pStyle w:val="Normal"/>
              <w:spacing w:lineRule="auto" w:line="240"/>
              <w:ind w:firstLine="567"/>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уктив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продуктив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9,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7,9</w:t>
            </w:r>
          </w:p>
        </w:tc>
      </w:tr>
    </w:tbl>
    <w:p>
      <w:pPr>
        <w:pStyle w:val="Normal"/>
        <w:ind w:firstLine="567"/>
        <w:rPr/>
      </w:pPr>
      <w:r>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Аналіз даних свідчить, що експериментальна робота позитивно вплинула на обсяг, систематичність та рівень засвоєння технічно орієнтованих екологічних знань. Повнота та рівень засвоєння технічно орієнтованих знань зросла в усіх группах практично однаково.</w:t>
      </w:r>
    </w:p>
    <w:p>
      <w:pPr>
        <w:pStyle w:val="Normal"/>
        <w:ind w:firstLine="567"/>
        <w:rPr>
          <w:b/>
          <w:b/>
          <w:sz w:val="26"/>
          <w:szCs w:val="26"/>
        </w:rPr>
      </w:pPr>
      <w:r>
        <w:rPr/>
        <w:t xml:space="preserve"> </w:t>
      </w:r>
      <w:r>
        <w:rPr/>
        <w:t>При оцінювання регулятивних, проектувальних та організаційних вмінь використовувалася розроблена нами класифікація рівней (таблиця 1.2). При застосуванні кожної форми практичного навчання викладач оцінював кожен вид екологічно-технологічних умінь окремо. Якщо студент отримував 10-12 балів, то це відповідало високому рівню; відповідного вміння; якщо 7-9 балів середньому рівню, якщо менше 7 балів – низькому рівню. Після цього проводилося усереднення балів тому бали отримані за результатами ділових ігор, мали у два рази більшу питому вагу; бали, отримані за виконання індивідуальних екологічних завдань виробничої практики мали, у три рази більшу питому вагу, а бали, отримані за результатами виконання самостійної або науково-дослідної роботи, мали у 4 рази більшу питому вагу. Динаміка показників екологічно-технологічних умінь наведена в таблицях 2.6-2.8.</w:t>
      </w:r>
      <w:r>
        <w:rPr>
          <w:b/>
          <w:sz w:val="26"/>
          <w:szCs w:val="26"/>
        </w:rPr>
        <w:t xml:space="preserve"> </w:t>
      </w:r>
    </w:p>
    <w:p>
      <w:pPr>
        <w:pStyle w:val="Normal"/>
        <w:ind w:firstLine="567"/>
        <w:rPr>
          <w:b/>
          <w:b/>
          <w:sz w:val="26"/>
          <w:szCs w:val="26"/>
        </w:rPr>
      </w:pPr>
      <w:r>
        <w:rPr>
          <w:b/>
          <w:sz w:val="26"/>
          <w:szCs w:val="26"/>
        </w:rPr>
        <w:t xml:space="preserve"> </w:t>
      </w:r>
    </w:p>
    <w:p>
      <w:pPr>
        <w:pStyle w:val="Normal"/>
        <w:ind w:firstLine="567"/>
        <w:rPr/>
      </w:pPr>
      <w:r>
        <w:rPr>
          <w:b/>
          <w:sz w:val="26"/>
          <w:szCs w:val="26"/>
        </w:rPr>
        <w:t xml:space="preserve"> </w:t>
      </w:r>
      <w:r>
        <w:rPr/>
        <w:t>Таблиця 2.6</w:t>
      </w:r>
    </w:p>
    <w:p>
      <w:pPr>
        <w:pStyle w:val="Normal"/>
        <w:ind w:firstLine="567"/>
        <w:rPr>
          <w:b/>
          <w:b/>
          <w:sz w:val="26"/>
          <w:szCs w:val="26"/>
        </w:rPr>
      </w:pPr>
      <w:r>
        <w:rPr>
          <w:b/>
          <w:sz w:val="26"/>
          <w:szCs w:val="26"/>
        </w:rPr>
        <w:t xml:space="preserve"> </w:t>
      </w:r>
      <w:r>
        <w:rPr>
          <w:b/>
          <w:sz w:val="26"/>
          <w:szCs w:val="26"/>
        </w:rPr>
        <w:t xml:space="preserve">Динаміка сформованості регулятивних умінь (у %) </w:t>
      </w:r>
    </w:p>
    <w:tbl>
      <w:tblPr>
        <w:tblW w:w="9571" w:type="dxa"/>
        <w:jc w:val="left"/>
        <w:tblInd w:w="-113" w:type="dxa"/>
        <w:tblLayout w:type="fixed"/>
        <w:tblCellMar>
          <w:top w:w="0" w:type="dxa"/>
          <w:left w:w="108" w:type="dxa"/>
          <w:bottom w:w="0" w:type="dxa"/>
          <w:right w:w="108" w:type="dxa"/>
        </w:tblCellMar>
      </w:tblPr>
      <w:tblGrid>
        <w:gridCol w:w="2210"/>
        <w:gridCol w:w="1030"/>
        <w:gridCol w:w="1266"/>
        <w:gridCol w:w="1265"/>
        <w:gridCol w:w="1267"/>
        <w:gridCol w:w="1265"/>
        <w:gridCol w:w="126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Рівень </w:t>
            </w:r>
          </w:p>
          <w:p>
            <w:pPr>
              <w:pStyle w:val="Normal"/>
              <w:spacing w:lineRule="auto" w:line="240"/>
              <w:jc w:val="left"/>
              <w:rPr>
                <w:rFonts w:eastAsia="Calibri"/>
              </w:rPr>
            </w:pPr>
            <w:r>
              <w:rPr/>
              <w:t xml:space="preserve">регулятивних умінь </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Висок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Достатні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Низьк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7,9</w:t>
            </w:r>
          </w:p>
        </w:tc>
      </w:tr>
    </w:tbl>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pPr>
      <w:r>
        <w:rPr>
          <w:b/>
          <w:sz w:val="26"/>
          <w:szCs w:val="26"/>
        </w:rPr>
        <w:t xml:space="preserve"> </w:t>
      </w:r>
      <w:r>
        <w:rPr/>
        <w:t>Таблиця 2.7</w:t>
      </w:r>
    </w:p>
    <w:p>
      <w:pPr>
        <w:pStyle w:val="Normal"/>
        <w:ind w:firstLine="567"/>
        <w:rPr/>
      </w:pPr>
      <w:r>
        <w:rPr/>
        <w:t xml:space="preserve"> </w:t>
      </w:r>
      <w:r>
        <w:rPr/>
        <w:t>Динаміка сформованості управлінських умінь (у %)</w:t>
      </w:r>
    </w:p>
    <w:tbl>
      <w:tblPr>
        <w:tblW w:w="9920" w:type="dxa"/>
        <w:jc w:val="left"/>
        <w:tblInd w:w="-113" w:type="dxa"/>
        <w:tblLayout w:type="fixed"/>
        <w:tblCellMar>
          <w:top w:w="0" w:type="dxa"/>
          <w:left w:w="108" w:type="dxa"/>
          <w:bottom w:w="0" w:type="dxa"/>
          <w:right w:w="108" w:type="dxa"/>
        </w:tblCellMar>
      </w:tblPr>
      <w:tblGrid>
        <w:gridCol w:w="2210"/>
        <w:gridCol w:w="1030"/>
        <w:gridCol w:w="1266"/>
        <w:gridCol w:w="1614"/>
        <w:gridCol w:w="1267"/>
        <w:gridCol w:w="1265"/>
        <w:gridCol w:w="126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Рівень регулятивних умінь </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екс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Висок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Достатні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Низьк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4,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1,4</w:t>
            </w:r>
          </w:p>
        </w:tc>
      </w:tr>
    </w:tbl>
    <w:p>
      <w:pPr>
        <w:pStyle w:val="Normal"/>
        <w:ind w:firstLine="567"/>
        <w:rPr>
          <w:b/>
          <w:b/>
          <w:sz w:val="26"/>
          <w:szCs w:val="26"/>
        </w:rPr>
      </w:pPr>
      <w:r>
        <w:rPr>
          <w:b/>
          <w:sz w:val="26"/>
          <w:szCs w:val="26"/>
        </w:rPr>
      </w:r>
    </w:p>
    <w:p>
      <w:pPr>
        <w:pStyle w:val="Normal"/>
        <w:ind w:firstLine="567"/>
        <w:rPr/>
      </w:pPr>
      <w:r>
        <w:rPr>
          <w:b/>
          <w:sz w:val="26"/>
          <w:szCs w:val="26"/>
        </w:rPr>
        <w:t xml:space="preserve"> </w:t>
      </w:r>
      <w:r>
        <w:rPr/>
        <w:t>Таблиця 2.8</w:t>
      </w:r>
    </w:p>
    <w:p>
      <w:pPr>
        <w:pStyle w:val="Normal"/>
        <w:ind w:firstLine="567"/>
        <w:rPr/>
      </w:pPr>
      <w:r>
        <w:rPr/>
        <w:t>Динаміка сформованості організаційно-виконавських умінь (у %)</w:t>
      </w:r>
    </w:p>
    <w:tbl>
      <w:tblPr>
        <w:tblW w:w="9571" w:type="dxa"/>
        <w:jc w:val="left"/>
        <w:tblInd w:w="-113" w:type="dxa"/>
        <w:tblLayout w:type="fixed"/>
        <w:tblCellMar>
          <w:top w:w="0" w:type="dxa"/>
          <w:left w:w="108" w:type="dxa"/>
          <w:bottom w:w="0" w:type="dxa"/>
          <w:right w:w="108" w:type="dxa"/>
        </w:tblCellMar>
      </w:tblPr>
      <w:tblGrid>
        <w:gridCol w:w="2210"/>
        <w:gridCol w:w="1030"/>
        <w:gridCol w:w="1266"/>
        <w:gridCol w:w="1265"/>
        <w:gridCol w:w="1267"/>
        <w:gridCol w:w="1265"/>
        <w:gridCol w:w="126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Рівень </w:t>
            </w:r>
          </w:p>
          <w:p>
            <w:pPr>
              <w:pStyle w:val="Normal"/>
              <w:spacing w:lineRule="auto" w:line="240"/>
              <w:jc w:val="left"/>
              <w:rPr/>
            </w:pPr>
            <w:r>
              <w:rPr/>
              <w:t xml:space="preserve">регулятивних умінь </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Висок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Достатні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Низьк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1,4</w:t>
            </w:r>
          </w:p>
        </w:tc>
      </w:tr>
    </w:tbl>
    <w:p>
      <w:pPr>
        <w:pStyle w:val="Normal"/>
        <w:ind w:firstLine="567"/>
        <w:rPr/>
      </w:pPr>
      <w:r>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таблиці 2.9 наведена динаміка сформованості екологічно-техно-логічних вмінь в якій інтегрально враховані окремі результати динаміки сформованості регулятивних, управлінських та організаційно-виконавських умінь. </w:t>
      </w:r>
    </w:p>
    <w:p>
      <w:pPr>
        <w:pStyle w:val="Normal"/>
        <w:ind w:firstLine="567"/>
        <w:rPr/>
      </w:pPr>
      <w:r>
        <w:rPr/>
        <w:t xml:space="preserve"> </w:t>
      </w:r>
      <w:r>
        <w:rPr/>
        <w:t>Аналіз даних свідчить, що експериментальна робота позитивно вплинула на сформованість екологічно-технологічних умінь в групах. Значна кількість студентів мають середній рівень сформованості умінь. При цьому у групі Е</w:t>
      </w:r>
      <w:r>
        <w:rPr>
          <w:vertAlign w:val="subscript"/>
        </w:rPr>
        <w:t>3</w:t>
      </w:r>
      <w:r>
        <w:rPr/>
        <w:t xml:space="preserve"> в порівнянні з групою Е</w:t>
      </w:r>
      <w:r>
        <w:rPr>
          <w:vertAlign w:val="subscript"/>
        </w:rPr>
        <w:t>2</w:t>
      </w:r>
      <w:r>
        <w:rPr/>
        <w:t xml:space="preserve"> кількість студентів з високим рівнем сформованості екологічно-технологічних умінь більше у два рази. Встановлено, що робота з формування умінь у групі Е</w:t>
      </w:r>
      <w:r>
        <w:rPr>
          <w:vertAlign w:val="subscript"/>
        </w:rPr>
        <w:t>1</w:t>
      </w:r>
      <w:r>
        <w:rPr/>
        <w:t xml:space="preserve"> потребує суттєвої корекцїї. </w:t>
      </w:r>
    </w:p>
    <w:p>
      <w:pPr>
        <w:pStyle w:val="Normal"/>
        <w:ind w:firstLine="567"/>
        <w:rPr/>
      </w:pPr>
      <w:r>
        <w:rPr/>
        <w:t xml:space="preserve"> </w:t>
      </w:r>
      <w:r>
        <w:rPr/>
        <w:t>Таблиця 2.9</w:t>
      </w:r>
    </w:p>
    <w:p>
      <w:pPr>
        <w:pStyle w:val="Normal"/>
        <w:ind w:firstLine="567"/>
        <w:rPr/>
      </w:pPr>
      <w:r>
        <w:rPr/>
        <w:t xml:space="preserve"> </w:t>
      </w:r>
      <w:r>
        <w:rPr/>
        <w:t>Динаміка сформованості екологічно-технологічних умінь (у %)</w:t>
      </w:r>
    </w:p>
    <w:tbl>
      <w:tblPr>
        <w:tblW w:w="9571" w:type="dxa"/>
        <w:jc w:val="left"/>
        <w:tblInd w:w="-113" w:type="dxa"/>
        <w:tblLayout w:type="fixed"/>
        <w:tblCellMar>
          <w:top w:w="0" w:type="dxa"/>
          <w:left w:w="108" w:type="dxa"/>
          <w:bottom w:w="0" w:type="dxa"/>
          <w:right w:w="108" w:type="dxa"/>
        </w:tblCellMar>
      </w:tblPr>
      <w:tblGrid>
        <w:gridCol w:w="2210"/>
        <w:gridCol w:w="1030"/>
        <w:gridCol w:w="1266"/>
        <w:gridCol w:w="1265"/>
        <w:gridCol w:w="1267"/>
        <w:gridCol w:w="1265"/>
        <w:gridCol w:w="126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Рівень регулятивних умінь </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Висок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Достатні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Низьк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9,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7,9</w:t>
            </w:r>
          </w:p>
        </w:tc>
      </w:tr>
    </w:tbl>
    <w:p>
      <w:pPr>
        <w:pStyle w:val="Normal"/>
        <w:ind w:firstLine="567"/>
        <w:rPr>
          <w:b/>
          <w:b/>
          <w:sz w:val="26"/>
          <w:szCs w:val="26"/>
        </w:rPr>
      </w:pPr>
      <w:r>
        <w:rPr>
          <w:b/>
          <w:sz w:val="26"/>
          <w:szCs w:val="26"/>
        </w:rPr>
        <w:t xml:space="preserve"> </w:t>
      </w:r>
    </w:p>
    <w:p>
      <w:pPr>
        <w:pStyle w:val="Normal"/>
        <w:ind w:firstLine="567"/>
        <w:rPr/>
      </w:pPr>
      <w:r>
        <w:rPr/>
        <w:t>Формування рефлексивного компонента відбувалося як на змістовно-практичному етап, шляхом залучення студентів до творчої самостійної й науково-дослідної роботи, застосування ділових ігор,використання формуючого впливу виробничої практики, так і на аналітико-результативному етапі шляхом розробки програм індивідуальної корекції, з метою підвищення рівня екологічної компетентності та за рахунок шляхом заkучення студентів до методичної роботи при розробці освітньо-кваліфікаційної характеристики, освітньої професійної програми та навчального плану для започаткування в Університету цивільного захисту України підготовки фахівців для кооперативних підприємств за напрямком «Екологія, охорона навколишнього середовища та збалансоване природокористування».</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 xml:space="preserve">Оцінка рівня сформованості здатності здійснювати рефлексію проводилась за результатами розгляду рефератів й науково-дослідних робіт, самооцінювання. </w:t>
      </w:r>
    </w:p>
    <w:p>
      <w:pPr>
        <w:pStyle w:val="Norma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Якщо особистість здійснює рефлексію, то вона здатна до самопізнання, самоаналізу, самооцінки та самосвідомості проявляється постійно, особистий навчальний процес протікає перманентно на основі комплексного плану організації самостійної роботи, опановані навички творчої самостійної роботи. Якщо особистість частково здійснює рефлексію то її здатність до самопізнання, самоаналізу, самооцінки та самосвідомості проявляється в окремих випадках самостійна робота планується, особистий навчальний процес враховує особливостей особистості, але не має систематичного характеру, опановані навички реконструктивної самостійної роботи. Якщо особистість не здійснює рефлексію, то її здатність до самоспостереження знаходиться на низькому рівні, самостійна робота не планується, власний навчальний процес не враховує особливостей особистості та не має систематичного характеру, опановані навички тільки тренувальної самостійної роботи. Результати динаміки рівня сформованості здатності до рефлексії подано в таблиці 2.9.</w:t>
      </w:r>
    </w:p>
    <w:p>
      <w:pPr>
        <w:pStyle w:val="Normal"/>
        <w:spacing w:lineRule="auto" w:line="240"/>
        <w:ind w:firstLine="567"/>
        <w:rPr>
          <w:b/>
          <w:b/>
          <w:sz w:val="26"/>
          <w:szCs w:val="26"/>
        </w:rPr>
      </w:pPr>
      <w:r>
        <w:rPr>
          <w:b/>
          <w:sz w:val="26"/>
          <w:szCs w:val="26"/>
        </w:rPr>
        <w:t xml:space="preserve"> </w:t>
      </w:r>
    </w:p>
    <w:p>
      <w:pPr>
        <w:pStyle w:val="Normal"/>
        <w:ind w:firstLine="567"/>
        <w:rPr/>
      </w:pPr>
      <w:r>
        <w:rPr>
          <w:b/>
          <w:sz w:val="26"/>
          <w:szCs w:val="26"/>
        </w:rPr>
        <w:t xml:space="preserve"> </w:t>
      </w:r>
      <w:r>
        <w:rPr/>
        <w:t>Таблиця 2.10</w:t>
      </w:r>
    </w:p>
    <w:p>
      <w:pPr>
        <w:pStyle w:val="Normal"/>
        <w:ind w:firstLine="567"/>
        <w:rPr/>
      </w:pPr>
      <w:r>
        <w:rPr/>
        <w:t xml:space="preserve"> </w:t>
      </w:r>
      <w:r>
        <w:rPr/>
        <w:t>Динаміка сформованості здатності до рефлексії рефлексії (у %)</w:t>
      </w:r>
    </w:p>
    <w:tbl>
      <w:tblPr>
        <w:tblW w:w="9571" w:type="dxa"/>
        <w:jc w:val="left"/>
        <w:tblInd w:w="-113" w:type="dxa"/>
        <w:tblLayout w:type="fixed"/>
        <w:tblCellMar>
          <w:top w:w="0" w:type="dxa"/>
          <w:left w:w="108" w:type="dxa"/>
          <w:bottom w:w="0" w:type="dxa"/>
          <w:right w:w="108" w:type="dxa"/>
        </w:tblCellMar>
      </w:tblPr>
      <w:tblGrid>
        <w:gridCol w:w="2210"/>
        <w:gridCol w:w="1030"/>
        <w:gridCol w:w="1266"/>
        <w:gridCol w:w="1265"/>
        <w:gridCol w:w="1267"/>
        <w:gridCol w:w="1265"/>
        <w:gridCol w:w="126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eastAsia="Calibri"/>
              </w:rPr>
            </w:pPr>
            <w:r>
              <w:rPr/>
              <w:t xml:space="preserve"> </w:t>
            </w:r>
            <w:r>
              <w:rPr/>
              <w:t xml:space="preserve">Сформованість здатності до рефлексії </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Здійснює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Частково здійснює</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Не здійснює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1,4</w:t>
            </w:r>
          </w:p>
        </w:tc>
      </w:tr>
    </w:tbl>
    <w:p>
      <w:pPr>
        <w:pStyle w:val="Normal"/>
        <w:ind w:firstLine="567"/>
        <w:rPr>
          <w:sz w:val="26"/>
          <w:szCs w:val="26"/>
        </w:rPr>
      </w:pPr>
      <w:r>
        <w:rPr>
          <w:sz w:val="26"/>
          <w:szCs w:val="26"/>
        </w:rPr>
      </w:r>
    </w:p>
    <w:p>
      <w:pPr>
        <w:pStyle w:val="Normal"/>
        <w:ind w:firstLine="567"/>
        <w:rPr/>
      </w:pPr>
      <w:r>
        <w:rPr/>
        <w:t>Аналіз даних свідчить, що експериментальна робота позитивно вплинула на рівень адекватної професійної самооцінки та здатності до активного саморозвитку. Кількість студентів, які здійснюють самооцінку та здатні до активного саморозвитку, збільшилась у групі Е</w:t>
      </w:r>
      <w:r>
        <w:rPr>
          <w:vertAlign w:val="subscript"/>
        </w:rPr>
        <w:t>3</w:t>
      </w:r>
      <w:r>
        <w:rPr/>
        <w:t xml:space="preserve"> (на 28,6 %) та у групі Е</w:t>
      </w:r>
      <w:r>
        <w:rPr>
          <w:vertAlign w:val="subscript"/>
        </w:rPr>
        <w:t>2</w:t>
      </w:r>
      <w:r>
        <w:rPr/>
        <w:t xml:space="preserve"> (на 17,2 %), у групі Е</w:t>
      </w:r>
      <w:r>
        <w:rPr>
          <w:vertAlign w:val="subscript"/>
        </w:rPr>
        <w:t>1</w:t>
      </w:r>
      <w:r>
        <w:rPr/>
        <w:t xml:space="preserve"> суттєво збільшилась ( на 41,2%) кількість студентів які частково здійснюють самооцінку та в окремих випадках здатні до активного саморозвитку.</w:t>
      </w:r>
    </w:p>
    <w:p>
      <w:pPr>
        <w:pStyle w:val="Normal"/>
        <w:ind w:firstLine="567"/>
        <w:rPr/>
      </w:pPr>
      <w:r>
        <w:rPr/>
        <w:t xml:space="preserve"> </w:t>
      </w:r>
      <w:r>
        <w:rPr/>
        <w:t>Для визначення загального рівня сформованості екологічної компетентності будемо розраховувати рівні усіх показників шляхом використання формули:</w:t>
      </w:r>
    </w:p>
    <w:p>
      <w:pPr>
        <w:pStyle w:val="Normal"/>
        <w:ind w:firstLine="567"/>
        <w:rPr/>
      </w:pPr>
      <w:r>
        <w:rPr/>
        <w:t xml:space="preserve"> </w:t>
      </w:r>
    </w:p>
    <w:p>
      <w:pPr>
        <w:pStyle w:val="Normal"/>
        <w:ind w:firstLine="567"/>
        <w:rPr/>
      </w:pPr>
      <w:r>
        <w:rPr/>
        <w:t xml:space="preserve"> </w:t>
      </w:r>
      <w:r>
        <w:rPr/>
        <w:t>К</w:t>
      </w:r>
      <w:r>
        <w:rPr>
          <w:vertAlign w:val="subscript"/>
        </w:rPr>
        <w:t>к</w:t>
      </w:r>
      <w:r>
        <w:rPr/>
        <w:t xml:space="preserve"> = </w:t>
      </w:r>
      <w:r>
        <w:rPr>
          <w:rFonts w:cs="Stencil" w:ascii="Stencil" w:hAnsi="Stencil"/>
        </w:rPr>
        <w:t>∑</w:t>
      </w:r>
      <w:r>
        <w:rPr/>
        <w:t>n</w:t>
      </w:r>
      <w:r>
        <w:rPr>
          <w:vertAlign w:val="subscript"/>
        </w:rPr>
        <w:t>i</w:t>
      </w:r>
      <w:r>
        <w:rPr/>
        <w:t>/(m</w:t>
      </w:r>
      <w:r>
        <w:rPr>
          <w:rFonts w:eastAsia="Symbol" w:cs="Symbol" w:ascii="Symbol" w:hAnsi="Symbol"/>
        </w:rPr>
        <w:t></w:t>
      </w:r>
      <w:r>
        <w:rPr/>
        <w:t xml:space="preserve">n), (2.2) </w:t>
      </w:r>
    </w:p>
    <w:p>
      <w:pPr>
        <w:pStyle w:val="Normal"/>
        <w:ind w:firstLine="567"/>
        <w:rPr/>
      </w:pPr>
      <w:r>
        <w:rPr/>
        <w:t xml:space="preserve"> </w:t>
      </w:r>
      <w:r>
        <w:rPr/>
        <w:t>де n</w:t>
      </w:r>
      <w:r>
        <w:rPr>
          <w:vertAlign w:val="subscript"/>
        </w:rPr>
        <w:t>i</w:t>
      </w:r>
      <w:r>
        <w:rPr/>
        <w:t xml:space="preserve"> – бал і -го показника;</w:t>
      </w:r>
    </w:p>
    <w:p>
      <w:pPr>
        <w:pStyle w:val="Normal"/>
        <w:ind w:firstLine="567"/>
        <w:rPr/>
      </w:pPr>
      <w:r>
        <w:rPr/>
        <w:t xml:space="preserve"> </w:t>
      </w:r>
      <w:r>
        <w:rPr/>
        <w:t>m – кількість показників;</w:t>
      </w:r>
    </w:p>
    <w:p>
      <w:pPr>
        <w:pStyle w:val="Normal"/>
        <w:ind w:firstLine="567"/>
        <w:rPr/>
      </w:pPr>
      <w:r>
        <w:rPr/>
        <w:t xml:space="preserve"> </w:t>
      </w:r>
      <w:r>
        <w:rPr/>
        <w:t>n – максимальний бал і -го показника.</w:t>
      </w:r>
    </w:p>
    <w:p>
      <w:pPr>
        <w:pStyle w:val="Normal"/>
        <w:ind w:firstLine="567"/>
        <w:rPr/>
      </w:pPr>
      <w:r>
        <w:rPr/>
        <w:t>Узагальнений результат визначався за методикою А.Киверялг [282].</w:t>
      </w:r>
    </w:p>
    <w:p>
      <w:pPr>
        <w:pStyle w:val="Normal"/>
        <w:ind w:firstLine="567"/>
        <w:rPr/>
      </w:pPr>
      <w:r>
        <w:rPr/>
        <w:t xml:space="preserve">Середній рівень сформованості екологічної компетентності визначається 25 % відхиленням оцінки від середнього, за діапазоном оцінок бала. </w:t>
      </w:r>
    </w:p>
    <w:p>
      <w:pPr>
        <w:pStyle w:val="Normal"/>
        <w:ind w:firstLine="567"/>
        <w:rPr/>
      </w:pPr>
      <w:r>
        <w:rPr/>
        <w:t>З опорою на дану методику визначені рівні сформованості екологічної компетентності за такими інтервалами: високий рівень – (148-135) балів; середній – (134 -107) балів; низький рівень – (106-88) балів. Відповідно значення коефіцієнта готовності К</w:t>
      </w:r>
      <w:r>
        <w:rPr>
          <w:vertAlign w:val="subscript"/>
        </w:rPr>
        <w:t>к</w:t>
      </w:r>
      <w:r>
        <w:rPr/>
        <w:t xml:space="preserve"> в інтервалі 0,91-1,0 визначає високий рівень; при 0,72</w:t>
      </w:r>
      <w:r>
        <w:rPr>
          <w:rFonts w:eastAsia="Symbol" w:cs="Symbol" w:ascii="Symbol" w:hAnsi="Symbol"/>
        </w:rPr>
        <w:t></w:t>
      </w:r>
      <w:r>
        <w:rPr/>
        <w:t>К</w:t>
      </w:r>
      <w:r>
        <w:rPr>
          <w:vertAlign w:val="subscript"/>
        </w:rPr>
        <w:t>к</w:t>
      </w:r>
      <w:r>
        <w:rPr>
          <w:rFonts w:eastAsia="Symbol" w:cs="Symbol" w:ascii="Symbol" w:hAnsi="Symbol"/>
        </w:rPr>
        <w:t></w:t>
      </w:r>
      <w:r>
        <w:rPr/>
        <w:t xml:space="preserve"> 0,90 – середній рівень; а при 0,60</w:t>
      </w:r>
      <w:r>
        <w:rPr>
          <w:rFonts w:eastAsia="Symbol" w:cs="Symbol" w:ascii="Symbol" w:hAnsi="Symbol"/>
        </w:rPr>
        <w:t></w:t>
      </w:r>
      <w:r>
        <w:rPr/>
        <w:t>К</w:t>
      </w:r>
      <w:r>
        <w:rPr>
          <w:vertAlign w:val="subscript"/>
        </w:rPr>
        <w:t>к</w:t>
      </w:r>
      <w:r>
        <w:rPr>
          <w:rFonts w:eastAsia="Symbol" w:cs="Symbol" w:ascii="Symbol" w:hAnsi="Symbol"/>
        </w:rPr>
        <w:t></w:t>
      </w:r>
      <w:r>
        <w:rPr/>
        <w:t xml:space="preserve"> 0,71 – низький. </w:t>
      </w:r>
    </w:p>
    <w:p>
      <w:pPr>
        <w:pStyle w:val="Normal"/>
        <w:ind w:firstLine="567"/>
        <w:rPr/>
      </w:pPr>
      <w:r>
        <w:rPr/>
        <w:t xml:space="preserve">Узагальнені результати досліджень наведено в таблицях 2.11 та 2.12. </w:t>
      </w:r>
    </w:p>
    <w:p>
      <w:pPr>
        <w:pStyle w:val="Normal"/>
        <w:ind w:firstLine="567"/>
        <w:rPr/>
      </w:pPr>
      <w:r>
        <w:rPr/>
        <w:t>Аналіз ефективності запропонованої технології формування екологічної компетентності майбутніх фахівців для кооперативних підприємств проводився шляхом обробки результатів експериментальних досліджень методами математичної статистики за методикою, яку наведено у [283, 284].</w:t>
      </w:r>
    </w:p>
    <w:p>
      <w:pPr>
        <w:pStyle w:val="Normal"/>
        <w:ind w:firstLine="567"/>
        <w:rPr/>
      </w:pPr>
      <w:r>
        <w:rPr/>
      </w:r>
    </w:p>
    <w:p>
      <w:pPr>
        <w:pStyle w:val="Normal"/>
        <w:ind w:firstLine="567"/>
        <w:rPr/>
      </w:pPr>
      <w:r>
        <w:rPr/>
        <w:t xml:space="preserve"> </w:t>
      </w:r>
    </w:p>
    <w:p>
      <w:pPr>
        <w:pStyle w:val="TextBodyInden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right"/>
        <w:rPr>
          <w:lang w:val="uk-UA"/>
        </w:rPr>
      </w:pPr>
      <w:r>
        <w:rPr>
          <w:lang w:val="uk-UA"/>
        </w:rPr>
        <w:t>Таблиця 2.11</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езультати експериментальної роботи, спрямованої на формування екологічної компетентності майбутніх фахівців цивільного захисту ( приріст у %)</w:t>
      </w:r>
    </w:p>
    <w:tbl>
      <w:tblPr>
        <w:tblW w:w="9571" w:type="dxa"/>
        <w:jc w:val="left"/>
        <w:tblInd w:w="-113" w:type="dxa"/>
        <w:tblLayout w:type="fixed"/>
        <w:tblCellMar>
          <w:top w:w="0" w:type="dxa"/>
          <w:left w:w="108" w:type="dxa"/>
          <w:bottom w:w="0" w:type="dxa"/>
          <w:right w:w="108" w:type="dxa"/>
        </w:tblCellMar>
      </w:tblPr>
      <w:tblGrid>
        <w:gridCol w:w="7054"/>
        <w:gridCol w:w="851"/>
        <w:gridCol w:w="850"/>
        <w:gridCol w:w="816"/>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Критерії та показник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Групи</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Е</w:t>
            </w:r>
            <w:r>
              <w:rPr>
                <w:rFonts w:eastAsia="Calibri"/>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Е</w:t>
            </w:r>
            <w:r>
              <w:rPr>
                <w:rFonts w:eastAsia="Calibri"/>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67"/>
              <w:rPr>
                <w:rFonts w:eastAsia="Calibri"/>
              </w:rPr>
            </w:pPr>
            <w:r>
              <w:rPr>
                <w:rFonts w:eastAsia="Times New Roman"/>
              </w:rPr>
              <w:t xml:space="preserve"> </w:t>
            </w:r>
            <w:r>
              <w:rPr>
                <w:rFonts w:eastAsia="Calibri"/>
              </w:rPr>
              <w:t>Е</w:t>
            </w:r>
            <w:r>
              <w:rPr>
                <w:rFonts w:eastAsia="Calibri"/>
                <w:vertAlign w:val="subscript"/>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i/>
                <w:i/>
              </w:rPr>
            </w:pPr>
            <w:r>
              <w:rPr>
                <w:rFonts w:eastAsia="Calibri"/>
                <w:i/>
              </w:rPr>
              <w:t>Сформованість мотивації формування екологічної компетентності</w:t>
            </w:r>
          </w:p>
          <w:p>
            <w:pPr>
              <w:pStyle w:val="Normal"/>
              <w:ind w:firstLine="567"/>
              <w:rPr/>
            </w:pPr>
            <w:r>
              <w:rPr>
                <w:rFonts w:eastAsia="Symbol" w:cs="Symbol" w:ascii="Symbol" w:hAnsi="Symbol"/>
              </w:rPr>
              <w:t></w:t>
            </w:r>
            <w:r>
              <w:rPr>
                <w:rFonts w:eastAsia="Times New Roman"/>
              </w:rPr>
              <w:t xml:space="preserve"> </w:t>
            </w:r>
            <w:r>
              <w:rPr>
                <w:rFonts w:eastAsia="Calibri"/>
              </w:rPr>
              <w:t>ставлення до питання збереження природи:</w:t>
            </w:r>
          </w:p>
          <w:p>
            <w:pPr>
              <w:pStyle w:val="Normal"/>
              <w:ind w:firstLine="567"/>
              <w:rPr>
                <w:rFonts w:eastAsia="Calibri"/>
              </w:rPr>
            </w:pPr>
            <w:r>
              <w:rPr>
                <w:rFonts w:eastAsia="Calibri"/>
              </w:rPr>
              <w:t>- позитивне (повне усвідомлення цінностей природозбереження);</w:t>
            </w:r>
          </w:p>
          <w:p>
            <w:pPr>
              <w:pStyle w:val="Normal"/>
              <w:ind w:firstLine="567"/>
              <w:rPr/>
            </w:pPr>
            <w:r>
              <w:rPr>
                <w:rFonts w:eastAsia="Calibri"/>
              </w:rPr>
              <w:t>- нейтральне (прийняття цінностей збереження приро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Calibri" w:hAnsi="Calibri" w:eastAsia="Calibri" w:cs="Calibri"/>
              </w:rPr>
            </w:pPr>
            <w:r>
              <w:rPr>
                <w:rFonts w:eastAsia="Calibri" w:cs="Calibri" w:ascii="Calibri" w:hAnsi="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alibri" w:hAnsi="Calibri" w:eastAsia="Calibri" w:cs="Calibri"/>
              </w:rPr>
            </w:pPr>
            <w:r>
              <w:rPr>
                <w:rFonts w:eastAsia="Calibri" w:cs="Calibri" w:ascii="Calibri" w:hAnsi="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7,4</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7,3</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7,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5,7</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42,9</w:t>
            </w:r>
          </w:p>
        </w:tc>
      </w:tr>
    </w:tbl>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Продовження таблиці 2.11</w:t>
      </w:r>
    </w:p>
    <w:tbl>
      <w:tblPr>
        <w:tblW w:w="9571" w:type="dxa"/>
        <w:jc w:val="left"/>
        <w:tblInd w:w="-113" w:type="dxa"/>
        <w:tblLayout w:type="fixed"/>
        <w:tblCellMar>
          <w:top w:w="0" w:type="dxa"/>
          <w:left w:w="108" w:type="dxa"/>
          <w:bottom w:w="0" w:type="dxa"/>
          <w:right w:w="108" w:type="dxa"/>
        </w:tblCellMar>
      </w:tblPr>
      <w:tblGrid>
        <w:gridCol w:w="7054"/>
        <w:gridCol w:w="851"/>
        <w:gridCol w:w="850"/>
        <w:gridCol w:w="8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rPr>
              <w:t xml:space="preserve"> </w:t>
            </w:r>
            <w:r>
              <w:rPr>
                <w:rFonts w:eastAsia="Calibri"/>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але в умовах конкретної ситуації);</w:t>
            </w:r>
          </w:p>
          <w:p>
            <w:pPr>
              <w:pStyle w:val="Normal"/>
              <w:ind w:firstLine="567"/>
              <w:rPr>
                <w:rFonts w:eastAsia="Calibri"/>
              </w:rPr>
            </w:pPr>
            <w:r>
              <w:rPr>
                <w:rFonts w:eastAsia="Calibri"/>
              </w:rPr>
              <w:t>- негативне (неусвідомленість цінностей природо збереження);</w:t>
            </w:r>
          </w:p>
          <w:p>
            <w:pPr>
              <w:pStyle w:val="Normal"/>
              <w:ind w:firstLine="567"/>
              <w:rPr/>
            </w:pPr>
            <w:r>
              <w:rPr>
                <w:rFonts w:eastAsia="Symbol" w:cs="Symbol" w:ascii="Symbol" w:hAnsi="Symbol"/>
              </w:rPr>
              <w:t></w:t>
            </w:r>
            <w:r>
              <w:rPr>
                <w:rFonts w:eastAsia="Times New Roman"/>
              </w:rPr>
              <w:t xml:space="preserve"> </w:t>
            </w:r>
            <w:r>
              <w:rPr>
                <w:rFonts w:eastAsia="Calibri"/>
              </w:rPr>
              <w:t xml:space="preserve">інтерес до оволодіння екологічною компетентністю: </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стійкий (прагне проникнути в сутність професійної діяльності, сприймає її завдання і зміст у нерозривній єдності з природоохоронною роботою; активно й зі зацікавленістю бере участь у проведенні навчально-виховних заходів з формування екологічної компетентності, інтенсивно займається самостійно);</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ситуативний (щоб проникнути в сутність професійної діяльності, вимагає імпульсу ззовні; виявляє епізодичну зацікавленість процесом власного вдосконалення як певний відгук на якусь емоційно привабливу ситуацію);</w:t>
            </w:r>
          </w:p>
          <w:p>
            <w:pPr>
              <w:pStyle w:val="Normal"/>
              <w:ind w:firstLine="567"/>
              <w:rPr/>
            </w:pPr>
            <w:r>
              <w:rPr>
                <w:rFonts w:eastAsia="Calibri"/>
              </w:rPr>
              <w:t>- відсутність інтересу</w:t>
            </w:r>
            <w:r>
              <w:rPr>
                <w:rFonts w:eastAsia="Calibri"/>
                <w:i/>
              </w:rPr>
              <w:t xml:space="preserve"> </w:t>
            </w:r>
            <w:r>
              <w:rPr>
                <w:rFonts w:eastAsia="Calibri"/>
              </w:rPr>
              <w:t>(не цікавиться сутністю професійної діяльності, відзначається явним або прихованим небажанням займатися підвищенням рівня професій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44,5</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11,1</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29,6</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55,2</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20,7</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38,0</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58,7</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78,6</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32,1</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42,9</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75,0</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i/>
              </w:rPr>
              <w:t>Виявлення</w:t>
            </w:r>
            <w:r>
              <w:rPr>
                <w:rFonts w:eastAsia="Calibri"/>
              </w:rPr>
              <w:t xml:space="preserve"> </w:t>
            </w:r>
            <w:r>
              <w:rPr>
                <w:rFonts w:eastAsia="Calibri"/>
                <w:i/>
              </w:rPr>
              <w:t>професійно й особистісно значущих якостей</w:t>
            </w:r>
            <w:r>
              <w:rPr>
                <w:rFonts w:eastAsia="Calibri"/>
              </w:rPr>
              <w:t xml:space="preserve"> (гуманізму, громадянськості, відповідальності, вимогливості, принциповості, ініціативності, толерантності) (на основі самооцінки, оцінки студентів один одним): </w:t>
            </w:r>
          </w:p>
          <w:p>
            <w:pPr>
              <w:pStyle w:val="Normal"/>
              <w:ind w:firstLine="567"/>
              <w:rPr/>
            </w:pPr>
            <w:r>
              <w:rPr>
                <w:rFonts w:eastAsia="Calibri"/>
                <w:i/>
              </w:rPr>
              <w:t xml:space="preserve">- </w:t>
            </w:r>
            <w:r>
              <w:rPr>
                <w:rFonts w:eastAsia="Calibri"/>
              </w:rPr>
              <w:t>стійке</w:t>
            </w:r>
            <w:r>
              <w:rPr>
                <w:rFonts w:eastAsia="Calibri"/>
                <w:i/>
              </w:rPr>
              <w:t xml:space="preserve"> </w:t>
            </w:r>
            <w:r>
              <w:rPr>
                <w:rFonts w:eastAsia="Calibri"/>
              </w:rPr>
              <w:t>(постійний вияв, незалежно від наявності негативних, зовнішніх обставин);</w:t>
            </w:r>
          </w:p>
          <w:p>
            <w:pPr>
              <w:pStyle w:val="Normal"/>
              <w:ind w:firstLine="567"/>
              <w:rPr>
                <w:rFonts w:ascii="Calibri" w:hAnsi="Calibri" w:eastAsia="Calibri" w:cs="Calibri"/>
                <w:i/>
                <w:i/>
              </w:rPr>
            </w:pPr>
            <w:r>
              <w:rPr>
                <w:rFonts w:eastAsia="Calibri"/>
              </w:rPr>
              <w:t>- ситуативне (епізодичний вияв, залежно від певних зовнішніх обстави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Calibri" w:hAnsi="Calibri" w:eastAsia="Calibri" w:cs="Calibri"/>
                <w:i/>
                <w:i/>
              </w:rPr>
            </w:pPr>
            <w:r>
              <w:rPr>
                <w:rFonts w:eastAsia="Calibri" w:cs="Calibri" w:ascii="Calibri" w:hAnsi="Calibri"/>
                <w: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7</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3,8</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28,6</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t>35,7</w:t>
            </w:r>
          </w:p>
        </w:tc>
      </w:tr>
    </w:tbl>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Продовження таблиці 2.11</w:t>
      </w:r>
    </w:p>
    <w:tbl>
      <w:tblPr>
        <w:tblW w:w="9571" w:type="dxa"/>
        <w:jc w:val="left"/>
        <w:tblInd w:w="-113" w:type="dxa"/>
        <w:tblLayout w:type="fixed"/>
        <w:tblCellMar>
          <w:top w:w="0" w:type="dxa"/>
          <w:left w:w="108" w:type="dxa"/>
          <w:bottom w:w="0" w:type="dxa"/>
          <w:right w:w="108" w:type="dxa"/>
        </w:tblCellMar>
      </w:tblPr>
      <w:tblGrid>
        <w:gridCol w:w="7054"/>
        <w:gridCol w:w="851"/>
        <w:gridCol w:w="850"/>
        <w:gridCol w:w="8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rPr>
              <w:t xml:space="preserve"> </w:t>
            </w:r>
            <w:r>
              <w:rPr>
                <w:rFonts w:eastAsia="Calibri"/>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відсутнє (для виявлення якостей необхідно постійне спонукання ззов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t>-48,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t>-6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cs="Calibri" w:ascii="Calibri" w:hAnsi="Calibri"/>
                <w:i/>
              </w:rPr>
              <w:t xml:space="preserve"> </w:t>
            </w:r>
            <w:r>
              <w:rPr>
                <w:rFonts w:eastAsia="Calibri"/>
                <w:i/>
              </w:rPr>
              <w:t xml:space="preserve">Сформованість системи знань екологічного характеру </w:t>
            </w:r>
            <w:r>
              <w:rPr>
                <w:rFonts w:eastAsia="Calibri"/>
              </w:rPr>
              <w:t>(за даними виконання дидактичних тестів)</w:t>
            </w:r>
            <w:r>
              <w:rPr>
                <w:rFonts w:eastAsia="Calibri"/>
                <w:i/>
              </w:rPr>
              <w:t>:</w:t>
            </w:r>
            <w:r>
              <w:rPr>
                <w:rFonts w:eastAsia="Calibri"/>
              </w:rPr>
              <w:t xml:space="preserve"> </w:t>
            </w:r>
          </w:p>
          <w:p>
            <w:pPr>
              <w:pStyle w:val="Normal"/>
              <w:ind w:firstLine="567"/>
              <w:rPr>
                <w:rFonts w:eastAsia="Calibri"/>
              </w:rPr>
            </w:pPr>
            <w:r>
              <w:rPr>
                <w:rFonts w:eastAsia="Symbol" w:cs="Symbol" w:ascii="Symbol" w:hAnsi="Symbol"/>
              </w:rPr>
              <w:t></w:t>
            </w:r>
            <w:r>
              <w:rPr>
                <w:rFonts w:eastAsia="Times New Roman"/>
              </w:rPr>
              <w:t xml:space="preserve"> </w:t>
            </w:r>
            <w:r>
              <w:rPr>
                <w:rFonts w:eastAsia="Calibri"/>
              </w:rPr>
              <w:t xml:space="preserve">повнота </w:t>
            </w:r>
          </w:p>
          <w:p>
            <w:pPr>
              <w:pStyle w:val="Style18"/>
              <w:spacing w:lineRule="auto" w:line="360" w:before="0" w:after="0"/>
              <w:ind w:left="0" w:firstLine="567"/>
              <w:contextualSpacing/>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засвоєння</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продуктивний </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реконструктивний </w:t>
            </w:r>
          </w:p>
          <w:p>
            <w:pPr>
              <w:pStyle w:val="Normal"/>
              <w:ind w:firstLine="567"/>
              <w:rPr>
                <w:rFonts w:ascii="Calibri" w:hAnsi="Calibri" w:eastAsia="Calibri" w:cs="Calibri"/>
                <w:i/>
                <w:i/>
              </w:rPr>
            </w:pPr>
            <w:r>
              <w:rPr>
                <w:rFonts w:eastAsia="Calibri"/>
              </w:rPr>
              <w:t>- репродуктив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Calibri" w:hAnsi="Calibri" w:eastAsia="Calibri" w:cs="Calibri"/>
                <w:i/>
                <w:i/>
              </w:rPr>
            </w:pPr>
            <w:r>
              <w:rPr>
                <w:rFonts w:eastAsia="Calibri" w:cs="Calibri" w:ascii="Calibri" w:hAnsi="Calibri"/>
                <w: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60,5</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7,4</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40,8</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65,7</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20,7</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0</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58,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66,3</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25,0</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9,3</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6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i/>
              </w:rPr>
              <w:t>Сформованість екологічно-технологічних умінь</w:t>
            </w:r>
            <w:r>
              <w:rPr>
                <w:rFonts w:eastAsia="Calibri"/>
              </w:rPr>
              <w:t xml:space="preserve"> (за результатами розв’язання екологічно-орієнтованих професійних ситуацій): </w:t>
            </w:r>
          </w:p>
          <w:p>
            <w:pPr>
              <w:pStyle w:val="Normal"/>
              <w:ind w:firstLine="567"/>
              <w:rPr/>
            </w:pPr>
            <w:r>
              <w:rPr>
                <w:rFonts w:eastAsia="Calibri"/>
              </w:rPr>
              <w:t>•</w:t>
            </w:r>
            <w:r>
              <w:rPr>
                <w:rFonts w:eastAsia="Times New Roman"/>
              </w:rPr>
              <w:t xml:space="preserve"> </w:t>
            </w:r>
            <w:r>
              <w:rPr>
                <w:rFonts w:eastAsia="Calibri"/>
              </w:rPr>
              <w:t>високий рівень (розробка програм контролю за дотриманням екологічно-нормативної бази на промислових об’єктах з використанням як</w:t>
            </w:r>
          </w:p>
          <w:p>
            <w:pPr>
              <w:pStyle w:val="Normal"/>
              <w:ind w:firstLine="567"/>
              <w:rPr>
                <w:rFonts w:ascii="Calibri" w:hAnsi="Calibri" w:eastAsia="Calibri" w:cs="Calibri"/>
                <w:i/>
                <w:i/>
              </w:rPr>
            </w:pPr>
            <w:r>
              <w:rPr>
                <w:rFonts w:eastAsia="Calibri"/>
              </w:rPr>
              <w:t>стандартних, так і нестандартних засобів; виробка кваліфікованих рекомендацій з надання правової підтримки у здійсненні підприємствами екологічно безпечної життєдіяльності; адекватні діагностика та кількісне визначення впливу техногенних чинників на стан навколишнього середовища; здійснення розробки і прогнозу екологічної ефективності заходів з захисту довкілля та ліквідації екологічно-небезпечних надзвичайних ситуацій на основі систематизації й узагальнення; надання чітких пропозицій щодо забезпечення заходів з захисту довкілля, впровадження екологічно безпечни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Calibri" w:hAnsi="Calibri" w:eastAsia="Calibri" w:cs="Calibri"/>
                <w:i/>
                <w:i/>
              </w:rPr>
            </w:pPr>
            <w:r>
              <w:rPr>
                <w:rFonts w:eastAsia="Calibri" w:cs="Calibri" w:ascii="Calibri" w:hAnsi="Calibri"/>
                <w: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2,1</w:t>
            </w:r>
          </w:p>
        </w:tc>
      </w:tr>
    </w:tbl>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Продолжение таблицы 2.11</w:t>
      </w:r>
    </w:p>
    <w:tbl>
      <w:tblPr>
        <w:tblW w:w="9571" w:type="dxa"/>
        <w:jc w:val="left"/>
        <w:tblInd w:w="-113" w:type="dxa"/>
        <w:tblLayout w:type="fixed"/>
        <w:tblCellMar>
          <w:top w:w="0" w:type="dxa"/>
          <w:left w:w="108" w:type="dxa"/>
          <w:bottom w:w="0" w:type="dxa"/>
          <w:right w:w="108" w:type="dxa"/>
        </w:tblCellMar>
      </w:tblPr>
      <w:tblGrid>
        <w:gridCol w:w="7054"/>
        <w:gridCol w:w="851"/>
        <w:gridCol w:w="850"/>
        <w:gridCol w:w="8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rPr>
              <w:t xml:space="preserve"> </w:t>
            </w:r>
            <w:r>
              <w:rPr>
                <w:rFonts w:eastAsia="Calibri"/>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alibri" w:hAnsi="Calibri" w:eastAsia="Calibri" w:cs="Calibri"/>
              </w:rPr>
            </w:pPr>
            <w:r>
              <w:rPr>
                <w:rFonts w:eastAsia="Calibri"/>
              </w:rPr>
              <w:t>промислових технологій і відновлюваних джерел енергій, застосування технічних засобів ліквідації екологічно небезпечних надзвичайних ситуацій);</w:t>
            </w:r>
          </w:p>
          <w:p>
            <w:pPr>
              <w:pStyle w:val="Normal"/>
              <w:ind w:firstLine="567"/>
              <w:rPr>
                <w:rFonts w:eastAsia="Calibri"/>
              </w:rPr>
            </w:pPr>
            <w:r>
              <w:rPr>
                <w:rFonts w:eastAsia="Calibri"/>
              </w:rPr>
              <w:t>•</w:t>
            </w:r>
            <w:r>
              <w:rPr>
                <w:rFonts w:eastAsia="Times New Roman"/>
              </w:rPr>
              <w:t xml:space="preserve"> </w:t>
            </w:r>
            <w:r>
              <w:rPr>
                <w:rFonts w:eastAsia="Calibri"/>
              </w:rPr>
              <w:t xml:space="preserve">достатній рівень (розробка програм контролю за дотриманням нормативної бази на промислових об’єктах реалізується безпомилково, але із застосуванням переважно стандартних засобів; вироблення рекомендацій щодо правової підтримки екологічно-безпечної життєдіяльності здійснюється професійно, проте ситуативно, у стандартних умовах; аналіз і визначення впливу техногенних чинників на стан навколишнього середовища реалізуються переважно на науковій основі, але на рівні констатації; є утруднення в розробці та прогностиці екологічної ефективності заходів з захисту довкілля, ліквідації надзвичайних ситуацій; у наданні пропозицій щодо здійснення заходів з захисту навколишнього середовища, застосування екологічно-доцільних промислових технологій, екологічно чистих відновлюваних джерел енергій, використання технічних засобів ліквідації надзвичайних ситуацій переважно діють за аналогією, копіюючи способи дій інших; </w:t>
            </w:r>
          </w:p>
          <w:p>
            <w:pPr>
              <w:pStyle w:val="Normal"/>
              <w:ind w:firstLine="567"/>
              <w:rPr/>
            </w:pPr>
            <w:r>
              <w:rPr>
                <w:rFonts w:eastAsia="Calibri"/>
              </w:rPr>
              <w:t>•</w:t>
            </w:r>
            <w:r>
              <w:rPr>
                <w:rFonts w:eastAsia="Times New Roman"/>
              </w:rPr>
              <w:t xml:space="preserve"> </w:t>
            </w:r>
            <w:r>
              <w:rPr>
                <w:rFonts w:eastAsia="Calibri"/>
              </w:rPr>
              <w:t xml:space="preserve">низький (обмеженість ерудиції й самостійності в розробці програм контролю за дотриманням екологічно-нормативної бази на промислових об’єктах, у виробці рекомендацій щодо правової підтримки екологічно-безпечної життєдіяльності, в діагностиці та визначенн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48,2</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48,2</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41,4</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5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42,9</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t>-75,0</w:t>
            </w:r>
          </w:p>
        </w:tc>
      </w:tr>
    </w:tbl>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Продолжение таблицы 2.11</w:t>
      </w:r>
    </w:p>
    <w:tbl>
      <w:tblPr>
        <w:tblW w:w="9571" w:type="dxa"/>
        <w:jc w:val="left"/>
        <w:tblInd w:w="-113" w:type="dxa"/>
        <w:tblLayout w:type="fixed"/>
        <w:tblCellMar>
          <w:top w:w="0" w:type="dxa"/>
          <w:left w:w="108" w:type="dxa"/>
          <w:bottom w:w="0" w:type="dxa"/>
          <w:right w:w="108" w:type="dxa"/>
        </w:tblCellMar>
      </w:tblPr>
      <w:tblGrid>
        <w:gridCol w:w="7054"/>
        <w:gridCol w:w="851"/>
        <w:gridCol w:w="850"/>
        <w:gridCol w:w="8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rPr>
              <w:t xml:space="preserve"> </w:t>
            </w:r>
            <w:r>
              <w:rPr>
                <w:rFonts w:eastAsia="Calibri"/>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pPr>
            <w:r>
              <w:rPr>
                <w:rFonts w:eastAsia="Times New Roman"/>
              </w:rPr>
              <w:t xml:space="preserve"> </w:t>
            </w:r>
            <w:r>
              <w:rPr>
                <w:rFonts w:eastAsia="Calibri"/>
              </w:rPr>
              <w:t>пливу техногенних чинників на стан навколишнього середовища, розробці та прогнозі екологічної ефективності заходів, спрямованих на інженерний захист довкілля та ліквідацію надзвичайних ситуацій; надання пропозицій щодо заходів захисту довкілля, ліквідації надзвичайних ситуацій, упровадження екологічно безпечних промислових технологій, екологічно чистих відновлюваних джерел енергій здебільше здійснюється інтуїтивно, методом випробувань і помил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Calibri" w:hAnsi="Calibri" w:eastAsia="Calibri" w:cs="Calibri"/>
              </w:rPr>
            </w:pPr>
            <w:r>
              <w:rPr>
                <w:rFonts w:eastAsia="Calibri"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rFonts w:eastAsia="Calibri"/>
              </w:rPr>
            </w:pPr>
            <w:r>
              <w:rPr>
                <w:rFonts w:eastAsia="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i/>
                <w:i/>
              </w:rPr>
            </w:pPr>
            <w:r>
              <w:rPr>
                <w:rFonts w:eastAsia="Calibri"/>
                <w:i/>
              </w:rPr>
              <w:t xml:space="preserve">Сформованість здатності до рефлексії </w:t>
            </w:r>
            <w:r>
              <w:rPr>
                <w:rFonts w:eastAsia="Calibri"/>
              </w:rPr>
              <w:t>(аналіз та самоаналіз власної діяльності):</w:t>
            </w:r>
            <w:r>
              <w:rPr>
                <w:rFonts w:eastAsia="Calibri"/>
                <w:i/>
              </w:rPr>
              <w:t xml:space="preserve"> </w:t>
            </w:r>
          </w:p>
          <w:p>
            <w:pPr>
              <w:pStyle w:val="Style18"/>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ють </w:t>
            </w:r>
          </w:p>
          <w:p>
            <w:pPr>
              <w:pStyle w:val="Normal"/>
              <w:ind w:firstLine="567"/>
              <w:rPr>
                <w:rFonts w:eastAsia="Calibri"/>
              </w:rPr>
            </w:pPr>
            <w:r>
              <w:rPr>
                <w:rFonts w:eastAsia="Calibri"/>
              </w:rPr>
              <w:t xml:space="preserve">- частково здійснюють </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alibri" w:hAnsi="Calibri" w:eastAsia="Calibri" w:cs="Calibri"/>
              </w:rPr>
            </w:pPr>
            <w:r>
              <w:rPr>
                <w:rFonts w:eastAsia="Calibri"/>
              </w:rPr>
              <w:t xml:space="preserve">- не здійснюю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Calibri" w:hAnsi="Calibri" w:eastAsia="Calibri" w:cs="Calibri"/>
              </w:rPr>
            </w:pPr>
            <w:r>
              <w:rPr>
                <w:rFonts w:eastAsia="Calibri" w:cs="Calibri" w:ascii="Calibri" w:hAnsi="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7</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41,2</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7,2</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37,9</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5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28,6</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46,4</w:t>
            </w:r>
          </w:p>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t>-75,0</w:t>
            </w:r>
          </w:p>
        </w:tc>
      </w:tr>
    </w:tbl>
    <w:p>
      <w:pPr>
        <w:pStyle w:val="Norma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 xml:space="preserve"> </w:t>
      </w:r>
      <w:r>
        <w:rPr/>
        <w:t>Таблиця 2.12</w:t>
      </w:r>
    </w:p>
    <w:p>
      <w:pPr>
        <w:pStyle w:val="Normal"/>
        <w:ind w:firstLine="567"/>
        <w:rPr>
          <w:rFonts w:eastAsia="Calibri"/>
          <w:lang w:eastAsia="en-US"/>
        </w:rPr>
      </w:pPr>
      <w:r>
        <w:rPr>
          <w:rFonts w:eastAsia="Times New Roman"/>
          <w:lang w:eastAsia="en-US"/>
        </w:rPr>
        <w:t xml:space="preserve"> </w:t>
      </w:r>
      <w:r>
        <w:rPr>
          <w:rFonts w:eastAsia="Calibri"/>
          <w:lang w:eastAsia="en-US"/>
        </w:rPr>
        <w:t>Динаміка рівнів сформованості екологічної компетентності студентів ( у %)</w:t>
      </w:r>
    </w:p>
    <w:p>
      <w:pPr>
        <w:pStyle w:val="Normal"/>
        <w:ind w:firstLine="567"/>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210"/>
        <w:gridCol w:w="1030"/>
        <w:gridCol w:w="1266"/>
        <w:gridCol w:w="1265"/>
        <w:gridCol w:w="1267"/>
        <w:gridCol w:w="1265"/>
        <w:gridCol w:w="126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івні </w:t>
            </w:r>
            <w:r>
              <w:rPr>
                <w:rFonts w:eastAsia="Calibri"/>
                <w:lang w:eastAsia="en-US"/>
              </w:rPr>
              <w:t xml:space="preserve">екологічної компетентності </w:t>
            </w:r>
          </w:p>
          <w:p>
            <w:pPr>
              <w:pStyle w:val="Normal"/>
              <w:spacing w:lineRule="auto" w:line="240"/>
              <w:ind w:firstLine="567"/>
              <w:jc w:val="left"/>
              <w:rPr>
                <w:rFonts w:eastAsia="Calibri"/>
                <w:lang w:eastAsia="en-US"/>
              </w:rPr>
            </w:pPr>
            <w:r>
              <w:rPr>
                <w:rFonts w:eastAsia="Calibri"/>
                <w:lang w:eastAsia="en-US"/>
              </w:rPr>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Висок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eastAsia="Calibri"/>
              </w:rPr>
            </w:pPr>
            <w:r>
              <w:rPr>
                <w:rFonts w:eastAsia="Calibri"/>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Достатні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Низьк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9,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1,4</w:t>
            </w:r>
          </w:p>
        </w:tc>
      </w:tr>
    </w:tbl>
    <w:p>
      <w:pPr>
        <w:pStyle w:val="Normal"/>
        <w:ind w:firstLine="567"/>
        <w:jc w:val="center"/>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pPr>
      <w:r>
        <w:rPr/>
        <w:t xml:space="preserve">Згідно методики для перевірки вірогідності отриманих результатів було використано критерій </w:t>
      </w:r>
      <w:r>
        <w:rPr>
          <w:rFonts w:eastAsia="Symbol" w:cs="Symbol" w:ascii="Symbol" w:hAnsi="Symbol"/>
        </w:rPr>
        <w:t></w:t>
      </w:r>
      <w:r>
        <w:rPr>
          <w:vertAlign w:val="superscript"/>
        </w:rPr>
        <w:t>2</w:t>
      </w:r>
      <w:r>
        <w:rPr/>
        <w:t>, який у теорії вірогідності застосовується для порівняння розподілу об’єктів двох сукупностей за станом ознак у двох вибірках із сукупності, які розглядаються.</w:t>
      </w:r>
    </w:p>
    <w:p>
      <w:pPr>
        <w:pStyle w:val="Normal"/>
        <w:ind w:firstLine="567"/>
        <w:rPr/>
      </w:pPr>
      <w:r>
        <w:rPr/>
        <w:t xml:space="preserve"> </w:t>
      </w:r>
      <w:r>
        <w:rPr/>
        <w:t xml:space="preserve">Для цього за формулою було розраховано значення статистики критерію Т: </w:t>
      </w:r>
    </w:p>
    <w:p>
      <w:pPr>
        <w:pStyle w:val="Normal"/>
        <w:ind w:firstLine="567"/>
        <w:rPr/>
      </w:pPr>
      <w:r>
        <w:rPr/>
        <w:t xml:space="preserve"> </w:t>
      </w:r>
      <w:r>
        <w:rPr>
          <w:vertAlign w:val="subscript"/>
        </w:rPr>
        <w:t>c</w:t>
      </w:r>
    </w:p>
    <w:p>
      <w:pPr>
        <w:pStyle w:val="Normal"/>
        <w:ind w:firstLine="567"/>
        <w:rPr/>
      </w:pPr>
      <w:r>
        <w:rPr/>
        <w:t xml:space="preserve"> </w:t>
      </w:r>
      <w:r>
        <w:rPr/>
        <w:t>Т= (n</w:t>
      </w:r>
      <w:r>
        <w:rPr>
          <w:vertAlign w:val="subscript"/>
        </w:rPr>
        <w:t>1</w:t>
      </w:r>
      <w:r>
        <w:rPr>
          <w:rFonts w:eastAsia="Symbol" w:cs="Symbol" w:ascii="Symbol" w:hAnsi="Symbol"/>
        </w:rPr>
        <w:t></w:t>
      </w:r>
      <w:r>
        <w:rPr/>
        <w:t>n</w:t>
      </w:r>
      <w:r>
        <w:rPr>
          <w:vertAlign w:val="subscript"/>
        </w:rPr>
        <w:t>2</w:t>
      </w:r>
      <w:r>
        <w:rPr/>
        <w:t>)</w:t>
      </w:r>
      <w:r>
        <w:rPr>
          <w:vertAlign w:val="superscript"/>
        </w:rPr>
        <w:t>-1</w:t>
      </w:r>
      <w:r>
        <w:rPr/>
        <w:t xml:space="preserve"> </w:t>
      </w:r>
      <w:r>
        <w:rPr>
          <w:rFonts w:eastAsia="Symbol" w:cs="Symbol" w:ascii="Symbol" w:hAnsi="Symbol"/>
        </w:rPr>
        <w:t></w:t>
      </w:r>
      <w:r>
        <w:rPr/>
        <w:t xml:space="preserve"> [</w:t>
      </w:r>
      <w:r>
        <w:rPr>
          <w:rFonts w:cs="Stencil" w:ascii="Stencil" w:hAnsi="Stencil"/>
        </w:rPr>
        <w:t>∑</w:t>
      </w:r>
      <w:r>
        <w:rPr/>
        <w:t xml:space="preserve"> (n</w:t>
      </w:r>
      <w:r>
        <w:rPr>
          <w:vertAlign w:val="subscript"/>
        </w:rPr>
        <w:t>1</w:t>
      </w:r>
      <w:r>
        <w:rPr/>
        <w:t>Q</w:t>
      </w:r>
      <w:r>
        <w:rPr>
          <w:vertAlign w:val="subscript"/>
        </w:rPr>
        <w:t xml:space="preserve"> 2i </w:t>
      </w:r>
      <w:r>
        <w:rPr/>
        <w:t>–n</w:t>
      </w:r>
      <w:r>
        <w:rPr>
          <w:vertAlign w:val="subscript"/>
        </w:rPr>
        <w:t>2</w:t>
      </w:r>
      <w:r>
        <w:rPr/>
        <w:t>Q</w:t>
      </w:r>
      <w:r>
        <w:rPr>
          <w:vertAlign w:val="subscript"/>
        </w:rPr>
        <w:t xml:space="preserve"> 1i</w:t>
      </w:r>
      <w:r>
        <w:rPr/>
        <w:t>)</w:t>
      </w:r>
      <w:r>
        <w:rPr>
          <w:vertAlign w:val="superscript"/>
        </w:rPr>
        <w:t>2</w:t>
      </w:r>
      <w:r>
        <w:rPr/>
        <w:t xml:space="preserve"> </w:t>
      </w:r>
      <w:r>
        <w:rPr>
          <w:rFonts w:eastAsia="Symbol" w:cs="Symbol" w:ascii="Symbol" w:hAnsi="Symbol"/>
        </w:rPr>
        <w:t></w:t>
      </w:r>
      <w:r>
        <w:rPr/>
        <w:t xml:space="preserve"> (Q</w:t>
      </w:r>
      <w:r>
        <w:rPr>
          <w:vertAlign w:val="subscript"/>
        </w:rPr>
        <w:t>1</w:t>
      </w:r>
      <w:r>
        <w:rPr/>
        <w:t>+Q</w:t>
      </w:r>
      <w:r>
        <w:rPr>
          <w:vertAlign w:val="subscript"/>
        </w:rPr>
        <w:t>2</w:t>
      </w:r>
      <w:r>
        <w:rPr/>
        <w:t>), (2.3)</w:t>
      </w:r>
    </w:p>
    <w:p>
      <w:pPr>
        <w:pStyle w:val="Normal"/>
        <w:ind w:firstLine="567"/>
        <w:rPr>
          <w:vertAlign w:val="superscript"/>
        </w:rPr>
      </w:pPr>
      <w:r>
        <w:rPr/>
        <w:t xml:space="preserve"> </w:t>
      </w:r>
      <w:r>
        <w:rPr>
          <w:vertAlign w:val="superscript"/>
        </w:rPr>
        <w:t>i=1</w:t>
      </w:r>
    </w:p>
    <w:p>
      <w:pPr>
        <w:pStyle w:val="Normal"/>
        <w:ind w:firstLine="567"/>
        <w:rPr/>
      </w:pPr>
      <w:r>
        <w:rPr/>
        <w:t>де n</w:t>
      </w:r>
      <w:r>
        <w:rPr>
          <w:vertAlign w:val="subscript"/>
        </w:rPr>
        <w:t>1</w:t>
      </w:r>
      <w:r>
        <w:rPr>
          <w:rFonts w:eastAsia="Symbol" w:cs="Symbol" w:ascii="Symbol" w:hAnsi="Symbol"/>
        </w:rPr>
        <w:t></w:t>
      </w:r>
      <w:r>
        <w:rPr/>
        <w:t>n</w:t>
      </w:r>
      <w:r>
        <w:rPr>
          <w:vertAlign w:val="subscript"/>
        </w:rPr>
        <w:t>2</w:t>
      </w:r>
      <w:r>
        <w:rPr/>
        <w:t xml:space="preserve"> – обсяги двох вибірок із двох сукупностей;</w:t>
      </w:r>
    </w:p>
    <w:p>
      <w:pPr>
        <w:pStyle w:val="Normal"/>
        <w:ind w:firstLine="567"/>
        <w:rPr/>
      </w:pPr>
      <w:r>
        <w:rPr/>
        <w:t xml:space="preserve"> </w:t>
      </w:r>
      <w:r>
        <w:rPr/>
        <w:t>Q</w:t>
      </w:r>
      <w:r>
        <w:rPr>
          <w:vertAlign w:val="subscript"/>
        </w:rPr>
        <w:t>ji</w:t>
      </w:r>
      <w:r>
        <w:rPr/>
        <w:t xml:space="preserve"> – значення елементів таблиці, що вказує кількість елементів j- вибірки, які відносяться до i-ї категорії;</w:t>
      </w:r>
    </w:p>
    <w:p>
      <w:pPr>
        <w:pStyle w:val="Normal"/>
        <w:ind w:firstLine="567"/>
        <w:rPr/>
      </w:pPr>
      <w:r>
        <w:rPr/>
        <w:t xml:space="preserve"> </w:t>
      </w:r>
      <w:r>
        <w:rPr/>
        <w:t>C – кількість категорій.</w:t>
      </w:r>
    </w:p>
    <w:p>
      <w:pPr>
        <w:pStyle w:val="Normal"/>
        <w:ind w:firstLine="567"/>
        <w:rPr/>
      </w:pPr>
      <w:r>
        <w:rPr/>
        <w:t>Оскільки для педагогічних досліджень рівень значущості (</w:t>
      </w:r>
      <w:r>
        <w:rPr>
          <w:rFonts w:eastAsia="Symbol" w:cs="Symbol" w:ascii="Symbol" w:hAnsi="Symbol"/>
        </w:rPr>
        <w:t></w:t>
      </w:r>
      <w:r>
        <w:rPr/>
        <w:t xml:space="preserve">) становить 0,05 [260], то отримані на основі аналізу експериментальних даних значення Т порівнюються з критичним значенням статистики </w:t>
      </w:r>
      <w:r>
        <w:rPr>
          <w:rFonts w:eastAsia="Symbol" w:cs="Symbol" w:ascii="Symbol" w:hAnsi="Symbol"/>
        </w:rPr>
        <w:t></w:t>
      </w:r>
      <w:r>
        <w:rPr>
          <w:vertAlign w:val="subscript"/>
        </w:rPr>
        <w:t>1-</w:t>
      </w:r>
      <w:r>
        <w:rPr>
          <w:rFonts w:eastAsia="Symbol" w:cs="Symbol" w:ascii="Symbol" w:hAnsi="Symbol"/>
          <w:vertAlign w:val="subscript"/>
        </w:rPr>
        <w:t></w:t>
      </w:r>
      <w:r>
        <w:rPr/>
        <w:t xml:space="preserve">. При цьому якщо Т більше, ніж </w:t>
      </w:r>
      <w:r>
        <w:rPr>
          <w:rFonts w:eastAsia="Symbol" w:cs="Symbol" w:ascii="Symbol" w:hAnsi="Symbol"/>
        </w:rPr>
        <w:t></w:t>
      </w:r>
      <w:r>
        <w:rPr>
          <w:vertAlign w:val="subscript"/>
        </w:rPr>
        <w:t>1-</w:t>
      </w:r>
      <w:r>
        <w:rPr>
          <w:rFonts w:eastAsia="Symbol" w:cs="Symbol" w:ascii="Symbol" w:hAnsi="Symbol"/>
          <w:vertAlign w:val="subscript"/>
        </w:rPr>
        <w:t></w:t>
      </w:r>
      <w:r>
        <w:rPr/>
        <w:t>, то нульова гіпотеза (Н</w:t>
      </w:r>
      <w:r>
        <w:rPr>
          <w:vertAlign w:val="subscript"/>
        </w:rPr>
        <w:t>0</w:t>
      </w:r>
      <w:r>
        <w:rPr/>
        <w:t>), яка являє собою випадкову відмінність у результатах виконання двома групами людей одних і тих же завдань, відкидається, а замість неї застосовується альтернативна гіпотеза (Н</w:t>
      </w:r>
      <w:r>
        <w:rPr>
          <w:vertAlign w:val="subscript"/>
        </w:rPr>
        <w:t>1</w:t>
      </w:r>
      <w:r>
        <w:rPr/>
        <w:t xml:space="preserve">). Якщо нульова гіпотеза є вірною, то стан властивостей в обох сукупностей однаковий. При застосуванні вказаної методики необхідно, щоб вибірки були випадковими, незалежними між собою, а шкала найменувань –найпростішою шкалою з декільками категоріями. Оскільки вибірки студентів є випадковими і незалежними, а вимірювані властивості являють собою показники сформованості екологічної компетентності і вимірюються у трьох рівнях, то вказані вимоги при проведенні дослідження було виконано. </w:t>
      </w:r>
    </w:p>
    <w:p>
      <w:pPr>
        <w:pStyle w:val="Normal"/>
        <w:ind w:firstLine="567"/>
        <w:rPr/>
      </w:pPr>
      <w:r>
        <w:rPr/>
        <w:t xml:space="preserve">При проведенні математичного аналізу застосовувалися кількісні данні, щодо рівнів екологічної компетентності в обох групах (таблиця 2.13). </w:t>
      </w:r>
    </w:p>
    <w:p>
      <w:pPr>
        <w:pStyle w:val="Normal"/>
        <w:ind w:firstLine="567"/>
        <w:rPr/>
      </w:pPr>
      <w:r>
        <w:rPr/>
        <w:t xml:space="preserve">Кількість вибірок дорівнювала двом, оскільки вибірки робилися до початку і після реалізації технології формування екологічної компетентності. При цьому кількість показників дорівнювала три о відповідало високому, середньому та низькому рівням сформованості компетентності (таблиці 2.14-2.16). </w:t>
      </w:r>
    </w:p>
    <w:p>
      <w:pPr>
        <w:pStyle w:val="Normal"/>
        <w:ind w:firstLine="567"/>
        <w:rPr/>
      </w:pPr>
      <w:r>
        <w:rPr/>
        <w:t xml:space="preserve"> </w:t>
      </w:r>
      <w:r>
        <w:rPr/>
        <w:t>Таблиця 2.13</w:t>
      </w:r>
    </w:p>
    <w:p>
      <w:pPr>
        <w:pStyle w:val="Normal"/>
        <w:ind w:firstLine="567"/>
        <w:rPr/>
      </w:pPr>
      <w:r>
        <w:rPr>
          <w:rFonts w:eastAsia="Calibri"/>
          <w:lang w:eastAsia="en-US"/>
        </w:rPr>
        <w:t>Кількісні показники рівнів</w:t>
      </w:r>
      <w:r>
        <w:rPr/>
        <w:t xml:space="preserve"> сформованості екологічної компетентності студентів </w:t>
      </w:r>
    </w:p>
    <w:tbl>
      <w:tblPr>
        <w:tblW w:w="9571" w:type="dxa"/>
        <w:jc w:val="left"/>
        <w:tblInd w:w="-113" w:type="dxa"/>
        <w:tblLayout w:type="fixed"/>
        <w:tblCellMar>
          <w:top w:w="0" w:type="dxa"/>
          <w:left w:w="108" w:type="dxa"/>
          <w:bottom w:w="0" w:type="dxa"/>
          <w:right w:w="108" w:type="dxa"/>
        </w:tblCellMar>
      </w:tblPr>
      <w:tblGrid>
        <w:gridCol w:w="2210"/>
        <w:gridCol w:w="1030"/>
        <w:gridCol w:w="1266"/>
        <w:gridCol w:w="1265"/>
        <w:gridCol w:w="1267"/>
        <w:gridCol w:w="1265"/>
        <w:gridCol w:w="126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івні </w:t>
            </w:r>
            <w:r>
              <w:rPr>
                <w:rFonts w:eastAsia="Calibri"/>
                <w:lang w:eastAsia="en-US"/>
              </w:rPr>
              <w:t xml:space="preserve">екологічної компетентності </w:t>
            </w:r>
          </w:p>
          <w:p>
            <w:pPr>
              <w:pStyle w:val="Normal"/>
              <w:spacing w:lineRule="auto" w:line="240"/>
              <w:ind w:firstLine="567"/>
              <w:jc w:val="left"/>
              <w:rPr>
                <w:rFonts w:eastAsia="Calibri"/>
                <w:lang w:eastAsia="en-US"/>
              </w:rPr>
            </w:pPr>
            <w:r>
              <w:rPr>
                <w:rFonts w:eastAsia="Calibri"/>
                <w:lang w:eastAsia="en-US"/>
              </w:rPr>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eastAsia="Calibri"/>
              </w:rPr>
            </w:pPr>
            <w:r>
              <w:rPr>
                <w:rFonts w:eastAsia="Calibri"/>
              </w:rPr>
              <w:t>Експериментальні груп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1</w:t>
            </w:r>
            <w:r>
              <w:rPr>
                <w:rFonts w:eastAsia="Calibri"/>
              </w:rPr>
              <w:t xml:space="preserve"> ( 27 осі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2</w:t>
            </w:r>
            <w:r>
              <w:rPr>
                <w:rFonts w:eastAsia="Calibri"/>
              </w:rPr>
              <w:t xml:space="preserve"> (29 осі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eastAsia="Calibri"/>
              </w:rPr>
              <w:t>Е</w:t>
            </w:r>
            <w:r>
              <w:rPr>
                <w:rFonts w:eastAsia="Calibri"/>
                <w:vertAlign w:val="subscript"/>
              </w:rPr>
              <w:t>3</w:t>
            </w:r>
            <w:r>
              <w:rPr>
                <w:rFonts w:eastAsia="Calibri"/>
              </w:rPr>
              <w:t xml:space="preserve"> (28 осіб)</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w:t>
            </w:r>
          </w:p>
          <w:p>
            <w:pPr>
              <w:pStyle w:val="Normal"/>
              <w:spacing w:lineRule="auto" w:line="240"/>
              <w:rPr>
                <w:rFonts w:eastAsia="Calibri"/>
              </w:rPr>
            </w:pPr>
            <w:r>
              <w:rPr>
                <w:rFonts w:eastAsia="Calibri"/>
              </w:rPr>
              <w:t>екс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w:t>
            </w:r>
          </w:p>
          <w:p>
            <w:pPr>
              <w:pStyle w:val="Normal"/>
              <w:spacing w:lineRule="auto" w:line="240"/>
              <w:rPr>
                <w:rFonts w:eastAsia="Calibri"/>
              </w:rPr>
            </w:pPr>
            <w:r>
              <w:rPr>
                <w:rFonts w:eastAsia="Calibri"/>
              </w:rPr>
              <w:t>екс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Висок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 xml:space="preserve">Достатні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Низьк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w:t>
            </w:r>
          </w:p>
        </w:tc>
      </w:tr>
    </w:tbl>
    <w:p>
      <w:pPr>
        <w:pStyle w:val="Normal"/>
        <w:ind w:firstLine="567"/>
        <w:rPr/>
      </w:pPr>
      <w:r>
        <w:rPr/>
      </w:r>
    </w:p>
    <w:p>
      <w:pPr>
        <w:pStyle w:val="Normal"/>
        <w:ind w:firstLine="567"/>
        <w:rPr/>
      </w:pPr>
      <w:r>
        <w:rPr/>
        <w:t xml:space="preserve"> </w:t>
      </w:r>
    </w:p>
    <w:p>
      <w:pPr>
        <w:pStyle w:val="Normal"/>
        <w:ind w:firstLine="567"/>
        <w:rPr/>
      </w:pPr>
      <w:r>
        <w:rPr/>
        <w:t xml:space="preserve"> </w:t>
      </w:r>
      <w:r>
        <w:rPr/>
        <w:t>Таблиця 2.14</w:t>
      </w:r>
    </w:p>
    <w:p>
      <w:pPr>
        <w:pStyle w:val="Normal"/>
        <w:ind w:firstLine="567"/>
        <w:rPr/>
      </w:pPr>
      <w:r>
        <w:rPr/>
        <w:t>Розподіл показників сформованості екологічної компетентності студентів групи Е</w:t>
      </w:r>
      <w:r>
        <w:rPr>
          <w:vertAlign w:val="subscript"/>
        </w:rPr>
        <w:t>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бірка студен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Категорія 1(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ія 2</w:t>
            </w:r>
          </w:p>
          <w:p>
            <w:pPr>
              <w:pStyle w:val="Normal"/>
              <w:rPr>
                <w:rFonts w:eastAsia="Calibri"/>
              </w:rPr>
            </w:pPr>
            <w:r>
              <w:rPr>
                <w:rFonts w:eastAsia="Calibri"/>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ія 3</w:t>
            </w:r>
          </w:p>
          <w:p>
            <w:pPr>
              <w:pStyle w:val="Normal"/>
              <w:rPr>
                <w:rFonts w:eastAsia="Calibri"/>
              </w:rPr>
            </w:pPr>
            <w:r>
              <w:rPr>
                <w:rFonts w:eastAsia="Calibri"/>
              </w:rPr>
              <w:t>(низький рі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До експеримент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Після експеримент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11</w:t>
            </w:r>
          </w:p>
        </w:tc>
      </w:tr>
    </w:tbl>
    <w:p>
      <w:pPr>
        <w:pStyle w:val="Normal"/>
        <w:ind w:firstLine="567"/>
        <w:rPr/>
      </w:pPr>
      <w:r>
        <w:rPr/>
        <w:t xml:space="preserve"> </w:t>
      </w:r>
    </w:p>
    <w:p>
      <w:pPr>
        <w:pStyle w:val="Normal"/>
        <w:ind w:firstLine="567"/>
        <w:rPr/>
      </w:pPr>
      <w:r>
        <w:rPr/>
        <w:t xml:space="preserve"> </w:t>
      </w:r>
      <w:r>
        <w:rPr/>
        <w:t>Згідно [261] за наявної кількості ступенів свободи, яка дорівнює двом, критичне значення Т</w:t>
      </w:r>
      <w:r>
        <w:rPr>
          <w:vertAlign w:val="subscript"/>
        </w:rPr>
        <w:t>к</w:t>
      </w:r>
      <w:r>
        <w:rPr/>
        <w:t xml:space="preserve"> становить 5,991. Розрахунок статистики критерію </w:t>
      </w:r>
      <w:r>
        <w:rPr>
          <w:rFonts w:eastAsia="Symbol" w:cs="Symbol" w:ascii="Symbol" w:hAnsi="Symbol"/>
        </w:rPr>
        <w:t></w:t>
      </w:r>
      <w:r>
        <w:rPr>
          <w:vertAlign w:val="superscript"/>
        </w:rPr>
        <w:t>2</w:t>
      </w:r>
      <w:r>
        <w:rPr/>
        <w:t xml:space="preserve"> за формулою (2.3) для студентів групи Е</w:t>
      </w:r>
      <w:r>
        <w:rPr>
          <w:vertAlign w:val="subscript"/>
        </w:rPr>
        <w:t>1</w:t>
      </w:r>
      <w:r>
        <w:rPr>
          <w:rFonts w:eastAsia="Calibri"/>
        </w:rPr>
        <w:t xml:space="preserve"> </w:t>
      </w:r>
      <w:r>
        <w:rPr/>
        <w:t>дає значення Т=11,74, для студентів групи</w:t>
      </w:r>
      <w:r>
        <w:rPr>
          <w:rFonts w:eastAsia="Calibri"/>
        </w:rPr>
        <w:t xml:space="preserve"> </w:t>
      </w:r>
      <w:r>
        <w:rPr/>
        <w:t>Е</w:t>
      </w:r>
      <w:r>
        <w:rPr>
          <w:vertAlign w:val="subscript"/>
        </w:rPr>
        <w:t xml:space="preserve">2 </w:t>
      </w:r>
      <w:r>
        <w:rPr>
          <w:rFonts w:eastAsia="Calibri"/>
        </w:rPr>
        <w:t xml:space="preserve">- </w:t>
      </w:r>
      <w:r>
        <w:rPr/>
        <w:t>Т=13,86, для студентів групи</w:t>
      </w:r>
      <w:r>
        <w:rPr>
          <w:rFonts w:eastAsia="Calibri"/>
        </w:rPr>
        <w:t xml:space="preserve"> </w:t>
      </w:r>
      <w:r>
        <w:rPr/>
        <w:t>Е</w:t>
      </w:r>
      <w:r>
        <w:rPr>
          <w:vertAlign w:val="subscript"/>
        </w:rPr>
        <w:t xml:space="preserve">3 </w:t>
      </w:r>
      <w:r>
        <w:rPr>
          <w:rFonts w:eastAsia="Calibri"/>
        </w:rPr>
        <w:t xml:space="preserve">- </w:t>
      </w:r>
      <w:r>
        <w:rPr/>
        <w:t>Т=19,50 що значно більше, ніж Т</w:t>
      </w:r>
      <w:r>
        <w:rPr>
          <w:vertAlign w:val="subscript"/>
        </w:rPr>
        <w:t>к</w:t>
      </w:r>
      <w:r>
        <w:rPr/>
        <w:t xml:space="preserve">=5.991. </w:t>
      </w:r>
    </w:p>
    <w:p>
      <w:pPr>
        <w:pStyle w:val="Normal"/>
        <w:ind w:firstLine="567"/>
        <w:rPr/>
      </w:pPr>
      <w:r>
        <w:rPr/>
        <w:t xml:space="preserve"> </w:t>
      </w:r>
    </w:p>
    <w:p>
      <w:pPr>
        <w:pStyle w:val="Normal"/>
        <w:ind w:firstLine="567"/>
        <w:rPr/>
      </w:pPr>
      <w:r>
        <w:rPr/>
        <w:t xml:space="preserve"> </w:t>
      </w:r>
      <w:r>
        <w:rPr/>
        <w:t>Таблиця 2.15</w:t>
      </w:r>
    </w:p>
    <w:p>
      <w:pPr>
        <w:pStyle w:val="Normal"/>
        <w:ind w:firstLine="567"/>
        <w:rPr/>
      </w:pPr>
      <w:r>
        <w:rPr/>
        <w:t>Розподіл показників сформованості екологічної компетентності студентів групи Е</w:t>
      </w:r>
      <w:r>
        <w:rPr>
          <w:vertAlign w:val="subscript"/>
        </w:rPr>
        <w:t>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Вибірка студен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Times New Roman"/>
              </w:rPr>
              <w:t xml:space="preserve"> </w:t>
            </w:r>
            <w:r>
              <w:rPr>
                <w:rFonts w:eastAsia="Calibri"/>
              </w:rPr>
              <w:t>Категорія 1</w:t>
            </w:r>
          </w:p>
          <w:p>
            <w:pPr>
              <w:pStyle w:val="Normal"/>
              <w:ind w:firstLine="567"/>
              <w:rPr>
                <w:rFonts w:eastAsia="Calibri"/>
              </w:rPr>
            </w:pPr>
            <w:r>
              <w:rPr>
                <w:rFonts w:eastAsia="Calibri"/>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атегорія 2</w:t>
            </w:r>
          </w:p>
          <w:p>
            <w:pPr>
              <w:pStyle w:val="Normal"/>
              <w:rPr>
                <w:rFonts w:eastAsia="Calibri"/>
              </w:rPr>
            </w:pPr>
            <w:r>
              <w:rPr>
                <w:rFonts w:eastAsia="Calibri"/>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атегорія 3</w:t>
            </w:r>
          </w:p>
          <w:p>
            <w:pPr>
              <w:pStyle w:val="Normal"/>
              <w:rPr>
                <w:rFonts w:eastAsia="Calibri"/>
              </w:rPr>
            </w:pPr>
            <w:r>
              <w:rPr>
                <w:rFonts w:eastAsia="Calibri"/>
              </w:rPr>
              <w:t>(низький рі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експеримент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сля експеримент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9</w:t>
            </w:r>
          </w:p>
        </w:tc>
      </w:tr>
    </w:tbl>
    <w:p>
      <w:pPr>
        <w:pStyle w:val="Normal"/>
        <w:ind w:firstLine="567"/>
        <w:rPr/>
      </w:pPr>
      <w:r>
        <w:rPr/>
      </w:r>
    </w:p>
    <w:p>
      <w:pPr>
        <w:pStyle w:val="Normal"/>
        <w:ind w:firstLine="567"/>
        <w:rPr/>
      </w:pPr>
      <w:r>
        <w:rPr/>
        <w:t xml:space="preserve"> </w:t>
      </w:r>
      <w:r>
        <w:rPr/>
        <w:t>Таблиця 2.16</w:t>
      </w:r>
    </w:p>
    <w:p>
      <w:pPr>
        <w:pStyle w:val="Normal"/>
        <w:ind w:firstLine="567"/>
        <w:rPr/>
      </w:pPr>
      <w:r>
        <w:rPr/>
        <w:t>Розподіл показників сформованості екологічної компетентності студентів групи Е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Вибірка студен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rFonts w:eastAsia="Calibri"/>
              </w:rPr>
              <w:t>Категорія 1</w:t>
            </w:r>
          </w:p>
          <w:p>
            <w:pPr>
              <w:pStyle w:val="Normal"/>
              <w:rPr>
                <w:rFonts w:eastAsia="Calibri"/>
              </w:rPr>
            </w:pPr>
            <w:r>
              <w:rPr>
                <w:rFonts w:eastAsia="Calibri"/>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атегорія 2</w:t>
            </w:r>
          </w:p>
          <w:p>
            <w:pPr>
              <w:pStyle w:val="Normal"/>
              <w:rPr>
                <w:rFonts w:eastAsia="Calibri"/>
              </w:rPr>
            </w:pPr>
            <w:r>
              <w:rPr>
                <w:rFonts w:eastAsia="Calibri"/>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Категорія 3</w:t>
            </w:r>
          </w:p>
          <w:p>
            <w:pPr>
              <w:pStyle w:val="Normal"/>
              <w:rPr>
                <w:rFonts w:eastAsia="Calibri"/>
              </w:rPr>
            </w:pPr>
            <w:r>
              <w:rPr>
                <w:rFonts w:eastAsia="Calibri"/>
              </w:rPr>
              <w:t>(низький рі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До експеримент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сля експеримент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6</w:t>
            </w:r>
          </w:p>
        </w:tc>
      </w:tr>
    </w:tbl>
    <w:p>
      <w:pPr>
        <w:pStyle w:val="Normal"/>
        <w:ind w:firstLine="567"/>
        <w:rPr/>
      </w:pPr>
      <w:r>
        <w:rPr/>
      </w:r>
    </w:p>
    <w:p>
      <w:pPr>
        <w:pStyle w:val="Normal"/>
        <w:ind w:firstLine="567"/>
        <w:rPr/>
      </w:pPr>
      <w:r>
        <w:rPr/>
        <w:t xml:space="preserve">Таким чином отримані значення Т дають підстави для відкидання в обох випадках нульової гіпотези. Це доводить, що в обох груп студеньів експериментальна робота сприяла формуванню їх екологічної компетентності, та переконливо свідчить про педагогічну доцільність і ефективність розробленої та застосованої педагогічної технології формування її мотиваційного, когнітивного, діяльнісного та рефлексивного компонентів. </w:t>
      </w:r>
    </w:p>
    <w:p>
      <w:pPr>
        <w:pStyle w:val="Normal"/>
        <w:spacing w:before="0" w:after="0"/>
        <w:ind w:firstLine="567"/>
        <w:contextualSpacing/>
        <w:rPr/>
      </w:pPr>
      <w:r>
        <w:rPr/>
        <w:t>Розроблені лекційні заняття, методичні вказівки до семінарських та практичних занять були використані для створення курсу «Техноекологія» при розробці навчального плану для започаткування в Університеті цивільного захисту України підготовки студентів за напрямом «Екологія, охорона навколишнього середовища та збалансоване природокористування» (див. додаток З). В Національному технічному університеті «Харківський політехнічний інститут» результати дослідження запроваджено для модернізації курсу «Енергоекологічні проблеми та відновлювані джерела енергії» при підготовки спеціалістів та магістрів зі спеціалізації «Фізичне матеріалознавство для електроніки та геліоенергетики» (див. додаток И).</w:t>
      </w:r>
    </w:p>
    <w:p>
      <w:pPr>
        <w:pStyle w:val="Normal"/>
        <w:spacing w:before="0" w:after="0"/>
        <w:ind w:firstLine="567"/>
        <w:contextualSpacing/>
        <w:rPr/>
      </w:pPr>
      <w:r>
        <w:rPr/>
        <w:t xml:space="preserve"> </w:t>
      </w:r>
      <w:r>
        <w:rPr/>
        <w:t>На основі теоретичних положень та практичних напрацювань дослідження розроблені науково-методичні рекомендації «Технологія формування екологічної компетентності майбутніх фахівців», які запроваджено в Харківському національному педагогічному університеті імені Г.С. Сковороди.</w:t>
      </w:r>
    </w:p>
    <w:p>
      <w:pPr>
        <w:pStyle w:val="Normal"/>
        <w:spacing w:before="0" w:after="0"/>
        <w:ind w:firstLine="567"/>
        <w:contextualSpacing/>
        <w:rPr/>
      </w:pPr>
      <w:r>
        <w:rPr/>
      </w:r>
    </w:p>
    <w:p>
      <w:pPr>
        <w:pStyle w:val="Normal"/>
        <w:ind w:firstLine="567"/>
        <w:rPr>
          <w:b/>
          <w:b/>
        </w:rPr>
      </w:pPr>
      <w:r>
        <w:rPr/>
        <w:t xml:space="preserve"> </w:t>
      </w:r>
      <w:r>
        <w:rPr>
          <w:b/>
        </w:rPr>
        <w:t xml:space="preserve">Висновки до розділу 2 </w:t>
      </w:r>
    </w:p>
    <w:p>
      <w:pPr>
        <w:pStyle w:val="Normal"/>
        <w:ind w:firstLine="567"/>
        <w:rPr/>
      </w:pPr>
      <w:r>
        <w:rPr/>
        <w:t>Проведене змістовне експериментальне дослідження й аналіз одержаних результатів дозволили зробити наступні висновки:</w:t>
      </w:r>
    </w:p>
    <w:p>
      <w:pPr>
        <w:pStyle w:val="TextBod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1. Практично реалізовано підготовчий; мотиваційно-орієнтаційний; змістово-практичний та аналітико-результативний етап технології формування екологічної компетентності майбутніх фахівців - фахівців для кооперативних підприємств.. </w:t>
      </w:r>
    </w:p>
    <w:p>
      <w:pPr>
        <w:pStyle w:val="Normal"/>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2. Для перевірки гіпотез у формувальний етап експерименту було залучено три експериментальних групи студентів Університету цивільного захисту України, які здобувають кваліфікацію 2149.2 «Інженер з наглядово-профілактичних робіт»: група Е</w:t>
      </w:r>
      <w:r>
        <w:rPr>
          <w:vertAlign w:val="subscript"/>
        </w:rPr>
        <w:t>1</w:t>
      </w:r>
      <w:r>
        <w:rPr>
          <w:i/>
        </w:rPr>
        <w:t xml:space="preserve"> </w:t>
      </w:r>
      <w:r>
        <w:rPr/>
        <w:t>(27 осіб), група</w:t>
      </w:r>
      <w:r>
        <w:rPr>
          <w:i/>
        </w:rPr>
        <w:t xml:space="preserve"> </w:t>
      </w:r>
      <w:r>
        <w:rPr/>
        <w:t>Е</w:t>
      </w:r>
      <w:r>
        <w:rPr>
          <w:vertAlign w:val="subscript"/>
        </w:rPr>
        <w:t>2</w:t>
      </w:r>
      <w:r>
        <w:rPr/>
        <w:t xml:space="preserve"> (29 осіб) та Е</w:t>
      </w:r>
      <w:r>
        <w:rPr>
          <w:vertAlign w:val="subscript"/>
        </w:rPr>
        <w:t>3</w:t>
      </w:r>
      <w:r>
        <w:rPr/>
        <w:t xml:space="preserve"> (28 осіб), у яких реалізовувалися різні способи формування екологічної компетентності. Так, у групі Е</w:t>
      </w:r>
      <w:r>
        <w:rPr>
          <w:vertAlign w:val="subscript"/>
        </w:rPr>
        <w:t>1</w:t>
      </w:r>
      <w:r>
        <w:rPr/>
        <w:t xml:space="preserve"> проводилася перевірка ефективності формування екологічної компетентності студентів у процесі вивчення: навчального предмету «Вступ до спеціальності», дисциплін гуманітарного і соціально-економічного циклу (І-ІІ курси); дисципліни «Екологія» (ІІ курс); предметів природничо-наукової та професійно-практичної підготовки (ІII-V курси). У групі Е</w:t>
      </w:r>
      <w:r>
        <w:rPr>
          <w:vertAlign w:val="subscript"/>
        </w:rPr>
        <w:t>2</w:t>
      </w:r>
      <w:r>
        <w:rPr/>
        <w:t>, окрім зазначеної у групі Е</w:t>
      </w:r>
      <w:r>
        <w:rPr>
          <w:vertAlign w:val="subscript"/>
        </w:rPr>
        <w:t>1</w:t>
      </w:r>
      <w:r>
        <w:rPr/>
        <w:t xml:space="preserve"> роботи, було введено підготовлений автором спецкурс «Енергоекологічні проблеми та інженерний захист навколишнього середовища» (ІV курс). У групі Е</w:t>
      </w:r>
      <w:r>
        <w:rPr>
          <w:vertAlign w:val="subscript"/>
        </w:rPr>
        <w:t>3</w:t>
      </w:r>
      <w:r>
        <w:rPr/>
        <w:t>, поряд з роботою, що виконувалася у групі Е</w:t>
      </w:r>
      <w:r>
        <w:rPr>
          <w:vertAlign w:val="subscript"/>
        </w:rPr>
        <w:t>2</w:t>
      </w:r>
      <w:r>
        <w:rPr/>
        <w:t>, проводилася спеціальна організація діяльності практично-екологічної спрямованості – як аудиторної, так і позааудиторної.</w:t>
      </w:r>
    </w:p>
    <w:p>
      <w:pPr>
        <w:pStyle w:val="Normal"/>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3. Аналіз результатів експериментальної роботи підтвердив висунуту в дослідженні гіпотезу та показав, що після проведення експерименту сформованість на високому і достатньому рівні зросла з 11,1 % до 59,3 % у студентів групу Е</w:t>
      </w:r>
      <w:r>
        <w:rPr>
          <w:vertAlign w:val="subscript"/>
        </w:rPr>
        <w:t>1</w:t>
      </w:r>
      <w:r>
        <w:rPr/>
        <w:t xml:space="preserve"> , від 13,8% до 69,0 % у студентів групи Е</w:t>
      </w:r>
      <w:r>
        <w:rPr>
          <w:vertAlign w:val="subscript"/>
        </w:rPr>
        <w:t xml:space="preserve">2 </w:t>
      </w:r>
      <w:r>
        <w:rPr/>
        <w:t>та від 10,7% до 78,9 % у студентів групи Е</w:t>
      </w:r>
      <w:r>
        <w:rPr>
          <w:vertAlign w:val="subscript"/>
        </w:rPr>
        <w:t>2</w:t>
      </w:r>
      <w:r>
        <w:rPr/>
        <w:t>. Встановлено, що в усіх групах спостерігається практичне однакове зростання показників конгнитивного критерію. Цьому в групі Е</w:t>
      </w:r>
      <w:r>
        <w:rPr>
          <w:vertAlign w:val="subscript"/>
        </w:rPr>
        <w:t>1</w:t>
      </w:r>
      <w:r>
        <w:rPr/>
        <w:t xml:space="preserve"> не відбулося суттєво зростання показників процесуального, особистісного та рефлексійного критеріїв, в групі Е</w:t>
      </w:r>
      <w:r>
        <w:rPr>
          <w:vertAlign w:val="subscript"/>
        </w:rPr>
        <w:t>2</w:t>
      </w:r>
      <w:r>
        <w:rPr/>
        <w:t xml:space="preserve"> - особистісного, а для студентів групи Е</w:t>
      </w:r>
      <w:r>
        <w:rPr>
          <w:vertAlign w:val="subscript"/>
        </w:rPr>
        <w:t>3</w:t>
      </w:r>
      <w:r>
        <w:rPr/>
        <w:t xml:space="preserve"> спостерігається суттєве зростання в усіх показниках екологічної компетентності. </w:t>
      </w:r>
    </w:p>
    <w:p>
      <w:pPr>
        <w:pStyle w:val="Normal"/>
        <w:ind w:firstLine="567"/>
        <w:rPr/>
      </w:pPr>
      <w:r>
        <w:rPr/>
        <w:t xml:space="preserve">Досягнута експериментально ефективність формування всіх компонентів екологічної компетентності майбутніх фахівців дає підставу вважати, що вихідна гіпотеза була правильною, поставлені завдання виконано, мету досягнуто. </w:t>
      </w:r>
    </w:p>
    <w:p>
      <w:pPr>
        <w:pStyle w:val="Normal"/>
        <w:ind w:firstLine="567"/>
        <w:rPr>
          <w:b/>
          <w:b/>
        </w:rPr>
      </w:pPr>
      <w:r>
        <w:rPr>
          <w:b/>
        </w:rPr>
        <w:t xml:space="preserve"> </w:t>
      </w:r>
    </w:p>
    <w:p>
      <w:pPr>
        <w:pStyle w:val="Normal"/>
        <w:ind w:firstLine="567"/>
        <w:rPr>
          <w:b/>
          <w:b/>
        </w:rPr>
      </w:pPr>
      <w:r>
        <w:rPr>
          <w:b/>
        </w:rPr>
        <w:t xml:space="preserve"> </w:t>
      </w:r>
    </w:p>
    <w:p>
      <w:pPr>
        <w:pStyle w:val="Normal"/>
        <w:ind w:firstLine="567"/>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center"/>
        <w:rPr>
          <w:b/>
          <w:b/>
        </w:rPr>
      </w:pPr>
      <w:r>
        <w:rPr>
          <w:b/>
        </w:rPr>
      </w:r>
    </w:p>
    <w:p>
      <w:pPr>
        <w:pStyle w:val="Normal"/>
        <w:ind w:firstLine="567"/>
        <w:jc w:val="center"/>
        <w:rPr>
          <w:b/>
          <w:b/>
        </w:rPr>
      </w:pPr>
      <w:r>
        <w:rPr>
          <w:b/>
        </w:rPr>
        <w:t>ЗАГАЛЬНІ ВИСНОВКИ</w:t>
      </w:r>
    </w:p>
    <w:p>
      <w:pPr>
        <w:pStyle w:val="Normal"/>
        <w:ind w:firstLine="567"/>
        <w:jc w:val="center"/>
        <w:rPr>
          <w:b/>
          <w:b/>
        </w:rPr>
      </w:pPr>
      <w:r>
        <w:rPr>
          <w:b/>
        </w:rPr>
      </w:r>
    </w:p>
    <w:p>
      <w:pPr>
        <w:pStyle w:val="Normal"/>
        <w:ind w:firstLine="567"/>
        <w:rPr/>
      </w:pPr>
      <w:r>
        <w:rPr/>
        <w:t>Узагальнення результатів теоретичного пошуку, експериментальних досліджень дозволяють зробити такі висновки:</w:t>
      </w:r>
    </w:p>
    <w:p>
      <w:pPr>
        <w:pStyle w:val="TextBodyInden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lang w:val="uk-UA"/>
        </w:rPr>
        <w:t>1. Науково обґрунтовано, що екологічна компетентність майбутнього фахівця для ЗВО як ключова професійна компетентність є інтегрованим особистісним утворенням фахівця, що відображає єдність його теоретичної та практичної готовності ефективно здійснювати екологічно-орієнтовану професійну діяльність (контролювати екологічно безпечну роботу промислових об’єктів, проводити інженерний захист навколишнього середовища, ліквідовувати екологічні надзвичайні ситуації техногенного та природного походження).</w:t>
      </w:r>
    </w:p>
    <w:p>
      <w:pPr>
        <w:pStyle w:val="TextBodyIndent"/>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lang w:val="uk-UA"/>
        </w:rPr>
        <w:t>Екологічна компетентність майбутнього фахівця для ЗВО вимагає професійної спрямованості на здійснення екологічно-орієнтованої діяльності, сформованості сукупності особистісно-професійних якостей (гуманізму, громадянськості, відповідальності, вимогливості, принциповості, ініціативності, толерантності), позитивної мотивації зростання професійної майстерності, оволодіння системою загальних технічних і спеціальних екологічних знань, сукупністю вмінь (регулятивних, проектувальних, організаційно-виконавських), розвиненості рефлексивних здібностей.</w:t>
      </w:r>
    </w:p>
    <w:p>
      <w:pPr>
        <w:pStyle w:val="Style18"/>
        <w:spacing w:lineRule="auto" w:line="360" w:before="0" w:after="0"/>
        <w:ind w:left="0" w:firstLine="567"/>
        <w:contextualSpacing/>
        <w:rPr/>
      </w:pPr>
      <w:r>
        <w:rPr>
          <w:rFonts w:cs="Times New Roman" w:ascii="Times New Roman" w:hAnsi="Times New Roman"/>
          <w:sz w:val="28"/>
          <w:szCs w:val="28"/>
          <w:lang w:val="uk-UA"/>
        </w:rPr>
        <w:t xml:space="preserve">2. Теоретично обґрунтовано та впроваджено технологію формування екологічної компетентності майбутніх фахівців у </w:t>
      </w:r>
      <w:r>
        <w:rPr>
          <w:lang w:val="uk-UA"/>
        </w:rPr>
        <w:t>ЗВО</w:t>
      </w:r>
      <w:r>
        <w:rPr>
          <w:rFonts w:cs="Times New Roman" w:ascii="Times New Roman" w:hAnsi="Times New Roman"/>
          <w:sz w:val="28"/>
          <w:szCs w:val="28"/>
          <w:lang w:val="uk-UA"/>
        </w:rPr>
        <w:t>, яка включала: підготовку відповідного науково-методичного забезпечення процесу формування екологічної компетентності студентів; стимулювання позитивної мотивації набуття екологічної компетентності майбутніми фахівцями; розвиток усіх компонентів екологічної компетентності через використання різноманітних форм і методів навчання (діалогових, проектних, тренінгових, тестових, ігрових та ін.),організацію спеціальної діяльності практично-екологічної спрямованості;</w:t>
      </w:r>
      <w:r>
        <w:rPr>
          <w:szCs w:val="28"/>
          <w:lang w:val="uk-UA"/>
        </w:rPr>
        <w:t xml:space="preserve"> </w:t>
      </w:r>
      <w:r>
        <w:rPr>
          <w:rFonts w:cs="Times New Roman" w:ascii="Times New Roman" w:hAnsi="Times New Roman"/>
          <w:sz w:val="28"/>
          <w:szCs w:val="28"/>
          <w:lang w:val="uk-UA"/>
        </w:rPr>
        <w:t>аналіз й оцінку отриманих результатів з метою їх коригування.</w:t>
      </w:r>
    </w:p>
    <w:p>
      <w:pPr>
        <w:pStyle w:val="Normal"/>
        <w:ind w:firstLine="567"/>
        <w:rPr/>
      </w:pPr>
      <w:r>
        <w:rPr/>
        <w:t>Технологія формування екологічної компетентності передбачала варіативність способів підготовки студентів, а саме: а) у процесі вивчення предметів гуманітарного, соціально-економічного, природничонаукового, професійно-практичного циклів (група Е</w:t>
      </w:r>
      <w:r>
        <w:rPr>
          <w:vertAlign w:val="subscript"/>
        </w:rPr>
        <w:t>1</w:t>
      </w:r>
      <w:r>
        <w:rPr/>
        <w:t>); б) окрім предметів, що вивчалися групою Е</w:t>
      </w:r>
      <w:r>
        <w:rPr>
          <w:vertAlign w:val="subscript"/>
        </w:rPr>
        <w:t>1</w:t>
      </w:r>
      <w:r>
        <w:rPr/>
        <w:t>, упроваджено спецкурс «Енергоекологічні проблеми та інженерний захист навколишнього середовища» (група Е</w:t>
      </w:r>
      <w:r>
        <w:rPr>
          <w:vertAlign w:val="subscript"/>
        </w:rPr>
        <w:t>2</w:t>
      </w:r>
      <w:r>
        <w:rPr/>
        <w:t>); в) поряд з роботою, що здійснювалася у групі Е</w:t>
      </w:r>
      <w:r>
        <w:rPr>
          <w:vertAlign w:val="subscript"/>
        </w:rPr>
        <w:t>2</w:t>
      </w:r>
      <w:r>
        <w:rPr/>
        <w:t>, проводилася спеціально організована екологічно-практична діяльність</w:t>
      </w:r>
      <w:r>
        <w:rPr>
          <w:vertAlign w:val="subscript"/>
        </w:rPr>
        <w:t xml:space="preserve"> </w:t>
      </w:r>
      <w:r>
        <w:rPr/>
        <w:t>(група Е</w:t>
      </w:r>
      <w:r>
        <w:rPr>
          <w:vertAlign w:val="subscript"/>
        </w:rPr>
        <w:t>3</w:t>
      </w:r>
      <w:r>
        <w:rPr/>
        <w:t>).</w:t>
      </w:r>
    </w:p>
    <w:p>
      <w:pPr>
        <w:pStyle w:val="TextBodyIndent"/>
        <w:spacing w:before="0" w:after="0"/>
        <w:ind w:left="0" w:firstLine="567"/>
        <w:rPr/>
      </w:pPr>
      <w:r>
        <w:rPr>
          <w:lang w:val="uk-UA"/>
        </w:rPr>
        <w:t xml:space="preserve">3. Уточнено критерії (мотиваційний, особистісний, когнітивний, процесуальний, рефлексивний), показники (ставлення до питання збереження природи, інтерес до оволодіння екологічною компетентністю, виявлення професійно й особистісно значущих якостей, повнота і рівень засвоєння системи знань екологічного характеру, сформованість регулятивних, проектувальних і організаційних екологічно-технологічних умінь, сформованість здатності до рефлексії) та рівні сформованості екологічної компетентності майбутніх фахівців у ЗВО. </w:t>
      </w:r>
    </w:p>
    <w:p>
      <w:pPr>
        <w:pStyle w:val="TextBodyIndent"/>
        <w:spacing w:before="0" w:after="0"/>
        <w:ind w:left="0" w:firstLine="567"/>
        <w:rPr/>
      </w:pPr>
      <w:r>
        <w:rPr>
          <w:lang w:val="uk-UA"/>
        </w:rPr>
        <w:t xml:space="preserve">4. Аналіз результатів експериментальної роботи, спрямованої на перевірку ефективності технології формування екологічної компетентності майбутніх фахівців у ЗВО, підтвердив висунуту в дослідженні гіпотезу.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иявлено, що всі способи формування екологічної компетентності забезпечили сформованість мотиваційного й когнітивного складників екологічної компетентності студентів. Розкрито конкретні зміни, що відбулися в різних групах, а саме: а) перший спосіб не забезпечив достатньою мірою сформованість процесуального й особистісно-рефлексивного складників екологічної компетентності; б) другий спосіб дозволив студентам оволодіти необхідними екологічними вміннями, опанувати здатність до здійснення рефлексії (що зумовлено ефективністю використаних форм і методів проведення спецкурсу), але зафіксовано недостатність сформованості особистісно-професійних якостей; в) третій спосіб сприяв формуванню цілісної теоретичної та практичної готовності студентів до здійснення екологічно-орієнтованої професійної діяльності, що свідчить про педагогічну доцільність спеціальної організації роботи практично-екологічної спрямованості.</w:t>
      </w:r>
    </w:p>
    <w:p>
      <w:pPr>
        <w:pStyle w:val="TextBodyIndent"/>
        <w:spacing w:before="0" w:after="0"/>
        <w:ind w:left="0" w:firstLine="567"/>
        <w:rPr/>
      </w:pPr>
      <w:r>
        <w:rPr>
          <w:lang w:val="uk-UA"/>
        </w:rPr>
        <w:t>Установлено, що після проведення експерименту сформованість екологічної компетентності на високому і достатньому рівнях виявили 59,3 % студентів групи Е</w:t>
      </w:r>
      <w:r>
        <w:rPr>
          <w:vertAlign w:val="subscript"/>
          <w:lang w:val="uk-UA"/>
        </w:rPr>
        <w:t>1</w:t>
      </w:r>
      <w:r>
        <w:rPr>
          <w:lang w:val="uk-UA"/>
        </w:rPr>
        <w:t>, 69,0 % – групи Е</w:t>
      </w:r>
      <w:r>
        <w:rPr>
          <w:vertAlign w:val="subscript"/>
          <w:lang w:val="uk-UA"/>
        </w:rPr>
        <w:t>2</w:t>
      </w:r>
      <w:r>
        <w:rPr>
          <w:lang w:val="uk-UA"/>
        </w:rPr>
        <w:t>, 78,6 % – групи Е</w:t>
      </w:r>
      <w:r>
        <w:rPr>
          <w:vertAlign w:val="subscript"/>
          <w:lang w:val="uk-UA"/>
        </w:rPr>
        <w:t>3</w:t>
      </w:r>
      <w:r>
        <w:rPr>
          <w:lang w:val="uk-UA"/>
        </w:rPr>
        <w:t xml:space="preserve"> (до експерименту відповідно 11,1; 13,8 і 10,7 %), що пояснюється ефективністю розробленої технології формування екологічної компетентності майбутніх фахівців у ЗВО. Це забезпечило засвоєння студентами системи технічних і спеціальних екологічних знань, сукупності екологічно-технологічних умінь, сприяло усвідомленню професійних дій, спрямованих на розвиток особистісно-професійних якостей, здатності до рефлексії власної діяльності.</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Проведене дослідження не вичерпує всіх аспектів проблеми. Наукового пошуку потребує вивчення особливостей роботи зі студентами різних факультетів, а також аналіз використання отриманих ними у ЗВО екологічних знань, умінь та навичок у практичній професійній діяльності.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eading1"/>
        <w:numPr>
          <w:ilvl w:val="0"/>
          <w:numId w:val="0"/>
        </w:numPr>
        <w:spacing w:before="0" w:after="0"/>
        <w:ind w:left="0" w:firstLine="567"/>
        <w:jc w:val="center"/>
        <w:rPr>
          <w:rStyle w:val="Emphasis"/>
          <w:rFonts w:ascii="Times New Roman" w:hAnsi="Times New Roman" w:cs="Times New Roman"/>
          <w:i w:val="false"/>
          <w:i w:val="false"/>
          <w:szCs w:val="28"/>
        </w:rPr>
      </w:pPr>
      <w:r>
        <w:rPr>
          <w:rFonts w:cs="Times New Roman" w:ascii="Times New Roman" w:hAnsi="Times New Roman"/>
          <w:szCs w:val="28"/>
        </w:rPr>
        <w:t>СПИСОК ВИКОРИСТАНОЇ ЛІТЕРАТУРИ</w:t>
      </w:r>
    </w:p>
    <w:p>
      <w:pPr>
        <w:pStyle w:val="Normal"/>
        <w:widowControl w:val="false"/>
        <w:rPr>
          <w:rStyle w:val="Emphasis"/>
          <w:rFonts w:ascii="Times New Roman" w:hAnsi="Times New Roman" w:cs="Times New Roman"/>
          <w:i w:val="false"/>
          <w:i w:val="false"/>
          <w:szCs w:val="28"/>
        </w:rPr>
      </w:pPr>
      <w:r>
        <w:rPr/>
      </w:r>
    </w:p>
    <w:p>
      <w:pPr>
        <w:pStyle w:val="Normal"/>
        <w:widowControl w:val="false"/>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акон України “Про вищу освіту” // Освіта в Україні. Нормативна база. – К. : КНТ, 2006. – С.40-93.</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Закон України ”Про наукову і науково-технічну діяльність» / Нормативно-правові акти про науково-технічну діяльність у вищих навчальних закладах України / [під ред. Ю.І. Горобця, М.І. Панова]. –  Харків: Право, 2001. –  С43-63.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Агеев В.Н. Электронные издания учебного назначения: концепции, создание, использование : учебное пособие [под редакцией Ю.Г. Древса]. – М.: Московский государственный университет печати, 2003. –  23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Алексюк А.М. Педагогіка вищої освіти України. / А.М.Алексюк //Історія. Теорія: – К. : Либідь, 1998.– 56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Андреев А.Л. Компетентностная парадигма в образовании : опыт философско-методологического анализа / А.Л. Андреев  // Педагогика. –  2005. – № 4. –  С. 19-27.</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Андрушенко В.П. Модернізація вищої освіти України: теоретико-методологічні засади / В.П. Андрушенко // Теорія і практика управління соціальними системами.  2001. –   № 1. – С. 21-3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Армянинова Н.А. История развития и опыт применения математических методов в отечественной педагогики послевоенного времени : автореферат диссертации на соискание учёной степени кандидата педагогических наук: спец.13.00.08. «Теория и методика профессионального образования» /  Н.А. Армянинова  - Санкт-Петербургский Государственный Университет, 1999. – 2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Арстанов М.Ж.  Проблемно-модельное обучение : вопросы теории и технологии  / Арстанов М.Ж., Пидкасистый П.И., Хайдаров Ж.С.  –  Алма-Ата: Мектеп,  1980. – 208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Архангельський С.И. Навчальний процес у вищій школі, його закономірні основи й методи / С.И. Архангельський   –   М. :  Вища школа, 1980. – 36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Архіпова С.П. Професійна компетентність і професіоналізм соціального працівника: сутність і шляхи розвитку / С.П.Архіпова   // Соціальна робота в Україні: теорія та практика. – К. :  Аспект-Поліграф, 2004. – Вип. 2(7). – С. 15-24.</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абанский Ю.К. Оптимизация учебно-воспитательного процесса : Методологические основы  /  Ю.К. Бабанский Ю.К.- М. : Просвещение, 1982. –19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абанский Ю.К. Оптимізація навчально-виховного процесу : методичні основи  / Ю.К. Бабанский – М. : Освіта, 1982. –  19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абанский Ю.К. Проблемы повышения эффективности педагогических исследований  / Ю.К. Бабанский. –  М . :  Педагогика, 1982. –183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Баб'як Л.О.  Екологічне право України  / Л.О. Баб'як,  М.О.Шило. – К.:. МАУП, 2000. –  19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ажал Ю.М Економічна теорія технологічних змін : навчальний посібник / Ю.М. Бажал. – К. : Заповіт, 1996.</w:t>
      </w:r>
      <w:r>
        <w:rPr>
          <w:bCs/>
        </w:rPr>
        <w:t xml:space="preserve"> – </w:t>
      </w:r>
      <w:r>
        <w:rPr/>
        <w:t xml:space="preserve"> 24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айденко В.И. базовые навыки (ключевые компетенции) как интегрирующий фактор образовательного процесса / В.И. Байденко – Екатеринбург :  Изд-во ЕН, 1994.  – 23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арановський В. Стратегія екологічного сталого розвитку України (Про необхідність для України Комплексної моделі програми розвитку екологічної моделі)  / В.Барановський //  Розбудова держави, 1998. –   №9-10. – С.18-2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ерне  Р. Развитие «Я-концепции» и воспитание / Роман Берне – М. : Прогресс. – 421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итинас Б.П. Педагогическая диагностика : сущность, функции, перспективы / Б.П. Битинас  // Педагогика.  –   1993. –  № 2. –  С.10-15.</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ондаренко Н.В. Запросы работадателей к качеству профессио-нальной подготовки работников / Н.В. Бондаренко  // Вестник общественного мнения. –  2005. –  № 3. – С. 41-49.</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iCs/>
        </w:rPr>
      </w:pPr>
      <w:r>
        <w:rPr>
          <w:iCs/>
        </w:rPr>
        <w:t>Бордовская Н. Педагогика  /  Н.В. Бордовская,  А.А. Реан // СПб.:  Питер, 2006.  – С. 103-104.</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Боритько Н.М. Профессионально-педагогическая компетентность педагога /  Н.М. Боритько  // Интернет-журнал  "Эйдос",  2007. – 30 сентября. –  </w:t>
      </w:r>
      <w:hyperlink r:id="rId2">
        <w:r>
          <w:rPr>
            <w:rStyle w:val="InternetLink"/>
            <w:rFonts w:cs="Times New Roman"/>
            <w:sz w:val="28"/>
            <w:szCs w:val="28"/>
          </w:rPr>
          <w:t>http://www.eidos.ru</w:t>
        </w:r>
      </w:hyperlink>
      <w:r>
        <w:rPr/>
        <w:t>.</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удагьянц Г.М. Педагогічні умови формування екологічної компетентності інженерів в галузі енергетики / Г.М. Будагьянц  // Проблеми інженерно-педагогічної освіти: Зб. наук. пр. – Харків: Українська інженерно-педагогічна академія, 2009. – Вип. 22-23. –  С. 25–3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утурлин А.И., Гарбузян Т.А. и др. Газочувствительные датчики на основе металлооксидных полупроводников // Заруб. электрон. техн. –  1983. –  № 10. –   С. 3-39.</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Быкадоров Ю.А. Компьютерные методы математической обработки психологической информации: методические рекомендации            / Ю.А.Быкадоров , Є.В.Шалик – Минск :  БГПУ, 1999. – 3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Валицкая А.П. Современные стратегии образования : варианты выбора /  Валицкая А.П. // Педагогика. –  1997. –  №2. – C. 37-43.</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Васильєва М.П. Теоретичні основи деонтологічної підготовки педагога: автореф. дис. на здобуття наук. Ступеня доктора педаг. Наук: спец. 13.00.04. « Теорія і методика професійної освіти» М.В. Васильєва. –  Харків, 2004. –  3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Васильєва М.П. Теоретичні основи деонтологічної підготовки педагога: автореф. дис. на здобуття наук. Ступеня доктора педаг. Наук: спец. 13.00.04. « Теорія і методика професійної освіти» М.В. Васильєва. –  Харків, 2004. –  3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Введение в научно-педагогическое исследование  : учебное пособие  [ под. ред. С.И.  Брызгалова].  – Калининград : Изд-во  КГУ, 2003. – 151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Вигман С.Л.  Педагогика в вопросах и ответах :  учеб. пособие.  / С.Л.Вигман  –  М. : ТК Велби, 2004. – 208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Вузовская наука сегодня : Організація, управление, функционирование  / [ М.Е.Добрускин, А.Г. Мурашко, Э.Г. Петров]  /  [под ред. М.Е. Добрушина]. – Харьков : РИП «Оригинал», 1995. – 232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ершунский Б.С.  Концепция самореализации личности в системе обоснования ценностей и целей образования / Б.С. Гершунский // Педагогика. –   2003. –  №10. – С.3-8.</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лазунов А.Т. Педагогические исследования: содержание, организация и обработка результатов  / Глазунов А.Т. – М. : Изд.- во центр АПО, 2003. – 41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ончаренко М.С. Екологія  людини: навчальний посібник  / М.С. Гончаренко, Ю.Д. Бойчук / [за ред. Н.В.Кочубей.] – Суми: ВТД  « Уні-верситетська книга», –  К. :  Видавничій дім» княгиня ольга», 2005. –  39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ончаренко С.У. Зміст загальної освіти і її гуманітаризація                       / С.У. Гончаренко // Неперервна професійна освіта: проблеми, пошуки. Перспективи: монографія за ред. І.А. Зязюна –  К. : Вид-во «Віпол», 2000. –  63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орелов А.А. Экология: учеб. пособие  / А.А.Горелов  –  М.: Центр,</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рабарь М.И. Применение математической статистики в педагогических исследованиях / М.И. Грабарь, К.А. Краснянская. –  М. : Педагогика, 1977. –  13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ребенюк О.С.Общая педагогика : курс лекций / О.С. Гребенюк Калининградский Университет:  Калининград,  –  1996.  –  107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риньова В.М. Формуванняпедагогічної культури майбутнього вчителя /  В.М. Гриньова – Харків :  Основа, 1998. –  30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узеев В.В. Системные основания образовательной технологии  / В.В  Гузеев  – М. : Знание, 1995. – 135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урье Л.И. Проектирование педагогических систем: учебное пособие / Л.И. Гурье – Казань : Изд-во КГТУ,  2004. – 21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Гусинский, Э.Н.</w:t>
      </w:r>
      <w:r>
        <w:rPr>
          <w:iCs/>
        </w:rPr>
        <w:t xml:space="preserve"> </w:t>
      </w:r>
      <w:r>
        <w:rPr/>
        <w:t xml:space="preserve">Этапы обретения компетентности / Э.Н. Гусинский, Ю.И.Турчанинова // Развитие и оценка компетентности: Тезисы докладов  конференции  /  Под ред. В.И.Белопольского. </w:t>
      </w:r>
      <w:r>
        <w:rPr>
          <w:szCs w:val="16"/>
        </w:rPr>
        <w:t>–</w:t>
      </w:r>
      <w:r>
        <w:rPr/>
        <w:t xml:space="preserve"> М. : Институт психологии РАН, 1996. </w:t>
      </w:r>
      <w:r>
        <w:rPr>
          <w:szCs w:val="16"/>
        </w:rPr>
        <w:t xml:space="preserve">– </w:t>
      </w:r>
      <w:r>
        <w:rPr/>
        <w:t xml:space="preserve"> С. 29-3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Дёмин И.С. Использование информационных технологий в учебно- исследовательской деятельности  /  И.С. Дёмин // Школьные Технологии. – 2001.</w:t>
      </w:r>
      <w:r>
        <w:rPr>
          <w:szCs w:val="16"/>
        </w:rPr>
        <w:t xml:space="preserve"> – </w:t>
      </w:r>
      <w:r>
        <w:rPr/>
        <w:t xml:space="preserve"> № 6. – С.174 –177.</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Дерябо С.Д. Экологическая психодиагностика / С.Д. Лерябо, В.Ф. Ясвин.  –  Ростов –на –Дону : Феникс, 1996.-480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Джигирей В.С. Основи екології та охорона навколишнього середовища. Джигирей В.С. Сторожук В.М – Л. : Афіша, 2000. – 27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Джигирей В.С. Промислова екологія / В.С. Джигирей,  В.М.Сторожук,  А.С. Апостолюк. –   К. : Знання, 2004. – 309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Додон Л.Л. Завдання по педагогіці. / Л.Л Додон  –  М. : Освіта, 1968. – С. 11- 13.</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Дьяченко М.И. Психологический словарь-справочник / М.И. Дьяченко, Л.А.Кандыбович.  – М. :  Харвест,  АСТ, 2001. – 57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Ефименко Н.П. Экологическое образование студентов как необходимое условие подготовки будущих специалисто / Н.П.Ефименко – Харків :  Вестник ХГПУ, 2006. –  Вып. 22. – С. 129-13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Євдокімов В.І. Технологія особистісно орієнтованого навчання, як інноваційне педагогічне явище / В.І. Євдокімов // Новий колегіум: науковий інформаційний журнал – Харків, 2007. –  № 5 – С. 20-2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Єльнікова Г.В. Організація діяльності педагогічного колективу школи щодо контролю за засвоєнням учнями змісту навчання:навчальний посібник  /  Г.В. Єльнікова. – Харків  :  Крок, 1999. –  303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Єрмаков Т.І. Індивідуальне розуміння концепту “Я” як ключова компетентність особистості в умовах сучасного інформаційного суспільства/ Т.І. Єрмаков  // Наукові студії із соціальної та політичної психології: збірник статей. – К. :  Міленіум, 2002. – Вип. 6(9). –  С. 200-207.</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Єфіменко Н.П. Формування екологічної культури студентів / Н.П.Єфіменко  // Засоби навчальної та науково-дослідної роботи: Зб. наук. пр. –  Харків : ХДПУ, 1998. – Вип. 6. – С. 100-104.</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аборов В.И. Защита от шума и вибрации в черной металурги                    / В.И.Заборов – М. : Металлургия, 1976. – 24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агальна методика навчання біології : навчальний посібник / І.В. Мороз,  А.С. Степанюк, О.Д. Гончар. – К . :  Либідь, 2006. – 59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агвязинский В.И. Методология и методы психологических исследований: учеб. пособие для пед. вузов / В.И. Загвязинский   – М. : Изд.-во центр «Academia», 2001. – 20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агвязинский В.И. Методология и методы психолого-педагогического исследования: учебное пособие для студентов высших педагогических учебных заведений / В.И. Загвязинский,  Р. Астахов. – М. : Академия, 2001. – 20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айцева</w:t>
      </w:r>
      <w:r>
        <w:rPr>
          <w:iCs/>
        </w:rPr>
        <w:t xml:space="preserve"> </w:t>
      </w:r>
      <w:r>
        <w:rPr/>
        <w:t>О.Б</w:t>
      </w:r>
      <w:r>
        <w:rPr>
          <w:iCs/>
        </w:rPr>
        <w:t>.</w:t>
      </w:r>
      <w:r>
        <w:rPr/>
        <w:t xml:space="preserve"> Формирование информационной компетентности будущих учителей средствами инновационных технологий : автореферат диссертации на соискание учёной степени кандидата педагогических наук: спец. 13.00.04. «Теория и методика профессионального образования»  / О.Б.Зайцева.</w:t>
      </w:r>
      <w:r>
        <w:rPr>
          <w:szCs w:val="16"/>
        </w:rPr>
        <w:t xml:space="preserve"> –</w:t>
      </w:r>
      <w:r>
        <w:rPr/>
        <w:t xml:space="preserve"> Брянск , 2002. </w:t>
      </w:r>
      <w:r>
        <w:rPr>
          <w:szCs w:val="16"/>
        </w:rPr>
        <w:t xml:space="preserve">– </w:t>
      </w:r>
      <w:r>
        <w:rPr/>
        <w:t>19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арiчанський</w:t>
      </w:r>
      <w:r>
        <w:rPr>
          <w:szCs w:val="16"/>
        </w:rPr>
        <w:t xml:space="preserve"> </w:t>
      </w:r>
      <w:r>
        <w:rPr/>
        <w:t>О.А. Педагогические условия профессионально-прикладной физической подготовки курсантов высших учебных заведений I - II уровней аккредитации МВД Украины</w:t>
      </w:r>
      <w:r>
        <w:rPr>
          <w:szCs w:val="16"/>
        </w:rPr>
        <w:t xml:space="preserve"> </w:t>
      </w:r>
      <w:r>
        <w:rPr/>
        <w:t>: автореф. дис.  канд. пед. наук: 13.00.04  «Теорія і методика професійної освіти»</w:t>
      </w:r>
      <w:r>
        <w:rPr>
          <w:szCs w:val="16"/>
        </w:rPr>
        <w:t xml:space="preserve"> </w:t>
      </w:r>
      <w:r>
        <w:rPr/>
        <w:t>/ О.А. Зарiчанський.</w:t>
      </w:r>
      <w:r>
        <w:rPr>
          <w:szCs w:val="16"/>
        </w:rPr>
        <w:t xml:space="preserve"> </w:t>
      </w:r>
      <w:r>
        <w:rPr/>
        <w:t xml:space="preserve">– Терноп. держ. пед. ун-т ім. В. Гнатюка,  2002. </w:t>
      </w:r>
      <w:r>
        <w:rPr>
          <w:szCs w:val="16"/>
        </w:rPr>
        <w:t xml:space="preserve">– </w:t>
      </w:r>
      <w:r>
        <w:rPr/>
        <w:t xml:space="preserve">19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Запольський А.К., Салюк А.І. Основи екології: підручник / [під редакцією К.М.Ситника]. – К .: Вища школа, 2001.– 358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имина О.В. Печатные и электронные учебные издания в современном высшем образовании: теория, методика, практика                          / О.В. Зимина.  – М. : Изд-во МЭИ, 2003 – 33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имняя И.А. Ключевые компетенции – новая парадигма результата образования  /  И.А.Зимняя  // Высшее образование сегодня. – 2003. –   № 5. –  C. 36-4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имняя И.А. Ключевые компетенции – новая парадигма результата современного образования /  И.А.Зимняя  // Высшее образование сегодня  – 2003. – № 5.– С. 34-4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имова М.А. Педагогічна психологія  / М.А. Зимова. –  М. : Логос, 2004. – 20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Зіньковський Ю.Ф. Перспективи та можливості неперервної технічної освіти  / Ю.Ф.Зіньковський // Непереривна професійна освіта : теорія і практика: збірник наукових праць. – К. : Освіта, 2001. – C. 23–27.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Зонь В.В.  Воспитания волевых качеств у курсантов высших воинских учебных заведений: автореф. дис. канд. пед. наук: 13.00.04 / В.В. Зонь  Центр. iн-т пiслядиплом. пед. образования АПН Украины. – К.: 2002. – 2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убаков В. Поздно ли спасать планету :  Экология / В. Зубаков //  Евразия. Природа и людина. –  1998. – № 6. – С.46 -55.</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Зязюн І.А. Пріоритетні принципи дидактики сучасної професійної освіти :  Наукові праці / І.А.Зязюн  // Педагогіка, 2002. – Т.13 – С. 11-17.</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Игнатова В.А. Формирование экологической культуры учащихся : Теория и практика.  /  В.А. Игнатова   – Тюмень :  Изд-во ТГУ, 1998. – 19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Ильина Т.А. Педагогика: учебное пособие / Т.А.Ильина. – М. : Просвещение, 1984. – 496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Ильина Т.А. Понятие «педагогическая технология» в современной буржуазной педагогикею / Т.А. Ильина. – М. : Изд.-во «Советская  Пе-дагогика», 1971.  – № 9. – С.123-134.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Ингенкамп К.  Педагогическая діагностика /  К. Ингенкамп .  -М .: Педагогика, 1991.–24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ачалко В.В. Методы психолого-педагогических исследований с применением математической статистики /  В.В.Качалко  – Мозырь : МГПИ им Н.К.Крупской, 2002. – 107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лайн П. Справочное руководство по проектированию тестов.                 /  П.Клайн  –  К : Изд-во «ПАН Лтд», 1994. - 119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ларин  М.В. Технология обучения : идеал и реальность /  М.В. Кларин.  –  Рига: Эксперимент, 1996. – 11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ларин М.В.  Инновационные модели обучения в современной зарубежной педагогике  /  М.В.Кларин   //  Педагогика.  – 1994. – № 5.   С. 42-49.</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ларин М.В. Инновации в мировой педагогике / М.В. Кларин. –Рига: НПЦ Эксперимент, 1995. –17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ларин М.В. Педагогическая технология в учебном процессе: Анализ зарубежного опыта / Кларин М.В. –  Рига: НПЦ,  "Эксперимент", 1989. -–   18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омперентнісний підхід у сучасній освіті : світовий досвід та українські перспективи : бібліотека з освітньої політики /  [за редакцією В. Овчарук].  –  К. : «К.І.С.», 2004. –  11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омперентнісний підхід у сучасній освіті: світовий досвід та українські перспективи: бібліотека з освітньої політики / [ під заг. ред.              В. Овчарук ]. –  К. : «К.І.С.», 2004. – 11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омпетенции в образовании: опыт проектирования : сб. научных трудов / [под ред. А.В. Хуторского та ін.]. – М :  Научно-внедренческое предприятие «ИНЭК», 2007.</w:t>
      </w:r>
      <w:r>
        <w:rPr>
          <w:szCs w:val="16"/>
        </w:rPr>
        <w:t xml:space="preserve"> – </w:t>
      </w:r>
      <w:r>
        <w:rPr/>
        <w:t xml:space="preserve"> 327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ононко О.Л.  Коментар до Базового компонента дошкільної освіти в Україні: наук.-метод. посібник / О.Л.Кононко. // – К. : Дошкільне виховання, 2003. – 243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Концептуальные основы развития профессионального образования на современном этапе /Шкляр А.Х // Материали международной конференции –  Минск., 1996.  – С. 3-17.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онцепція виховання студентів Бердянського державного педагогічного університету. – Бердянськ, 2005. – 1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орабльова А.І. Екологія : взаємовідносини людини і середовища / А.І Корабльова.  –  Дніпропетровськ : Поліграфіст, 1999.  –  213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орнетов Г.Б. Теорія і практика образования : учебное пособие /  Г.Б. Корнетов.  –  2-е изд-во. перераб.и допол. –  М. : АСОУ, 2006 –  220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Коробкова К.В. Формирование информационно-компьютерной компетентности будущих учителей на основе использования метода проектов и проблемно-модульной технологии: учебно-методическое  пособие  /               К.В. Коробкова. – Магнитогорск : МаГУ, 2006. – 88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раевский  В.В. Методология научного исследования :  пособие для студентов и аспирантов гуманитарных университетов / В.В.Краевский  – СПб. : СПбГУП, 2001. –  143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раевский В.В. Проблемы научного обоснования обучения : методологический анализ  / В.В. Краевский. –  М. : Просвещение, 1977. –             26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расильник</w:t>
      </w:r>
      <w:r>
        <w:rPr>
          <w:szCs w:val="16"/>
        </w:rPr>
        <w:t xml:space="preserve"> </w:t>
      </w:r>
      <w:r>
        <w:rPr/>
        <w:t>Ю.С. Патриотичное воспитание военнослужащих Вооруженных Сил Украины средствами украинской етнопедагогiки: автореф. дис. канд. пед. наук : 13.00.04 «Теорія і методик а професійної освіти» /             Ю.С. Красильник</w:t>
      </w:r>
      <w:r>
        <w:rPr>
          <w:szCs w:val="16"/>
        </w:rPr>
        <w:t>.</w:t>
      </w:r>
      <w:r>
        <w:rPr/>
        <w:t xml:space="preserve"> - Iн-т вищ. образования Акад. пед. наук Украины. </w:t>
      </w:r>
      <w:r>
        <w:rPr>
          <w:szCs w:val="16"/>
        </w:rPr>
        <w:t>–</w:t>
      </w:r>
      <w:r>
        <w:rPr/>
        <w:t xml:space="preserve"> К.:  2002. </w:t>
      </w:r>
      <w:r>
        <w:rPr>
          <w:szCs w:val="16"/>
        </w:rPr>
        <w:t>–</w:t>
      </w:r>
      <w:r>
        <w:rPr/>
        <w:t xml:space="preserve"> 2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раснова Т.И. Инновации в системе оценивания учебной деятельности студентов / Т.И.Краснова. // Образование для устойчивого развития.</w:t>
      </w:r>
      <w:r>
        <w:rPr>
          <w:szCs w:val="16"/>
        </w:rPr>
        <w:t xml:space="preserve"> – </w:t>
      </w:r>
      <w:r>
        <w:rPr/>
        <w:t xml:space="preserve"> </w:t>
      </w:r>
      <w:r>
        <w:rPr>
          <w:szCs w:val="16"/>
        </w:rPr>
        <w:t xml:space="preserve"> </w:t>
      </w:r>
      <w:r>
        <w:rPr/>
        <w:t>Минск :  Издательский центр БГУ, 2005. – С. 438-440.</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Краткий  справочник по педагогической  технологии   /   [под ред. Н. В. Шурковой]. –  М. : ИНФРА, 1997. – 24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рисаченко В.С. Екологічна культура. Теорія і практика. / В.С. Крисаченко  –  К. : Заповіт, 1996.  – 349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Крушельницька О.В. Методологія і організація наукових досліджень студентів: навч. посібник / О.В.Крушельницька. </w:t>
      </w:r>
      <w:r>
        <w:rPr>
          <w:szCs w:val="16"/>
        </w:rPr>
        <w:t>–</w:t>
      </w:r>
      <w:r>
        <w:rPr/>
        <w:t xml:space="preserve"> К. : Кондор, 2003. </w:t>
      </w:r>
      <w:r>
        <w:rPr>
          <w:szCs w:val="16"/>
        </w:rPr>
        <w:t xml:space="preserve">– </w:t>
      </w:r>
      <w:r>
        <w:rPr/>
        <w:t>15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узнецов В.А. Экологические проблемы города / В.А.Кузнецов  // Основы безопасности визнаю.  – 1998. – №11. –  C.3-10.</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Кузьмина Н.В. Способности и талант учителя : пособие для учителей   / Н.В. Кузьмина. – М. : Просвещение.  – 1981.–  96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укса В. Каждый народ имеет ту окружающую среду, которую заслуживает / В. Кукса // Зеркало недели,  1999. – № 9. – С.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 xml:space="preserve">Кулюткин Ю.Н. Проблемы гуманизации.  Новое осмысление старых проблем /  Ю.Н. Кулюткин. – Сб.  науч. тр. </w:t>
      </w:r>
      <w:r>
        <w:rPr>
          <w:szCs w:val="16"/>
        </w:rPr>
        <w:t>–</w:t>
      </w:r>
      <w:r>
        <w:rPr/>
        <w:t xml:space="preserve"> М. : Тезарус 1997.</w:t>
      </w:r>
      <w:r>
        <w:rPr>
          <w:szCs w:val="16"/>
        </w:rPr>
        <w:t xml:space="preserve"> – </w:t>
      </w:r>
      <w:r>
        <w:rPr/>
        <w:t>52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Кулюткин Ю.Н. Психологические проблемы образования взрослых  / Ю.Н. Кулюткин. Вопросы психологи. 1989.</w:t>
      </w:r>
      <w:r>
        <w:rPr>
          <w:szCs w:val="16"/>
        </w:rPr>
        <w:t xml:space="preserve"> – </w:t>
      </w:r>
      <w:r>
        <w:rPr/>
        <w:t xml:space="preserve"> № 2.</w:t>
      </w:r>
      <w:r>
        <w:rPr>
          <w:szCs w:val="16"/>
        </w:rPr>
        <w:t xml:space="preserve"> –</w:t>
      </w:r>
      <w:r>
        <w:rPr/>
        <w:t xml:space="preserve"> C. 10-13.</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Кулюткин Ю.Н.Психологические проблемы образования взрослых                     // Вопросы психологии. – 1989. – № 2. – С. 5–13.</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Кун Т. Структура научных революций / Кун Т. – М. : Изд-во Академия, 1975. – 23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Купаевцев А.В. Деятельностная альтернатива в образовании  / А.В. Купаевцев  // Педагогика. –   2005. –  № 10. – С. 27-33.</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Кучерявий В.П. Екологія / В.П. Кучерявий. – Львів : Світ, 2000. – 50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Кушнер Ю.З. Методология и методы педагогических исследований: учебно- методическое пособие / Ю.З. Кушнер – Могилёв: МГУ им А.А. Кулешова, 2001. – 11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Кыверялг А.А. Методы исследования в профессиональной педагогике / А.А. Кывенрялг. </w:t>
      </w:r>
      <w:r>
        <w:rPr>
          <w:szCs w:val="16"/>
        </w:rPr>
        <w:t>–</w:t>
      </w:r>
      <w:r>
        <w:rPr/>
        <w:t xml:space="preserve"> Талин : Валгус, 1980. – 33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агунов Л.Д. Борьба с шумом в машиностроении  / Л.Д. Лагунов,  Г.Л.Осипов. –  М. :  Металлургия, 1980. – 149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евитес Д.Г. Практика обучения: современные образовательные технологии / Д.Г.Левитес. – М. : Изд-во «Институт практической психо-логии», 1998. – 28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евченко С.М. Досвід виховної роботи зі студентами вищих навчальних закладів  / С.М. Левченко // Інформаційний вісник. – 2004. –             № 16. – С.48-8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Левченко С.М. Особистiсно ориентированное воспитание будущих офицеров в высшем воинском учебном заведении : автореф. дис. канд. пед. наук: 13.00.04  «Теорія і методик а професійної освіти»  / С.М. Левченко. -  ХДПУ ім. Г.С.Сковороди. –  Х., 2004. – 2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Леонтьев А.Н. Деятельность. Сознание. Личность. /  А.М.Леонтьева  – М. : Политиздат,  1975.  – 304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ивчак И.Ф. Охрана окружающей среды / Ливчак И.Ф., Воро-           нов Ю.В. –  М. : Стройиздат,  1988. – 19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Лихачов Б.Т. Екологія особистості  / Б.Т. Лихачов // Педагогіка. –  2003. –  № 2. – C.19-23.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обанова Н.М. Проблеми освіти: науково-методичний збірник  / Н.М. Лобанова // Професійна компетентність і етапи її становлення в діяльності педагога. – К. :  1999. – С. 232-23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обанова Н.Н. Профессиональная компетентность педагога                        / Лобанова Н.Н., Косарев В.В., Крючатов А.П.  –  СПб: ИОВ РАО, 1997. –   10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озова В.І. Формування педагогічної компетентності викладачів вищих навчальних закладів: матеріали міжвузівської науково-практичної конференції [«Педагогічна підготовка викладачів вищих навчальних закладів»] (Харків. 16-17 жовтня 2002р.) / Мінестерство освіти і наукиУкраїни, Харківський національний педагогічний університет імені Г.С. Сковороди. –   Харків :  ОВС, 2002. –  С. 3-8.</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отош В.Е. Технологии основных производств в природопользовании  /  В.Е. Лотош.  –  Екатеринбург,  Изд-во УГЭУ, 1999. – 245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отош В.Е. Экология природопользования / В.Е.Лотош. – Екатеринбург, Изд-во УГЭУ, 2000. – 27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ук’янова  Л.Б. Проблеми сталого розвитку України / Л.Б. Лук’янова  –  К. : “БМТ”, 2001. – 4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Лук’янова Л.Б. Феномен екологічної компетентності / Л.Б. Лук’янова  // Філософія педагогічної майстерності: Зб. наук. пр.</w:t>
      </w:r>
      <w:r>
        <w:rPr>
          <w:bCs/>
        </w:rPr>
        <w:t xml:space="preserve"> –</w:t>
      </w:r>
      <w:r>
        <w:rPr/>
        <w:t>Вінниця, 2008.</w:t>
      </w:r>
      <w:r>
        <w:rPr>
          <w:bCs/>
        </w:rPr>
        <w:t xml:space="preserve"> – </w:t>
      </w:r>
      <w:r>
        <w:rPr/>
        <w:t xml:space="preserve"> С. 136-145.</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азур И.И. Курс инженерной екологии / Мазур И.И., Молдава-         нов О.И. – М . : Высшая школа, 2001. – 51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акоедова  // Сибирский педагогический журнал. – Новосибирск. –   2007. – № 2. – С.292-30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акоедова А.А. Организация исследовательской деятельности по воспитанию эколого-нравственных качеств старшеклассников / А.А. Макоедова // Художественно-эстетическое образование в Белгородской области : состояние, проблемы, поиски: Сб.науч.работ. – Белгород,  2003. – Вып. 3. – С.28-30.</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акоедова А.А. Экологизация образовательного процесса как основа формирования экологической компетентности школьников /А.А.</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Малишко М.І. Основи екологічного права України  / М.І.Малишко. - К. : МАУП, 1999. – 152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анишин Э.А. Проблемы последипломного образования / Э.А. Ма-нишин   // Педагогика. – 1996.  – № 1. – С. 25-3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Маркова А.К. Психологический анализ профессиональной компетентности    / Маркова А.К.  // Советская педагогика. –  1990. –  № 8. – C. 82-88.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Маркова А.К. Психология труда учителя: книга для учителя                      / А.К.Маркова  –  М. : Просвещение, 1993. – 192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артино Дж. Технологическое прогнозирование. / Дж. Мартино - М. : 1977. –  34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аслов, В.Ф. О содержании и методике лекций проблемного характера  / В.Ф.Маслов, Р.С. Павловский  //  Правоведение.  – 1984. – № 3. – С. 72-75.</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rPr/>
      </w:pPr>
      <w:r>
        <w:rPr/>
        <w:t>Маслоу А. Психология быта /  А. Маслоу: пер с англ. О.О. Чистякова – М. :  Рефел-бук; К.: Ваклер, 1997.  –  30 с. –  (Серия « Актуальная психология»).</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еняев А.Ф. Преподавание и учение в техническом вузе: учебное пособие по курсу «Педагогические и психологические основы организации учебного процесса в высшей школе». / А.Ф Меняев. –   М. : Изд-во МЭИ, 1993.  – 17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Методология педагогики: учебное пособие [для педагогов-исследователей]  /  [под. ред. В. В Краевского ].  – Чебоксары  : Изд-во Чуваш. ун-та, 2001. –  244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изун Ю.В. Озонные дыры и гибель человечества? / Мизун Ю.В., Мизун Ю.Т. –  М. :  Вече, 1998. – 54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икитюк  О.М.  Екологія людини  / О.М. Микитюк, О.З. Злотін, В.М. Бровдій – Харків :  Оригінал, 1997. – 223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ириманова  М.С. Конфликтология : учебник [ для студ. сред. пед. учеб. заведений]  /  М.С. Мириманова  - 2-е изд.</w:t>
      </w:r>
      <w:r>
        <w:rPr>
          <w:szCs w:val="16"/>
        </w:rPr>
        <w:t xml:space="preserve"> –</w:t>
      </w:r>
      <w:r>
        <w:rPr/>
        <w:t xml:space="preserve"> М. : Академия, 2004.</w:t>
      </w:r>
      <w:r>
        <w:rPr>
          <w:szCs w:val="16"/>
        </w:rPr>
        <w:t xml:space="preserve"> – </w:t>
      </w:r>
      <w:r>
        <w:rPr/>
        <w:t>32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ихайлова  Н. Переходная модель обучения  / Н. Михайлова. – М.:  Народное образование –  1997. – № 9. –  С. 88-9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Моисеева Л.В. Диагностика уровня экологических знаний и сформированносты екологических отношений у школьников: методическое пособие для учителей / Л.В. Моисеева, И.Р. Колтунова  – Екатеринбург :  Изд-во «Уникум», 1993. – 38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оисеева Л.В. Диагностические методики в экологическом образовании: учебное пособие  / Моисеева Л.В. – Екатеринбург : Изд-во Урал, 1996. –157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о</w:t>
      </w:r>
      <w:r>
        <w:rPr>
          <w:lang w:val="ru-RU"/>
        </w:rPr>
        <w:t>исеева</w:t>
      </w:r>
      <w:r>
        <w:rPr/>
        <w:t xml:space="preserve"> </w:t>
      </w:r>
      <w:r>
        <w:rPr>
          <w:lang w:val="ru-RU"/>
        </w:rPr>
        <w:t>Л.В.</w:t>
      </w:r>
      <w:r>
        <w:rPr/>
        <w:t xml:space="preserve"> Технологические основы проектирования и конструирования учебного процесса  /  В.М.  Монахов. –  Волгоград : Изд-во ВГУ, 1995. – 14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Моисеева Л.В. Диагностика уровня экологических знаний и сформированносты екологических отношений у школьников // Ма</w:t>
      </w:r>
      <w:r>
        <w:rPr>
          <w:lang w:val="ru-RU"/>
        </w:rPr>
        <w:t xml:space="preserve">териалы </w:t>
      </w:r>
      <w:r>
        <w:rPr/>
        <w:t>научной конференции</w:t>
      </w:r>
      <w:r>
        <w:rPr>
          <w:lang w:val="ru-RU"/>
        </w:rPr>
        <w:t xml:space="preserve"> «Инновации и развитие -2000»</w:t>
      </w:r>
      <w:r>
        <w:rPr/>
        <w:t xml:space="preserve">. – Воронеж, 2000. – 282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аціональна доповідь про стан навколишнього середовища в Україн.   –  К. :  Видавництво Раевського, 1998. – 96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ачарова И. Чистота планеты, чистота души… / И.Начарова // Библиотека.  – 1999. –  № 10. –   С.90-9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аше общее будущее:</w:t>
      </w:r>
      <w:r>
        <w:rPr>
          <w:bCs/>
        </w:rPr>
        <w:t xml:space="preserve"> </w:t>
      </w:r>
      <w:r>
        <w:rPr/>
        <w:t>доклад Международной комиссии по окружающей среде и развитию: пер.с англ. / [ под ред. и  послесл. С.А. Евтеева,  Р.А. Перелета ]. –  М. :  Прогресс, 1989.  –   37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Немов Р.С. Психологія : ученик у 3-х т. / Р.С Немов –  М. : Освіта, 1995.  – 26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икандров Н.Д. Программированное обучение и идеи кибернетики:  /  Н.Д. Никандров  //  Анализ зарубежного опыта.  –  М. : Наука, 1970.  – 20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Ничкало Н.Г. Теоретико-методологічні проблеми і перспективи розвитку досліджень з непереривної професійної освіти / Н.Г Ничкало  // Непереривна професійна освіта : теорія і практика :  Зб. наук. праць. – К. : Освіта, 2005. – C. 35–41.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Новиков А.М. «Что знает Иван, чего не знает Джон? Что умеет Джон, чего не умеет Иван?» /  А.М.Новиков  // Народное образование.  - 2001. –  № 1. – С. 8-9.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овиков А.М. Принципы демократизации профессионального образования /  А.М.Новиков //  Педагогика.  2000. –  №1. – C. 20-2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овіков В. Фінансово- кредитні та інституціональні аспекти розвитку професійної освіти на постболонському просторі  / В. Новіков, П. Левін // Економіка України. – 2006. – № 9. – C. 64–74.</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овые педагогические и информационные технологии в системе образования : учебное пособие [ для студентов пед. вузов и системы повышения квалификации  пед. кадров] /  [ под ред. Е.С. Полат]. –  М. : Академия, 1999. –  22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овые педагогические и информационные технологии в системе образования: учеб. пособие для студ. пед. вузов и системы повыш. квалиф. пед. кадров / [под ред. Е.С. Полат]. –  М. :  Академия, 1999 . – 22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овые технологии в образовании. Труды ІІІ международной</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Носовський Т.А. Основи промислової екології  /  Т.А.Носовський.  – К. : ІСДО, 1996. –8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Обзорная информация. Охрана окружающей среды/ ЦНИИ инф. и техн.-экон. исслед. нефтеперераб. и нефтехим. пром. – 1990. – Вып. 2. – 71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kern w:val="2"/>
        </w:rPr>
        <w:t>Общая и профессиональная педагогика: учебное пособие в 2-х кн. [для студентов педагог. спец.]  / [под ред. В.Д. Симоненко, М.В. Ретивых]. – Брянск : Изд-во БГУ,  2003. – Кн.1. – 174 с</w:t>
      </w:r>
      <w:r>
        <w:rPr>
          <w:kern w:val="2"/>
          <w:lang w:val="ru-RU"/>
        </w:rPr>
        <w:t>.</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Общие основы педагогики: учебное пособие [для студентов педагог. спец]  /  [под. науч. ред.Гребенюк О.С.]. –  М. : Владос, 2003. -16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Окунь Г.И. Особенности профессиональной подготовки специа-листов по социальной работе в условиях региона экологического неблагополучия /  Г.И.Окунь  // Образование и наука. – Екатеринбург :  2007. –  № 5. –  С. 56-61</w:t>
      </w:r>
      <w:r>
        <w:rPr>
          <w:lang w:val="ru-RU"/>
        </w:rPr>
        <w:t>.</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Олійник Н.Ю. Екологічна свідомість студентів гідро-метео-рологічного технікуму як складова професійної компетентності: Зб. наук. пр.  /  Н.Ю.Олійник.  – Харків: НТУ «ХПІ», 2002. –  Вип. IV. –  С. 252-25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Орлов В.Ф. Методологічні засади професійного становлення   фахівця / Орлов В.Ф. // Неперервна професійна освіта : теорія і практика: Зб. наук. пр. – К. : Освіта, 2001. – С. 194–198.</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Оскаресон Б. Професиональное образование и формирование личности специалиста : научно-метод. / Б. Оскаресон  –  М., 2002. –                     С. 42-5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Основные положения теории профессионального образования  / [под ред. Кричевського Ю.И. ]. –  Мн. : РИПО, 2003. – 18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Основные положения теории профессионального образования /  [под  ред. Ю.И.  Кричевского ].  –  Минск :  РИПО, 2003. – 18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Основы общей педагогики: теория и методика воспитания / [под ред. В.А. Сластенина]. – М. : Издательский центр «Академия», 2000. – 33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Охрана окружающей среды / [Под ред. С.В.Белова]. –  М. : Высшая школа,  1991. – 35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аронджанов В. Возможна ли новая революция в образовании ?                   /В. Паронджанов   // Высшее образование в России. –1997. – № 2. – С. 9-19.</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арубок О.М. Використання ділових ігор при підготовці працівників пожежної охорони // Наукові записки Тернопільського державного педагогічного університету. Серія: Педагогіка., 2001. – № 6. –             С. 46-5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арубок О.М. Ділова гра у професійній підготовці працівників пожежної охорони / О.М. Парубок  // Педагогіка і психологія професійної освіти,  1999. –   № 3. –  С. 155-158.</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арубок О.М. Ділові ігри в процесі підготовки працівників пожежної охорони: методичні рекомендації  / О.М.Парубок. – Вінниця : УДПО МВС України, ВДПУ, 2002. – 19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арубок О.М. Ділові ігри на заняттях з професійної підготовки працівників пожежної охорони // Наукові записки; серія; педагогіка і психологія.– Вінниця : Вінницький державний педагогічний університет імені Михайла Коцюбинського,  2001. – Вип. 4. –  С. 60-63.</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арубок О.М. Ділові ігри на заняттях професійної підготовки працівників пожежної охорони // Педагог професійної школи: збірник наукових праць. – К. : Науковий світ. – 2001. –Вип.1. – С. 285-288.</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едагогика и психология высшей школы : учебное пособие  /М.В.Буланова-Топоркова  – Ростов-на-Дону :  Феникс, 2002. – 54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Педагогика и психология: учеб. пособие для студентов [под ред Григорович Л.А].  – М. : Владос, 1999. – 245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едагогика :  учебное пособие / [ под. ред. Сластёнин  В.А].  М.: Высшая школа, 1997.  – 64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едагогика: учеб. пособ [для студентов вузов пед.спец.] /  [ под науч.  ред. Харламова И.Ф.]. –  М. :  Гардарики, 2002. –  517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едагогическая психология: учебник для вузов  / И.А.  Зимняя  – М. :  Логос, 2000.- 38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едагогические технологи: учебное пособие [ для студ. педагог. спец. ]   / [под. научной ред. М.Е. Поленова]. – Белгород  :  Изд-во БГУ, 1998 –  40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lang w:val="be-BY"/>
        </w:rPr>
      </w:pPr>
      <w:r>
        <w:rPr>
          <w:lang w:val="be-BY"/>
        </w:rPr>
        <w:t>Педагогический словарь : [для студ. высш. и сред. пед. учеб. заведений] / [под. ред Коджаспирова Г.М., Коджаспиров А.Ю] – М. : Издательский центр “Академия”, 2003. – 17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едагогічні комунікації:інноваційні методи навчання : навчальний посібник / Н.П. Волкова. – Дніпропетровськ :  Вид-во ДНУ, 2004. – 5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ерфилова О.Е. Социально-экологическая компетентность педагога в структуре современного образования / О.Е. Перфилова  – М. : Вестник МГОПУ им. М.А.Шолохова., 2004. – № 2. – С.139-147– (Серия «Экопедагогика»).</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етренко С.М. Вища освіта України і Болонський процес: навчальний комплекс дисциплін. / С.М.Петренко,  Л.М.Зенкова,  Г.В.Оніпко,  В.Ю.Стрельніков –  Полтава :  РВВ ПУСКУ, 2005. – 5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етров К.М.  Общая екологія; взаимодействие общества и природы. / К.М.Петров.  –  2-е изд., стереотип. –   СПБ :  Химия, 1998. – 352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Петрук В.Г. Основи науково-дослідної роботи / [під редакцією В.Г.Петрука , Є.Т. Володарський,  В.Б. Мокін]. -  Вінниця : ВНТУ – 2005. –143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Петрушин С.В. </w:t>
      </w:r>
      <w:r>
        <w:rPr>
          <w:iCs/>
        </w:rPr>
        <w:t xml:space="preserve"> </w:t>
      </w:r>
      <w:r>
        <w:rPr/>
        <w:t xml:space="preserve">Секреты открытого общения  / Петрушин С.В. </w:t>
      </w:r>
      <w:r>
        <w:rPr>
          <w:iCs/>
        </w:rPr>
        <w:t xml:space="preserve"> </w:t>
      </w:r>
      <w:r>
        <w:rPr/>
        <w:t xml:space="preserve"> – Казань: Татарское книжное изд-во, 1994. – 112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Печников А.Н. Теоретические основы психолого-педагогического проектирования автоматизированных обучающих систем / А.Н. Печников – Петродворец: ВВМУРЭ им. А.С.Попова, 1995. – 322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єхота О.М. Особисто оріентоване навчання : підготовка вчителя: монографія / О.М. Пєхота, А.М. Старцєва. – Миколаїв : Вид-во «Шліон», 2006. – 27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исарев Д.И. Избранные педагогические сочинения / Д.И Писарев.  – М. :   Наука,  1953. – 25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одберезький М.К.  Правова культура майбутнього вчителя             / М.К. Подберезький. –  Харків : Основа, 1997. –  24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одоляк Л.Г.  Психологія вищої школи.  / Подоляк Л.Г., Юрченко В.І. – К : ТОВ “Філ-студія”, 2006. – 32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опова О.Л.  Екологічний аспект сталого розвитку України / О.Л.Попов  // Економіка АПК.  – 1998.</w:t>
      </w:r>
      <w:r>
        <w:rPr>
          <w:bCs/>
        </w:rPr>
        <w:t xml:space="preserve"> – </w:t>
      </w:r>
      <w:r>
        <w:rPr/>
        <w:t xml:space="preserve"> №5.</w:t>
      </w:r>
      <w:r>
        <w:rPr>
          <w:bCs/>
        </w:rPr>
        <w:t xml:space="preserve"> – </w:t>
      </w:r>
      <w:r>
        <w:rPr/>
        <w:t xml:space="preserve"> С. 6-1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реподавание и учение в техническом вузе: учебное пособие по курсу «Педагогические и психологические основы организации учебного процесса в высшей школе» / А.Ф Меняев  –  М. : Изд-во МЭИ, 1993. –   17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роектная педагогіка: учебное пособие / [ под.ре</w:t>
      </w:r>
      <w:r>
        <w:rPr>
          <w:lang w:val="ru-RU"/>
        </w:rPr>
        <w:t xml:space="preserve">. </w:t>
      </w:r>
      <w:r>
        <w:rPr/>
        <w:t xml:space="preserve"> В.С.  Безрукова]. – Екатеринбург : «Деловая книга», 1996. </w:t>
      </w:r>
      <w:r>
        <w:rPr>
          <w:szCs w:val="16"/>
        </w:rPr>
        <w:t xml:space="preserve">– </w:t>
      </w:r>
      <w:r>
        <w:rPr/>
        <w:t xml:space="preserve">126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Прокопенко А.І. Наукові основи управління в системі освіти: монографія  / А.І. Прокопенко. – Харків : ХНПУ ім. Г.С. Сковороди, 2005. –304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рокопенко І.Ф. Педагогічні технології: навчальний посібник             / І.Ф. Прокопенко // Рідна школа. –  2006. –  № 7 –  С. 10-13.</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рофессиональное образование: словарь. Ключевые понятия, термины, актуальная лексика  /  [ уклад. голов. ред. С.М Вишнякова]. - М. :  НМЦ СПО  – 1999. –  533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Психология и педагогіка: учебное пособие / [под ред. Бодалева А.А., Жукова В.И., Лаптева Л.Г., Сластина В.А.]. –  М. : Изд-во Института Психотерапии, 2002. –  585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устобаев О.Н. Электронный учебник в организации и управлении учебным процессом / О.Н.Пустобаев // Успехи современного естествозна-ния, 2008. –  № 4.  – С. 21-2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Пустоцвіт Г.П. Психолого-педагогічний аспект взаємодії осо-бистості з навколишнім середовищем / Г.П. Пустоцвіт // Педагогіка і психологія.  – 2000. –  № 3 – С. 53-59.</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П'ятницька-Позднякова І. С. Основи найкових досліджень у вищій школі./ І.С. П'ятницька-Позднякова.  </w:t>
      </w:r>
      <w:r>
        <w:rPr>
          <w:szCs w:val="16"/>
        </w:rPr>
        <w:t>–</w:t>
      </w:r>
      <w:r>
        <w:rPr/>
        <w:t xml:space="preserve"> К. :  Центр навчальної літератури, 2003. </w:t>
      </w:r>
      <w:r>
        <w:rPr>
          <w:szCs w:val="16"/>
        </w:rPr>
        <w:t xml:space="preserve">– </w:t>
      </w:r>
      <w:r>
        <w:rPr/>
        <w:t>189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Равен Д. Компетентность в современном обществе: проблемы, заблуждения, перспективы  / Равен Д. // –  М. : «Когито-Центр», 2001. –          142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Равен Дж. Компетентность в современном обществе: выявление, развитие и реализация / Равен Дж.  – М. :  Когито-Центр, 2002. – 257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Ревун  М.П. Вища інженерна освіта в Україні: питання реформування/ Ревун М.П. //  Неперервна професійна освіта : теорія і практика: Зб. наук. пр. – К. : Освіта, 2001. – С. 75-78.</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Реймерс Н.Ф. Экология: теоремы, законы, правила, принципы и гипотезы  / Н.Ф.Реймерс. –  М. : Изд-во «Россия молодая», 1992. –  978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Роберт И. Новые информационные технологии в обучении: дидактические проблемы, перспективы использования / И. Роберт                          // Информатика и образование, 1991. –  № 4. –  С.18-25.</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Рогов Е.И. Настольная книга практического психолога: учеб пособие  в 2 кн. –3-е изд./ Е.И. Рогов // – М. : Изд-во.центр ВЛАДОС, 2001. – Кн..1: Система работы психолога с детьми разного возраста. – 384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Родионов А.И. Техника защиты окружающей среды                                     /  А.И.Родионов,  В.Н.Клушин,  Н.С.Торочешников  – М.  :  Химия, 1989. – 220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Родионов А.И. Технологические процессы экологической безопасности (Основы энвайронменталистики) / А.И. Родионов,  В.Н.Клушин, В.Г. Систер. – Калуга : Изд-во Н. Бочкаревой, 2000. – 327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Романовський О.Г. Концептуальні засади інтегральної підготовки інженерів-керівників / О.Г.Романовський // Непереривна професійна освіта: теорія і практика : Зб. наук. пр. – К. :  Освіта, 2001. –  C. 111–116.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Романовський О.Г. Педагогічні аспекти підготовки інженерів-керівників : Наукові праці   // Педагогіка. </w:t>
      </w:r>
      <w:r>
        <w:rPr>
          <w:szCs w:val="16"/>
        </w:rPr>
        <w:t xml:space="preserve">– </w:t>
      </w:r>
      <w:r>
        <w:rPr/>
        <w:t xml:space="preserve">Миколаїв : Вид-во МФ НаУКМА,  2002. Т.13. </w:t>
      </w:r>
      <w:r>
        <w:rPr>
          <w:szCs w:val="16"/>
        </w:rPr>
        <w:t xml:space="preserve"> </w:t>
      </w:r>
      <w:r>
        <w:rPr/>
        <w:t>С. 40–44.</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Ростопшин П.  Психология и педагогика. / П. Ростопшин  – М. : «Издательство ПРИОР», 2000. – 9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авченко О.Я. Ознаки особистісно-орієнтованої підготовки майбутнього вчителя // Творча особистість вчителя: проблеми теорії та практики / О.Я. Савченко.  К., 1997. С. 34-4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Самостійна робота студентів у вузах технологічногопрофілю наук.-метод. посібник  // Проблеми освіти : 1996.  Вип. 6.  С. 109–117.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Саранча Г.Я. Метрологія, стандартизація та управління якістю : піручн  / Г.Я. Саранча.  К.: Либідь, 1993.  253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аўчанка Я.А. Пытанні матадалогіі і методыкі педагагічных даследванняў (Матэрыялы да спецкурса для аспірантаў). – Мн. :   Беларускі дзяржаўны пед. ун - т., 1994.  107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емёнов  А.Л. Роль информационных технологий в общем среднем образовании.  М. :  Изд-во МИПКРО, 2000.</w:t>
      </w:r>
      <w:r>
        <w:rPr>
          <w:szCs w:val="16"/>
        </w:rPr>
        <w:t xml:space="preserve"> </w:t>
      </w:r>
      <w:r>
        <w:rPr/>
        <w:t xml:space="preserve"> 1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еменов О. Природоохоронна політика чи її відсутність   // Урядовий  кур’єр,  1998.   29 грудня.</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емиченко В.А. Психология общения. –К. : центр «Магистр-S», 1997. 15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емиченко В.А. Психологія педагогічної діяльності: навч. посіб                / В.А. Семиченко.</w:t>
      </w:r>
      <w:r>
        <w:rPr>
          <w:szCs w:val="16"/>
        </w:rPr>
        <w:t xml:space="preserve"> </w:t>
      </w:r>
      <w:r>
        <w:rPr/>
        <w:t xml:space="preserve"> К. : Вища школа, 2004.  335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емченкоВ.А. Психологіяпедагогічної діяльності: навч. посіб./ В.А.Семиченко.  К. : Вища школа, 2004. – 335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Сисоєва С.О. Педагогічна творчість: монографія. К., 2004. – 346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каткин М.Н. Методология и методика педагогических исследований  /  М.Н.Скаткин.  М. : Педагогика, 1986.  221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овременные образовательные технологии: учебное пособие                   /   [под. ред. Г.К  Селевко ]  М. : Народное образование, 1998. 28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овременный словарь по педагогике  / [сост. Рапацевич Е.С].  Минск : «Современное слово», 2001.  92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околова І.П. Професійна компетентність вчителя: проблема структури та змісту //  Неперервна професійна освіта: теорія і практика: науково-методичний журнал.   2004.  № 1. С. 8-1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олошич І.О. Аналіз змісту екологічних знань інженерів-електромеханіків у професійній діяльності // Проблеми інженерно-педагогічної освіти : Зб. наук. пр.   Харків : Нормальні ціни, 2005.    Вип 10.  С. 135-14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олошич І.О. Формування професійно-важливих екологічних знань засобами інтерактивних та інформаційних технологій // Імідж сучасного педагога: З.б наук. пр. Полтава : ТОВ «АСМІ», 2005. Вип.3.  С. 33-3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опряженность государственных образовательных стандартов основных уровней профессионального образования; Федерал. ин-т развития образования. – М. : ФИРО, 2006. –  92 с. –  (Аналитические обзоры по основным направлениям развития высшего образования ; вып. 3. Содержание, формы и методы обучения в высшей школе).  Библиогр. : с. 89-9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охань Л.В. Життєва компетентність особистості // Науково- методичний посібник /під ред. Л.В. Сохань, І.Г. Єрмакова та ін.</w:t>
      </w:r>
      <w:r>
        <w:rPr>
          <w:bCs/>
          <w:iCs/>
        </w:rPr>
        <w:t xml:space="preserve">  </w:t>
      </w:r>
      <w:r>
        <w:rPr/>
        <w:t xml:space="preserve"> К. :  Богдана 2003.</w:t>
      </w:r>
      <w:r>
        <w:rPr>
          <w:bCs/>
          <w:iCs/>
        </w:rPr>
        <w:t xml:space="preserve"> </w:t>
      </w:r>
      <w:r>
        <w:rPr/>
        <w:t xml:space="preserve"> 52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охань Л.В. Життєва компетентність особистості : науково-методичний посібник /  під ред. Л.В. Сохань, І.Г.Єрмакова, Г.М. Несен.  К. : Богдана. 2003.  52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тефановская Г.А. Педагогика : наука и искусство.  М. : Новая школа,  1998. 321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Стефановская Т.А. Технология обучения педагогике в ВУЗе.  М. :  Новая школа,  2000.  220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тефановская Т.А. Технология обучения педагогике.  М.: Высшая школа,  2000. 22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Стрельніков В.Ю. Педагогічні основи забезпечення особистісного і професійного розвитку студентів засобами інноваційних технологій навчання / Полтавський університет споживчої кооперації України.  Полтава: РВВ ПУСКУ, 2002.  340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Сытник К. Человек и природа третьего тысячилетия. Сегодня – Всемирный день охраны окружающей среды // Голос Украины.  1999.  5 июня.</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Татур Ю.Г. Компетентностный подход в описании результатов и проектирование стандартов высшего тпрофесионального образования: материалы ко второму заседанию методологического семинар. М. : Исследовательский центр проблем качества подготовки специалистов, 2004. 18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Терещенко І.А. Методичні рекомендації з організації інформаційно-пропагандистьського забезпечення та культурно-виховної і просвітницької роботи з військовослужбовцями: навчально-методичний посібник.  Харків, Видавництво : Військового інституту Внутрішніх військ Міністерства Внутрішніх Справ України, 2000. 237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Тітаренко Л.М. Готовність до екологічної діяльності як засада формування екологічної компетентності студентів. автореферат диссертации на соискание учёной степени кандидата педагогических наук: спец. 13.00.04. «Теория и методика профессионального образования».  Київ, 2001.</w:t>
      </w:r>
      <w:r>
        <w:rPr>
          <w:szCs w:val="16"/>
        </w:rPr>
        <w:t xml:space="preserve"> </w:t>
      </w:r>
      <w:r>
        <w:rPr/>
        <w:t xml:space="preserve">  2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Товажнянський Л. Керівник-професіонал нової формації.    К : Вища освіта України. 2002. –  345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Товажнянський Л.Л. Управлінська підготовка інженерів в системі неперервної професійної освіти // Неперервна професійна освіта: теорія і практика : Зб. наук. пр.  Київ  :  Освіта, 2001.   С. 30-36.</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Тогочинський О.М. Воспитания моральных ориентаций у будущих офицеров внутренних войск МВД Украины : автореф. дис. канд. пед. наук : 13.00.04 «Теорія і методик а професійної освіти» // Нац. акад. Прикордон. войск Украины им. Б.Хмельницкого.  Хмельницьк.,  2003.  18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Толстоухов А. Жить в гармонии с природой –значит жить счастлив // Деловая Украина  1998.  № 85.  С.1 – 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Томаков В.И. Компетентности-результативно целевая основа обучения безопасности жизнедеятельности в контексте деятельностного подхода  // Успехи современного естетство-знания.   2007.  № 2. С. 16-19.</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Трофимова А. Человек и природа: союзники или враги  // Библиотека,  1997.  № 7.  С.91-98.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Троцко Г.В. Гуманістична спрямованість спілкування учасників виховного процесу у вищій школі // Тоерія та методика навчання та виховання : зб.наук.пр.   Харків : ХНПУ, 20005.   Вип.15.   С. 3-8.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Тюнин Б.А. Состояние природной среды и будущее человечества // Украина-бизнес. 1998. № 31.  С.62-69.</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Уман А.И. Дидактическая подготовка будущего учителя: Технологический поход. Орел  :  Изд.-во МГПИ, 1993.  12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Урсул А.Д. О понятии «экологическая» деятельность  // Вопросы философии.  М. : Прогресс. 1986.  № 1.  C. 42-48.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Урсул А.Д. Устойчивое будущее (глобализация, безопас-ностьопасность, носферогенез).   М. : Изд-во « Жизнь»,  2006.  51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Философия / [под ред. В.П. Кохановского]. Ростов</w:t>
      </w:r>
      <w:r>
        <w:rPr>
          <w:szCs w:val="22"/>
        </w:rPr>
        <w:t xml:space="preserve"> –</w:t>
      </w:r>
      <w:r>
        <w:rPr/>
        <w:t xml:space="preserve">на </w:t>
      </w:r>
      <w:r>
        <w:rPr>
          <w:szCs w:val="22"/>
        </w:rPr>
        <w:t xml:space="preserve"> – </w:t>
      </w:r>
      <w:r>
        <w:rPr/>
        <w:t>Дону: «Феникс», 1997.  576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Фізико-хімічні основи технології очищення стічних вод: підручник  / Запольський А.К., Мішкова-Клименко НА, Астрелін І.М.   К. : Лібра, 2000. 552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Філатова Л.С. Педагогика та психология // Сутність понять «компетенція та компетентність» майбутнього вчителя в умовах компетентнісного підходу до освіти : Зб. наук. пр. –Харків: ХНПУ, 2007.  Вип. 32.  С. 106-11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Фокин Ю.Г. Преподавание и воспитание в высшей школе //   М. : Прогресс,  2002.   224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Фрадкин Ф.А.   Технология формирования личности в рефлек-сологической  педагогике //  История пед.технологии: Сборник научн. трудов.  М.: 1993. С. 23-25.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Фрадкин Ф.А.Технология формирования личности в рефлексологической  педагогике   // История педагогической технологии.  М. :  Высшая школа в России.  1993.  № 3.  С.23-25.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Холковська І.Л. Проблеми професійного становлення майбутніх фахівців  // Зб. доповідей міжнар. наук.-метод. конф. “Шляхи та проблеми входження освіти України в світовий освітянський простір”. 8 – 9 червня 1999 р. Вінниця., 1999. С. 127--131.</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Хомский Н. Аспекты теории синтаксиса. М. : 1972 . 367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Христочевский С.А. Электронные мультимедийные учебники и энциклопедии // Информатика и образование, 2000.   № 2  С. 70-77.</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Хуторской А.В. Общепредметное содержание образовательных стандартов   //  Проект «Стандарт общего образования».  М.: 2002.  45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Цехмістрова  Г. С. Основи наукових досліджень.  </w:t>
      </w:r>
      <w:r>
        <w:rPr>
          <w:szCs w:val="16"/>
        </w:rPr>
        <w:t xml:space="preserve"> </w:t>
      </w:r>
      <w:r>
        <w:rPr/>
        <w:t>К.: Слово, 2003.   26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Цыганов А.Р., Кругленя В.П. Современные направления в технологии послевузовского обучения специалистов: концептуальные и региональные аспекты развития и функционирования системы в рамках непрерывного образования в новом тысячелетии : материалы международной научно - методической конференции.  Могилев : ММИ-ИПК, 2000.   С. 63-67.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lang w:val="ru-RU"/>
        </w:rPr>
        <w:t>Ч</w:t>
      </w:r>
      <w:r>
        <w:rPr/>
        <w:t>еловек  // Вопросы психологии.   1996.  № 3. С. 116–132.</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Чепиков В.Т. Педагогика: краткий учебный курс.   М. : Новое издание, 2003.  173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Чирков В.И. Самодетерминация и внутренняя мотивация поведения</w:t>
      </w:r>
      <w:r>
        <w:rPr>
          <w:lang w:val="ru-RU"/>
        </w:rPr>
        <w:t xml:space="preserve"> </w:t>
      </w:r>
      <w:r>
        <w:rPr/>
        <w:t>человека.  М. :  Просвещение, 1969. 189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Шапарь А.К. Есть ли выход из кризиса : проблемы экологии в Украине  // Технополис.   1998.   № 6.  С.33-35.</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Шейко В. М. Організація та методика науково-дослідницької діяльності. </w:t>
      </w:r>
      <w:r>
        <w:rPr>
          <w:szCs w:val="16"/>
        </w:rPr>
        <w:t xml:space="preserve"> </w:t>
      </w:r>
      <w:r>
        <w:rPr/>
        <w:t xml:space="preserve">К. : Знання-Прес, 2003. </w:t>
      </w:r>
      <w:r>
        <w:rPr>
          <w:szCs w:val="16"/>
        </w:rPr>
        <w:t xml:space="preserve"> </w:t>
      </w:r>
      <w:r>
        <w:rPr/>
        <w:t>240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Шелтен А. Введение в профессиональную педагогіку. Екатеринбург :  Изд-во ЕН, 1996.  22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Шмалей С.В.  Екологічна особистість : монографія. К. : Бібліотека офіційних документів, 1999.  232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Шмырева Н.А. Экологическая компетентность выпускника – как показатель качества образования / Н.А.Шмырева, Л.Е.Пистунова // Проблемы модернизации образования в условиях вхождения России в Балонский процесс: материалы международной конференции: в 2 ч. –  Кемерово, 2005.  Ч.2. С.398-402.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Шульпина Е.А. Педагогические  условия формирования еколо-гической компитентности студентов университета (на примере общепрофесиональных дисциплин специальности«география» : дис. ….канд. пед. наук : 13.00.08. Екатеринбург, 2005.   20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Щуркова Н.В. Педагогическая технология как учебная дисциплина // Педагогика.  1993.  № 2.  С. 66-70.</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Экологическая биотехнология: [ Под ред. К.Ф.Форстера, Дж. Весада].  Л. : Химия, 1990. 384 с.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Экология и безопасность жизнедеятельности: [учеб. пособие для вузов]  [ под ред. Л.А.Муравья].  М. : Наука, 2000. 447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 xml:space="preserve">Эрдынеева К.Г. Региональный аспект становления экологической компетентности на основе химических дисциплин студентов специальности 28 0201. Чита : Вестник ЧитГУ, 2007. С. 56-89. </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Южакова Е.Н. Условия реализации образовательно-воспитывающего потенциала курса «Основы безопасности жизнедеятельности» в интегративном пространстве средней школы: атореферат. дис. кан.пед.наук:  13.00.04 «Теория и методика профессионального образования» .  Тобольск, 2002.  23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Якиманская И.С. Требования к учебным программам, ориенти-рованным на личностное развитие школьников  // Вопросы  психологии.   1994.  № 2. –  С. 5-7.</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Якубовська Л.П. Використання навчально-рольових ігор професійної спрямованості у процесі навчання іноземної мови майбутніх офіцерів-прикордонників: автореф. дис. канд. пед. наук: 13.00.04. « Теорія та методика професійної освіти». Хмельницький, 2002 1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Яценко Т.С. Активная социально-психологическая підготовка. К. : Освіта, 1993.   208 с.</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993" w:leader="none"/>
        </w:tabs>
        <w:rPr/>
      </w:pPr>
      <w:r>
        <w:rPr/>
        <w:t>Яценко Т.С. Активная социально-психологическая підготовка.  К. : Освіта, 1993.  208 с.</w:t>
      </w:r>
      <w:r>
        <w:rPr>
          <w:lang w:val="ru-RU"/>
        </w:rPr>
        <w:t xml:space="preserve"> </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pPr>
      <w:r>
        <w:rPr/>
      </w:r>
    </w:p>
    <w:sectPr>
      <w:headerReference w:type="default" r:id="rId3"/>
      <w:headerReference w:type="first" r:id="rId4"/>
      <w:type w:val="nextPage"/>
      <w:pgSz w:w="11906" w:h="16838"/>
      <w:pgMar w:left="1134"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Stencil">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9"/>
        </w:tabs>
        <w:ind w:left="360" w:hanging="360"/>
      </w:pPr>
      <w:rPr>
        <w:rFonts w:ascii="Calibri" w:hAnsi="Calibri" w:cs="Calibri"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709"/>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St15z0">
    <w:name w:val="WW8NumSt15z0"/>
    <w:qFormat/>
    <w:rPr>
      <w:rFonts w:ascii="Wingdings" w:hAnsi="Wingdings" w:cs="Wingdings"/>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color w:val="000000"/>
      <w:kern w:val="2"/>
      <w:sz w:val="28"/>
      <w:lang w:val="uk-UA"/>
    </w:rPr>
  </w:style>
  <w:style w:type="character" w:styleId="2">
    <w:name w:val="Заголовок 2 Знак"/>
    <w:qFormat/>
    <w:rPr>
      <w:rFonts w:ascii="Arial" w:hAnsi="Arial" w:cs="Arial"/>
      <w:b/>
      <w:i/>
      <w:color w:val="000000"/>
      <w:sz w:val="28"/>
      <w:lang w:val="uk-UA"/>
    </w:rPr>
  </w:style>
  <w:style w:type="character" w:styleId="3">
    <w:name w:val="Заголовок 3 Знак"/>
    <w:qFormat/>
    <w:rPr>
      <w:rFonts w:ascii="Arial" w:hAnsi="Arial" w:cs="Arial"/>
      <w:color w:val="000000"/>
      <w:sz w:val="28"/>
      <w:lang w:val="uk-UA"/>
    </w:rPr>
  </w:style>
  <w:style w:type="character" w:styleId="4">
    <w:name w:val="Заголовок 4 Знак"/>
    <w:qFormat/>
    <w:rPr>
      <w:rFonts w:ascii="Arial" w:hAnsi="Arial" w:cs="Arial"/>
      <w:b/>
      <w:color w:val="000000"/>
      <w:sz w:val="28"/>
      <w:lang w:val="uk-UA"/>
    </w:rPr>
  </w:style>
  <w:style w:type="character" w:styleId="5">
    <w:name w:val="Заголовок 5 Знак"/>
    <w:qFormat/>
    <w:rPr>
      <w:color w:val="000000"/>
      <w:sz w:val="22"/>
      <w:lang w:val="uk-UA"/>
    </w:rPr>
  </w:style>
  <w:style w:type="character" w:styleId="6">
    <w:name w:val="Заголовок 6 Знак"/>
    <w:qFormat/>
    <w:rPr>
      <w:i/>
      <w:color w:val="000000"/>
      <w:sz w:val="22"/>
      <w:lang w:val="uk-UA"/>
    </w:rPr>
  </w:style>
  <w:style w:type="character" w:styleId="7">
    <w:name w:val="Заголовок 7 Знак"/>
    <w:qFormat/>
    <w:rPr>
      <w:rFonts w:ascii="Arial" w:hAnsi="Arial" w:cs="Arial"/>
      <w:color w:val="000000"/>
      <w:lang w:val="uk-UA"/>
    </w:rPr>
  </w:style>
  <w:style w:type="character" w:styleId="8">
    <w:name w:val="Заголовок 8 Знак"/>
    <w:qFormat/>
    <w:rPr>
      <w:rFonts w:ascii="Arial" w:hAnsi="Arial" w:cs="Arial"/>
      <w:i/>
      <w:color w:val="000000"/>
      <w:lang w:val="uk-UA"/>
    </w:rPr>
  </w:style>
  <w:style w:type="character" w:styleId="9">
    <w:name w:val="Заголовок 9 Знак"/>
    <w:qFormat/>
    <w:rPr>
      <w:rFonts w:ascii="Arial" w:hAnsi="Arial" w:cs="Arial"/>
      <w:b/>
      <w:i/>
      <w:color w:val="000000"/>
      <w:sz w:val="18"/>
      <w:lang w:val="uk-UA"/>
    </w:rPr>
  </w:style>
  <w:style w:type="character" w:styleId="Style6">
    <w:name w:val="Основной текст Знак"/>
    <w:qFormat/>
    <w:rPr>
      <w:color w:val="000000"/>
      <w:sz w:val="28"/>
      <w:lang w:val="uk-UA"/>
    </w:rPr>
  </w:style>
  <w:style w:type="character" w:styleId="21">
    <w:name w:val="Основной текст с отступом 2 Знак"/>
    <w:qFormat/>
    <w:rPr>
      <w:color w:val="000000"/>
      <w:sz w:val="28"/>
      <w:szCs w:val="28"/>
      <w:lang w:val="uk-UA"/>
    </w:rPr>
  </w:style>
  <w:style w:type="character" w:styleId="InternetLink">
    <w:name w:val="Hyperlink"/>
    <w:rPr>
      <w:rFonts w:ascii="Verdana" w:hAnsi="Verdana" w:cs="Verdana"/>
      <w:color w:val="000000"/>
      <w:sz w:val="16"/>
      <w:szCs w:val="16"/>
      <w:u w:val="single"/>
    </w:rPr>
  </w:style>
  <w:style w:type="character" w:styleId="Emphasis">
    <w:name w:val="Emphasis"/>
    <w:qFormat/>
    <w:rPr>
      <w:i/>
      <w:iCs/>
    </w:rPr>
  </w:style>
  <w:style w:type="character" w:styleId="S41">
    <w:name w:val="s41"/>
    <w:qFormat/>
    <w:rPr>
      <w:strike w:val="false"/>
      <w:dstrike w:val="false"/>
      <w:sz w:val="16"/>
      <w:szCs w:val="16"/>
      <w:u w:val="none"/>
    </w:rPr>
  </w:style>
  <w:style w:type="character" w:styleId="FootnoteCharacters">
    <w:name w:val="Footnote Characters"/>
    <w:qFormat/>
    <w:rPr>
      <w:vertAlign w:val="superscript"/>
    </w:rPr>
  </w:style>
  <w:style w:type="character" w:styleId="Style7">
    <w:name w:val="Основной текст с отступом Знак"/>
    <w:qFormat/>
    <w:rPr>
      <w:color w:val="000000"/>
      <w:sz w:val="28"/>
      <w:szCs w:val="28"/>
    </w:rPr>
  </w:style>
  <w:style w:type="character" w:styleId="Style8">
    <w:name w:val="Текст Знак"/>
    <w:qFormat/>
    <w:rPr>
      <w:rFonts w:ascii="Courier New" w:hAnsi="Courier New" w:cs="Courier New"/>
    </w:rPr>
  </w:style>
  <w:style w:type="character" w:styleId="Style9">
    <w:name w:val="Схема документа Знак"/>
    <w:qFormat/>
    <w:rPr>
      <w:rFonts w:ascii="Tahoma" w:hAnsi="Tahoma" w:cs="Tahoma"/>
      <w:color w:val="000000"/>
      <w:sz w:val="16"/>
      <w:szCs w:val="16"/>
      <w:lang w:val="uk-UA"/>
    </w:rPr>
  </w:style>
  <w:style w:type="character" w:styleId="Style10">
    <w:name w:val="Верхний колонтитул Знак"/>
    <w:qFormat/>
    <w:rPr>
      <w:color w:val="000000"/>
      <w:sz w:val="28"/>
      <w:szCs w:val="28"/>
      <w:lang w:val="uk-UA"/>
    </w:rPr>
  </w:style>
  <w:style w:type="character" w:styleId="Style11">
    <w:name w:val="Нижний колонтитул Знак"/>
    <w:qFormat/>
    <w:rPr>
      <w:color w:val="000000"/>
      <w:sz w:val="28"/>
      <w:szCs w:val="28"/>
      <w:lang w:val="uk-UA"/>
    </w:rPr>
  </w:style>
  <w:style w:type="character" w:styleId="StrongEmphasis">
    <w:name w:val="Strong"/>
    <w:qFormat/>
    <w:rPr>
      <w:b/>
      <w:bCs/>
    </w:rPr>
  </w:style>
  <w:style w:type="character" w:styleId="Bold">
    <w:name w:val="Bold"/>
    <w:qFormat/>
    <w:rPr>
      <w:rFonts w:cs="Times New Roman"/>
      <w:b/>
      <w:bCs/>
    </w:rPr>
  </w:style>
  <w:style w:type="character" w:styleId="Subsection">
    <w:name w:val="Subsection"/>
    <w:qFormat/>
    <w:rPr>
      <w:rFonts w:cs="Times New Roman"/>
      <w:b/>
      <w:bCs/>
      <w:color w:val="000000"/>
      <w:sz w:val="28"/>
      <w:szCs w:val="28"/>
      <w:lang w:val="uk-UA"/>
    </w:rPr>
  </w:style>
  <w:style w:type="character" w:styleId="Style12">
    <w:name w:val="Название Знак"/>
    <w:qFormat/>
    <w:rPr>
      <w:b/>
      <w:sz w:val="28"/>
      <w:lang w:val="uk-UA"/>
    </w:rPr>
  </w:style>
  <w:style w:type="character" w:styleId="Style13">
    <w:name w:val="Текст выноски Знак"/>
    <w:qFormat/>
    <w:rPr>
      <w:rFonts w:ascii="Tahoma" w:hAnsi="Tahoma" w:eastAsia="Calibri" w:cs="Tahoma"/>
      <w:sz w:val="16"/>
      <w:szCs w:val="16"/>
    </w:rPr>
  </w:style>
  <w:style w:type="character" w:styleId="22">
    <w:name w:val="Основной текст 2 Знак"/>
    <w:qFormat/>
    <w:rPr>
      <w:rFonts w:ascii="Calibri" w:hAnsi="Calibri" w:eastAsia="Calibri" w:cs="Calibri"/>
      <w:sz w:val="22"/>
      <w:szCs w:val="22"/>
    </w:rPr>
  </w:style>
  <w:style w:type="character" w:styleId="31">
    <w:name w:val="Основной текст с отступом 3 Знак"/>
    <w:qFormat/>
    <w:rPr>
      <w:color w:val="000000"/>
      <w:sz w:val="16"/>
      <w:szCs w:val="16"/>
      <w:lang w:val="uk-UA"/>
    </w:rPr>
  </w:style>
  <w:style w:type="character" w:styleId="32">
    <w:name w:val="Основной текст 3 Знак"/>
    <w:qFormat/>
    <w:rPr>
      <w:sz w:val="16"/>
      <w:szCs w:val="16"/>
    </w:rPr>
  </w:style>
  <w:style w:type="character" w:styleId="Style14">
    <w:name w:val="Абзац списка Знак"/>
    <w:qFormat/>
    <w:rPr>
      <w:rFonts w:ascii="Calibri" w:hAnsi="Calibri" w:eastAsia="Calibri" w:cs="Calibri"/>
      <w:sz w:val="22"/>
      <w:szCs w:val="22"/>
    </w:rPr>
  </w:style>
  <w:style w:type="character" w:styleId="Normalparagraph">
    <w:name w:val="Normal paragraph Знак Знак Знак Знак"/>
    <w:qFormat/>
    <w:rPr>
      <w:color w:val="000000"/>
      <w:sz w:val="28"/>
      <w:szCs w:val="28"/>
      <w:lang w:val="uk-UA"/>
    </w:rPr>
  </w:style>
  <w:style w:type="character" w:styleId="PageNumber">
    <w:name w:val="Page Number"/>
    <w:basedOn w:val="Style5"/>
    <w:rPr/>
  </w:style>
  <w:style w:type="paragraph" w:styleId="Heading">
    <w:name w:val="Heading"/>
    <w:basedOn w:val="Normal"/>
    <w:next w:val="TextBody"/>
    <w:qFormat/>
    <w:pPr>
      <w:spacing w:lineRule="auto" w:line="240"/>
      <w:jc w:val="center"/>
    </w:pPr>
    <w:rPr>
      <w:b/>
      <w:color w:val="00000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Verdana" w:hAnsi="Verdana" w:cs="Verdana"/>
      <w:sz w:val="16"/>
      <w:szCs w:val="16"/>
      <w:lang w:val="ru-RU"/>
    </w:rPr>
  </w:style>
  <w:style w:type="paragraph" w:styleId="Style31">
    <w:name w:val="style3"/>
    <w:basedOn w:val="Normal"/>
    <w:qFormat/>
    <w:pPr>
      <w:spacing w:before="280" w:after="280"/>
    </w:pPr>
    <w:rPr>
      <w:rFonts w:ascii="Verdana" w:hAnsi="Verdana" w:cs="Verdana"/>
      <w:color w:val="666666"/>
      <w:sz w:val="16"/>
      <w:szCs w:val="16"/>
      <w:lang w:val="ru-RU"/>
    </w:rPr>
  </w:style>
  <w:style w:type="paragraph" w:styleId="TextBodyIndent">
    <w:name w:val="Body Text Indent"/>
    <w:basedOn w:val="Normal"/>
    <w:pPr>
      <w:spacing w:before="0" w:after="120"/>
      <w:ind w:left="283" w:hanging="0"/>
    </w:pPr>
    <w:rPr>
      <w:lang w:val="ru-RU"/>
    </w:rPr>
  </w:style>
  <w:style w:type="paragraph" w:styleId="Style16">
    <w:name w:val="Текст"/>
    <w:basedOn w:val="Normal"/>
    <w:qFormat/>
    <w:pPr/>
    <w:rPr>
      <w:rFonts w:ascii="Courier New" w:hAnsi="Courier New" w:cs="Courier New"/>
      <w:color w:val="000000"/>
      <w:sz w:val="20"/>
      <w:szCs w:val="20"/>
      <w:lang w:val="ru-RU"/>
    </w:rPr>
  </w:style>
  <w:style w:type="paragraph" w:styleId="15">
    <w:name w:val="Стиль По ширине Первая строка:  15 см снизу: (одинарная Авто  ..."/>
    <w:basedOn w:val="Normal"/>
    <w:qFormat/>
    <w:pPr>
      <w:ind w:firstLine="851"/>
    </w:pPr>
    <w:rPr>
      <w:color w:val="000000"/>
      <w:sz w:val="24"/>
      <w:szCs w:val="20"/>
      <w:lang w:val="ru-RU"/>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ru-RU"/>
    </w:rPr>
  </w:style>
  <w:style w:type="paragraph" w:styleId="Style1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jc w:val="center"/>
      <w:outlineLvl w:val="0"/>
    </w:pPr>
    <w:rPr>
      <w:b/>
      <w:caps/>
      <w:color w:val="000000"/>
      <w:sz w:val="32"/>
      <w:szCs w:val="20"/>
    </w:rPr>
  </w:style>
  <w:style w:type="paragraph" w:styleId="Normalparagraph1">
    <w:name w:val="Normal paragraph Знак Знак Знак"/>
    <w:basedOn w:val="Normal"/>
    <w:qFormat/>
    <w:pPr>
      <w:widowControl w:val="false"/>
      <w:suppressAutoHyphens w:val="true"/>
      <w:autoSpaceDE w:val="false"/>
      <w:ind w:firstLine="708"/>
    </w:pPr>
    <w:rPr/>
  </w:style>
  <w:style w:type="paragraph" w:styleId="0">
    <w:name w:val="Стиль Первая строка:  0 см"/>
    <w:basedOn w:val="Normal"/>
    <w:qFormat/>
    <w:pPr>
      <w:widowControl w:val="false"/>
      <w:suppressAutoHyphens w:val="true"/>
      <w:autoSpaceDE w:val="false"/>
      <w:ind w:firstLine="567"/>
    </w:pPr>
    <w:rPr>
      <w:color w:val="000000"/>
    </w:rPr>
  </w:style>
  <w:style w:type="paragraph" w:styleId="12">
    <w:name w:val="Стиль1"/>
    <w:basedOn w:val="Normal"/>
    <w:qFormat/>
    <w:pPr>
      <w:widowControl w:val="false"/>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autoSpaceDE w:val="false"/>
      <w:spacing w:lineRule="auto" w:line="240"/>
    </w:pPr>
    <w:rPr>
      <w:rFonts w:ascii="Arial" w:hAnsi="Arial" w:cs="Arial"/>
      <w:color w:val="000000"/>
      <w:sz w:val="20"/>
      <w:szCs w:val="20"/>
      <w:lang w:val="ru-RU"/>
    </w:rPr>
  </w:style>
  <w:style w:type="paragraph" w:styleId="13">
    <w:name w:val="Обычный1"/>
    <w:basedOn w:val="Normal"/>
    <w:qFormat/>
    <w:pPr>
      <w:keepNext w:val="true"/>
      <w:suppressLineNumbers/>
      <w:snapToGrid w:val="false"/>
      <w:spacing w:lineRule="auto" w:line="240"/>
      <w:jc w:val="left"/>
    </w:pPr>
    <w:rPr>
      <w:color w:val="00FF00"/>
      <w:sz w:val="48"/>
      <w:szCs w:val="20"/>
      <w:lang w:val="en-US"/>
    </w:rPr>
  </w:style>
  <w:style w:type="paragraph" w:styleId="24">
    <w:name w:val="Стиль2"/>
    <w:basedOn w:val="Normal"/>
    <w:qFormat/>
    <w:pPr>
      <w:widowControl w:val="false"/>
      <w:autoSpaceDE w:val="false"/>
      <w:spacing w:lineRule="auto" w:line="240"/>
    </w:pPr>
    <w:rPr>
      <w:rFonts w:ascii="Arial" w:hAnsi="Arial" w:cs="Arial"/>
      <w:b/>
      <w:bCs/>
      <w:color w:val="000000"/>
      <w:sz w:val="20"/>
      <w:szCs w:val="20"/>
      <w:lang w:val="ru-RU"/>
    </w:rPr>
  </w:style>
  <w:style w:type="paragraph" w:styleId="14">
    <w:name w:val="Стиль14"/>
    <w:basedOn w:val="Normal"/>
    <w:qFormat/>
    <w:pPr>
      <w:numPr>
        <w:ilvl w:val="0"/>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916" w:leader="none"/>
      </w:tabs>
      <w:spacing w:lineRule="auto" w:line="240"/>
      <w:ind w:left="360" w:right="43" w:hanging="0"/>
    </w:pPr>
    <w:rPr>
      <w:color w:val="000000"/>
      <w:szCs w:val="20"/>
      <w:lang w:val="ru-RU"/>
    </w:rPr>
  </w:style>
  <w:style w:type="paragraph" w:styleId="Style20">
    <w:name w:val="Цитата"/>
    <w:basedOn w:val="Normal"/>
    <w:qFormat/>
    <w:pPr>
      <w:spacing w:lineRule="auto" w:line="240"/>
      <w:ind w:left="567" w:right="-1" w:hanging="0"/>
    </w:pPr>
    <w:rPr>
      <w:color w:val="000000"/>
      <w:sz w:val="24"/>
      <w:szCs w:val="20"/>
      <w:lang w:val="ru-RU"/>
    </w:rPr>
  </w:style>
  <w:style w:type="paragraph" w:styleId="18">
    <w:name w:val="Стиль18"/>
    <w:basedOn w:val="Normal"/>
    <w:qFormat/>
    <w:pPr>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240"/>
      <w:ind w:right="-1" w:hanging="0"/>
    </w:pPr>
    <w:rPr>
      <w:color w:val="000000"/>
      <w:szCs w:val="20"/>
      <w:lang w:val="ru-RU"/>
    </w:rPr>
  </w:style>
  <w:style w:type="paragraph" w:styleId="121">
    <w:name w:val="Стиль12"/>
    <w:basedOn w:val="18"/>
    <w:qFormat/>
    <w:pPr>
      <w:tabs>
        <w:tab w:val="left" w:pos="-284" w:leader="none"/>
        <w:tab w:val="right" w:pos="567" w:leader="none"/>
        <w:tab w:val="left" w:pos="851" w:leader="none"/>
      </w:tabs>
      <w:ind w:left="0" w:right="-1" w:firstLine="284"/>
    </w:pPr>
    <w:rPr/>
  </w:style>
  <w:style w:type="paragraph" w:styleId="Style21">
    <w:name w:val="Текст выноски"/>
    <w:basedOn w:val="Normal"/>
    <w:qFormat/>
    <w:pPr>
      <w:spacing w:lineRule="auto" w:line="240"/>
      <w:jc w:val="left"/>
    </w:pPr>
    <w:rPr>
      <w:rFonts w:ascii="Tahoma" w:hAnsi="Tahoma" w:eastAsia="Calibri" w:cs="Tahoma"/>
      <w:color w:val="000000"/>
      <w:sz w:val="16"/>
      <w:szCs w:val="16"/>
      <w:lang w:val="ru-RU"/>
    </w:rPr>
  </w:style>
  <w:style w:type="paragraph" w:styleId="25">
    <w:name w:val="Основной текст 2"/>
    <w:basedOn w:val="Normal"/>
    <w:qFormat/>
    <w:pPr>
      <w:spacing w:lineRule="auto" w:line="480" w:before="0" w:after="120"/>
      <w:jc w:val="left"/>
    </w:pPr>
    <w:rPr>
      <w:rFonts w:ascii="Calibri" w:hAnsi="Calibri" w:eastAsia="Calibri" w:cs="Calibri"/>
      <w:color w:val="000000"/>
      <w:sz w:val="22"/>
      <w:szCs w:val="22"/>
      <w:lang w:val="ru-RU"/>
    </w:rPr>
  </w:style>
  <w:style w:type="paragraph" w:styleId="H3">
    <w:name w:val="H3"/>
    <w:basedOn w:val="Normal"/>
    <w:next w:val="Normal"/>
    <w:qFormat/>
    <w:pPr>
      <w:keepNext w:val="true"/>
      <w:spacing w:lineRule="auto" w:line="240" w:before="100" w:after="100"/>
      <w:jc w:val="left"/>
      <w:outlineLvl w:val="3"/>
    </w:pPr>
    <w:rPr>
      <w:b/>
      <w:color w:val="000000"/>
      <w:szCs w:val="20"/>
      <w:lang w:val="ru-RU"/>
    </w:rPr>
  </w:style>
  <w:style w:type="paragraph" w:styleId="16">
    <w:name w:val="Текст1"/>
    <w:basedOn w:val="Normal"/>
    <w:qFormat/>
    <w:pPr>
      <w:spacing w:lineRule="auto" w:line="240"/>
      <w:jc w:val="left"/>
    </w:pPr>
    <w:rPr>
      <w:rFonts w:ascii="Courier New" w:hAnsi="Courier New" w:cs="Courier New"/>
      <w:color w:val="000000"/>
      <w:sz w:val="20"/>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lineRule="auto" w:line="240" w:before="0" w:after="120"/>
      <w:jc w:val="left"/>
    </w:pPr>
    <w:rPr>
      <w:color w:val="000000"/>
      <w:sz w:val="16"/>
      <w:szCs w:val="16"/>
      <w:lang w:val="ru-RU"/>
    </w:rPr>
  </w:style>
  <w:style w:type="paragraph" w:styleId="91">
    <w:name w:val="обычный + 9 пт"/>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108" w:right="-108" w:hanging="0"/>
      <w:jc w:val="center"/>
    </w:pPr>
    <w:rPr>
      <w:b/>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сертация 3052009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2:35:00Z</dcterms:created>
  <dc:creator>Пользователь</dc:creator>
  <dc:description/>
  <cp:keywords/>
  <dc:language>en-US</dc:language>
  <cp:lastModifiedBy>verezomskaya@outlook.com</cp:lastModifiedBy>
  <cp:lastPrinted>2020-10-09T11:24:00Z</cp:lastPrinted>
  <dcterms:modified xsi:type="dcterms:W3CDTF">2021-06-26T12:35:00Z</dcterms:modified>
  <cp:revision>2</cp:revision>
  <dc:subject/>
  <dc:title>ГЛАВА 1</dc:title>
</cp:coreProperties>
</file>