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га С.М., канд.екон.наук, доц.,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ЕУ імені Вадима Гетьмана, м. Київ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РОЗМЕЖУВАННЯ ДОСТУПУ КОРИСТУВАЧІВ ДО ІНФОРМАЦІЙНИХ РЕСУРСІВ ТА ФУНКЦІЙ СИСТЕМИ ЯК ЗасІб захисту інформації 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іверсальне програмне забезпечення бухгалтерського обліку передбачає наступні засоби захисту інформації: розмежування доступу до функцій та файлів, встановлення паролів користувачів, фіксування авторства створених документів, ведення журналу реєстрації роботи з програмою, можливість визначення прав на видалення документів і записів з інформаційної баз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ежування доступу до функцій та файлів бухгалтерської системи необхідне для попередження злочинів службовців, помилок у роботі, встановлення юридичної доказовості складених електронних носіїв інформації, раціональної організації процесу обробки інформації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ість публікацій та відсутність методичного забезпечення з  розмежування доступу користувачів спричинює невикористання підприємствами можливостей програмних продуктів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ською методикою визначена наступна послідовність етапів процесу розмежування доступу користувачів: формування структури облікового процесу підприємства; формування організаційної структури компютерної інформаційної системи; розподіл обов’язків між користувачами; визначення прав доступу користувачів до функцій програми та інформаційних ресурс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Розмежовуючи доступ до функцій та файлів системи, доцільно застосовувати наступні принципи: 1) право на проведення операцій надавати лише головному бухгалтеру і його замісникам. Ця міра безпеки необхідна для забезпечення суворого контролю за податковими зобов’язаннями та доходами і витратами, які випливають майже з кожного первинного документа; 2) право використання звітів і регістрів обліку доцільно надати теж лише головному бухгалтеру, його замісникам та директору з метою обмеження доступу до інформаційних ресурсів підприємства і збереження комерційної таємниці; 3) право на формування плану рахунків, типових операцій, проводок, обробок, констант, календарів та визначення користувачів бухгалтерської системи і їх прав доступу доцільно надати  лише головному бухгалтеру з метою зосередження елементів організації облікового процесу в єдиному центрі; 4) право видаляти помилкові записи та змінювати проведені документи доцільно надати лише головному бухгалтеру, а іншим посадовим особам – лише право на помітку на видалення з огляду на необхідність захисту інформації від знище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ючи можливості розмежування доступу в бухгалтерській системі “1С:Підприємство. Версія 7.7” ми можемо констатувати, що ці можливості є недостатніми для бухгалтерій. Зокрема, коли з одним первинним документом працює більше двох посадових осіб, відповідальних за формування кожний своїх реквізитів, неможливо визначити чи документ пройшов усі стадії обробки і контролю до його проведення. Більш доцільною є реалізація паралельного документообігу в системі, коли кожний документ одночасно може оброблятися декількома особами, зроблені зміни кожним із користувачів об’єднуються на останньому етапі документообігу і документ має позначки про те, які етапи документообігу він пройш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бухгалтерській системі “1С:Підприємство. Версія 7.7” поки що неможливо встановлювати доступ касирів, комірників та продавців тільки до тих об’єктів (кас, складів, магазинів), за якими у них закріплена матеріальна відповідальність, тому пропонуємо внести відповідні зміни в списки набору прав конфігуратора дослідженої програми.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06:00Z</dcterms:created>
  <dc:creator>001</dc:creator>
  <dc:description/>
  <cp:keywords/>
  <dc:language>en-US</dc:language>
  <cp:lastModifiedBy>001</cp:lastModifiedBy>
  <dcterms:modified xsi:type="dcterms:W3CDTF">2007-08-27T14:49:00Z</dcterms:modified>
  <cp:revision>33</cp:revision>
  <dc:subject/>
  <dc:title>Деньга С</dc:title>
</cp:coreProperties>
</file>